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</w:rPr>
      </w:pPr>
      <w:r>
        <w:rPr>
          <w:b/>
        </w:rPr>
        <w:t>А.Н.Ильяшенко</w:t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  <w:t>кандидат юридических наук, с.н.с.</w:t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 xml:space="preserve">КРИМИНАЛЬНОЕ НАСИЛИЕ В СЕМЬЕ: </w:t>
      </w:r>
    </w:p>
    <w:p>
      <w:pPr>
        <w:pStyle w:val="TextBody"/>
        <w:widowControl/>
        <w:rPr/>
      </w:pPr>
      <w:r>
        <w:rPr/>
        <w:t>ХАРАКТЕРНЫЕ ЧЕРТЫ ЛИЧНОСТИ ПРЕСТУПНИКОВ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spacing w:val="-4"/>
        </w:rPr>
        <w:t xml:space="preserve">Проблема личности преступника является одной из основных в криминологии. Это и понятно, ведь </w:t>
      </w:r>
      <w:r>
        <w:rPr>
          <w:rFonts w:eastAsia="Courier New" w:cs="Courier New" w:ascii="Courier New" w:hAnsi="Courier New"/>
          <w:spacing w:val="-4"/>
        </w:rPr>
        <w:t>«</w:t>
      </w:r>
      <w:r>
        <w:rPr>
          <w:spacing w:val="-4"/>
        </w:rPr>
        <w:t>причины отдельного преступления, как и причины преступности, не могут быть поняты вне учета личности преступника</w:t>
      </w:r>
      <w:r>
        <w:rPr>
          <w:rFonts w:eastAsia="Courier New" w:cs="Courier New" w:ascii="Courier New" w:hAnsi="Courier New"/>
          <w:spacing w:val="-4"/>
        </w:rPr>
        <w:t>»</w:t>
      </w:r>
      <w:r>
        <w:rPr>
          <w:rStyle w:val="FootnoteCharacters"/>
          <w:rStyle w:val="FootnoteAnchor"/>
          <w:spacing w:val="-4"/>
        </w:rPr>
        <w:footnoteReference w:id="2"/>
      </w:r>
      <w:r>
        <w:rPr>
          <w:spacing w:val="-4"/>
        </w:rPr>
        <w:t xml:space="preserve">. Изучение личности преступника необходимо и для </w:t>
      </w:r>
      <w:r>
        <w:rPr>
          <w:rFonts w:eastAsia="Courier New" w:cs="Courier New" w:ascii="Courier New" w:hAnsi="Courier New"/>
          <w:spacing w:val="-4"/>
        </w:rPr>
        <w:t>«</w:t>
      </w:r>
      <w:r>
        <w:rPr>
          <w:spacing w:val="-4"/>
        </w:rPr>
        <w:t>эффективной профилактики преступлений, в первую очередь индивидуальной, сущность которой состоит в выявлении и устранении тех негативных факторов, которые заключены в личности, то есть в изменении ее взглядов, ориентаций, установок</w:t>
      </w:r>
      <w:r>
        <w:rPr>
          <w:rFonts w:eastAsia="Courier New" w:cs="Courier New" w:ascii="Courier New" w:hAnsi="Courier New"/>
          <w:spacing w:val="-4"/>
        </w:rPr>
        <w:t>»</w:t>
      </w:r>
      <w:r>
        <w:rPr>
          <w:rStyle w:val="FootnoteCharacters"/>
          <w:rStyle w:val="FootnoteAnchor"/>
          <w:spacing w:val="-4"/>
        </w:rPr>
        <w:footnoteReference w:id="3"/>
      </w:r>
      <w:r>
        <w:rPr>
          <w:spacing w:val="-4"/>
        </w:rPr>
        <w:t>.</w:t>
      </w:r>
    </w:p>
    <w:p>
      <w:pPr>
        <w:pStyle w:val="Normal"/>
        <w:widowControl/>
        <w:ind w:firstLine="720"/>
        <w:jc w:val="both"/>
        <w:rPr>
          <w:spacing w:val="-4"/>
        </w:rPr>
      </w:pPr>
      <w:r>
        <w:rPr>
          <w:spacing w:val="-4"/>
        </w:rPr>
        <w:t>В криминологии сложилась тенденция, ставшая уже традиционной, рассматривать личность преступника с позиций системно-структурного анализа. Однако перечень элементов структуры у различных авторов существенно отличается. Не вступая в полемику по этому вопросу, мы остановимся при рассмотрении особенностей лиц, совершивших насильственные преступления в семье, на анализе социально-демографических, уголовно-правовых и нравственно-психологических признаков, поскольку они предлагаются в качестве обязательных почти всеми авторами.</w:t>
      </w:r>
    </w:p>
    <w:p>
      <w:pPr>
        <w:pStyle w:val="TextBodyIndent"/>
        <w:widowControl/>
        <w:spacing w:lineRule="auto" w:line="240"/>
        <w:ind w:firstLine="720"/>
        <w:rPr/>
      </w:pPr>
      <w:r>
        <w:rPr/>
        <w:t>Как показало проведенное исследование, большинство (77,1%) насильственных преступлений в семье совершают лица мужского пола. Представляется, что причины низкой криминогенности женщин следует искать не в высокой их нравственности и не в их большей сознательности, а в тех социальных условиях, которые определяют роль женщины в обществе. Несовпадение социальных ролей мужчин и женщин обусловлено исторически сложившейся структурой поведения, определяющей как различное воспитание мужчин и женщин, так и различное положение их в быту и на производстве. Так, за девочками устанавливается больший контроль со стороны родителей, они раньше, чем мальчики, начинают заниматься домашним хозяйством и т.д. Вся последующая жизнь женщин теснее связана с семьей и материнством, что неизбежно накладывает отпечаток на характер их обязанностей.</w:t>
      </w:r>
    </w:p>
    <w:p>
      <w:pPr>
        <w:pStyle w:val="Normal"/>
        <w:widowControl/>
        <w:ind w:firstLine="720"/>
        <w:jc w:val="both"/>
        <w:rPr/>
      </w:pPr>
      <w:r>
        <w:rPr/>
        <w:t>По возрасту преступники, совершившие криминальное насилие в семье, распределились следующим образом: 16-17 лет - 1,4%; 18-20 лет - 2,9%; 21-25 лет - 10,0%; 26-30 лет - 8,6%; 31-40 лет - 20,0%; 41-50 лет - 40,0%; 51-55 лет - 8,6%; старше 55 лет - 8,6%. Как видим, данная преступность характерна для лиц более зрелого возраста, причем наибольшую криминогенность проявляют лица в возрасте 31-50 лет, на долю которых приходится 60,0% всех совершаемых в семье насильственных преступлений.</w:t>
      </w:r>
    </w:p>
    <w:p>
      <w:pPr>
        <w:pStyle w:val="Normal"/>
        <w:widowControl/>
        <w:ind w:firstLine="720"/>
        <w:jc w:val="both"/>
        <w:rPr/>
      </w:pPr>
      <w:r>
        <w:rPr/>
        <w:t>Важное значение для социальной характеристики личности насильственных преступников имеет выявление их общеобразовательного уровня. Ведь известно, что уровень образования человека оказывает влияние на формирование его жизненных установок, ценностных ориентаций, мотивов и целей деятельности, привычек, правил поведения, способов реагирования на конкретные жизненные ситуации. Чем выше уровень образования индивида, тем меньше возможности для формирования у него антиобщественных взглядов, привычек и их преступного проявления вовне</w:t>
      </w:r>
      <w:r>
        <w:rPr>
          <w:rStyle w:val="FootnoteCharacters"/>
          <w:rStyle w:val="FootnoteAnchor"/>
        </w:rPr>
        <w:footnoteReference w:id="4"/>
      </w:r>
      <w:r>
        <w:rPr/>
        <w:t>. Как показало исследование, насильственные преступления в семье совершают лица с различным уровнем образования - как с начальным, так и с высшим. Однако лица с высшим образованием совершают указанные преступления значительно реже, чем лица с более низким образовательным уровнем. По нашим данным, 5,7% рассматриваемых преступников имели начальное образование, 11,4% - неполное среднее, 42,9% - среднее общее, 27,1% - среднее специальное и только 12,9% - высшее образование.</w:t>
      </w:r>
    </w:p>
    <w:p>
      <w:pPr>
        <w:pStyle w:val="Normal"/>
        <w:widowControl/>
        <w:ind w:firstLine="720"/>
        <w:jc w:val="both"/>
        <w:rPr/>
      </w:pPr>
      <w:r>
        <w:rPr/>
        <w:t>Низкий уровень образования осложняет развитие личности, затрудняет ее социализацию, препятствует формированию и закреплению социально значимых потребностей и интересов, отрицательно влияет на поведение. Поэтому среди лиц с низким уровнем образования можно с большей вероятностью прогнозировать возможность решения семейных проблем с применением насилия.</w:t>
      </w:r>
    </w:p>
    <w:p>
      <w:pPr>
        <w:pStyle w:val="Normal"/>
        <w:widowControl/>
        <w:ind w:firstLine="720"/>
        <w:jc w:val="both"/>
        <w:rPr/>
      </w:pPr>
      <w:r>
        <w:rPr/>
        <w:t>Как правило, семейные насильники еще в детстве характеризуются низкой успеваемостью в школе. Так, в процессе нашего исследования выявлено, что только 31,5% из низ в школе учились хорошо, более трети (37,0%) - посредственно, каждый пятый (20,6%) - часто получал неудовлетворительные оценки, а 2,7% - оставались на второй год. Почти каждый пятый (19,2%) опрошенный насильственный преступник отметил, что к учебе в школе относился безразлично.</w:t>
      </w:r>
    </w:p>
    <w:p>
      <w:pPr>
        <w:pStyle w:val="Normal"/>
        <w:widowControl/>
        <w:ind w:firstLine="720"/>
        <w:jc w:val="both"/>
        <w:rPr/>
      </w:pPr>
      <w:r>
        <w:rPr/>
        <w:t>О социальном положении (роде занятий) лиц, совершивших насильственные преступления в семье, получены следующие данные: рабочие - 25,7%; крестьяне - 4,3%; продавцы, иные работники торговли - 2,9%; специалисты в области здравоохранения и иной сферы социального обеспечения - 2,9%; пенсионеры - 14,3%; учащиеся ПТУ - 1,4%; нигде не работали и не учились - 48,6%.</w:t>
      </w:r>
    </w:p>
    <w:p>
      <w:pPr>
        <w:pStyle w:val="Normal"/>
        <w:widowControl/>
        <w:ind w:firstLine="720"/>
        <w:jc w:val="both"/>
        <w:rPr/>
      </w:pPr>
      <w:r>
        <w:rPr/>
        <w:t>Обращает на себя внимание значительный процент неучащихся и неработающих к моменту совершения насилия в семье преступников. Известно, что незанятость трудоспособного человека трудом или учебой имеет большое криминогенное значение, так как лишает его возможности добывать честным путем средства к существованию, дает много свободного времени, которое может быть использовано им вопреки интересам общества, выводит из сферы необходимого уровня социального контроля и позитивных связей в коллективе. Поэтому субъекты профилактики могут прогнозировать высокую степень вероятности совершения насильственного преступления в семье со стороны тех лиц, кто не занят общественно полезным трудом или уклоняется от учебы.</w:t>
      </w:r>
    </w:p>
    <w:p>
      <w:pPr>
        <w:pStyle w:val="Normal"/>
        <w:widowControl/>
        <w:ind w:firstLine="720"/>
        <w:jc w:val="both"/>
        <w:rPr/>
      </w:pPr>
      <w:r>
        <w:rPr/>
        <w:t>Среди причин, по которым изученная категория преступников нигде не работала и не училась, можно выделить следующие: болезнь (3,3%), злоупотребление алкоголем (13,3%), употребление наркотиков (23,3%), бросили учебу (3,3%), исключили (6,7%), не желали учиться или работать (20,0%), не могли устроиться, найти работу (13,3%), не могли поступить учиться (3,3%), уволены по сокращению штатов, ликвидации предприятия (10,0%), уволены за прогулы (3,3%). Причем 70,0% насильственных преступников перед совершением насилия в семье не работали длительное время, в том числе каждый десятый (9,5%) - свыше 6 мес., каждый седьмой (14,3%) - свыше 1 года, а более трети (38,1%) - свыше 2 лет.</w:t>
      </w:r>
    </w:p>
    <w:p>
      <w:pPr>
        <w:pStyle w:val="Normal"/>
        <w:widowControl/>
        <w:ind w:firstLine="720"/>
        <w:jc w:val="both"/>
        <w:rPr/>
      </w:pPr>
      <w:r>
        <w:rPr/>
        <w:t>Вместе с тем каждый десятый (11,0%) опрошенный преступник на момент совершения криминального насилия в семье работал периодически, не имея постоянного источника дохода (от случая к случаю), либо сезонно.</w:t>
      </w:r>
    </w:p>
    <w:p>
      <w:pPr>
        <w:pStyle w:val="Normal"/>
        <w:widowControl/>
        <w:ind w:firstLine="720"/>
        <w:jc w:val="both"/>
        <w:rPr/>
      </w:pPr>
      <w:r>
        <w:rPr/>
        <w:t>Наличие у лица прежних судимостей свидетельствует, в определенной мере, об устойчивости антиобщественных установок, в том числе установки на совершение преступления. Эта устойчивость характеризуется намерением лица неоднократно совершать противоправные деяния. Из числа обследованных нами преступников каждый третий (30,0%) ранее был судим. Причем каждый десятый (12,9%) имел одну судимость, 8,6% - две судимости, а 7,1% - три и более судимости. По мере увеличения числа судимостей быстрее идет деградация личности преступников.</w:t>
      </w:r>
    </w:p>
    <w:p>
      <w:pPr>
        <w:pStyle w:val="Normal"/>
        <w:widowControl/>
        <w:ind w:firstLine="720"/>
        <w:jc w:val="both"/>
        <w:rPr/>
      </w:pPr>
      <w:r>
        <w:rPr/>
        <w:t>Из числа лиц, имевших до совершения насильственного преступлений в семье одну или несколько судимостей, 5,0% ранее совершали убийство, 25,0% - причинение вреда здоровью, 35,0% - побои, истязание, 45,0% - хулиганство, 5,0% - половые преступления, 40,0% - корыстные преступления.</w:t>
      </w:r>
    </w:p>
    <w:p>
      <w:pPr>
        <w:pStyle w:val="Normal"/>
        <w:widowControl/>
        <w:ind w:firstLine="720"/>
        <w:jc w:val="both"/>
        <w:rPr/>
      </w:pPr>
      <w:r>
        <w:rPr/>
        <w:t xml:space="preserve">Лица, имеющие несколько судимостей, нуждаются в повышенном внимании субъектов профилактики, поскольку </w:t>
      </w:r>
      <w:r>
        <w:rPr>
          <w:rFonts w:eastAsia="Courier New" w:cs="Courier New" w:ascii="Courier New" w:hAnsi="Courier New"/>
        </w:rPr>
        <w:t>«</w:t>
      </w:r>
      <w:r>
        <w:rPr/>
        <w:t>рецидивисты, составляя меньшую часть преступников, представляют повышенную общественную опасность, так как в силу социально-психологической запущенности они легко находят подходящую ситуацию для совершения новых преступлений, а при отсутствии последней сами создают ее, оказывают отрицательное влияние на неустойчивых членов общества, вовлекая их в преступную деятельность</w:t>
      </w:r>
      <w:r>
        <w:rPr>
          <w:rFonts w:eastAsia="Courier New" w:cs="Courier New" w:ascii="Courier New" w:hAnsi="Courier New"/>
        </w:rPr>
        <w:t>»</w:t>
      </w:r>
      <w:r>
        <w:rPr>
          <w:rStyle w:val="FootnoteCharacters"/>
          <w:rStyle w:val="FootnoteAnchor"/>
        </w:rPr>
        <w:footnoteReference w:id="5"/>
      </w:r>
      <w:r>
        <w:rPr/>
        <w:t>. По данным В.А.Лелекова, преступная активность лиц, имеющих судимость, в 25 раз выше, чем у остальных граждан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pacing w:val="-4"/>
        </w:rPr>
        <w:t xml:space="preserve">Кроме того, в отношении каждого четвертого (26,0%) семейного насильника </w:t>
      </w:r>
      <w:r>
        <w:rPr/>
        <w:t>до привлечения к уголовной ответственности за совершение рассматриваемых преступлений по нереабилитирующим основаниям либо отказывалось в возбуждении уголовного дела, либо прекращалось уже возбужденное уголовное дело, в том числе в связи с примирением с потерпевшим или отсутствием жалобы с его стороны (10,5%), деятельным раскаянием (26,3%), недостижением возраста уголовной ответственности (42,1%), амнистией (15,8%). К тому же каждый четвертый (23,3%) опрошенный преступник заявил, что до совершения насильственного преступления в семье он совершил другое преступление, но факт его участия в совершении этого преступления остался неизвестным для правоохранительных органов. Безусловно, что указанные обстоятельства значительно повышали уверенность лиц, совершивших впоследствии насильственное преступление в семье, в безнаказанности за совершение преступления.</w:t>
      </w:r>
    </w:p>
    <w:p>
      <w:pPr>
        <w:pStyle w:val="Normal"/>
        <w:widowControl/>
        <w:tabs>
          <w:tab w:val="clear" w:pos="720"/>
          <w:tab w:val="left" w:pos="-3119" w:leader="none"/>
        </w:tabs>
        <w:ind w:firstLine="720"/>
        <w:jc w:val="both"/>
        <w:rPr/>
      </w:pPr>
      <w:r>
        <w:rPr/>
        <w:t>Как показало проведенное исследование, в момент совершения насильственного преступления в семье значительная часть семейных насильников уже имела определенный опыт асоциального поведения и была известна органам внутренних дел (ОВД) в качестве правонарушителей. Так, каждый третий (35,6%) преступник до совершения семейного насилия привлекался сотрудниками ОВД к ответственности за различные административные правонарушения, в частности, за совершение мелкого хулиганства (42,3% преступников), распитие спиртного или появление в пьяном виде в общественных местах (23,1%), злостное неповиновение требованию работника милиции (15,4%), распитие спиртного на производстве (11,5%), мелкое хищение (3,9%), невыполнение обязанностей по воспитанию детей (3,9%).</w:t>
      </w:r>
    </w:p>
    <w:p>
      <w:pPr>
        <w:pStyle w:val="Normal"/>
        <w:widowControl/>
        <w:tabs>
          <w:tab w:val="clear" w:pos="720"/>
          <w:tab w:val="left" w:pos="-3119" w:leader="none"/>
        </w:tabs>
        <w:ind w:firstLine="720"/>
        <w:jc w:val="both"/>
        <w:rPr/>
      </w:pPr>
      <w:r>
        <w:rPr/>
        <w:t xml:space="preserve">Вместе с тем 42,5% опрошенных преступников на момент совершения насилия в семье состояли в органах внутренних дел на профилактическом учете. Из них 9,7% состояло на учете в ОВД в качестве семейного дебошира; 19,3% - в качестве родителя, не исполняющего или ненадлежащим образом исполняющего обязанности по воспитанию несовершеннолетних детей; а 71,0% - как правонарушитель, преступник. </w:t>
      </w:r>
    </w:p>
    <w:p>
      <w:pPr>
        <w:pStyle w:val="Normal"/>
        <w:widowControl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Примечательно, что еще в несовершеннолетнем возрасте у насильственных преступников указанной категории наблюдается социально отклоняющееся поведение, в том числе в форме совершения первых в своей преступной карьере преступлений. По нашим данным, первое в своей жизни преступление каждый четвертый (23,3%) семейный насильник совершил в 14-17 лет. Как известно, лица, совершившие преступления в несовершеннолетнем возрасте, в дальнейшем, как правило, в редких случаях прекращают свою преступную деятельность. Так, А.И. Долгова пришла к выводу, что из совершивших преступления в несовершеннолетнем возрасте лиц примерно 10% ведут себя в дальнейшем правомерно</w:t>
      </w:r>
      <w:r>
        <w:rPr>
          <w:rStyle w:val="FootnoteCharacters"/>
          <w:rStyle w:val="FootnoteAnchor"/>
        </w:rPr>
        <w:footnoteReference w:id="7"/>
      </w:r>
      <w:r>
        <w:rPr/>
        <w:t>. По материалам А.А.Тайбакова свыше половины (53,0%) профессиональных преступников первое преступление совершили в возрасте 14-16 лет, 39,0% - в возрасте 17-18 лет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widowControl/>
        <w:ind w:firstLine="720"/>
        <w:jc w:val="both"/>
        <w:rPr/>
      </w:pPr>
      <w:r>
        <w:rPr/>
        <w:t xml:space="preserve">Изучение личности преступника не может успешно осуществляться без исследования мотивов преступного поведения, поскольку </w:t>
      </w:r>
      <w:r>
        <w:rPr>
          <w:rFonts w:eastAsia="Courier New" w:cs="Courier New" w:ascii="Courier New" w:hAnsi="Courier New"/>
        </w:rPr>
        <w:t>«</w:t>
      </w:r>
      <w:r>
        <w:rPr/>
        <w:t>мотив непосредственно связан с личностью и ее особенностями, склонностями, влечениями и интересами. В мотивах выражается не какая-то отдельная черта личности, а в определенном смысле весь человек, все характерные для него свойства и особенности. Именно мотив цементирует мысль и волю, сознание и действие и служит той основной пружиной, которая направляет волевой процесс, придавая ему определенное содержание</w:t>
      </w:r>
      <w:r>
        <w:rPr>
          <w:rFonts w:eastAsia="Courier New" w:cs="Courier New" w:ascii="Courier New" w:hAnsi="Courier New"/>
        </w:rPr>
        <w:t>»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widowControl/>
        <w:ind w:firstLine="720"/>
        <w:jc w:val="both"/>
        <w:rPr/>
      </w:pPr>
      <w:r>
        <w:rPr/>
        <w:t>Выявление и изучение мотивов насильственного преступного поведения в семье важно для предупредительной работы с конкретными лицами, успешного профилактического воздействия на отдельных преступников, правильной квалификации преступлений, а также для решения более общих задач профилактики насильственной преступности в семье.</w:t>
      </w:r>
    </w:p>
    <w:p>
      <w:pPr>
        <w:pStyle w:val="Normal"/>
        <w:widowControl/>
        <w:ind w:firstLine="720"/>
        <w:jc w:val="both"/>
        <w:rPr/>
      </w:pPr>
      <w:r>
        <w:rPr/>
        <w:t>Под мотивом понимается внутреннее побуждение к деятельности, субъективный стимул человеческих поступков, в нем находят выражение движущие силы личности, связанные с удовлетворением ее потребностей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widowControl/>
        <w:ind w:firstLine="720"/>
        <w:jc w:val="both"/>
        <w:rPr/>
      </w:pPr>
      <w:r>
        <w:rPr/>
        <w:t>Проведенное исследование позволило выделить следующие основные мотивы криминального насильственного поведения в семье: желание преступника причинить боль потерпевшему (40,0%); утвердить свой авторитет в семье (32,9%); заставить потерпевшего подчиняться себе (31,4%); желание пресечь пьянство, иное аморальное поведение потерпевшего (28,6%); месть за постоянные побои, издевательства (20,0%); пресечение насилия, нападения потерпевшего на преступника (35,7%); защита преступником других членов семьи от насилия, нападения со стороны потерпевшего (14,3%); вымещение на потерпевшем злобы, связанной с невозможностью преступника полноценно выполнять свою роль в семье (20,0%); ревность (21,4%); месть за супружескую измену (10,0%); воспрепятствование уходу потерпевшего из семьи (8,6%); корысть (желание приобрести имущество потерпевшего и т.д. - 8,6%). Как правило, при совершении в семье насильственного преступления преступник одновременно руководствуется несколькими мотивами.</w:t>
      </w:r>
    </w:p>
    <w:p>
      <w:pPr>
        <w:pStyle w:val="Normal"/>
        <w:widowControl/>
        <w:ind w:firstLine="720"/>
        <w:jc w:val="both"/>
        <w:rPr/>
      </w:pPr>
      <w:r>
        <w:rPr/>
        <w:t>По нашим данным, у большинства лиц, совершивших насилие в семье, имеются устойчивые отклонения в нравственной направленности, выражающиеся в отсутствии положительных установок. Нравственная деформация их личности негативно отражается и на эмоциональных особенностях. Как отметили опрошенные потерпевшие, для указанной категории преступников свойственны следующие черты характера: грубость (35,7%), агрессивность (33,7%), вспыльчивость, неуравновешенность (20,4%), жестокость (19,4%), эгоизм (17,3%), раздражительность (14,3%), несдержанность (11,2%), стремление к лидерству (10,2%), следование двойной морали (хорошее поведение на людях и плохое в семье - 10,2%), мстительность (8,2%), черствость (7,1%), циничность (5,1%), слабая приспособленность, адаптация к трудным условиям жизни, неспособность их преодолевать (5,1%), повышенная тревожность (5,1%).</w:t>
      </w:r>
    </w:p>
    <w:p>
      <w:pPr>
        <w:pStyle w:val="Normal"/>
        <w:ind w:firstLine="720"/>
        <w:jc w:val="both"/>
        <w:rPr/>
      </w:pPr>
      <w:r>
        <w:rPr/>
        <w:t>Важнейшим показателем, характеризующим нравственный фон личности преступника, является его отношение к социальным аномалиям, прежде всего к алкоголизму. Только 9,6% семейных насильников ответили, что до совершения насильственного преступления в семье они совсем не употребляли спиртные напитки. Из употреблявших спиртные напитки преступников 39,7% заявили, что выпивали регулярно (3-4 раза в месяц), 36,5% - систематически (2-3 раза в неделю), а 3,2% - каждый или почти каждый день. Каждый пятый (22,2%) опрошенный преступник указал, что в связи с употреблением алкоголя помещался в медвытрезвитель, а каждый десятый (11,1%) – страдал хроническим алкоголизмом.</w:t>
      </w:r>
    </w:p>
    <w:p>
      <w:pPr>
        <w:pStyle w:val="Normal"/>
        <w:ind w:firstLine="720"/>
        <w:jc w:val="both"/>
        <w:rPr/>
      </w:pPr>
      <w:r>
        <w:rPr/>
        <w:t>Настораживает тот факт, что большинство насильственных преступников впервые употребили спиртные напитки в подростковом возрасте - в период полового созревания, сопровождающегося выраженной перестройкой нервной и эндокринной систем, в период наибольшей восприимчивости к влиянию внешней среды. Так, по нашим данным, 49,2% лиц, совершивших насильственные преступления в семье, впервые употребили спиртное в возрасте 14-17 лет, 9,5% - в возрасте 10-13 лет, а 1,6% - в возрасте до 10 лет.</w:t>
      </w:r>
    </w:p>
    <w:p>
      <w:pPr>
        <w:pStyle w:val="Normal"/>
        <w:ind w:firstLine="720"/>
        <w:jc w:val="both"/>
        <w:rPr/>
      </w:pPr>
      <w:r>
        <w:rPr/>
        <w:t>Как отметили преступники изучаемой категории, наиболее распространенными причинами употребления ими алкоголя являются: ухудшение семейных взаимоотношений, конфликты, ссоры в семье (22,2%), потеря перспективы в жизни (19,1%), неудовлетворенность своей неспособностью обеспечить семью материально (9,5%), неудовлетворенность низким материальным положением семьи (9,5%), злоупотребление спиртным супругом(ой) (6,3%), втянули друзья, знакомые (6,3%), измены супруга(и) (4,8%), невозможность найти работу (4,8%), неудовлетворенность жилищными условиями семьи (4,8%), сексуальная неполноценность супруга(и) (3,2%).</w:t>
      </w:r>
    </w:p>
    <w:p>
      <w:pPr>
        <w:pStyle w:val="Normal"/>
        <w:ind w:firstLine="720"/>
        <w:jc w:val="both"/>
        <w:rPr/>
      </w:pPr>
      <w:r>
        <w:rPr/>
        <w:t>Криминогенное влияние алкоголя представляется очевидным. Известно, что употребление алкоголя отрицательно сказывается на нервной системе человека, дезорганизуя важнейшие психологические процессы возбуждения и торможения. Это приводит к потере самоконтроля, что часто способствует совершению правонарушений, в том числе и преступлений. Систематическое употребление алкоголя постепенно приводит к десоциализации личности, окончательно нейтрализует остатки позитивной морали. Будучи в состоянии алкогольного опьянения, человек легко выходит из равновесия, становится развязанным и циничным, агрессивным и т.д. Алкоголь растормаживает центр коры головного мозга, снимает запреты, скованность, неуверенность в себе, притупляет совесть, стыд и даже чувство собственной безопасности. Именно алкогольное опьянение чаще всего бывает одним из условий, способствующих совершению насилия в семье. По нашим данным, три четверти (76,7%) насильственных преступлений в семье было совершено в состоянии алкогольного опьянения.</w:t>
      </w:r>
    </w:p>
    <w:p>
      <w:pPr>
        <w:pStyle w:val="Normal"/>
        <w:ind w:firstLine="720"/>
        <w:jc w:val="both"/>
        <w:rPr/>
      </w:pPr>
      <w:r>
        <w:rPr/>
        <w:t>Особого внимания заслуживает проблема потребления лицами, совершившими насильственные преступления в семье, наркотиков. Не секрет, что наркотизация в последнее время стала одной из основных причин становления личности на путь совершения преступлений. Не является исключением и рассматриваемая преступность, в генезисе которой в последние годы заметную роль начинает играть наркомания. Так, по результатам нашего исследования, каждое десятое (12,7%) насильственное преступление в семье было совершено в состоянии наркотического или токсического опьянения. В ходе опроса, каждый пятый (21,9%) семейный насильник заявил о том, что до совершения насилия в семье он употреблял наркотические средства, причем 18,8% из них - каждый или почти каждый день, 12,5% - систематически (3-4 раза в неделю), 6,3% - регулярно (1-2 раза в неделю), 6,3% - эпизодически (1-2 раза в месяц), 18,8% - несколько раз (5-10 раз) и 25,0% - только один раз.</w:t>
      </w:r>
    </w:p>
    <w:p>
      <w:pPr>
        <w:pStyle w:val="Normal"/>
        <w:ind w:firstLine="720"/>
        <w:jc w:val="both"/>
        <w:rPr/>
      </w:pPr>
      <w:r>
        <w:rPr/>
        <w:t>Каждый третий (31,3%) опрошенный преступник, употреблявший до совершения преступления наркотические средства, указал, что в связи с употреблением наркотиков лечился от наркомании, каждый десятый (12,5%) – ограничивался в дееспособности, а 6,3% - состояли на учете в наркологическом диспансере.</w:t>
      </w:r>
    </w:p>
    <w:p>
      <w:pPr>
        <w:pStyle w:val="Normal"/>
        <w:ind w:firstLine="720"/>
        <w:jc w:val="both"/>
        <w:rPr/>
      </w:pPr>
      <w:r>
        <w:rPr/>
        <w:t>Среди причин потребления наркотиков насильственные преступники выделили следующие: втянули друзья, знакомые (25,0%), потеря перспективы в жизни (18,8%), измены супруга(и) (12,5%), неудовлетворенность низким материальным положением семьи (12,5%), злоупотребление спиртным супругом(ой) (6,3%), неудовлетворенность своей неспособностью обеспечить семью материально (6,3%), конфликты с друзьями (6,3%).</w:t>
      </w:r>
    </w:p>
    <w:p>
      <w:pPr>
        <w:pStyle w:val="Normal"/>
        <w:ind w:firstLine="720"/>
        <w:jc w:val="both"/>
        <w:rPr/>
      </w:pPr>
      <w:r>
        <w:rPr/>
        <w:t>Несомненно, что потребление наркотиков оказывает деморализующее воздействие на человека, ведет к формированию личности, потенциально готовой к совершению преступлений, в том числе насильственных. Так, у наркоманов и токсикоманов происходит потеря интереса, а в последствии и неспособность к труду и учебе. Социально полезные связи у них разрушаются, что ведет к сужению круга общения. Быстро прогрессирующее интеллектуальное и волевое падение делает их болезненно внушаемыми, легко подверженными воздействию более сильных личностей. Все это в конечном итоге приводит к социальной и психической деградации личности. Общая деградация личности в результате приема наркотиков наступает в 15-20 раз быстрее, чем от алкоголя. Соответственно и социальная реабилитация наркоманов протекает намного сложнее.</w:t>
      </w:r>
    </w:p>
    <w:p>
      <w:pPr>
        <w:pStyle w:val="Normal"/>
        <w:ind w:firstLine="720"/>
        <w:jc w:val="both"/>
        <w:rPr/>
      </w:pPr>
      <w:r>
        <w:rPr/>
        <w:t>В последние годы во многих регионах страны отмечается увеличение среди насильственных преступников доли лиц с психическими аномалиями. Данная тенденция относится и к лицам, совершившим насильственные преступления в семье. Так, по нашим данным, почти каждый третий (28,6%) семейный насильник страдал психическим расстройством, в том числе 14,3% - хроническим алкоголизмом (60,0% из них состояли по этому поводу на учете в наркологическом диспансере), 2,9% - наркоманией, 8,6% - органическим поражением центральной нервной системы (головного мозга), 1,4% - шизофренией, 1,4% - иным психическим расстройством.</w:t>
      </w:r>
    </w:p>
    <w:p>
      <w:pPr>
        <w:pStyle w:val="Normal"/>
        <w:ind w:firstLine="720"/>
        <w:jc w:val="both"/>
        <w:rPr/>
      </w:pPr>
      <w:r>
        <w:rPr/>
        <w:t>Влияние этих отклонений на преступное поведение носит косвенный характер. Психические аномалии снимают сопротивляемость к воздействию конфликтных ситуаций; создают препятствия для развития социально полезных черт личности; ослабляют механизм внутреннего контроля; вызывают неадекватность реакций; облегчают реализацию случайных, в том числе правонарушающих действий. Они затрудняют усвоение субъектом нравственных и правовых норм; ускоряют процесс деградации личности; облегчают или стимулируют действие криминогенных личностных ориентаций; препятствуют эффективному профилактическому воздействию на преступников</w:t>
      </w:r>
      <w:r>
        <w:rPr>
          <w:rStyle w:val="FootnoteCharacters"/>
          <w:rStyle w:val="FootnoteAnchor"/>
          <w:spacing w:val="-4"/>
        </w:rPr>
        <w:footnoteReference w:id="11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связи с этим семейные насильники, у которых имеются расстройства психической деятельности, представляют собой особый тип личности с характерным для них поведением и образом жизни. Под влиянием неблагоприятных условий воспитания и общения они способны быстрее криминализироваться, они труднее поддаются исправлению.</w:t>
      </w:r>
    </w:p>
    <w:p>
      <w:pPr>
        <w:pStyle w:val="Normal"/>
        <w:ind w:firstLine="720"/>
        <w:jc w:val="both"/>
        <w:rPr/>
      </w:pPr>
      <w:r>
        <w:rPr/>
        <w:t>Таким образом, как показало проведенное нами исследование, личность преступника, совершившего криминальное насилие в семье, характеризуется существенной социально-правовой и нравственно-психологической деформацией. Рассмотрение свойств личности данных преступников в комплексе, в системе необходимо для индивидуального прогнозирования и осуществления мер, направленных на предупреждение их преступного поведения, а также для более правильного определения системы индивидуально-профилактического воздействия на них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ахаров А.Б. Актуальные вопросы учения о личности преступника // Теоретические проблемы учения о личности преступника. М., 1979. С. 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Антонян Ю.М. Преступность среди женщин. М., 1992. С. 65.</w:t>
      </w:r>
    </w:p>
  </w:footnote>
  <w:footnote w:id="4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Ветров Н.И. Криминологическая характеристика правонарушителей молодежного возраста. М., 1981. С. 43-44.</w:t>
      </w:r>
    </w:p>
  </w:footnote>
  <w:footnote w:id="5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анько К.А. Вопросы общей теории рецидива в советском уголовном праве. Воронеж, 1988. С. 4.</w:t>
      </w:r>
    </w:p>
  </w:footnote>
  <w:footnote w:id="6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Лелеков В.А. Молодежная преступность: проблемы и опыт региональных исследований. Воронеж, 1998. С. 104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Долгова А.И., Серебрякова В.А. и др. Изменения преступности и проблемы охраны правопорядка. М., 1994. С.9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Тайбаков А.А. Профессиональный преступник // Социологические исследования. №8. 1993.</w:t>
      </w:r>
    </w:p>
  </w:footnote>
  <w:footnote w:id="9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олков Б.С. Мотивы преступлений. Казань, 1982. С. 132.</w:t>
      </w:r>
    </w:p>
  </w:footnote>
  <w:footnote w:id="10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Антонян Ю.М. Личность преступника как объект предупредительного воздействия // Личность преступника и предупреждение преступлений: Сб. науч. трудов. М., 1987. С.7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Антонян Ю.М. Личность преступника - индивидуальная профилактика преступлений: сопоставления и выводы // Личность преступников и индивидуальное воздействие на них. М., 1989. С. 5; Криминология. М., 1994. С. 10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erminal" w:hAnsi="Times New Roman;Terminal" w:eastAsia="Times New Roman;Terminal" w:cs="Times New Roman;Termin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ind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Edl96ef9">
    <w:name w:val="ОсновГedоl96ef9 шрифт"/>
    <w:qFormat/>
    <w:rPr/>
  </w:style>
  <w:style w:type="character" w:styleId="Style10">
    <w:name w:val="знак снос"/>
    <w:basedOn w:val="Edl96ef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1">
    <w:name w:val="Знак примечания"/>
    <w:basedOn w:val="Style9"/>
    <w:qFormat/>
    <w:rPr>
      <w:sz w:val="16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vertAlign w:val="superscript"/>
    </w:rPr>
  </w:style>
  <w:style w:type="character" w:styleId="CiaeMf1iinee1">
    <w:name w:val="ciae Mf1iinee1"/>
    <w:basedOn w:val="Iniiaiieoeoo"/>
    <w:qFormat/>
    <w:rPr>
      <w:vertAlign w:val="superscript"/>
    </w:rPr>
  </w:style>
  <w:style w:type="character" w:styleId="Ciaeniinee1">
    <w:name w:val="ciae niinee1"/>
    <w:basedOn w:val="Iniiaiieoeoo"/>
    <w:qFormat/>
    <w:rPr>
      <w:vertAlign w:val="superscript"/>
    </w:rPr>
  </w:style>
  <w:style w:type="character" w:styleId="Style12">
    <w:name w:val="Основной шрифт"/>
    <w:qFormat/>
    <w:rPr/>
  </w:style>
  <w:style w:type="character" w:styleId="Ciaeniinee2">
    <w:name w:val="ciae niinee2"/>
    <w:basedOn w:val="Style9"/>
    <w:qFormat/>
    <w:rPr>
      <w:vertAlign w:val="superscript"/>
    </w:rPr>
  </w:style>
  <w:style w:type="character" w:styleId="CiaeMf1iinee11">
    <w:name w:val="ciae Mf1iinee11"/>
    <w:basedOn w:val="Style9"/>
    <w:qFormat/>
    <w:rPr>
      <w:vertAlign w:val="superscript"/>
    </w:rPr>
  </w:style>
  <w:style w:type="character" w:styleId="Eed">
    <w:name w:val="нeсцedовной шрифт"/>
    <w:qFormat/>
    <w:rPr/>
  </w:style>
  <w:style w:type="character" w:styleId="Style13">
    <w:name w:val="знак сноски"/>
    <w:basedOn w:val="Eed"/>
    <w:qFormat/>
    <w:rPr>
      <w:vertAlign w:val="superscript"/>
    </w:rPr>
  </w:style>
  <w:style w:type="character" w:styleId="Style14">
    <w:name w:val="номер страницы"/>
    <w:basedOn w:val="Eed"/>
    <w:qFormat/>
    <w:rPr/>
  </w:style>
  <w:style w:type="character" w:styleId="D">
    <w:name w:val="Ос°dовно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lineRule="auto" w:line="360" w:before="80" w:after="0"/>
      <w:ind w:firstLine="720"/>
      <w:jc w:val="both"/>
    </w:pPr>
    <w:rPr>
      <w:rFonts w:ascii="Times New Roman;Terminal" w:hAnsi="Times New Roman;Terminal" w:eastAsia="Times New Roman;Terminal" w:cs="Times New Roman;Terminal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Style15">
    <w:name w:val="текст сноски"/>
    <w:basedOn w:val="Normal"/>
    <w:qFormat/>
    <w:pPr>
      <w:keepLines/>
      <w:suppressAutoHyphens w:val="true"/>
      <w:ind w:firstLine="72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/>
      <w:ind w:firstLine="480"/>
      <w:jc w:val="both"/>
    </w:pPr>
    <w:rPr>
      <w:rFonts w:ascii="Times New Roman;Terminal" w:hAnsi="Times New Roman;Terminal" w:eastAsia="Times New Roman;Terminal" w:cs="Times New Roman;Terminal"/>
      <w:color w:val="auto"/>
      <w:sz w:val="28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aenoniinee">
    <w:name w:val="oaeno niinee"/>
    <w:basedOn w:val="Normal"/>
    <w:qFormat/>
    <w:pPr/>
    <w:rPr>
      <w:sz w:val="20"/>
    </w:rPr>
  </w:style>
  <w:style w:type="paragraph" w:styleId="Oaenoniinee1">
    <w:name w:val="oaeno niinee1"/>
    <w:basedOn w:val="Normal"/>
    <w:qFormat/>
    <w:pPr/>
    <w:rPr>
      <w:sz w:val="20"/>
    </w:rPr>
  </w:style>
  <w:style w:type="paragraph" w:styleId="Oaenoniinee2">
    <w:name w:val="oaeno niinee2"/>
    <w:basedOn w:val="Normal"/>
    <w:qFormat/>
    <w:pPr/>
    <w:rPr>
      <w:sz w:val="20"/>
    </w:rPr>
  </w:style>
  <w:style w:type="paragraph" w:styleId="Style17">
    <w:name w:val="Перечень рисунков"/>
    <w:basedOn w:val="Normal"/>
    <w:next w:val="Normal"/>
    <w:qFormat/>
    <w:pPr>
      <w:tabs>
        <w:tab w:val="clear" w:pos="720"/>
        <w:tab w:val="right" w:pos="9638" w:leader="dot"/>
      </w:tabs>
      <w:ind w:left="400" w:hanging="40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Oaenoniinee3">
    <w:name w:val="oaeno niinee3"/>
    <w:basedOn w:val="Normal"/>
    <w:qFormat/>
    <w:pPr/>
    <w:rPr>
      <w:sz w:val="20"/>
    </w:rPr>
  </w:style>
  <w:style w:type="paragraph" w:styleId="Oaenoniinee11">
    <w:name w:val="oaeno niinee11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Ea">
    <w:name w:val="Текст Сeaонцевой сноски"/>
    <w:basedOn w:val="Normal"/>
    <w:qFormat/>
    <w:pPr/>
    <w:rPr>
      <w:sz w:val="20"/>
    </w:rPr>
  </w:style>
  <w:style w:type="paragraph" w:styleId="BodyTextIndent21">
    <w:name w:val="Body Text Indent 21"/>
    <w:basedOn w:val="Normal"/>
    <w:qFormat/>
    <w:pPr>
      <w:ind w:right="43"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32:00Z</dcterms:created>
  <dc:creator>Ильяшенко</dc:creator>
  <dc:description/>
  <dc:language>en-US</dc:language>
  <cp:lastModifiedBy>ВНИИ</cp:lastModifiedBy>
  <cp:lastPrinted>2001-12-07T17:37:00Z</cp:lastPrinted>
  <dcterms:modified xsi:type="dcterms:W3CDTF">2005-04-05T12:32:00Z</dcterms:modified>
  <cp:revision>2</cp:revision>
  <dc:subject/>
  <dc:title>Значительная детерминирующая роль в механизме совершения указанной группы преступлений принадлежит алкоголю</dc:title>
</cp:coreProperties>
</file>