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Ильяшенко А.Н.,</w:t>
      </w:r>
    </w:p>
    <w:p>
      <w:pPr>
        <w:pStyle w:val="Heading"/>
        <w:jc w:val="right"/>
        <w:rPr/>
      </w:pPr>
      <w:r>
        <w:rPr/>
        <w:t>кандидат юридических наук, с.н.с.</w:t>
      </w:r>
    </w:p>
    <w:p>
      <w:pPr>
        <w:pStyle w:val="Heading"/>
        <w:jc w:val="right"/>
        <w:rPr/>
      </w:pPr>
      <w:r>
        <w:rPr/>
        <w:t>(ВНИИ МВД России</w:t>
      </w:r>
      <w:r>
        <w:rPr>
          <w:sz w:val="32"/>
        </w:rPr>
        <w:t>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 xml:space="preserve">КРИМИНАЛЬНОЕ НАСИЛИЕ В СЕМЬЕ: </w:t>
      </w:r>
    </w:p>
    <w:p>
      <w:pPr>
        <w:pStyle w:val="Heading"/>
        <w:rPr/>
      </w:pPr>
      <w:r>
        <w:rPr/>
        <w:t>ОБЩАЯ ХАРАКТЕРИСТИКА И ПУТИ ПРОТИВОДЕЙСТВИЯ</w:t>
      </w:r>
    </w:p>
    <w:p>
      <w:pPr>
        <w:pStyle w:val="Heading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В последние годы все большее внимание и беспокойство общественности и правоохранительных органов вызывает насильственное поведение в семье в различных формах его проявления, поскольку оно представляет одну из наиболее распространенных форм агрессии современной России.</w:t>
      </w:r>
    </w:p>
    <w:p>
      <w:pPr>
        <w:pStyle w:val="Normal"/>
        <w:widowControl/>
        <w:ind w:firstLine="720"/>
        <w:jc w:val="both"/>
        <w:rPr/>
      </w:pPr>
      <w:r>
        <w:rPr/>
        <w:t>В результате все более глубокого проникновения насилия в жизнь семьи разрушается ее нравственность, происходит ослабление гуманизма семейного воспитания, порождается детская беспризорность, дети вовлекаются в потребление спиртных напитков, наркотиков, в проституцию и преступную деятельность. Ежегодно более 50 тысяч детей в возрасте до 14 лет уходят из дома, спасаясь от жестокого обращения.</w:t>
      </w:r>
    </w:p>
    <w:p>
      <w:pPr>
        <w:pStyle w:val="Normal"/>
        <w:ind w:firstLine="720"/>
        <w:jc w:val="both"/>
        <w:rPr/>
      </w:pPr>
      <w:r>
        <w:rPr/>
        <w:t>В связи с этим совершенствование мер предупреждения насильственных преступлений в семье становится одной из первостепенных задач органов внутренних дел (ОВД).</w:t>
      </w:r>
    </w:p>
    <w:p>
      <w:pPr>
        <w:pStyle w:val="Normal"/>
        <w:ind w:firstLine="720"/>
        <w:jc w:val="both"/>
        <w:rPr/>
      </w:pPr>
      <w:r>
        <w:rPr/>
        <w:t xml:space="preserve">Данные официальной уголовной статистики свидетельствуют, что насильственная преступность является достаточно распространенным негативным социальным явлением в нашем обществе. Так, в 2001 году каждое десятое (10,1%) совершенное в России преступление было направлено против жизни и здоровья личности (Гл. 16 УК РФ). Всего по России в 2001 году было зарегистрировано 300479 преступлений против жизни и здоровья (Гл. 16 УК РФ), в том числе 33583 убийств (ст. 105, 106, 107 УК РФ), 55739 умышленных причинений тяжкого (ст. 111 УК РФ), 32953 - средней тяжести (ст. 112 УК РФ) и 19328 - легкого (ст. 115 УК РФ) вреда здоровью, 49363 побоев (ст. 116 УК РФ) и 94271 угроз убийством или причинением тяжкого вреда здоровью </w:t>
      </w:r>
      <w:r>
        <w:rPr>
          <w:lang w:val="en-US"/>
        </w:rPr>
        <w:t>(ст.119 УК РФ)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последние годы в стране в условиях происходящих социальных, экономических и политических преобразований насильственная преступность приобретает новые масштабы и особенности. Наблюдается целый ряд ее негативных количественных и качественных изменений. Например, в 2001 году, по сравнению с 1997 годом, по России общее число преступлений против жизни и здоровья увеличилось на 11,8%, число убийств - на 14,7%, умышленных причинений тяжкого вреда здоровью – на 20,8%, средней тяжести вреда здоровью - на 32,6%, угроз убийством или причинением тяжкого вреда здоровью - на 54,5%.</w:t>
      </w:r>
    </w:p>
    <w:p>
      <w:pPr>
        <w:pStyle w:val="Normal"/>
        <w:ind w:firstLine="720"/>
        <w:jc w:val="both"/>
        <w:rPr/>
      </w:pPr>
      <w:r>
        <w:rPr/>
        <w:t>Что касается насильственной преступности в семье, то анализ ее состояния и динамики в последние годы также обнаруживает неблагоприятные тенденции.</w:t>
      </w:r>
    </w:p>
    <w:p>
      <w:pPr>
        <w:pStyle w:val="Normal"/>
        <w:ind w:firstLine="720"/>
        <w:jc w:val="both"/>
        <w:rPr/>
      </w:pPr>
      <w:r>
        <w:rPr/>
        <w:t xml:space="preserve">Проведенный анализ статистических данных по областям Центрально-Черноземного региона (ЦЧР – Белгородская, Воронежская, Курская, Липецкая и Тамбовская области) показал, что в настоящее время значительная часть насильственных преступлений против жизни и здоровья (Гл. 16 УК РФ) совершается в сфере семейно-бытовых отношений. Так, в 2001 году в областях ЦЧР на почве семейно-бытовых отношений было совершено 47,3% раскрытых убийств (ст. 105 УК РФ); 39,6% - умышленных причинений тяжкого (ст. 111 УК РФ), 37,5% - средней тяжести (ст. 112 УК РФ) и 58,7% - легкого (ст. 115 УК РФ) вреда здоровью; 56,4% - побоев (ст. 116 УК РФ); 54,9% - истязаний (ст. 117 УК РФ) и 51,0% - угроз убийством или причинением тяжкого вреда здоровью </w:t>
      </w:r>
      <w:r>
        <w:rPr>
          <w:lang w:val="en-US"/>
        </w:rPr>
        <w:t xml:space="preserve">(ст. 119 УК РФ). </w:t>
      </w:r>
      <w:r>
        <w:rPr/>
        <w:t>Всего в 2001 году в областях ЦЧР было раскрыто 4473 преступления, совершенных в семейно-бытовой сфере, что составило 5,4% от всех раскрытых за указанный период в областях ЦЧР преступлений всех видов. Причем, как показало изучение данных уголовной статистики и материалов уголовных дел, непосредственно в семье совершается от 75 до 85% всех бытовых преступлений.</w:t>
      </w:r>
    </w:p>
    <w:p>
      <w:pPr>
        <w:pStyle w:val="Normal"/>
        <w:widowControl/>
        <w:ind w:firstLine="709"/>
        <w:jc w:val="both"/>
        <w:rPr/>
      </w:pPr>
      <w:r>
        <w:rPr/>
        <w:t>В структуре насильственной преступности в семейно-бытовой сфере в 2001 году доминировали следующие преступления: убийства (9,2%), умышленные причинения тяжкого (12,3%), средней тяжести (11,9%) и легкого (10,7%) вреда здоровью, побои (23,0%), угрозы убийством или причинением тяжкого вреда здоровью (19,5%). Эти преступления составили 86,6% от всех совершенных в сфере семейно-бытовых отношений насильственных преступлений.</w:t>
      </w:r>
    </w:p>
    <w:p>
      <w:pPr>
        <w:pStyle w:val="TextBodyIndent"/>
        <w:widowControl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/>
        <w:t>Несмотря на то, что удельный вес семейно-бытовых насильственных преступлений среди всех раскрытых в 2001 году по ЦЧР преступлений всех видов составил всего 5,4%, тревожат темпы роста криминального насилия в семье. В последнее время насильственная преступность в семье растет значительно быстрее, чем преступность в целом. Так, если за период 1990-2001 гг. по ЦЧР число раскрытых преступлений всех видов увеличилось с 44504 до 82647, т.е. в 1,9 раза, то число раскрытых насильственных преступлений, совершенных в семейно-бытовой среде, за эти годы выросло с 1404 до 4473, т.е. в 3,2 раза. За период с 1990 по 2001 гг. по ЦЧР на 55,9% произошел рост совершаемых в сфере семейно-бытовых отношений убийств, на 58,1% - умышленных причинений тяжкого вреда здоровью и в 2,1 раза - умышленных причинений средней тяжести вреда здоровью.</w:t>
      </w:r>
    </w:p>
    <w:p>
      <w:pPr>
        <w:pStyle w:val="Normal"/>
        <w:widowControl/>
        <w:ind w:firstLine="709"/>
        <w:jc w:val="both"/>
        <w:rPr/>
      </w:pPr>
      <w:r>
        <w:rPr/>
        <w:t>Наблюдаемое в 2001 году, по сравнению с 2000 годом, некоторое снижение (на 15,3%) семейно-бытовой насильственной преступности нельзя считать позитивным фактором, так как динамику данной преступности не без оснований можно сравнить с «зубьями пилы», имея в виду чередование роста и снижения. Возможно, это очередное снижение указанной преступности перед последующим ее ростом.</w:t>
      </w:r>
    </w:p>
    <w:p>
      <w:pPr>
        <w:pStyle w:val="TextBodyIndent"/>
        <w:widowControl/>
        <w:spacing w:lineRule="auto" w:line="240"/>
        <w:ind w:firstLine="720"/>
        <w:rPr/>
      </w:pPr>
      <w:r>
        <w:rPr/>
        <w:t>Вместе с тем при анализе состояния и динамики насильственной преступности в семье мы исходим из статистических данных о выявленных и зарегистрированных в органах внутренних дел преступлениях. При этом за пределами анализа остается латентная (скрытая) часть преступлений, о которых в правоохранительные органы не заявлялось, или которые по тем или иным причинам не были зарегистрированы. Не является в этом плане исключением и насильственная преступность в семье, которая в силу специфики отношений между преступником и потерпевшим отличается высокой латентностью. При опросе 94,9% потерпевших от насильственных преступлений в семье ответили, что совершению против них преступления предшествовали семейные конфликты, которые, по словам 35,5% потерпевших, длились несколько месяцев. Причем 88,8% опрошенных потерпевших заявили, что конфликты в их семьях сопровождались применением насилия.</w:t>
      </w:r>
    </w:p>
    <w:p>
      <w:pPr>
        <w:pStyle w:val="TextBodyIndent"/>
        <w:widowControl/>
        <w:spacing w:lineRule="auto" w:line="240"/>
        <w:ind w:firstLine="720"/>
        <w:rPr/>
      </w:pPr>
      <w:r>
        <w:rPr/>
        <w:t>Поэтому в настоящее время невозможно привести данные, которые точно отражали бы реальное состояние насильственной преступности в семье. В связи с этим основное внимание при анализе этой преступности необходимо уделить не количественным, а качественным ее характеристикам.</w:t>
      </w:r>
    </w:p>
    <w:p>
      <w:pPr>
        <w:pStyle w:val="Normal"/>
        <w:widowControl/>
        <w:ind w:firstLine="720"/>
        <w:jc w:val="both"/>
        <w:rPr/>
      </w:pPr>
      <w:r>
        <w:rPr/>
        <w:t>Прежде всего следует отметить, что для семейно-бытовых насильственных преступлений не свойственен групповой характер их совершения, так как практически все эти преступления совершаются на почве личных неприязненных отношений и их совершению, как правило, предшествует двусторонний конфликт между преступником и потерпевшим. Так, в 2001 году по ЦЧР доля групповых преступлений среди всех раскрытых насильственных преступлений, совершенных по бытовым мотивам, составила только 2,7%. Для сравнения, в 2001 году по России удельный вес групповых преступлений среди всех раскрытых преступлений составил 18,2%. Что касается бытовых насильственных преступлений, совершенных непосредственно в семье, то в ходе изучения уголовных дел был выявлен лишь один факт (0,7%) их совершения в группе.</w:t>
      </w:r>
    </w:p>
    <w:p>
      <w:pPr>
        <w:pStyle w:val="Normal"/>
        <w:widowControl/>
        <w:ind w:firstLine="720"/>
        <w:jc w:val="both"/>
        <w:rPr/>
      </w:pPr>
      <w:r>
        <w:rPr/>
        <w:t>В каждом третьем (35,7%) случае совершения насильственного преступления в семье насильник для причинения вреда здоровью потерпевшему применял предметы, используемые в качестве оружия (различные кухонные принадлежности, предметы домашней мебели, дубинку, металлическую трубу или арматуру и т.п.), в каждом четвертом (27,1%) – холодное оружие, в том числе кухонный нож, в 1,4% - огнестрельное оружие. Чаще всего при совершении семейного насилия указанные предметы и оружие используют женщины-преступницы, а также мужчины-преступники при совершении насилия против потерпевшего мужского пола. Как правило, в таких случаях виновники насилия используют оружие или предметы, заменяющие оружие, не только с целью причинения как можно большего вреда здоровью потерпевшего, но и как определенную гарантию своей безопасности.</w:t>
      </w:r>
    </w:p>
    <w:p>
      <w:pPr>
        <w:pStyle w:val="Normal"/>
        <w:widowControl/>
        <w:ind w:firstLine="720"/>
        <w:jc w:val="both"/>
        <w:rPr/>
      </w:pPr>
      <w:r>
        <w:rPr/>
        <w:t>Анализ уголовных дел позволил установить, что рассматриваемые преступные деяния практически в равной степени направлены как против лиц женского (50,7%), так и мужского (49,3%) пола. Чаще всего насилие в семье совершается против супруга виновного (44,5%), в том числе бывшего, а также находящегося с виновным в фактических брачных отношениях; родителей виновного (20,3%); детей виновного (20,3%), в том числе пасынков и падчериц; родных сестер (5,4%) и братьев (4,1%) виновного; а также иных родственников виновного (5,4% - бабушек, дедушек, тетей, дядей, племянников и др.).</w:t>
      </w:r>
    </w:p>
    <w:p>
      <w:pPr>
        <w:pStyle w:val="3"/>
        <w:widowControl/>
        <w:rPr/>
      </w:pPr>
      <w:r>
        <w:rPr/>
        <w:t>Нередко толчком к совершению насильственного преступления в семье является противоправное, аморальное поведение потерпевшего. Так, большинство (56,2%) опрошенных преступников указало, что потерпевший перед совершением против него насильственного преступления вел себя агрессивно, грубо. При этом 26,0% преступников отметили, что потерпевший оскорблял, унижал их или других членов семьи; 11,0% - угрожал им или другим членам семьи убийством, причинением телесных повреждений; 9,6% - наносил им или другим членам семьи легкие удары (пощечины и т.п.), причинял физическую боль (щипал, выкручивал руки, сдавливал различные части тела и т.п.); 5,5% - запрещал, ограничивал пользование ими или другими членами семьи имуществом, жилым помещением и т.п.; 4,1% - ограничивал их или других членов семьи свободу.</w:t>
      </w:r>
    </w:p>
    <w:p>
      <w:pPr>
        <w:pStyle w:val="Normal"/>
        <w:widowControl/>
        <w:tabs>
          <w:tab w:val="clear" w:pos="720"/>
          <w:tab w:val="left" w:pos="7938" w:leader="none"/>
        </w:tabs>
        <w:ind w:firstLine="720"/>
        <w:jc w:val="both"/>
        <w:rPr/>
      </w:pPr>
      <w:r>
        <w:rPr/>
        <w:t xml:space="preserve">Механизм совершения насильственных преступлений в семье характеризуется внезапностью возникновения умысла на совершение преступления. Так, в результате изучения уголовных дел установлено, что умысел на совершение насильственного преступления в семье возник внезапно у 82,8% преступников, сформировался в течение суток – у 8,6%, в течение недели – у 4,3%, в течение месяца – у 1,4%, а в течение года – у 2,9%. В редких случаях имели место предварительная разработка плана совершения преступления и осуществление действий по обеспечению себе </w:t>
      </w:r>
      <w:r>
        <w:rPr>
          <w:rFonts w:eastAsia="Courier New" w:cs="Courier New" w:ascii="Courier New" w:hAnsi="Courier New"/>
        </w:rPr>
        <w:t>«</w:t>
      </w:r>
      <w:r>
        <w:rPr/>
        <w:t>алиби</w:t>
      </w:r>
      <w:r>
        <w:rPr>
          <w:rFonts w:eastAsia="Courier New" w:cs="Courier New" w:ascii="Courier New" w:hAnsi="Courier New"/>
        </w:rPr>
        <w:t>»</w:t>
      </w:r>
      <w:r>
        <w:rPr/>
        <w:t>.</w:t>
      </w:r>
    </w:p>
    <w:p>
      <w:pPr>
        <w:pStyle w:val="Normal"/>
        <w:widowControl/>
        <w:ind w:firstLine="720"/>
        <w:jc w:val="both"/>
        <w:rPr/>
      </w:pPr>
      <w:r>
        <w:rPr/>
        <w:t>Как показало проведенное исследование, большинство насильственных преступлений в семье совершается в состоянии алкогольного или наркотического опьянения. По нашим данным, три четверти (76,7%) указанных преступлений было совершено в состоянии алкогольного опьянения, а каждое восьмое (12,7%) - в состоянии наркотического или токсического опьянения.</w:t>
      </w:r>
    </w:p>
    <w:p>
      <w:pPr>
        <w:pStyle w:val="TextBodyIndent"/>
        <w:widowControl/>
        <w:spacing w:lineRule="auto" w:line="240"/>
        <w:ind w:firstLine="720"/>
        <w:rPr/>
      </w:pPr>
      <w:r>
        <w:rPr/>
        <w:t>Большинство (77,1%) насильственных преступлений в семье совершают лица мужского пола. По возрасту преступники, совершающие криминальное насилие в семье, распределились следующим образом: 16-17 лет - 1,4%; 18-20 лет - 2,9%; 21-25 лет - 10,0%; 26-30 лет - 8,6%; 31-40 лет - 20,0%; 41-50 лет - 40,0%; 51-55 лет - 8,6%; старше 55 лет - 8,6%. Как видим, данная преступность характерна для лиц более зрелого возраста, причем наибольшую криминогенность проявляют лица в возрасте 31-50 лет, на долю которых в структуре насильственной преступности в семье приходится 60,0%.</w:t>
      </w:r>
    </w:p>
    <w:p>
      <w:pPr>
        <w:pStyle w:val="Normal"/>
        <w:widowControl/>
        <w:ind w:firstLine="720"/>
        <w:jc w:val="both"/>
        <w:rPr/>
      </w:pPr>
      <w:r>
        <w:rPr/>
        <w:t>О социальном положении (роде занятий) лиц, совершивших насильственные преступления в семье, получены следующие данные: рабочие - 25,7%; крестьяне - 4,3%; продавец, иной работник торговли - 2,9%; специалист в области здравоохранения и иной сферы социального обеспечения - 2,9%; пенсионер - 14,3%; учащийся ПТУ - 1,4%; нигде не работали и не учились - 48,6%.</w:t>
      </w:r>
    </w:p>
    <w:p>
      <w:pPr>
        <w:pStyle w:val="Normal"/>
        <w:widowControl/>
        <w:ind w:firstLine="720"/>
        <w:jc w:val="both"/>
        <w:rPr/>
      </w:pPr>
      <w:r>
        <w:rPr/>
        <w:t xml:space="preserve">В обследованном нами массиве преступников абсолютное большинство (70,0%) ранее не было судимо, каждый восьмой (12,9%) имел одну судимость, 8,6% - две судимости, а 7,1% - три и более судимости. </w:t>
      </w:r>
    </w:p>
    <w:p>
      <w:pPr>
        <w:pStyle w:val="Normal"/>
        <w:widowControl/>
        <w:ind w:firstLine="720"/>
        <w:jc w:val="both"/>
        <w:rPr/>
      </w:pPr>
      <w:r>
        <w:rPr/>
        <w:t>Изучение уголовных дел и опрос преступников и потерпевших по рассматриваемой категории преступлений позволяют выделить следующие основные мотивы криминального насилия в семье: желание преступника причинить боль потерпевшему (40,0%); утвердить свой авторитет в семье (32,9%); заставить потерпевшего подчиняться ему (31,4%); желание пресечь пьянство, иное аморальное поведение потерпевшего (28,6%); месть за постоянные побои, издевательства (20,0%); пресечение насилия, нападения потерпевшего на преступника (35,7%); защита преступником других членов семьи от насилия, нападения со стороны потерпевшего (14,3%); вымещение на потерпевшем злобы, связанной с невозможностью преступника полноценно выполнять свою роль в семье (20,0%); ревность (21,4%); месть за супружескую измену (10,0%); воспрепятствование уходу потерпевшего из семьи (8,6%); корысть (желание приобрести имущество потерпевшего и т.д. - 8,6%). Как правило, при совершении в семье насильственного преступления преступник руководствуется одновременно несколькими мотивами.</w:t>
      </w:r>
    </w:p>
    <w:p>
      <w:pPr>
        <w:pStyle w:val="Normal"/>
        <w:widowControl/>
        <w:ind w:firstLine="720"/>
        <w:jc w:val="both"/>
        <w:rPr/>
      </w:pPr>
      <w:r>
        <w:rPr/>
        <w:t>Как свидетельствуют результаты проведенного исследования, почти каждый третий (28,6%) преступник, совершивший насилие в семье, страдал психическим расстройством, заболеванием или имел психическое отклонение. В том числе 14,3% преступников указанной категории страдали хроническим алкоголизмом (60,0% из них состояли по этому поводу на учете в наркологическом диспансере), 2,9% - наркоманией, 8,6% - органическим поражением головного мозга, 1,4% - шизофренией, 1,4% - иным психическим расстройством или заболеванием.</w:t>
      </w:r>
    </w:p>
    <w:p>
      <w:pPr>
        <w:pStyle w:val="Normal"/>
        <w:widowControl/>
        <w:ind w:firstLine="709"/>
        <w:jc w:val="both"/>
        <w:rPr/>
      </w:pPr>
      <w:r>
        <w:rPr/>
        <w:t>Рост насильственных преступлений в семье и насилия вообще обусловлен многими факторами, имеет в своей основе целый комплекс причин, который необходимо рассматривать только в контексте конкретных социальных условий, так как уровень и характер насильственных преступлений в семье, в первую очередь, связаны с этими условиями, с конфликтностью этих условий, зависят от того воспитания, которое получает личность. С этих позиций проблема насилия в семье - часть проблемы культуры, равенства полов, социально-экономической и правовой защищенности личности в современном обществе.</w:t>
      </w:r>
    </w:p>
    <w:p>
      <w:pPr>
        <w:pStyle w:val="Normal"/>
        <w:widowControl/>
        <w:ind w:firstLine="709"/>
        <w:jc w:val="both"/>
        <w:rPr/>
      </w:pPr>
      <w:r>
        <w:rPr/>
        <w:t>Социально-бытовая неустроенность, связанная со спадом производства, несправедливое распределение материальных и духовных благ, безработица, игнорирование законных прав и интересов конкретного человека и их прямое попрание, коррупция, алкоголизм и наркомания, имущественное расслоение общества, снижение уровня жизни значительной части населения, социальное бесправие, общая психологическая неустойчивость, потеря нравственно-психологических ориентиров, неприспособленность к семейной жизни в этих условиях отрицательно сказались на микроклимате в семье, в школе, на производстве, в других сферах межличностного общения людей, способствовав падению нравственности, культуры населения, в том числе культуры межличностного общения, общему росту жестокости и насилия. А отсюда нарастание чувства психологического дискомфорта, которое зачастую толкает на совершение в семье насильственных преступлений.</w:t>
      </w:r>
    </w:p>
    <w:p>
      <w:pPr>
        <w:pStyle w:val="Normal"/>
        <w:widowControl/>
        <w:ind w:firstLine="709"/>
        <w:jc w:val="both"/>
        <w:rPr/>
      </w:pPr>
      <w:r>
        <w:rPr/>
        <w:t xml:space="preserve">Положение усугубляется демонстрацией, пропагандой жестокости, насилия, эротики в средствах массовой информации (СМИ). Через СМИ обществу навязывается определенная схема культуры, в которой унижается достоинство женщины. </w:t>
      </w:r>
    </w:p>
    <w:p>
      <w:pPr>
        <w:pStyle w:val="Normal"/>
        <w:widowControl/>
        <w:ind w:firstLine="709"/>
        <w:jc w:val="both"/>
        <w:rPr/>
      </w:pPr>
      <w:r>
        <w:rPr/>
        <w:t>На состоянии борьбы с насильственными преступлениями негативно отражается и отсутствие стройной и эффективной системы помощи и защиты жертв насильственных преступлений, недостаточное законодательное регулирование этой проблемы.</w:t>
      </w:r>
    </w:p>
    <w:p>
      <w:pPr>
        <w:pStyle w:val="Normal"/>
        <w:ind w:firstLine="720"/>
        <w:jc w:val="both"/>
        <w:rPr/>
      </w:pPr>
      <w:r>
        <w:rPr/>
        <w:t>Проведенное изучение материалов уголовных дел о насильственных преступлениях в семье позволило выявить наиболее характерные причины и условия, детерминирующие рассматриваемую преступность, среди которых следует выделить следующие:</w:t>
      </w:r>
    </w:p>
    <w:p>
      <w:pPr>
        <w:pStyle w:val="Normal"/>
        <w:ind w:firstLine="720"/>
        <w:jc w:val="both"/>
        <w:rPr/>
      </w:pPr>
      <w:r>
        <w:rPr/>
        <w:t>- постоянные конфликтные отношения в семье (92,9%);</w:t>
      </w:r>
    </w:p>
    <w:p>
      <w:pPr>
        <w:pStyle w:val="Normal"/>
        <w:ind w:firstLine="720"/>
        <w:jc w:val="both"/>
        <w:rPr/>
      </w:pPr>
      <w:r>
        <w:rPr/>
        <w:t>- постоянное пьянство в семье (64,3%);</w:t>
      </w:r>
    </w:p>
    <w:p>
      <w:pPr>
        <w:pStyle w:val="3"/>
        <w:widowControl/>
        <w:rPr/>
      </w:pPr>
      <w:r>
        <w:rPr/>
        <w:t>- неблагоприятные условия воспитания в детстве в родительской семье (22,9%);</w:t>
      </w:r>
    </w:p>
    <w:p>
      <w:pPr>
        <w:pStyle w:val="3"/>
        <w:widowControl/>
        <w:rPr/>
      </w:pPr>
      <w:r>
        <w:rPr/>
        <w:t>- отсутствие у потерпевшего (его семьи) и(или) у преступника (его семьи) отдельного, самостоятельного жилья и средств на его приобретение (39,9%);</w:t>
      </w:r>
    </w:p>
    <w:p>
      <w:pPr>
        <w:pStyle w:val="3"/>
        <w:widowControl/>
        <w:rPr/>
      </w:pPr>
      <w:r>
        <w:rPr/>
        <w:t>- неудовлетворительные жилищные условия (21,4%);</w:t>
      </w:r>
    </w:p>
    <w:p>
      <w:pPr>
        <w:pStyle w:val="3"/>
        <w:widowControl/>
        <w:rPr/>
      </w:pPr>
      <w:r>
        <w:rPr/>
        <w:t>- отсутствие необходимого для содержания семьи заработка (37,1%);</w:t>
      </w:r>
    </w:p>
    <w:p>
      <w:pPr>
        <w:pStyle w:val="3"/>
        <w:widowControl/>
        <w:rPr/>
      </w:pPr>
      <w:r>
        <w:rPr/>
        <w:t>- низкий материальный уровень жизни преступника (его семьи) или потерпевшего (его семьи) (24,3%);</w:t>
      </w:r>
    </w:p>
    <w:p>
      <w:pPr>
        <w:pStyle w:val="3"/>
        <w:widowControl/>
        <w:rPr/>
      </w:pPr>
      <w:r>
        <w:rPr/>
        <w:t>- безработность преступника, в том числе его нежелание работать или учиться (34,3%);</w:t>
      </w:r>
    </w:p>
    <w:p>
      <w:pPr>
        <w:pStyle w:val="3"/>
        <w:widowControl/>
        <w:rPr/>
      </w:pPr>
      <w:r>
        <w:rPr/>
        <w:t>- безработность потерпевшего, в том числе его нежелание работать или учиться (21,4%);</w:t>
      </w:r>
    </w:p>
    <w:p>
      <w:pPr>
        <w:pStyle w:val="3"/>
        <w:widowControl/>
        <w:rPr/>
      </w:pPr>
      <w:r>
        <w:rPr/>
        <w:t>- неспособность преступника полноценно выполнять свою роль кормильца, главы семьи (20,0%);</w:t>
      </w:r>
    </w:p>
    <w:p>
      <w:pPr>
        <w:pStyle w:val="3"/>
        <w:widowControl/>
        <w:rPr/>
      </w:pPr>
      <w:r>
        <w:rPr/>
        <w:t>- агрессивный характер преступника, его стремление решать проблемы с применением насилия (58,6%);</w:t>
      </w:r>
    </w:p>
    <w:p>
      <w:pPr>
        <w:pStyle w:val="3"/>
        <w:widowControl/>
        <w:rPr/>
      </w:pPr>
      <w:r>
        <w:rPr/>
        <w:t>- аморальный, разгульный, антиобщественный образ жизни преступника (17,1%);</w:t>
      </w:r>
    </w:p>
    <w:p>
      <w:pPr>
        <w:pStyle w:val="3"/>
        <w:widowControl/>
        <w:rPr/>
      </w:pPr>
      <w:r>
        <w:rPr/>
        <w:t>- аморальный, разгульный, антиобщественный образ жизни потерпевшего (42,9%);</w:t>
      </w:r>
    </w:p>
    <w:p>
      <w:pPr>
        <w:pStyle w:val="3"/>
        <w:widowControl/>
        <w:rPr/>
      </w:pPr>
      <w:r>
        <w:rPr/>
        <w:t>- супружеские измены потерпевшего (7,1%);</w:t>
      </w:r>
    </w:p>
    <w:p>
      <w:pPr>
        <w:pStyle w:val="3"/>
        <w:widowControl/>
        <w:rPr/>
      </w:pPr>
      <w:r>
        <w:rPr/>
        <w:t>- психическое заболевание, расстройство или отклонение преступника или потерпевшего (15,7%);</w:t>
      </w:r>
    </w:p>
    <w:p>
      <w:pPr>
        <w:pStyle w:val="3"/>
        <w:widowControl/>
        <w:rPr/>
      </w:pPr>
      <w:r>
        <w:rPr/>
        <w:t>- кризис личной жизни преступника, утрата им личной перспективы (27,1%);</w:t>
      </w:r>
    </w:p>
    <w:p>
      <w:pPr>
        <w:pStyle w:val="3"/>
        <w:widowControl/>
        <w:rPr/>
      </w:pPr>
      <w:r>
        <w:rPr/>
        <w:t>- необращение потерпевшего, других членов его семьи по поводу насилия за помощью в ОВД (12,9%);</w:t>
      </w:r>
    </w:p>
    <w:p>
      <w:pPr>
        <w:pStyle w:val="3"/>
        <w:widowControl/>
        <w:rPr/>
      </w:pPr>
      <w:r>
        <w:rPr/>
        <w:t>- несвоевременность и неэффективность реагирования ОВД на семейные конфликты, семейное насилие; отсутствие контроля ОВД за неблагополучной семьей (48,6%).</w:t>
      </w:r>
    </w:p>
    <w:p>
      <w:pPr>
        <w:pStyle w:val="3"/>
        <w:widowControl/>
        <w:rPr/>
      </w:pPr>
      <w:r>
        <w:rPr/>
        <w:t xml:space="preserve"> </w:t>
      </w:r>
      <w:r>
        <w:rPr/>
        <w:t>С учетом рассмотренного выше причинного комплекса насильственной преступности в семье необходимо вырабатывать и осуществлять соответствующие меры по ее предупреждению.</w:t>
      </w:r>
    </w:p>
    <w:p>
      <w:pPr>
        <w:pStyle w:val="Normal"/>
        <w:widowControl/>
        <w:ind w:firstLine="720"/>
        <w:jc w:val="both"/>
        <w:rPr/>
      </w:pPr>
      <w:r>
        <w:rPr/>
        <w:t>В настоящее время борьба с насилием в семье ведется в основном уголовно-правовыми средствами, но их применение не может его предотвратить, обеспечить социальную реабилитацию семьи и ее сохранение. Вместе с тем институты оказания социальной помощи семье по предупреждению насилия одних ее членов в отношении других только создаются. Они не многочисленны, их усилия разрозненны, они не обладают всем необходимым для профилактической работы комплексом средств социально-правовой защиты.</w:t>
      </w:r>
    </w:p>
    <w:p>
      <w:pPr>
        <w:pStyle w:val="Normal"/>
        <w:widowControl/>
        <w:ind w:firstLine="720"/>
        <w:jc w:val="both"/>
        <w:rPr/>
      </w:pPr>
      <w:r>
        <w:rPr/>
        <w:t xml:space="preserve">Как представляется, создание целостной и эффективной системы мер предупреждения насилия в семье невозможно без нормативно-правового обеспечения профилактической деятельности в этом направлении. </w:t>
      </w:r>
    </w:p>
    <w:p>
      <w:pPr>
        <w:pStyle w:val="Normal"/>
        <w:widowControl/>
        <w:ind w:firstLine="720"/>
        <w:jc w:val="both"/>
        <w:rPr/>
      </w:pPr>
      <w:r>
        <w:rPr/>
        <w:t>Прежде всего, в целях создания конституционных основ для обеспечения приоритетного характера социально-правовой защиты семьи, превращения ее в то звено в структуре российского общества, которое и станет надежной опорой государства для выхода из нынешнего широкомасштабного социально-экономического кризиса, необходимо ввести в Конституцию Российской Федерации норму, закрепляющую роль семьи как естественной и основной ячейки общества.</w:t>
      </w:r>
    </w:p>
    <w:p>
      <w:pPr>
        <w:pStyle w:val="Normal"/>
        <w:widowControl/>
        <w:ind w:firstLine="720"/>
        <w:jc w:val="both"/>
        <w:rPr/>
      </w:pPr>
      <w:r>
        <w:rPr/>
        <w:t>Кроме того, уже давно назрела необходимость разработки и принятия специального Федерального закона «О социальной роли и поддержке семьи как основной ячейки общества», который являлся бы организационно-правовой основой для привлечения к поддержке семьи всех ресурсов и сил государства и общества, а также обеспечивал бы решение вопросов социально-правовой защиты семьи, связанных с регулированием и защитой прав и свобод человека и гражданина; установлением основ федеральной политики социального развития России; закреплением общих принципов организации разветвленной системы взаимодополняющих государственных, муниципальных, а также негосударственных социально-правовых институтов по защите основной ячейки общества; определением целей, задач, полномочий и основных направлений их деятельности; созданием механизмов полного и своевременного выявления трудных жизненных ситуаций в семье и оперативного разрешения вопросов оказания профилактической социально-правовой защиты от этих ситуаций; закреплением основных видов социально-правовой защиты семьи и ее членов от негативных социально-экономических явлений в обществе и т.д.</w:t>
      </w:r>
    </w:p>
    <w:p>
      <w:pPr>
        <w:pStyle w:val="Normal"/>
        <w:widowControl/>
        <w:ind w:firstLine="720"/>
        <w:jc w:val="both"/>
        <w:rPr/>
      </w:pPr>
      <w:r>
        <w:rPr/>
        <w:t>Существует потребность в разработке и внесении в гражданское, трудовое, уголовное, административное и другие отрасли российского законодательства соответствующих изменений и дополнений, которые бы являлись отражением протекционистской политики по отношению к семье и наращивали правовые гарантии ее нормального функционирования и охраны.</w:t>
      </w:r>
    </w:p>
    <w:p>
      <w:pPr>
        <w:pStyle w:val="Normal"/>
        <w:widowControl/>
        <w:ind w:firstLine="720"/>
        <w:jc w:val="both"/>
        <w:rPr/>
      </w:pPr>
      <w:r>
        <w:rPr/>
        <w:t>Превращению семьи в приоритет социальной политики России будет способствовать разработка и принятие федеральной и региональных многолетних программ по социально-правовой защите семьи с ежегодным уточнением их параметров, в которых необходимо предусмотреть систему различных видов финансовой, правовой и иной поддержки семьи в условиях переживаемого российским обществом сложного периода реформирования. В федеральной и региональных программах борьбы с преступностью следует предусматривать комплекс мер, направленных на усиление и совершенствование деятельности различных государственных и общественных институтов по предупреждению правонарушений и преступлений, совершаемых в сфере семейных отношений.</w:t>
      </w:r>
    </w:p>
    <w:p>
      <w:pPr>
        <w:pStyle w:val="Normal"/>
        <w:widowControl/>
        <w:ind w:firstLine="720"/>
        <w:jc w:val="both"/>
        <w:rPr/>
      </w:pPr>
      <w:r>
        <w:rPr/>
        <w:t>В целом главным приоритетом социально-правовой политики России должно стать создание материально благополучной, духовно и интеллектуально обеспеченной семьи. Именно исходя из этого должны выдвигаться соответствующие экономические, политические и социальные концепции стратегии развития общества и государства.</w:t>
      </w:r>
    </w:p>
    <w:p>
      <w:pPr>
        <w:pStyle w:val="Normal"/>
        <w:widowControl/>
        <w:ind w:firstLine="720"/>
        <w:jc w:val="both"/>
        <w:rPr/>
      </w:pPr>
      <w:r>
        <w:rPr/>
        <w:t>По мнению экспертов (сотрудников ОВД), предупреждению насильственной преступности в семье наиболее интенсивно будут способствовать следующие меры ранней профилактики:</w:t>
      </w:r>
    </w:p>
    <w:p>
      <w:pPr>
        <w:pStyle w:val="Normal"/>
        <w:widowControl/>
        <w:ind w:firstLine="720"/>
        <w:jc w:val="both"/>
        <w:rPr/>
      </w:pPr>
      <w:r>
        <w:rPr/>
        <w:t>- организация правильного воспитания детей в семье (68,0%);</w:t>
      </w:r>
    </w:p>
    <w:p>
      <w:pPr>
        <w:pStyle w:val="Normal"/>
        <w:widowControl/>
        <w:ind w:firstLine="720"/>
        <w:jc w:val="both"/>
        <w:rPr/>
      </w:pPr>
      <w:r>
        <w:rPr/>
        <w:t>- совершенствование нравственного воспитания в школе, других учебных заведениях (42,0%);</w:t>
      </w:r>
    </w:p>
    <w:p>
      <w:pPr>
        <w:pStyle w:val="Normal"/>
        <w:widowControl/>
        <w:ind w:firstLine="720"/>
        <w:jc w:val="both"/>
        <w:rPr/>
      </w:pPr>
      <w:r>
        <w:rPr/>
        <w:t>- совершенствование правового воспитания в школе, других учебных заведениях (34,0%);</w:t>
      </w:r>
    </w:p>
    <w:p>
      <w:pPr>
        <w:pStyle w:val="Normal"/>
        <w:widowControl/>
        <w:ind w:firstLine="720"/>
        <w:jc w:val="both"/>
        <w:rPr/>
      </w:pPr>
      <w:r>
        <w:rPr/>
        <w:t>- совершенствование полового воспитания в школе, других учебных заведениях (36,0%);</w:t>
      </w:r>
    </w:p>
    <w:p>
      <w:pPr>
        <w:pStyle w:val="Normal"/>
        <w:widowControl/>
        <w:ind w:firstLine="720"/>
        <w:jc w:val="both"/>
        <w:rPr/>
      </w:pPr>
      <w:r>
        <w:rPr/>
        <w:t>- введение в школах и других учебных заведениях курса подготовки к семейной жизни (30,0%);</w:t>
      </w:r>
    </w:p>
    <w:p>
      <w:pPr>
        <w:pStyle w:val="Normal"/>
        <w:widowControl/>
        <w:ind w:firstLine="720"/>
        <w:jc w:val="both"/>
        <w:rPr/>
      </w:pPr>
      <w:r>
        <w:rPr/>
        <w:t>- запрет информации, пропагандирующей культ насилия и жестокости, усиление ответственности СМИ за нарушение этого запрета (38,0%);</w:t>
      </w:r>
    </w:p>
    <w:p>
      <w:pPr>
        <w:pStyle w:val="Normal"/>
        <w:widowControl/>
        <w:ind w:firstLine="720"/>
        <w:jc w:val="both"/>
        <w:rPr/>
      </w:pPr>
      <w:r>
        <w:rPr/>
        <w:t>- более активное использование СМИ для пропаганды мер, предупреждающих насильственные преступления в семье (14,0%);</w:t>
      </w:r>
    </w:p>
    <w:p>
      <w:pPr>
        <w:pStyle w:val="Normal"/>
        <w:widowControl/>
        <w:ind w:firstLine="720"/>
        <w:jc w:val="both"/>
        <w:rPr/>
      </w:pPr>
      <w:r>
        <w:rPr/>
        <w:t>- усиление борьбы с пьянством и алкоголизмом по месту работы и жительства (54,0%);</w:t>
      </w:r>
    </w:p>
    <w:p>
      <w:pPr>
        <w:pStyle w:val="Normal"/>
        <w:widowControl/>
        <w:ind w:firstLine="720"/>
        <w:jc w:val="both"/>
        <w:rPr/>
      </w:pPr>
      <w:r>
        <w:rPr/>
        <w:t>- усиление борьбы с мелким хулиганством по месту жительства (32,0%).</w:t>
      </w:r>
    </w:p>
    <w:p>
      <w:pPr>
        <w:pStyle w:val="Normal"/>
        <w:widowControl/>
        <w:ind w:firstLine="720"/>
        <w:jc w:val="both"/>
        <w:rPr/>
      </w:pPr>
      <w:r>
        <w:rPr/>
        <w:t>Повышению компетенции сотрудников ОВД в психологических вопросах разрешения семейных конфликтов будет способствовать, на наш взгляд, введение в учебный план высших учебных заведений системы МВД РФ спецкурса по психологии насилия, в том числе совершаемого в семье, в рамках которого можно было бы проводить изучение психологических процессов, лежащих в основе семейного насилия, его причин и последствий, характерологических и других особенностей субъектов и объектов семейного насилия, методики и содержания предупредительной работы.</w:t>
      </w:r>
    </w:p>
    <w:p>
      <w:pPr>
        <w:pStyle w:val="Normal"/>
        <w:widowControl/>
        <w:ind w:firstLine="720"/>
        <w:jc w:val="both"/>
        <w:rPr/>
      </w:pPr>
      <w:r>
        <w:rPr/>
        <w:t>С целью ликвидации такого пробела в социальном управлении, как отсутствие официальной статистики о внутрисемейных преступлениях и других случаях насилия в семье, необходимо внести соответствующие изменения в статистические формы отчетности, принятые в МВД России.</w:t>
      </w:r>
    </w:p>
    <w:p>
      <w:pPr>
        <w:pStyle w:val="Normal"/>
        <w:widowControl/>
        <w:ind w:firstLine="720"/>
        <w:jc w:val="both"/>
        <w:rPr/>
      </w:pPr>
      <w:r>
        <w:rPr/>
        <w:t>Процесса реформирования сферы деятельности правоохранительных органов недостаточно для успешного решения проблемы насильственной преступности в семье. В целях повышения эффективности профилактической деятельности в этом направлении необходимо объединить усилия всех заинтересованных министерств, ведомств, органов власти и управления, государственных и общественных организаций, объединений.</w:t>
      </w:r>
    </w:p>
    <w:p>
      <w:pPr>
        <w:pStyle w:val="Normal"/>
        <w:widowControl/>
        <w:ind w:firstLine="720"/>
        <w:jc w:val="both"/>
        <w:rPr/>
      </w:pPr>
      <w:r>
        <w:rPr/>
        <w:t>В силу особой сложности внутрисемейных отношений с фактами семейного насилия может успешно справиться только опытный психолог и другие специалисты в этой области. Поэтому для успешного предупреждения насилия в семье необходимо, как нам представляется, создавать реабилитационные службы (центры) социально-психологической помощи семьям, в которых распространены конфликты, насилие. Подобные службы будут способствовать устранению неблагоприятного эмоционально-психологического климата в семье, конфликтных отношений между ее членами, снижению эмоциональной напряженности в их отношениях за счет переосмысления ситуации и перестройки способов взаимодействия и т.д.</w:t>
      </w:r>
    </w:p>
    <w:p>
      <w:pPr>
        <w:pStyle w:val="Normal"/>
        <w:widowControl/>
        <w:ind w:firstLine="720"/>
        <w:jc w:val="both"/>
        <w:rPr/>
      </w:pPr>
      <w:r>
        <w:rPr/>
        <w:t xml:space="preserve">Подобные службы необходимо создавать при каждой районной администрации с подчинением областной службе (службе субъекта РФ). В структуре районной службы целесообразно, на наш взгляд, иметь двух психологов, психотерапевта, социального работника, юриста, медика и др. При службе надо также создавать приюты временного пребывания, в частности, для жертв насилия, </w:t>
      </w:r>
      <w:r>
        <w:rPr>
          <w:rFonts w:eastAsia="Courier New" w:cs="Courier New" w:ascii="Courier New" w:hAnsi="Courier New"/>
        </w:rPr>
        <w:t>«</w:t>
      </w:r>
      <w:r>
        <w:rPr/>
        <w:t>горячие линии</w:t>
      </w:r>
      <w:r>
        <w:rPr>
          <w:rFonts w:eastAsia="Courier New" w:cs="Courier New" w:ascii="Courier New" w:hAnsi="Courier New"/>
        </w:rPr>
        <w:t>»</w:t>
      </w:r>
      <w:r>
        <w:rPr/>
        <w:t xml:space="preserve"> (</w:t>
      </w:r>
      <w:r>
        <w:rPr>
          <w:rFonts w:eastAsia="Courier New" w:cs="Courier New" w:ascii="Courier New" w:hAnsi="Courier New"/>
        </w:rPr>
        <w:t>«</w:t>
      </w:r>
      <w:r>
        <w:rPr/>
        <w:t>телефоны доверия</w:t>
      </w:r>
      <w:r>
        <w:rPr>
          <w:rFonts w:eastAsia="Courier New" w:cs="Courier New" w:ascii="Courier New" w:hAnsi="Courier New"/>
        </w:rPr>
        <w:t>»</w:t>
      </w:r>
      <w:r>
        <w:rPr/>
        <w:t>).</w:t>
      </w:r>
    </w:p>
    <w:p>
      <w:pPr>
        <w:pStyle w:val="Normal"/>
        <w:widowControl/>
        <w:ind w:firstLine="709"/>
        <w:jc w:val="both"/>
        <w:rPr/>
      </w:pPr>
      <w:r>
        <w:rPr/>
        <w:t>Данные службы могли бы оказывать как психологическую помощь путем консультирования, проведения различного рода тренингов, так и социальную помощь (например, решение социально-бытовых проблем, решение вопросов по поводу проживания, обучения, оказания материальной помощи и т.п.).</w:t>
      </w:r>
    </w:p>
    <w:p>
      <w:pPr>
        <w:pStyle w:val="Normal"/>
        <w:ind w:firstLine="709"/>
        <w:jc w:val="both"/>
        <w:rPr/>
      </w:pPr>
      <w:r>
        <w:rPr/>
        <w:t>Само по себе реформирование правоохранительной сис</w:t>
        <w:softHyphen/>
        <w:t>темы в области предупреждения семейного насилия, с одной стороны, и создание системы оказания специальной помощи жертвам такого насилия, с другой, не обеспечит качественно нового подхода и положительных результатов, так как несогласованная политика и действия этих структур на фоне все увеличи</w:t>
        <w:softHyphen/>
        <w:t>вающегося числа насильственных преступлений, совершаемых в семье, приведет лишь к очередной критике правоохранительных органов и к не</w:t>
        <w:softHyphen/>
        <w:t>доверию к новым социальным структурам. Поэтому необходимо разработать систему согласованного противодействия насилию в семье, которая соединит усилия правоохранительных органов, судов, социальных служб, образовательных и медицинских уч</w:t>
        <w:softHyphen/>
        <w:t>реждений. При этом речь должна идти не просто о некой сумме мероприятий, а о выработке социальной технологии, объеди</w:t>
        <w:softHyphen/>
        <w:t>няющей деятельность представителей разных государственных и общественных структур и предполагающей использова</w:t>
        <w:softHyphen/>
        <w:t>ние гибкой системы мер уголовно-правового и социально-правового воздействия, комплексное планирование мероприятий, направленных на укрепление семьи, улучшение микроклимата в ней, сочетание мер общего и индивидуального предупреждения, совершенствование практики за счет использования зарубежного опыт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L96ef9">
    <w:name w:val="Основноl96ef9 шрифт"/>
    <w:qFormat/>
    <w:rPr/>
  </w:style>
  <w:style w:type="character" w:styleId="Style10">
    <w:name w:val="знак снос"/>
    <w:basedOn w:val="L96ef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1">
    <w:name w:val="Знак примечания"/>
    <w:basedOn w:val="Style9"/>
    <w:qFormat/>
    <w:rPr>
      <w:sz w:val="16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character" w:styleId="CiaeMf1iinee1">
    <w:name w:val="ciae Mf1iinee1"/>
    <w:basedOn w:val="Iniiaiieoeoo"/>
    <w:qFormat/>
    <w:rPr>
      <w:vertAlign w:val="superscript"/>
    </w:rPr>
  </w:style>
  <w:style w:type="character" w:styleId="Ciaeniinee1">
    <w:name w:val="ciae niinee1"/>
    <w:basedOn w:val="Iniiaiieoeoo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Ciaeniinee2">
    <w:name w:val="ciae niinee2"/>
    <w:basedOn w:val="Style9"/>
    <w:qFormat/>
    <w:rPr>
      <w:vertAlign w:val="superscript"/>
    </w:rPr>
  </w:style>
  <w:style w:type="character" w:styleId="CiaeMf1iinee11">
    <w:name w:val="ciae Mf1iinee11"/>
    <w:basedOn w:val="Style9"/>
    <w:qFormat/>
    <w:rPr>
      <w:vertAlign w:val="superscript"/>
    </w:rPr>
  </w:style>
  <w:style w:type="character" w:styleId="Eed">
    <w:name w:val="нeсцedовной шрифт"/>
    <w:qFormat/>
    <w:rPr/>
  </w:style>
  <w:style w:type="character" w:styleId="Style13">
    <w:name w:val="знак сноски"/>
    <w:basedOn w:val="Eed"/>
    <w:qFormat/>
    <w:rPr>
      <w:vertAlign w:val="superscript"/>
    </w:rPr>
  </w:style>
  <w:style w:type="character" w:styleId="Style14">
    <w:name w:val="номер страницы"/>
    <w:basedOn w:val="Eed"/>
    <w:qFormat/>
    <w:rPr/>
  </w:style>
  <w:style w:type="character" w:styleId="D">
    <w:name w:val="Ос°dовной шрифт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lineRule="auto" w:line="360" w:before="80" w:after="0"/>
      <w:ind w:firstLine="720"/>
      <w:jc w:val="both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15">
    <w:name w:val="текст сноски"/>
    <w:basedOn w:val="Normal"/>
    <w:qFormat/>
    <w:pPr>
      <w:keepLines/>
      <w:suppressAutoHyphens w:val="true"/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/>
      <w:ind w:firstLine="480"/>
      <w:jc w:val="both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aenoniinee">
    <w:name w:val="oaeno niinee"/>
    <w:basedOn w:val="Normal"/>
    <w:qFormat/>
    <w:pPr/>
    <w:rPr>
      <w:sz w:val="20"/>
    </w:rPr>
  </w:style>
  <w:style w:type="paragraph" w:styleId="Oaenoniinee1">
    <w:name w:val="oaeno niinee1"/>
    <w:basedOn w:val="Normal"/>
    <w:qFormat/>
    <w:pPr/>
    <w:rPr>
      <w:sz w:val="20"/>
    </w:rPr>
  </w:style>
  <w:style w:type="paragraph" w:styleId="Oaenoniinee2">
    <w:name w:val="oaeno niinee2"/>
    <w:basedOn w:val="Normal"/>
    <w:qFormat/>
    <w:pPr/>
    <w:rPr>
      <w:sz w:val="20"/>
    </w:rPr>
  </w:style>
  <w:style w:type="paragraph" w:styleId="Style17">
    <w:name w:val="Перечень рисунков"/>
    <w:basedOn w:val="Normal"/>
    <w:next w:val="Normal"/>
    <w:qFormat/>
    <w:pPr>
      <w:tabs>
        <w:tab w:val="clear" w:pos="720"/>
        <w:tab w:val="right" w:pos="9638" w:leader="dot"/>
      </w:tabs>
      <w:ind w:left="400" w:hanging="40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aenoniinee3">
    <w:name w:val="oaeno niinee3"/>
    <w:basedOn w:val="Normal"/>
    <w:qFormat/>
    <w:pPr/>
    <w:rPr>
      <w:sz w:val="20"/>
    </w:rPr>
  </w:style>
  <w:style w:type="paragraph" w:styleId="Oaenoniinee11">
    <w:name w:val="oaeno niinee11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Ea">
    <w:name w:val="Текст Сeaонцевой сноски"/>
    <w:basedOn w:val="Normal"/>
    <w:qFormat/>
    <w:pPr/>
    <w:rPr>
      <w:sz w:val="20"/>
    </w:rPr>
  </w:style>
  <w:style w:type="paragraph" w:styleId="BodyTextIndent21">
    <w:name w:val="Body Text Indent 21"/>
    <w:basedOn w:val="Normal"/>
    <w:qFormat/>
    <w:pPr>
      <w:ind w:right="43"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31:00Z</dcterms:created>
  <dc:creator>Ильяшенко</dc:creator>
  <dc:description/>
  <dc:language>en-US</dc:language>
  <cp:lastModifiedBy>ВНИИ</cp:lastModifiedBy>
  <cp:lastPrinted>2002-07-01T20:14:00Z</cp:lastPrinted>
  <dcterms:modified xsi:type="dcterms:W3CDTF">2005-04-05T12:31:00Z</dcterms:modified>
  <cp:revision>2</cp:revision>
  <dc:subject/>
  <dc:title>В целях решения задач исследования автором были изучены данные уголовной статистики за период с 1991 по 1998 гг</dc:title>
</cp:coreProperties>
</file>