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8"/>
        </w:rPr>
      </w:pPr>
      <w:r>
        <w:rPr>
          <w:b/>
          <w:color w:val="000000"/>
          <w:sz w:val="28"/>
        </w:rPr>
        <w:t>А. ИЛЬЯШЕНКО,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color w:val="000000"/>
          <w:sz w:val="28"/>
        </w:rPr>
        <w:t>кандидат юридических наук</w:t>
      </w:r>
    </w:p>
    <w:p>
      <w:pPr>
        <w:pStyle w:val="Style15"/>
        <w:spacing w:before="0" w:after="0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МОТИВЫ ПРЕСТУПЛЕНИЙ, СОВЕРШАЕМЫХ В СЕМЬ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/>
        <w:t>Изучение личности преступника нельзя успешно осуществить без иссле</w:t>
        <w:softHyphen/>
        <w:t>дования мотивов преступного поведения. С целью изучения мотивов насильственного преступного поведения в семье автором обобщены материалы 520 уголовных дел, рассмотренных судами Воронежской области с 1995 по 2002 г.; проведено анкетирование 300 лиц, совершив</w:t>
        <w:softHyphen/>
        <w:t>ших указанные преступ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отивы рассматриваемых преступ</w:t>
        <w:softHyphen/>
        <w:t>лений условно были разделены на два вида - "враждебные", когда про</w:t>
        <w:softHyphen/>
        <w:t>являлось стремление нанести вред или уничтожить жертву, и "инструменталь</w:t>
        <w:softHyphen/>
        <w:t>ные", при которых внутреннее побуж</w:t>
        <w:softHyphen/>
        <w:t>дение было связано с удовлетворением иных потребностей. При этом наши наблюдения показывают, что при со</w:t>
        <w:softHyphen/>
        <w:t>вершении насилия в семье преступник, как правило, руководствуется несколь</w:t>
        <w:softHyphen/>
        <w:t>кими мотивами, причем одновременно могут проявляться как враждебные, так и инструментальные мотив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качестве наиболее общего враждеб</w:t>
        <w:softHyphen/>
        <w:t>ного мотива установлено желание преступника причинить потерпевшему боль, страдания, вред (75,7%). Как правило, этот мотив проявляется в состоянии эмоционального возбужде</w:t>
        <w:softHyphen/>
        <w:t>ния преступника, когда он стремится за счет причинения вреда жертве снять свое эмоциональное напряжение, воз</w:t>
        <w:softHyphen/>
        <w:t>никшее в результате неудач на работе, семейных конфликтов, своей несостоя</w:t>
        <w:softHyphen/>
        <w:t>тельности как главы семьи и т. п. Так, к числу враждебных мотивов насильст</w:t>
        <w:softHyphen/>
        <w:t>венного преступного поведения в семье относятся: месть за супружескую изме</w:t>
        <w:softHyphen/>
        <w:t>ну (12,5%), за постоянные побои, ос</w:t>
        <w:softHyphen/>
        <w:t>корбления, издевательства со стороны потерпевшего (17,7%), за насилие, оскорбления, издевательства со сторо</w:t>
        <w:softHyphen/>
        <w:t>ны потерпевшего непосредственно перед преступлением (30,9%), за жес</w:t>
        <w:softHyphen/>
        <w:t>токое обращение, издевательства в детстве со стороны потерпевшего (9,6%); желание избавиться от потер</w:t>
        <w:softHyphen/>
        <w:t>певшего или связанных с ним забот (10,3%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 правило, внешним фактором воз</w:t>
        <w:softHyphen/>
        <w:t>никновения мотива мести при соверше</w:t>
        <w:softHyphen/>
        <w:t>нии насильственных преступлений в семье выступает аморальное или противоправное поведение потерпевшего: пьянство, супружеские измены, оскорб</w:t>
        <w:softHyphen/>
        <w:t>ления, издевательства, побои, причине</w:t>
        <w:softHyphen/>
        <w:t>ние телесных повреждений и т.п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дельно хотелось бы остановиться на таком враждебном мотиве, как желание преступника избавиться от потерпев</w:t>
        <w:softHyphen/>
        <w:t>шего или связанных с ним забот. Как правило, этот мотив появляется как реакция на выявившуюся несовмести</w:t>
        <w:softHyphen/>
        <w:t>мость двух людей в супружеском союз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тремление избавиться от потерпев</w:t>
        <w:softHyphen/>
        <w:t>шего или связанных с ним забот, пре</w:t>
        <w:softHyphen/>
        <w:t>кратить супружеские отношения, как правило, вполне осознается человеком. Подобное побуждение чаще всего воз</w:t>
        <w:softHyphen/>
        <w:t>никает у супруга, занимающего веду</w:t>
        <w:softHyphen/>
        <w:t>щее положение в семье. В большинстве случаев нежелание продолжать совме</w:t>
        <w:softHyphen/>
        <w:t>стную жизнь неоднократно выявляется на ранних, допреступных стадиях раз</w:t>
        <w:softHyphen/>
        <w:t>вития супружеских конфликт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нструментальные мотивы насильст</w:t>
        <w:softHyphen/>
        <w:t>венных преступлений в семье состоят из нескольких групп. В первую группу мы включили такие мотивы, как жела</w:t>
        <w:softHyphen/>
        <w:t>ние утвердить свой авторитет в семье (46,3%), стремление главенствовать, властвовать в семье (40,4%), желание заставить потерпевшего, других членов семьи подчиняться себе (41,2%), выме</w:t>
        <w:softHyphen/>
        <w:t>щение на потерпевшем злобы, связан</w:t>
        <w:softHyphen/>
        <w:t>ной с невозможностью полноценно выполнять свою роль в семье (31,6%), вымещение злобы, возникшей в резуль</w:t>
        <w:softHyphen/>
        <w:t>тате неудач, кризиса личной, семейной жизни (53,7%), вымещение на потер</w:t>
        <w:softHyphen/>
        <w:t>певшем обиды, злобы, возникшей в результате конфликта с другим членом семьи (15,4%). Это мотивы утвержде</w:t>
        <w:softHyphen/>
        <w:t>ния и самоутвержд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отивы утверждения и самоутвержде</w:t>
        <w:softHyphen/>
        <w:t>ния в значительно большей степени свойственны мужчинам-преступникам. Как правило, у них побуждение утвер</w:t>
        <w:softHyphen/>
        <w:t>диться в роли главы семьи часто быва</w:t>
        <w:softHyphen/>
        <w:t>ет реакцией на неспособность полно</w:t>
        <w:softHyphen/>
        <w:t>ценно выполнять в семье свою муж</w:t>
        <w:softHyphen/>
        <w:t>скую роль, обеспечить ее материально или неспособность выполнять свои супружеские обязанности, а также ре</w:t>
        <w:softHyphen/>
        <w:t>акцией на чрезмерную, с точки зрения мужчины, авторитарность жены или другого члена семьи, на стремление жены полностью взять под контроль заработок мужа и т. п. Самоутвержде</w:t>
        <w:softHyphen/>
        <w:t>ние - это одновременно и протест против соответствующей тенденции потерпевшего или другого члена семь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торую группу инструментальных мотивов условно назовем мотивами сохранения семьи. Это мотивы воспрепятствования уходу потерпевшего из семьи (8,8%) и желание вернуть потер</w:t>
        <w:softHyphen/>
        <w:t>певшего в семью (12,5%). Они отлича</w:t>
        <w:softHyphen/>
        <w:t>ются один от другого лишь тем, что в первом случае один из супругов только заявил о своем намерении прекратить супружеские отношения, расторгнуть с ним брак, в связи с чем тот пытается путем насилия удержать партнера, а во втором - супружеские отношения уже прекращены и брошенный супруг стремится насильственным способом вернуть бывшего супруга в семью, вос</w:t>
        <w:softHyphen/>
        <w:t>становить с ним брачные отношения. Данные мотивы в основном встречают</w:t>
        <w:softHyphen/>
        <w:t>ся у преступников мужского пол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третью группу инструментальных мотивов насильственных преступлений в семье включен только один мотив - ревность (21,3%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евность, независимо от того, вызвана она действительными или ложными основаниями, всегда олицетворяет со</w:t>
        <w:softHyphen/>
        <w:t>мнение, боязнь потерять какое-то бла</w:t>
        <w:softHyphen/>
        <w:t>го (расположение, внимание, любовь и т.д.) и связанное с этим стремление любыми средствами удержать это бла</w:t>
        <w:softHyphen/>
        <w:t>го, одному пользоваться вниманием, расположением другого лиц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совершении насильственных преступлений в семье из ревности на первый план выходит неосознаваемое ощущение своей неполноценности, ущемленности, угрозы своему бытию, утраты его смысла и значимости. Поводом для ревности чаще всего является аморальное поведение потерпевшего, в частности, действитель</w:t>
        <w:softHyphen/>
        <w:t>ная или предполагаемая измена супру</w:t>
        <w:softHyphen/>
        <w:t>га или одного из лиц, находящихся между собой в фактических брачных отношениях. Встречаются случаи, когда ревность возникает из-за провокаций или интриг третьих лиц. Преступления из ревности чаще всего совершают мужчи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етвертую группу инструментальных мотивов образуют корыстные мотивы - собственно корысть (11,8%), а также желание устранить препятствия в поль</w:t>
        <w:softHyphen/>
        <w:t>зовании жилым помещением или иной собственностью (9,6%), желание высе</w:t>
        <w:softHyphen/>
        <w:t>лить потерпевшего (его семью) с об</w:t>
        <w:softHyphen/>
        <w:t>щей жилплощади (8,8%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аще всего насильственные преступ</w:t>
        <w:softHyphen/>
        <w:t>ления в семье по корыстным мотивам совершаются на почве раздела наслед</w:t>
        <w:softHyphen/>
        <w:t>ства; с целью получить денежные сред</w:t>
        <w:softHyphen/>
        <w:t>ства на приобретение спиртного, нар</w:t>
        <w:softHyphen/>
        <w:t>котиков; приобрести право на жилпло</w:t>
        <w:softHyphen/>
        <w:t>щадь и т.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ожно выделить и "оборонительные мотивы" - желание пресечь оскорбле</w:t>
        <w:softHyphen/>
        <w:t>ния, унижения со стороны потерпевше</w:t>
        <w:softHyphen/>
        <w:t>го (16,2%); пресечение насилия, напа</w:t>
        <w:softHyphen/>
        <w:t>дения потерпевшего на преступника (20,6%); защиту преступником других членов семьи от насилия, нападения со стороны потерпевшего (7,4%). В их основе лежит стремление преступника защитить себя или других членов семьи от психического или физическо</w:t>
        <w:softHyphen/>
        <w:t>го насилия со стороны потерпевшего. Причем, если защита от психического насилия в равной степени свойственна как мужчинам, так и женщинам, то пре</w:t>
        <w:softHyphen/>
        <w:t>сечение физического насилия чаще всего встречается среди женщин-пре</w:t>
        <w:softHyphen/>
        <w:t>ступниц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бычно совершению в семье насиль</w:t>
        <w:softHyphen/>
        <w:t>ственных преступлений по указанным мотивам предшествуют длительные, систематически повторяющиеся кон</w:t>
        <w:softHyphen/>
        <w:t>фликты, скандалы по различным пово</w:t>
        <w:softHyphen/>
        <w:t>д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ие мотива в значительной мере позволяет выявить причины со</w:t>
        <w:softHyphen/>
        <w:t>вершения рассматриваемых преступле</w:t>
        <w:softHyphen/>
        <w:t>ний и, следовательно, наметить меры по их предупреждени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576" w:after="0"/>
      <w:ind w:left="1306" w:right="710" w:hanging="120"/>
    </w:pPr>
    <w:rPr>
      <w:b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6:00Z</dcterms:created>
  <dc:creator>User</dc:creator>
  <dc:description/>
  <dc:language>en-US</dc:language>
  <cp:lastModifiedBy>ВНИИ</cp:lastModifiedBy>
  <dcterms:modified xsi:type="dcterms:W3CDTF">2005-04-05T12:16:00Z</dcterms:modified>
  <cp:revision>2</cp:revision>
  <dc:subject/>
  <dc:title>А</dc:title>
</cp:coreProperties>
</file>