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А.Н.Ильяшенко,</w:t>
      </w:r>
    </w:p>
    <w:p>
      <w:pPr>
        <w:pStyle w:val="TextBody"/>
        <w:jc w:val="right"/>
        <w:rPr/>
      </w:pPr>
      <w:r>
        <w:rPr/>
        <w:t>кандидат юридических наук, с.н.с.</w:t>
      </w:r>
    </w:p>
    <w:p>
      <w:pPr>
        <w:pStyle w:val="TextBody"/>
        <w:jc w:val="right"/>
        <w:rPr/>
      </w:pPr>
      <w:r>
        <w:rPr/>
        <w:t>(ВНИИ МВД России)</w:t>
      </w:r>
    </w:p>
    <w:p>
      <w:pPr>
        <w:pStyle w:val="1"/>
        <w:keepNext w:val="false"/>
        <w:spacing w:lineRule="auto" w:line="240"/>
        <w:ind w:firstLine="709"/>
        <w:rPr/>
      </w:pPr>
      <w:r>
        <w:rPr/>
      </w:r>
    </w:p>
    <w:p>
      <w:pPr>
        <w:pStyle w:val="1"/>
        <w:keepNext w:val="false"/>
        <w:spacing w:lineRule="auto" w:line="240"/>
        <w:rPr/>
      </w:pPr>
      <w:r>
        <w:rPr/>
        <w:t>МОТИВЫ НАСИЛЬСТВЕННЫХ ПРЕСТУПЛЕНИЙ,</w:t>
      </w:r>
    </w:p>
    <w:p>
      <w:pPr>
        <w:pStyle w:val="Normal"/>
        <w:widowControl/>
        <w:jc w:val="center"/>
        <w:rPr>
          <w:b/>
          <w:b/>
        </w:rPr>
      </w:pPr>
      <w:r>
        <w:rPr>
          <w:b/>
        </w:rPr>
        <w:t>СОВЕРШАЕМЫХ В СФЕРЕ СЕМЕЙНЫХ ОТНОШЕНИЙ</w:t>
      </w:r>
    </w:p>
    <w:p>
      <w:pPr>
        <w:pStyle w:val="Normal"/>
        <w:widowControl/>
        <w:jc w:val="center"/>
        <w:rPr>
          <w:b/>
          <w:b/>
          <w:sz w:val="20"/>
        </w:rPr>
      </w:pPr>
      <w:r>
        <w:rPr>
          <w:b/>
          <w:sz w:val="20"/>
        </w:rPr>
      </w:r>
    </w:p>
    <w:p>
      <w:pPr>
        <w:pStyle w:val="Normal"/>
        <w:widowControl/>
        <w:ind w:firstLine="709"/>
        <w:jc w:val="both"/>
        <w:rPr/>
      </w:pPr>
      <w:r>
        <w:rPr/>
        <w:t>Изучение личности преступника не может успешно осуществляться без исследования мотивов преступного поведения, поскольку мотив непосредственно связан с личностью и ее особенностями, склонностями, влечениями и интересами. В мотивах выражается не какая-то отдельная черта личности, а в определенном смысле весь человек, все характерные для него свойства и особенности. Именно мотив цементирует мысль и волю, сознание и действие и служит той основной пружиной, которая направляет волевой процесс, придавая ему опреде</w:t>
        <w:softHyphen/>
        <w:t>ленное содержание</w:t>
      </w:r>
      <w:r>
        <w:rPr>
          <w:rStyle w:val="Style15"/>
          <w:rStyle w:val="FootnoteAnchor"/>
        </w:rPr>
        <w:footnoteReference w:id="2"/>
      </w:r>
      <w:r>
        <w:rPr/>
        <w:t>.</w:t>
      </w:r>
    </w:p>
    <w:p>
      <w:pPr>
        <w:pStyle w:val="Normal"/>
        <w:widowControl/>
        <w:ind w:firstLine="709"/>
        <w:jc w:val="both"/>
        <w:rPr/>
      </w:pPr>
      <w:r>
        <w:rPr/>
        <w:t>Следует отметить, что мотив, как основная личностная детерминанта любого поведения, в том числе преступного, требует крайней корректности и осторожности в обращении, в противном случае за мотив могут быть приняты цели и эмоции.</w:t>
      </w:r>
    </w:p>
    <w:p>
      <w:pPr>
        <w:pStyle w:val="Normal"/>
        <w:widowControl/>
        <w:ind w:firstLine="709"/>
        <w:jc w:val="both"/>
        <w:rPr/>
      </w:pPr>
      <w:r>
        <w:rPr/>
        <w:t>В частности, Ю.М.Антонян при исследовании мотивов любого преступного поведе</w:t>
        <w:softHyphen/>
        <w:t>ния рекомендует учитывать следующие важные обстоятельства: мотив есть субъек</w:t>
        <w:softHyphen/>
        <w:t>тивный смысл поведения, включающий в себя психологический выигрыш от определенных поступков; поведение часто полимотивировано, причем полимотивированность следует по</w:t>
        <w:softHyphen/>
        <w:t>нимать и как одновременное функционирование разных мотивов, и как существование последних в различных пластах психики – в сферах сознания и бессознательного; мотивы не лежат на поверхности, их нельзя вывести из анализа только поступков, не вникая в сущ</w:t>
        <w:softHyphen/>
        <w:t>ность данной личности, в структуру ее психологических особенностей, в прожитую данным человеком жизнь, не рассматривая совершенное преступление в цепи других действий</w:t>
      </w:r>
      <w:r>
        <w:rPr>
          <w:rStyle w:val="Style15"/>
          <w:rStyle w:val="FootnoteAnchor"/>
        </w:rPr>
        <w:footnoteReference w:id="3"/>
      </w:r>
      <w:r>
        <w:rPr/>
        <w:t>.</w:t>
      </w:r>
    </w:p>
    <w:p>
      <w:pPr>
        <w:pStyle w:val="Normal"/>
        <w:widowControl/>
        <w:ind w:firstLine="709"/>
        <w:jc w:val="both"/>
        <w:rPr/>
      </w:pPr>
      <w:r>
        <w:rPr/>
        <w:t>Под мотивом мы понимаем внутреннее побуждение (как осознанное, так и бессознательное) к криминальной активности, субъективный стимул человеческих по</w:t>
        <w:softHyphen/>
        <w:t>ступков. В мотиве находят выражение движущие силы личности, связанные с удовлетворе</w:t>
        <w:softHyphen/>
        <w:t>нием ее потребностей. Вместе с тем, при совершении преступления мы допускаем одновре</w:t>
        <w:softHyphen/>
        <w:t>менное функционирование разных мотивов.</w:t>
      </w:r>
    </w:p>
    <w:p>
      <w:pPr>
        <w:pStyle w:val="Normal"/>
        <w:widowControl/>
        <w:ind w:firstLine="709"/>
        <w:jc w:val="both"/>
        <w:rPr/>
      </w:pPr>
      <w:r>
        <w:rPr/>
        <w:t>Прежде, чем дать характеристику отдельных видов мотивов насильственных преступлений, совершаемых в семье, хотелось бы отметить следующее. В психологической литературе выделяют две основные разновидности агрессии – «враждебную» и «инструментальную». К «враждебной» относятся такие случаи проявления агрессии, когда главной целью агрессора является причинение ущерба, страданий, вреда жертве или ее уничтожение. Люди, прояв</w:t>
        <w:softHyphen/>
        <w:t>ляющие враждебную агрессию, имеют целью причинить зло или ущерб тому, на кого они нападают. Понятие «инструментальная агрессия», наоборот, характеризует случаи, когда агрессоры, нападая на других людей, преследуют цели, не связанные с причинением вреда или уничтожением жертвы. Иными словами, для лиц, проявляющих инструментальную аг</w:t>
        <w:softHyphen/>
        <w:t>рессию, нанесение ущерба другим не является самоцелью. Они используют агрес</w:t>
        <w:softHyphen/>
        <w:t>сивные действия в качестве инструмента для осуществления различных желаний. Агрессив</w:t>
        <w:softHyphen/>
        <w:t>ные действия, осуществляемые с целью получения денег или завоевания социального стату</w:t>
        <w:softHyphen/>
        <w:t>са, сохранения свой власти, доминирования, с целью создать хорошее впечатление, контро</w:t>
        <w:softHyphen/>
        <w:t>лировать либо принуждать к чему-либо жертву или повысить чувство ценности собствен</w:t>
        <w:softHyphen/>
        <w:t>ной личности, – все это примеры инструментальной агрессии</w:t>
      </w:r>
      <w:r>
        <w:rPr>
          <w:rStyle w:val="Style15"/>
          <w:rStyle w:val="FootnoteAnchor"/>
        </w:rPr>
        <w:footnoteReference w:id="4"/>
      </w:r>
      <w:r>
        <w:rPr/>
        <w:t>.</w:t>
      </w:r>
    </w:p>
    <w:p>
      <w:pPr>
        <w:pStyle w:val="Normal"/>
        <w:widowControl/>
        <w:ind w:firstLine="709"/>
        <w:jc w:val="both"/>
        <w:rPr/>
      </w:pPr>
      <w:r>
        <w:rPr/>
        <w:t>В соответствии с указанной классификацией агрессии мы условно разделили мотивы рассматриваемых преступлений на два вида – «враждебные», субъективным сти</w:t>
        <w:softHyphen/>
        <w:t>мулом которых является стремление нанести вред или уничтожить жертву, и «инструмен</w:t>
        <w:softHyphen/>
        <w:t>тальные», при которых внутреннее побуждение к деятельности связано с удовлетво</w:t>
        <w:softHyphen/>
        <w:t>рением иных, чем причинение вреда, потребностей. При этом наши наблюдения показы</w:t>
        <w:softHyphen/>
        <w:t>вают, что при совершении насилия в семье преступник, как правило, руководствуется несколькими моти</w:t>
        <w:softHyphen/>
        <w:t>вами, причем одновременно могут проявляться как враждебные, так и инструментальные мотивы.</w:t>
      </w:r>
    </w:p>
    <w:p>
      <w:pPr>
        <w:pStyle w:val="Normal"/>
        <w:widowControl/>
        <w:ind w:firstLine="709"/>
        <w:jc w:val="both"/>
        <w:rPr/>
      </w:pPr>
      <w:r>
        <w:rPr/>
        <w:t>Как показало проведенное исследование, «враждебные мотивы» достаточно распро</w:t>
        <w:softHyphen/>
        <w:t>странены в механизме совершения рассматриваемых преступлений. В качестве наиболее общего враждебного мотива мы выделили желание преступника причинить потерпевшему боль, страдания, вред (75,7%)</w:t>
      </w:r>
      <w:r>
        <w:rPr>
          <w:rStyle w:val="Style15"/>
          <w:rStyle w:val="FootnoteAnchor"/>
        </w:rPr>
        <w:footnoteReference w:id="5"/>
      </w:r>
      <w:r>
        <w:rPr/>
        <w:t>. Как правило, данный мотив проявляется в состоянии эмоциональ</w:t>
        <w:softHyphen/>
        <w:t>ного возбуждения преступника, когда он стремится за счет причинения вреда жертве снять свое эмоциональное напряжение, возникшее в результате неудач на работе, семейных кон</w:t>
        <w:softHyphen/>
        <w:t>фликтов, своей несостоятельности как «главы семьи», потери перспективы в жизни, кризиса лич</w:t>
        <w:softHyphen/>
        <w:t>ной, семейной жизни и т.д. При этом преступник получает определенное психологическое удовлетворение от самого насильственного действия. В зависимости от факторов, которые вызвали у враждебного агрессора эмоциональный дискомфорт, явившийся внутренним, субъективным стимулом к насильственному действию, можно выделить отдельные разно</w:t>
        <w:softHyphen/>
        <w:t>видности мотивов данной группы. Так, к числу враждебных мотивов насильственного пре</w:t>
        <w:softHyphen/>
        <w:t>ступного поведения в семье мы отнесли: месть за супружескую измену (12,5%); месть за постоянные побои, оскорбления, издевательства со стороны потерпевшего (17,7%); месть за насилие, оскорбления, издевательства со стороны потерпевшего непосредственно перед преступлением (30,9%); месть за жестокое обращение, издевательства в детстве со стороны потерпевшего (9,6%); желание избавиться от потерпевшего или связанных с ним забот (10,3%).</w:t>
      </w:r>
    </w:p>
    <w:p>
      <w:pPr>
        <w:pStyle w:val="Normal"/>
        <w:widowControl/>
        <w:ind w:firstLine="709"/>
        <w:jc w:val="both"/>
        <w:rPr/>
      </w:pPr>
      <w:r>
        <w:rPr/>
        <w:t>К данной группе мотивов мы отнесли мотивы мести, поскольку под ней обычно понимает</w:t>
        <w:softHyphen/>
        <w:t>ся акт расплаты, причинения зла за зло. Месть как мотив преступления выражает собой стремление получить удовлетворение за причиненное в прошлом зло, за действия, сущест</w:t>
        <w:softHyphen/>
        <w:t>венно затрагивающие интересы виновного лица или его близких. Она носит личный харак</w:t>
        <w:softHyphen/>
        <w:t>тер, порождается злом и сама творит зло. В этом мотиве выражается непомерный эгоизм и обусловленное им стремление нанести как можно больший вред обидчику</w:t>
      </w:r>
      <w:r>
        <w:rPr>
          <w:rStyle w:val="Style15"/>
          <w:rStyle w:val="FootnoteAnchor"/>
        </w:rPr>
        <w:footnoteReference w:id="6"/>
      </w:r>
      <w:r>
        <w:rPr/>
        <w:t>.</w:t>
      </w:r>
    </w:p>
    <w:p>
      <w:pPr>
        <w:pStyle w:val="Normal"/>
        <w:widowControl/>
        <w:ind w:firstLine="709"/>
        <w:jc w:val="both"/>
        <w:rPr/>
      </w:pPr>
      <w:r>
        <w:rPr/>
        <w:t>Поэтому отнесение мести к враждебным мотивам вполне правомерно, по</w:t>
        <w:softHyphen/>
        <w:t>скольку как раз в нанесении вреда другому человеку состоит смысл насилия, которое призвано принести удовлетворение мстящему. Однако он не только получает от этого пси</w:t>
        <w:softHyphen/>
        <w:t>хологический комфорт, но и тем самым психологически защищает себя, цельность и значи</w:t>
        <w:softHyphen/>
        <w:t>мость своего «Я», свое представление о себе, восстанавливает справедливость, иногда по</w:t>
        <w:softHyphen/>
        <w:t>нимаемую весьма субъективно; он психологически компенсирует утраченное. Вместе с тем, тот, кто мстит, может защищать и свой собственный социальный статус, т.е. утверждать себя в глазах среды. В таких случаях мотив мести выступает побудительным стимулом криминального насилия в семье наряду с мотивами «инструментальной» группы.</w:t>
      </w:r>
    </w:p>
    <w:p>
      <w:pPr>
        <w:pStyle w:val="Normal"/>
        <w:widowControl/>
        <w:ind w:firstLine="709"/>
        <w:jc w:val="both"/>
        <w:rPr/>
      </w:pPr>
      <w:r>
        <w:rPr/>
        <w:t>Как правило, внешним фактором возникновения мотива мести при совершении на</w:t>
        <w:softHyphen/>
        <w:t>сильственных преступлений в семье выступает аморальное или противоправное поведение потерпевшего: пьянство, супружеские измены, оскорбления, издевательства, побои, причи</w:t>
        <w:softHyphen/>
        <w:t>нение телесных повреждений и т.п. Нередки случаи, когда повзрослевшие дети «возвраща</w:t>
        <w:softHyphen/>
        <w:t>ют удары» своим родителям, нанесенные им последними еще в детском возрасте в результа</w:t>
        <w:softHyphen/>
        <w:t>те эмоционально-психологического отвергания, жестокого обращения и т.п. Как правило, в таких случаях сопутствующим детерминирующим фактором выступает неудавшаяся лич</w:t>
        <w:softHyphen/>
        <w:t>ная, в том числе семейная, жизнь детей, в чем они винят прежде всего своих родителей, жестоко обращавшихся в детстве с ними или с другими членами семьи.</w:t>
      </w:r>
    </w:p>
    <w:p>
      <w:pPr>
        <w:pStyle w:val="Normal"/>
        <w:widowControl/>
        <w:ind w:firstLine="709"/>
        <w:jc w:val="both"/>
        <w:rPr/>
      </w:pPr>
      <w:r>
        <w:rPr/>
        <w:t>Отдельно хотелось бы остановиться на таком «враждебном» мотиве, как желание преступника избавиться от потерпевшего или связанных с ним забот. Как правило, этот мо</w:t>
        <w:softHyphen/>
        <w:t>тив, отражая неудовлетворенность внутрисемейным общением, появляется как реакция на выявившуюся несовместимость двух людей в одном супружеском союзе, когда действия потерпевшего не удовлетворяют представления субъекта о допустимом поведении супруга.</w:t>
      </w:r>
    </w:p>
    <w:p>
      <w:pPr>
        <w:pStyle w:val="Normal"/>
        <w:widowControl/>
        <w:ind w:firstLine="709"/>
        <w:jc w:val="both"/>
        <w:rPr/>
      </w:pPr>
      <w:r>
        <w:rPr/>
        <w:t>Данный мотив чаще всего вытекает из конфликтов на почве постоянного пьянства, по</w:t>
        <w:softHyphen/>
        <w:t>боев, оскорблений, издевательств со стороны потерпевшего. Нередко данный мотив обусловливается желанием из</w:t>
        <w:softHyphen/>
        <w:t>бавиться от забот, заключающихся в необходимости постоянно ухаживать за тяжело больным членом семьи.</w:t>
      </w:r>
    </w:p>
    <w:p>
      <w:pPr>
        <w:pStyle w:val="Normal"/>
        <w:widowControl/>
        <w:ind w:firstLine="709"/>
        <w:jc w:val="both"/>
        <w:rPr/>
      </w:pPr>
      <w:r>
        <w:rPr/>
        <w:t>Стремление избавиться от потерпевшего или связанных с ним забот, прекратить супружеские отношения, как правило, вполне осознается человеком. Подобное побуждение чаще всего возникает у супру</w:t>
        <w:softHyphen/>
        <w:t>га, занимающего ведущее положение в системе супружеских отношений, менее эмоцио</w:t>
        <w:softHyphen/>
        <w:t>нального по сравнению с его партнером. В большинстве случаев нежелание продолжать дальше совместную супружескую жизнь неоднократно выявляется на ранних, допреступ</w:t>
        <w:softHyphen/>
        <w:t>ных стадиях развития супружеских конфликтов. Этот мотив выражает экстравертную, цен</w:t>
        <w:softHyphen/>
        <w:t>тробежную тенденцию супруга</w:t>
      </w:r>
      <w:r>
        <w:rPr>
          <w:rStyle w:val="Style15"/>
          <w:rStyle w:val="FootnoteAnchor"/>
        </w:rPr>
        <w:footnoteReference w:id="7"/>
      </w:r>
      <w:r>
        <w:rPr/>
        <w:t>. При этом виновный путем физического уничтожения жертвы, как правило, стремится разорвать свою психологическую зависимость от потерпев</w:t>
        <w:softHyphen/>
        <w:t>шего и преодолеть возникающие в связи с этим чувства страха и вины.</w:t>
      </w:r>
    </w:p>
    <w:p>
      <w:pPr>
        <w:pStyle w:val="Normal"/>
        <w:widowControl/>
        <w:ind w:firstLine="709"/>
        <w:jc w:val="both"/>
        <w:rPr/>
      </w:pPr>
      <w:r>
        <w:rPr/>
        <w:t>Следующая разновидность мотивов совершения насильственных преступлений в се</w:t>
        <w:softHyphen/>
        <w:t>мье, обозначенная нами как «инструментальные мотивы», состоит из нескольких групп. В первую группу мы включили такие мотивы, как желание утвердить свой авторитет в семье (46,3%); стремление главенствовать, властвовать в семье (40,4%); желание заставить потерпевшего, других членов семьи подчиняться себе (41,2%); вымещение на потерпевшем злобы, связанной с невозможностью полноценно выполнять свою роль в семье (31,6%); вымещение на потерпевшем злобы, возникшей в результате неудач, кризиса личной, семейной жизни (53,7%); вымещение на по</w:t>
        <w:softHyphen/>
        <w:t>терпевшем обиды, злобы, возникшей в результате конфликта с другим членом семьи (15,4%). Эту группу мотивов мы условно назвали «мотивами утверждения и самоутверждения».</w:t>
      </w:r>
    </w:p>
    <w:p>
      <w:pPr>
        <w:pStyle w:val="Normal"/>
        <w:widowControl/>
        <w:ind w:firstLine="709"/>
        <w:jc w:val="both"/>
        <w:rPr/>
      </w:pPr>
      <w:r>
        <w:rPr/>
        <w:t>На социально-психологическом уровне утверждение предполагает стремление к при</w:t>
        <w:softHyphen/>
        <w:t>обретению признания со стороны личностно значимого ближайшего окружения. В нашем случае это утверждение себя в глазах семьи. Под самоутверждением (утверждение на индивидуальном уровне) следует понимать желание достичь высокой оценки и само</w:t>
        <w:softHyphen/>
        <w:t>оценки свой личности, повысить самоуважение и уровень собственного достоинства. Отношение к самому себе изменяется в результате определенных поступков, направленных на преодоление своих внутренних психологических проблем, не</w:t>
        <w:softHyphen/>
        <w:t>уверенности в себе, субъективно ощущаемой слабости, низкой самооценки</w:t>
      </w:r>
      <w:r>
        <w:rPr>
          <w:rStyle w:val="Style15"/>
          <w:rStyle w:val="FootnoteAnchor"/>
        </w:rPr>
        <w:footnoteReference w:id="8"/>
      </w:r>
      <w:r>
        <w:rPr/>
        <w:t>.</w:t>
      </w:r>
    </w:p>
    <w:p>
      <w:pPr>
        <w:pStyle w:val="Normal"/>
        <w:widowControl/>
        <w:ind w:firstLine="709"/>
        <w:jc w:val="both"/>
        <w:rPr/>
      </w:pPr>
      <w:r>
        <w:rPr/>
        <w:t>Данные мотивы внутрисемейной агрессии являются одними из наиболее распространенных. Они сопутствуют случаям агрессии, которая со</w:t>
        <w:softHyphen/>
        <w:t>вершается с тем, чтобы на психологическом уровне отстоять представление о самом себе или поднять его, отразить посягательства на свой биологический или социальный статус, подтвердить (утвердить) себя в семье и т.п. Здесь определяющая роль принадлежит повы</w:t>
        <w:softHyphen/>
        <w:t>шенной тревожности, которая часто мешает адекват</w:t>
        <w:softHyphen/>
        <w:t>но воспринимать действительность. В этих случаях у потерпевшего вызываются такие эмоции, как страх унижения, потери собственного достоинства, попытки любым унизитель</w:t>
        <w:softHyphen/>
        <w:t>ным способом спасти свою жизнь и т.д. Преступник пытается уничтожить потерпевшего как личность, на психологическом уровне. Мотивация таких действий отличается сложностью и имеет смысл глобального самоутверждения. Корни такой мотивации обычно лежат в крайне жестких и унизительных условиях социализации будущего преступника, на</w:t>
        <w:softHyphen/>
        <w:t>чиная с его раннего детства. Причем подобным условиям часто сопутствуют и такие обстоятельства, которые унижали честь и достоинство человека на протяжении совместной жизни. Результатом, выходом напряжения, возникшего в связи с постоянным унижением и потребностью в самоутвер</w:t>
        <w:softHyphen/>
        <w:t>ждении, и является совершение насильственного преступления против члена своей семьи. Преступник стремится восстановить собственное внутреннее благополучие за счет по</w:t>
        <w:softHyphen/>
        <w:t>становки другого в наиболее унизительную и разрушительную позицию по отношению к себе</w:t>
      </w:r>
      <w:r>
        <w:rPr>
          <w:rStyle w:val="Style15"/>
          <w:rStyle w:val="FootnoteAnchor"/>
        </w:rPr>
        <w:footnoteReference w:id="9"/>
      </w:r>
      <w:r>
        <w:rPr/>
        <w:t>.</w:t>
      </w:r>
    </w:p>
    <w:p>
      <w:pPr>
        <w:pStyle w:val="Normal"/>
        <w:widowControl/>
        <w:ind w:firstLine="709"/>
        <w:jc w:val="both"/>
        <w:rPr/>
      </w:pPr>
      <w:r>
        <w:rPr/>
        <w:t>Самоутверждение представляет собой мощный субъективный стимул поведения ин</w:t>
        <w:softHyphen/>
        <w:t>дивида. Человек стремится к приобретению или сохранению определенного социального или биологического статуса любым путем, в том числе преступным. Недостижение такого статуса, неприятие себя в таком качестве, равно как и «падение вниз», может быть полной жизненной катастрофой. Ведущим глубинным личностным смыслом насильственных пре</w:t>
        <w:softHyphen/>
        <w:t>ступлений, совершенных в семье ради того, чтобы избежать подобного развития, является опасение или страх быть подавленным, униженным средой, а отсюда неосознанное стрем</w:t>
        <w:softHyphen/>
        <w:t>ление занять такое место в жизни, которое позволило бы оказать среде необходимое со</w:t>
        <w:softHyphen/>
        <w:t>противление. Фактом совершения насильственного преступления виновный стремится ре</w:t>
        <w:softHyphen/>
        <w:t>шить внутренние проблемы, преодолевая собственную неуверенность, страх, тревогу, под</w:t>
        <w:softHyphen/>
        <w:t>тверждая свои волевые качества и т.д. Тем самым обеспечивается приятие самого себя, рав</w:t>
        <w:softHyphen/>
        <w:t>новесие, уверенность в собственной ценности, достигается самоуважение, возмож</w:t>
        <w:softHyphen/>
        <w:t>ность доминирования над социальной средой, в частности, над другими членами своей се</w:t>
        <w:softHyphen/>
        <w:t>мьи</w:t>
      </w:r>
      <w:r>
        <w:rPr>
          <w:rStyle w:val="Style15"/>
          <w:rStyle w:val="FootnoteAnchor"/>
        </w:rPr>
        <w:footnoteReference w:id="10"/>
      </w:r>
      <w:r>
        <w:rPr/>
        <w:t>.</w:t>
      </w:r>
    </w:p>
    <w:p>
      <w:pPr>
        <w:pStyle w:val="TextBodyIndent"/>
        <w:spacing w:lineRule="auto" w:line="240"/>
        <w:ind w:firstLine="709"/>
        <w:rPr/>
      </w:pPr>
      <w:r>
        <w:rPr/>
        <w:t>Мотивы «утверждения и самоутверждения» в значительно большей степени свойственны мужчинам-преступникам. Как правило, мужчина думает, что от него ожидают действий, подтверждаю</w:t>
        <w:softHyphen/>
        <w:t>щих его «главенство» в семье. При этом он испытывает беспокойство по поводу угрозы его доминирующему положению. Поэтому он входит в состояние эмоционального возбуждения, понимая, что в действительности он не занимает той позиции в семье, которую должен за</w:t>
        <w:softHyphen/>
        <w:t>нимать, и что возникает угроза его авторитету.</w:t>
      </w:r>
    </w:p>
    <w:p>
      <w:pPr>
        <w:pStyle w:val="TextBodyIndent"/>
        <w:spacing w:lineRule="auto" w:line="240"/>
        <w:ind w:firstLine="709"/>
        <w:rPr/>
      </w:pPr>
      <w:r>
        <w:rPr/>
        <w:t>У мужчин-преступников побуждение утвердиться в определенной роли, как правило, в роли «главы семьи», часто является реакцией на проявившуюся их неспособность полноценно выполнять в семье свою мужскую роль (неспособность обеспечить семью достаточными материальными средствами, необходимыми жилищными условиями и т.п.) или неспособность выполнять свои супружеские обязанности, а также реакцией на чрезмерную, с точки зрения мужчины, авторитарность жены или другого члена семьи, на стремление жены полностью взять под свой контроль заработок мужа и т.п. Самоутверждение – это одновременно и протест против соответствующей тенденции потерпевшего или другого члена семьи. Оно нередко коррелирует с иными формами протеста, в частности, с пьянством.</w:t>
      </w:r>
    </w:p>
    <w:p>
      <w:pPr>
        <w:pStyle w:val="TextBodyIndent"/>
        <w:spacing w:lineRule="auto" w:line="240"/>
        <w:ind w:firstLine="709"/>
        <w:rPr/>
      </w:pPr>
      <w:r>
        <w:rPr/>
        <w:t>Для многих внутрисемейных конфликтов, которые приводят в конечном счете к совершению в семье насильственного преступления по мотивам утверждения и самоутверждения, типична следующая ситуация: доминирующая, властная жена и покорный муж, уходящий от ее жесткого контроля в пьянство и в нетрезвом состоянии компенсирующий свою подчиненность насилием. При таких отношениях муж не может жить без направляющей руки жены, он привык, что именно она решает все наиболее важные вопросы. Женская опека ему необходима, но в то же время он пытается от нее избавиться. С другой стороны, жена, властная по натуре, выбирает себе в мужья человека, которым она может командовать, но, конечно, ее выбор тоже осуществляется на бессознательном уровне. Она не может жить, не имея в подчинении мужа, это для нее жизненная необходимость. Таким образом, супруги скованы единой цепью вражды и ненависти и в то же время не способны обойтись друг без друга. Цепь обрывается с помощью насилия, когда одна из сторон нарушает сложившееся конфликтное равновесие</w:t>
      </w:r>
      <w:r>
        <w:rPr>
          <w:rStyle w:val="FootnoteCharacters"/>
          <w:rStyle w:val="FootnoteAnchor"/>
        </w:rPr>
        <w:footnoteReference w:id="11"/>
      </w:r>
      <w:r>
        <w:rPr/>
        <w:t>.</w:t>
      </w:r>
    </w:p>
    <w:p>
      <w:pPr>
        <w:pStyle w:val="TextBodyIndent"/>
        <w:spacing w:lineRule="auto" w:line="240"/>
        <w:ind w:firstLine="709"/>
        <w:rPr/>
      </w:pPr>
      <w:r>
        <w:rPr/>
        <w:t>Стремление к утверждению определенных позиций в семье может осознаваться человеком, а может влиять на его поведение стихийно. Например, пьянство мужа как реакция на излишнюю экстраверзию жены редко осознается человеком, алкоголик далеко не всегда может объяснить историю своего заболевания.</w:t>
      </w:r>
    </w:p>
    <w:p>
      <w:pPr>
        <w:pStyle w:val="TextBodyIndent"/>
        <w:spacing w:lineRule="auto" w:line="240"/>
        <w:ind w:firstLine="709"/>
        <w:rPr/>
      </w:pPr>
      <w:r>
        <w:rPr/>
        <w:t>Вторую группу «инструментальных» мотивов мы условно назвали «мотивами сохранения семьи», в которую включили такие мотивы, как воспрепятствование уходу потерпевшего из семьи (8,8%) и желание вернуть потерпевшего в семью (12,5%). Между собой данные мотивы отличаются лишь тем, что в первом случае один из супругов только заявил о своем намерении прекратить супружеские отношения с виновным, расторгнуть с ним брак, в связи с чем виновный, исчерпав все иные средства, пытается путем насилия удержать партнера, а во втором – супружеские отношения между потерпевшим и преступником уже прекращены и брошенный супруг, не смирившись с уходом от него партнера по браку, после неоднократных и длительных уговоров, угроз, стремится насильственным способом вернуть бывшего супруга в семью, восстановить с ним брачные отношения. Прекращение супружеских отношений во втором случае может проявиться не только в официальном оформлении развода, но и в фактическом их прекращении, в частности, когда супруги перестали вести общее домашнее хозяйство, или один из них переехал на другое место жительства, например, к своим родителям. Данные мотивы в основном встречаются у преступников мужского пола.</w:t>
      </w:r>
    </w:p>
    <w:p>
      <w:pPr>
        <w:pStyle w:val="TextBodyIndent"/>
        <w:spacing w:lineRule="auto" w:line="240"/>
        <w:ind w:firstLine="709"/>
        <w:rPr/>
      </w:pPr>
      <w:r>
        <w:rPr/>
        <w:t>Мотивы «сохранения семьи» свойственны для семейной ситуации, характеризующейся четким делением супругов на «ведущего» и «ведомого», когда конфликт между ними возникает в плоскости борьбы за автономность. Лидирующий супруг стремится отвоевать право на бесконтрольность своей личной жизни помимо семьи, нередко это связано с супружеской изменой или с намерением создать условия для таковой. «Ведомый» супруг, отличающийся обычно слабохарактерностью, склонностью к рефлексии, уговорами, угрозами и т.п. пытается сохранить или восстановить отношения. Стремление удержать (вернуть) «ускользающего» партнера по браку (бывшему браку) активизируется действием общего механизма сопротивления системы ее разрушению. Когда все средства исчерпаны, а удержать (вернуть) партнера не удается, тогда «ведомый» супруг совершает насильственное преступление с целью воспрепятствовать уходу или вернуть уже ушедшего партнера.</w:t>
      </w:r>
    </w:p>
    <w:p>
      <w:pPr>
        <w:pStyle w:val="TextBodyIndent"/>
        <w:spacing w:lineRule="auto" w:line="240"/>
        <w:ind w:firstLine="709"/>
        <w:rPr/>
      </w:pPr>
      <w:r>
        <w:rPr/>
        <w:t>В третью группу «инструментальных» мотивов насильственных преступлений в семье мы отнесли только один мотив – ревность (21,3%), так как данный мотив, в отличие от других, обладает определенной спецификой.</w:t>
      </w:r>
    </w:p>
    <w:p>
      <w:pPr>
        <w:pStyle w:val="TextBodyIndent"/>
        <w:spacing w:lineRule="auto" w:line="240"/>
        <w:ind w:firstLine="709"/>
        <w:rPr/>
      </w:pPr>
      <w:r>
        <w:rPr/>
        <w:t>Б.С.Волков, рассматривая ревность как мотив преступления, пришел к следующему выводу: «Ревность, независимо от того, вызвана ли она действительными или ложными основаниями, всегда олицетворяет сомнение, боязнь потери какого-то блага (расположения, внимания, любви, дружбы и т.д.) и связанное с этим стремление любыми средствами удержать это благо, одному пользоваться вниманием, расположением другого лица… Поэтому ревность выступает всегда как неприязненное чувство, она олицетворяет эгоизм в отношениях между людьми, где она, по существу, является выражением собственнических отношений, перенесенных на близких людей»</w:t>
      </w:r>
      <w:r>
        <w:rPr>
          <w:rStyle w:val="FootnoteCharacters"/>
          <w:rStyle w:val="FootnoteAnchor"/>
        </w:rPr>
        <w:footnoteReference w:id="12"/>
      </w:r>
      <w:r>
        <w:rPr/>
        <w:t>.</w:t>
      </w:r>
    </w:p>
    <w:p>
      <w:pPr>
        <w:pStyle w:val="TextBodyIndent"/>
        <w:spacing w:lineRule="auto" w:line="240"/>
        <w:ind w:firstLine="709"/>
        <w:rPr/>
      </w:pPr>
      <w:r>
        <w:rPr/>
        <w:t>По мнению Ю.М.Антоняна, в основе ревности как мотива поведения лежит стремление утвердить себя, подтвердить свое бытие путем овладения новыми благами, которые есть у других. Совершая насильственное преступление из ревности, виновный тем самым утверждает себя, и в первую очередь, в собственных глазах</w:t>
      </w:r>
      <w:r>
        <w:rPr>
          <w:rStyle w:val="FootnoteCharacters"/>
          <w:rStyle w:val="FootnoteAnchor"/>
        </w:rPr>
        <w:footnoteReference w:id="13"/>
      </w:r>
      <w:r>
        <w:rPr/>
        <w:t>. Указанное обстоятельство в определенной степени сближает ревность с мотивами «утверждения и самоутверждения».</w:t>
      </w:r>
    </w:p>
    <w:p>
      <w:pPr>
        <w:pStyle w:val="TextBodyIndent"/>
        <w:spacing w:lineRule="auto" w:line="240"/>
        <w:ind w:firstLine="709"/>
        <w:rPr/>
      </w:pPr>
      <w:r>
        <w:rPr/>
        <w:t>При совершении насильственных преступлений в семье из ревности на первый план выходит неосознаваемое ощущение своей неполноценности, ущемленности, угрозы своему бытию, утраты его смысла и значимости. Подобное ощущение связано с тем, что лицо, вызывающее ревность, демонстрирует другому его неполноценность, недостаточность как мужчины (женщины), биологическую и социальную несостоятельность, поскольку предпочитает ему какого-либо иного человека. Эта демонстрация может быть чрезвычайно травматичной и невыносимой, и в момент, когда тревожность достигает наивысшего уровня, насильственные действия представляют собой попытку защитить себя. Естественно, что в таких критических состояниях нравственные и иные запреты теряют силу.</w:t>
      </w:r>
    </w:p>
    <w:p>
      <w:pPr>
        <w:pStyle w:val="TextBodyIndent"/>
        <w:spacing w:lineRule="auto" w:line="240"/>
        <w:ind w:firstLine="709"/>
        <w:rPr/>
      </w:pPr>
      <w:r>
        <w:rPr/>
        <w:t>Применительно к ситуациям семейного конфликта поводом для ревности чаще всего является аморальное поведение потерпевшего, и в частности, действительная или предполагаемая измена супруга или одного из лиц, находящихся между собой в фактических брачных отношениях. Встречаются случаи, когда ревность возникает из-за провокаций или интриг третьих лиц. Преступления из ревности чаще всего совершаются мужчинами.</w:t>
      </w:r>
    </w:p>
    <w:p>
      <w:pPr>
        <w:pStyle w:val="TextBodyIndent"/>
        <w:spacing w:lineRule="auto" w:line="240"/>
        <w:ind w:firstLine="709"/>
        <w:rPr/>
      </w:pPr>
      <w:r>
        <w:rPr/>
        <w:t>Ревность в системе супружеских отношений выполняет функцию, близкую к функции мотива воспрепятствования уходу потерпевшего из семьи. И тот, и другой мотив базируется на механизме сопротивления системы «семья» ее разрушению. При активизации действия факторов, разваливающих семью, включается системообразующий фактор эмоциональной связи.</w:t>
      </w:r>
    </w:p>
    <w:p>
      <w:pPr>
        <w:pStyle w:val="TextBodyIndent"/>
        <w:spacing w:lineRule="auto" w:line="240"/>
        <w:ind w:firstLine="709"/>
        <w:rPr/>
      </w:pPr>
      <w:r>
        <w:rPr/>
        <w:t>Природа ревности как мотива внутрисемейного насильственного преступления подобна природе воспрепятствования уходу партнера и имеет в своей основе неудовлетворенную потребность в обладании конкретным человеком, супругом. Разница между двумя мотивами состоит в той наличной информации о поведении потерпевшего, которая породила мотив, помешав удовлетворению потребности. Стремление удержать супруга возникает, когда появляются сведения о его намерении оставить семью. Этот мотив побуждает лицо к совершению преступления в ответ на конкретные действия: заявление партнера по браку об уходе, сборы и т.п. Что же касается ревности, то она, как правило, проявляется в мучительных сомнениях в верности, любви, полной преданности, подозрениях в привязанности, большей любви и т.д. к кому-либо другому.</w:t>
      </w:r>
    </w:p>
    <w:p>
      <w:pPr>
        <w:pStyle w:val="TextBodyIndent"/>
        <w:spacing w:lineRule="auto" w:line="240"/>
        <w:ind w:firstLine="709"/>
        <w:rPr/>
      </w:pPr>
      <w:r>
        <w:rPr/>
        <w:t>Четвертую группу «инструментальных» мотивов рассматриваемых преступлений мы условно назвали «корыстные мотивы» и объединили в ней такие мотивы, как собственно корысть (желание приобрести имущество потерпевшего и т.п.) (11,8%), а также желание устранить препятствия в пользовании жилым помещением или иной собственностью (9,6%), желание выселить потерпевшего (его семью) с общей жилплощади (8,8%). Последние два мотива мы включили в данную группу, поскольку они, как и корысть, в своей основе заключают стремление преступника единолично или коллективно с членами своей семьи (в узком смысле) овладеть в полном объеме теми или иными материальными благами и безраздельно ими пользоваться, несмотря на то, что и другие члены семьи (в широком смысле) также имеют определенные права на эти блага. Это одна из самых малочисленных групп мотивов рассматриваемых преступлений. Данные мотивы в большей степени свойственны насильственным преступникам женского пола.</w:t>
      </w:r>
    </w:p>
    <w:p>
      <w:pPr>
        <w:pStyle w:val="TextBodyIndent"/>
        <w:spacing w:lineRule="auto" w:line="240"/>
        <w:ind w:firstLine="709"/>
        <w:rPr/>
      </w:pPr>
      <w:r>
        <w:rPr/>
        <w:t>Корысть как мотив совершения преступления означает, что в основе побудительных причин общественно опасного деяния лежит стремление получить какую-либо материальную выгоду, пользу</w:t>
      </w:r>
      <w:r>
        <w:rPr>
          <w:rStyle w:val="FootnoteCharacters"/>
          <w:rStyle w:val="FootnoteAnchor"/>
        </w:rPr>
        <w:footnoteReference w:id="14"/>
      </w:r>
      <w:r>
        <w:rPr/>
        <w:t>. Чаще всего насильственные преступления в семье по корыстным мотивам совершаются на почве раздела между близкими родственниками наследства; с целью получить денежные средства на приобретение спиртного, наркотиков, для оплаты коммунальных услуг, покупки продуктов питания и иных предметов; с целью вернуть подаренное виновным потерпевшему имущество, например, после расторжения брака; приобрести право потерпевшего на жилплощадь, заставив его отказаться от своей доли в собственности на квартиру (частный дом) или выселиться с общей жилплощади; и т.д.</w:t>
      </w:r>
    </w:p>
    <w:p>
      <w:pPr>
        <w:pStyle w:val="TextBodyIndent"/>
        <w:spacing w:lineRule="auto" w:line="240"/>
        <w:ind w:firstLine="709"/>
        <w:rPr/>
      </w:pPr>
      <w:r>
        <w:rPr/>
        <w:t>В пятую группу «инструментальных» мотивов насильственных преступлений, совершенных в семье, под общим названием «оборонительные мотивы» мы включили желание пресечь оскорбления, унижения со стороны потерпевшего (16,2%); пресечение насилия, нападения потерпевшего на преступника (20,6%); защиту преступником других членов семьи от насилия, нападения со стороны потерпевшего (7,4%). В их основе лежит стремление преступника защитить себя или других членов семьи от психического или физического насилия, исходящего от потерпевшего.</w:t>
      </w:r>
    </w:p>
    <w:p>
      <w:pPr>
        <w:pStyle w:val="TextBodyIndent"/>
        <w:spacing w:lineRule="auto" w:line="240"/>
        <w:ind w:firstLine="709"/>
        <w:rPr/>
      </w:pPr>
      <w:r>
        <w:rPr/>
        <w:t>Обычно, совершению в семье насильственных преступлений по указанным мотивам предшествуют длительные, систематически повторяющиеся конфликты, скандалы, устраиваемые по различным незначительным поводам потерпевшим, в ходе которых последний подвергает членов своей семьи оскорблениям, унижениям, издевательствам, побоям или причиняет им телесные повреждения. В очередной раз, когда «чаша терпения» переполняется, виновный, не выдержав указанных издевательств со стороны семейного дебошира, совершает в отношении последнего насильственное преступление, чаще всего тяжкое или особо тяжкое, так как указанное поведение жертвы нередко порождает у преступника состояние внезапно возникшего сильного душевного волнения, которое в значительной степени «притупляет» его сознание, нравственные и иные запреты. В большинстве случаев криминальное насилие по рассматриваемым мотивам в отношении разбушевавшегося семейного дебошира («главы семьи») совершают либо его жена (сожительница), либо его дети, как правило сыновья, защищающие свою мать, а нередко одновременно и себя.</w:t>
      </w:r>
    </w:p>
    <w:p>
      <w:pPr>
        <w:pStyle w:val="TextBodyIndent"/>
        <w:spacing w:lineRule="auto" w:line="240"/>
        <w:ind w:firstLine="709"/>
        <w:rPr/>
      </w:pPr>
      <w:r>
        <w:rPr/>
        <w:t>Часто данные мотивы коррелируют с соответствующими мотивами мести, а также с желанием преступника избавиться от потерпевшего.</w:t>
      </w:r>
    </w:p>
    <w:p>
      <w:pPr>
        <w:pStyle w:val="TextBodyIndent"/>
        <w:spacing w:lineRule="auto" w:line="240"/>
        <w:ind w:firstLine="709"/>
        <w:rPr/>
      </w:pPr>
      <w:r>
        <w:rPr/>
        <w:t>Таким образом, мотив больше, чем какой-либо другой признак, оказывает влияние на нравственно-этическую оценку содеянного и самым непосредственным образом показывает обстоятельства, сыгравшие решающую роль в уголовно-противоправном насильственном поведении в семье. Это именно тот признак, через который прослеживаются все отношения, характеризующие конкретную личность и совершенные ею деяния. Установление мотива позволяет выявить причину совершения указанных преступлений и, следовательно, наметить профилактические мероприятия по их предупреждению.</w:t>
      </w:r>
    </w:p>
    <w:sectPr>
      <w:headerReference w:type="default" r:id="rId2"/>
      <w:headerReference w:type="first" r:id="rId3"/>
      <w:footnotePr>
        <w:numFmt w:val="decimal"/>
      </w:footnotePr>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ind w:hanging="0"/>
        <w:rPr/>
      </w:pPr>
      <w:r>
        <w:rPr>
          <w:rStyle w:val="FootnoteCharacters"/>
        </w:rPr>
        <w:footnoteRef/>
      </w:r>
      <w:r>
        <w:rPr>
          <w:sz w:val="20"/>
        </w:rPr>
        <w:t xml:space="preserve"> </w:t>
      </w:r>
      <w:r>
        <w:rPr>
          <w:sz w:val="20"/>
        </w:rPr>
        <w:t>См.: Волков Б.С. Мотивы преступлений. Казань, 1982.  С. 27, 132.</w:t>
      </w:r>
    </w:p>
  </w:footnote>
  <w:footnote w:id="3">
    <w:p>
      <w:pPr>
        <w:pStyle w:val="Normal"/>
        <w:widowControl/>
        <w:jc w:val="both"/>
        <w:rPr/>
      </w:pPr>
      <w:r>
        <w:rPr>
          <w:rStyle w:val="FootnoteCharacters"/>
        </w:rPr>
        <w:footnoteRef/>
      </w:r>
      <w:r>
        <w:rPr>
          <w:sz w:val="20"/>
        </w:rPr>
        <w:t xml:space="preserve"> </w:t>
      </w:r>
      <w:r>
        <w:rPr>
          <w:sz w:val="20"/>
        </w:rPr>
        <w:t>См.: Антонян Ю.М. Психология убийства. М., 1997. С. 259–260.</w:t>
      </w:r>
    </w:p>
  </w:footnote>
  <w:footnote w:id="4">
    <w:p>
      <w:pPr>
        <w:pStyle w:val="Normal"/>
        <w:widowControl/>
        <w:jc w:val="both"/>
        <w:rPr/>
      </w:pPr>
      <w:r>
        <w:rPr>
          <w:rStyle w:val="FootnoteCharacters"/>
        </w:rPr>
        <w:footnoteRef/>
      </w:r>
      <w:r>
        <w:rPr>
          <w:sz w:val="20"/>
        </w:rPr>
        <w:t xml:space="preserve"> </w:t>
      </w:r>
      <w:r>
        <w:rPr>
          <w:sz w:val="20"/>
        </w:rPr>
        <w:t>См.: Бэрон Р., Ричардсон Д. Агрессия. СПб., 2000. С. 31; Берковиц Л. Агрессия: при</w:t>
        <w:softHyphen/>
        <w:t>чины, последствия и контроль. СПб., 2001. С. 32–37, 45.</w:t>
      </w:r>
    </w:p>
  </w:footnote>
  <w:footnote w:id="5">
    <w:p>
      <w:pPr>
        <w:pStyle w:val="Style16"/>
        <w:ind w:hanging="0"/>
        <w:rPr/>
      </w:pPr>
      <w:r>
        <w:rPr>
          <w:rStyle w:val="FootnoteCharacters"/>
        </w:rPr>
        <w:footnoteRef/>
      </w:r>
      <w:r>
        <w:rPr>
          <w:sz w:val="20"/>
        </w:rPr>
        <w:t xml:space="preserve"> </w:t>
      </w:r>
      <w:r>
        <w:rPr>
          <w:sz w:val="20"/>
        </w:rPr>
        <w:t>Здесь и далее в скобках указан удельный вес насильственных преступлений, совершенных в семье по соответствующему мотиву.</w:t>
      </w:r>
    </w:p>
  </w:footnote>
  <w:footnote w:id="6">
    <w:p>
      <w:pPr>
        <w:pStyle w:val="Normal"/>
        <w:widowControl/>
        <w:jc w:val="both"/>
        <w:rPr/>
      </w:pPr>
      <w:r>
        <w:rPr>
          <w:rStyle w:val="FootnoteCharacters"/>
        </w:rPr>
        <w:footnoteRef/>
      </w:r>
      <w:r>
        <w:rPr>
          <w:sz w:val="20"/>
        </w:rPr>
        <w:t xml:space="preserve"> </w:t>
      </w:r>
      <w:r>
        <w:rPr>
          <w:sz w:val="20"/>
        </w:rPr>
        <w:t>См.: Волков Б.С. Указ. соч. С. 53–54.</w:t>
      </w:r>
    </w:p>
  </w:footnote>
  <w:footnote w:id="7">
    <w:p>
      <w:pPr>
        <w:pStyle w:val="Normal"/>
        <w:widowControl/>
        <w:jc w:val="both"/>
        <w:rPr/>
      </w:pPr>
      <w:r>
        <w:rPr>
          <w:rStyle w:val="FootnoteCharacters"/>
        </w:rPr>
        <w:footnoteRef/>
      </w:r>
      <w:r>
        <w:rPr>
          <w:sz w:val="20"/>
        </w:rPr>
        <w:t xml:space="preserve"> </w:t>
      </w:r>
      <w:r>
        <w:rPr>
          <w:sz w:val="20"/>
        </w:rPr>
        <w:t>См.: Шестаков Д.А. Семейная криминология: семья – конфликт – преступление. СПб., 1996. С. 39–40.</w:t>
      </w:r>
    </w:p>
  </w:footnote>
  <w:footnote w:id="8">
    <w:p>
      <w:pPr>
        <w:pStyle w:val="Style16"/>
        <w:ind w:hanging="0"/>
        <w:rPr/>
      </w:pPr>
      <w:r>
        <w:rPr>
          <w:rStyle w:val="FootnoteCharacters"/>
        </w:rPr>
        <w:footnoteRef/>
      </w:r>
      <w:r>
        <w:rPr>
          <w:sz w:val="20"/>
        </w:rPr>
        <w:t xml:space="preserve"> </w:t>
      </w:r>
      <w:r>
        <w:rPr>
          <w:sz w:val="20"/>
        </w:rPr>
        <w:t>См.: Антонян Ю.М. Жестокость в нашей жизни. М., 1995. С. 306.</w:t>
      </w:r>
    </w:p>
  </w:footnote>
  <w:footnote w:id="9">
    <w:p>
      <w:pPr>
        <w:pStyle w:val="Style16"/>
        <w:ind w:hanging="0"/>
        <w:rPr/>
      </w:pPr>
      <w:r>
        <w:rPr>
          <w:rStyle w:val="FootnoteCharacters"/>
        </w:rPr>
        <w:footnoteRef/>
      </w:r>
      <w:r>
        <w:rPr>
          <w:sz w:val="20"/>
        </w:rPr>
        <w:t xml:space="preserve"> </w:t>
      </w:r>
      <w:r>
        <w:rPr>
          <w:sz w:val="20"/>
        </w:rPr>
        <w:t xml:space="preserve">См.: Горшков И.В., Зулкарнеев </w:t>
      </w:r>
      <w:r>
        <w:rPr>
          <w:sz w:val="20"/>
          <w:lang w:val="en-US"/>
        </w:rPr>
        <w:t>P</w:t>
      </w:r>
      <w:r>
        <w:rPr>
          <w:sz w:val="20"/>
        </w:rPr>
        <w:t>.</w:t>
      </w:r>
      <w:r>
        <w:rPr>
          <w:sz w:val="20"/>
          <w:lang w:val="en-US"/>
        </w:rPr>
        <w:t>M</w:t>
      </w:r>
      <w:r>
        <w:rPr>
          <w:sz w:val="20"/>
        </w:rPr>
        <w:t>. Тяжкие преступления в семье. М., 1997. С. 22.</w:t>
      </w:r>
    </w:p>
  </w:footnote>
  <w:footnote w:id="10">
    <w:p>
      <w:pPr>
        <w:pStyle w:val="Style16"/>
        <w:ind w:hanging="0"/>
        <w:rPr/>
      </w:pPr>
      <w:r>
        <w:rPr>
          <w:rStyle w:val="FootnoteCharacters"/>
        </w:rPr>
        <w:footnoteRef/>
      </w:r>
      <w:r>
        <w:rPr>
          <w:sz w:val="20"/>
        </w:rPr>
        <w:t xml:space="preserve"> </w:t>
      </w:r>
      <w:r>
        <w:rPr>
          <w:sz w:val="20"/>
        </w:rPr>
        <w:t>См.: Антонян Ю.М. Указ. соч. С. 306–307.</w:t>
      </w:r>
    </w:p>
  </w:footnote>
  <w:footnote w:id="11">
    <w:p>
      <w:pPr>
        <w:pStyle w:val="Footnote"/>
        <w:jc w:val="both"/>
        <w:rPr/>
      </w:pPr>
      <w:r>
        <w:rPr>
          <w:rStyle w:val="FootnoteCharacters"/>
        </w:rPr>
        <w:footnoteRef/>
      </w:r>
      <w:r>
        <w:rPr/>
        <w:t xml:space="preserve"> </w:t>
      </w:r>
      <w:r>
        <w:rPr/>
        <w:t>См.: Там же. С. 201–202.</w:t>
      </w:r>
    </w:p>
  </w:footnote>
  <w:footnote w:id="12">
    <w:p>
      <w:pPr>
        <w:pStyle w:val="Footnote"/>
        <w:jc w:val="both"/>
        <w:rPr/>
      </w:pPr>
      <w:r>
        <w:rPr>
          <w:rStyle w:val="FootnoteCharacters"/>
        </w:rPr>
        <w:footnoteRef/>
      </w:r>
      <w:r>
        <w:rPr/>
        <w:t xml:space="preserve"> </w:t>
      </w:r>
      <w:r>
        <w:rPr/>
        <w:t>Волков Б.С. Указ. соч. С. 58, 61.</w:t>
      </w:r>
    </w:p>
  </w:footnote>
  <w:footnote w:id="13">
    <w:p>
      <w:pPr>
        <w:pStyle w:val="Footnote"/>
        <w:jc w:val="both"/>
        <w:rPr/>
      </w:pPr>
      <w:r>
        <w:rPr>
          <w:rStyle w:val="FootnoteCharacters"/>
        </w:rPr>
        <w:footnoteRef/>
      </w:r>
      <w:r>
        <w:rPr/>
        <w:t xml:space="preserve"> </w:t>
      </w:r>
      <w:r>
        <w:rPr/>
        <w:t>См.: Антонян Ю.М. Психология убийства. М., 1997. С. 266–267.</w:t>
      </w:r>
    </w:p>
  </w:footnote>
  <w:footnote w:id="14">
    <w:p>
      <w:pPr>
        <w:pStyle w:val="Footnote"/>
        <w:jc w:val="both"/>
        <w:rPr/>
      </w:pPr>
      <w:r>
        <w:rPr>
          <w:rStyle w:val="FootnoteCharacters"/>
        </w:rPr>
        <w:footnoteRef/>
      </w:r>
      <w:r>
        <w:rPr/>
        <w:t xml:space="preserve"> </w:t>
      </w:r>
      <w:r>
        <w:rPr/>
        <w:t>См.: Волков Б.С. Указ. соч. С.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Terminal" w:hAnsi="Times New Roman;Terminal" w:eastAsia="Times New Roman;Terminal" w:cs="Times New Roman;Terminal"/>
      <w:color w:val="auto"/>
      <w:sz w:val="28"/>
      <w:szCs w:val="20"/>
      <w:lang w:val="ru-RU" w:bidi="ar-SA" w:eastAsia="zh-CN"/>
    </w:rPr>
  </w:style>
  <w:style w:type="character" w:styleId="Style14">
    <w:name w:val="Основной шрифт абзаца"/>
    <w:qFormat/>
    <w:rPr/>
  </w:style>
  <w:style w:type="character" w:styleId="Eed">
    <w:name w:val="нeсцedовной шрифт"/>
    <w:qFormat/>
    <w:rPr/>
  </w:style>
  <w:style w:type="character" w:styleId="Style15">
    <w:name w:val="знак сноски"/>
    <w:basedOn w:val="Eed"/>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lineRule="auto" w:line="360"/>
      <w:jc w:val="center"/>
    </w:pPr>
    <w:rPr>
      <w:b/>
    </w:rPr>
  </w:style>
  <w:style w:type="paragraph" w:styleId="TextBodyIndent">
    <w:name w:val="Body Text Indent"/>
    <w:basedOn w:val="Normal"/>
    <w:pPr>
      <w:widowControl/>
      <w:spacing w:lineRule="auto" w:line="360"/>
      <w:jc w:val="both"/>
    </w:pPr>
    <w:rPr/>
  </w:style>
  <w:style w:type="paragraph" w:styleId="Style16">
    <w:name w:val="текст сноски"/>
    <w:basedOn w:val="Normal"/>
    <w:qFormat/>
    <w:pPr>
      <w:keepLines/>
      <w:suppressAutoHyphens w:val="true"/>
      <w:ind w:firstLine="720"/>
      <w:jc w:val="both"/>
    </w:pPr>
    <w:rPr>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2:29:00Z</dcterms:created>
  <dc:creator>НИЛ-8</dc:creator>
  <dc:description/>
  <dc:language>en-US</dc:language>
  <cp:lastModifiedBy>ВНИИ</cp:lastModifiedBy>
  <cp:lastPrinted>2002-10-02T20:08:00Z</cp:lastPrinted>
  <dcterms:modified xsi:type="dcterms:W3CDTF">2005-04-05T12:29:00Z</dcterms:modified>
  <cp:revision>2</cp:revision>
  <dc:subject/>
  <dc:title>§2. Мотивация как внутренняя непосредственная причина </dc:title>
</cp:coreProperties>
</file>