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right"/>
        <w:rPr/>
      </w:pPr>
      <w:r>
        <w:rPr/>
        <w:t>А.Н. Ильяшенко</w:t>
      </w:r>
    </w:p>
    <w:p>
      <w:pPr>
        <w:pStyle w:val="21"/>
        <w:spacing w:lineRule="auto" w:line="240"/>
        <w:jc w:val="right"/>
        <w:rPr/>
      </w:pPr>
      <w:r>
        <w:rPr/>
        <w:t xml:space="preserve"> </w:t>
      </w:r>
    </w:p>
    <w:p>
      <w:pPr>
        <w:pStyle w:val="21"/>
        <w:spacing w:lineRule="auto" w:line="240"/>
        <w:rPr>
          <w:caps/>
        </w:rPr>
      </w:pPr>
      <w:r>
        <w:rPr>
          <w:caps/>
        </w:rPr>
        <w:t xml:space="preserve">Проблемы предупреждения насилия в семье </w:t>
      </w:r>
    </w:p>
    <w:p>
      <w:pPr>
        <w:pStyle w:val="21"/>
        <w:spacing w:lineRule="auto" w:line="240"/>
        <w:rPr/>
      </w:pPr>
      <w:r>
        <w:rPr>
          <w:caps/>
        </w:rPr>
        <w:t>в отношении несовершеннолетних</w:t>
      </w:r>
    </w:p>
    <w:p>
      <w:pPr>
        <w:pStyle w:val="Normal"/>
        <w:ind w:firstLine="567"/>
        <w:jc w:val="both"/>
        <w:rPr>
          <w:caps/>
          <w:spacing w:val="-2"/>
          <w:sz w:val="28"/>
        </w:rPr>
      </w:pPr>
      <w:r>
        <w:rPr>
          <w:caps/>
          <w:spacing w:val="-2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последние годы все большее внимание общественности и правоохранительных органов привлекает насильственная преступность в семье, представляющая собой одну из наиболее распространенных и социально опасных форм агрессии, поскольку около 30–40% всех тяжких насильственных преступлений совершается именно в семье. Лица, погибшие и получившие телесные повреждения на почве семейно-бытовых конфликтов, прочно занимают первое место среди различных категорий потерпевших от насильственных преступлений. Дети, престарелые, инвалиды, женщины, не способные защитить себя вследствие зависимого положения в семье, составляют ежегодно более трети (38%) от всех убитых на почве конфликтных семейно-бытовых отношений. Кроме того, ежегодно более 50 тыс. детей в возрасте до 14 лет уходит из дома, спасаясь от жестокого обращения, а около 25 тыс. находятся в розыске как без вести пропавшие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все более глубокого проникновения насилия в жизнь семьи разрушается ее нравственность, происходит ослабление гуманистической линии в семейном воспитании, порождаются детская безнадзорность и беспризорничество, дети вовлекаются в систематическое употребление спиртных напитков, наркотиков, в проституцию и преступ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>Особенно пагубное влияние насилие в семье оказывает на детей. Родительское насилие почти во всех случаях приводит к трагическим результатам, ломает судьбы, выступает в качестве первопричины жизненной катастрофы. Ребенок, ставший  жертвой насилия своих родителей, тем самым выбрасывается за борт нормального человеческого общения, не может впоследствии должным образом приспособиться к жизни, создать семью, начинает жестоко относиться к своим детям, вообще сравнительно легко решается на применение насилия к другим людям, он обычно не сострадает и не сочувствует им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</w:rPr>
        <w:t>Насилие в семье наносит детям серьезные психические и нравственные травмы, нередко порождая тем самым цепную реакцию противоправного поведения. Семья, разрушаемая конфликтами, перестает выполнять роль центра психологической защиты подростка, места, в котором он находит успокоение и отдых, не может осуществлять функции естественной и основной ячейки общества.</w:t>
      </w:r>
    </w:p>
    <w:p>
      <w:pPr>
        <w:pStyle w:val="3"/>
        <w:widowControl/>
        <w:ind w:firstLine="567"/>
        <w:rPr/>
      </w:pPr>
      <w:r>
        <w:rPr/>
        <w:t>Насильственная преступность в семье,</w:t>
      </w:r>
      <w:r>
        <w:rPr>
          <w:spacing w:val="-4"/>
        </w:rPr>
        <w:t xml:space="preserve"> будучи обусловленной общими причинами преступности, имеет свои особенности,</w:t>
      </w:r>
      <w:r>
        <w:rPr/>
        <w:t xml:space="preserve"> существенно отличающие ее как от общей бытовой преступности, так и от преступности в целом</w:t>
      </w:r>
      <w:r>
        <w:rPr>
          <w:spacing w:val="-4"/>
        </w:rPr>
        <w:t>. Поэтому всестороннее исследование данной преступности способствует более целенаправленной и научно обоснованной организации предупреждения этого я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ное исследование свидетельствует, что в течение последних лет в условиях происходящих в стране социальных, экономических и политических преобразований насильственная преступность в семье стала достаточно распространенным негативным социальным явлением и приобрела новые характерные особенности. Так, в 2002 г. в областях ЦЧР на почве бытовых отношений было совершено 37,6% раскрытых убийств, 36,1% – умышленных причинений тяжкого, 35,9% – средней тяжести и 38,7% – легкого вреда здоровью, 46,0% – побоев, 40,6% – истязаний и 44,5% – угроз убийством или причинением тяжкого вреда здоровью. Причем в ходе исследования установлено, что непосредственно в семье совершается от 75 до 85% всех бытовых преступл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труктуре насильственной преступности в бытовой сфере в 2002 г. по ЦЧР доминировали следующие преступления: убийство (8,0%), умышленное причинение тяжкого (14,2%), средней тяжести (13,0%) и легкого (7,3%) вреда здоровью, побои (21,4%), угроза убийством или причинением тяжкого вреда здоровью (22,2%)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нное исследование позволило выделить следующие основные особенности насильственной преступности в семье: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следнее время насильственная преступность в семье растет значительно быстрее, чем преступность в целом, при этом происходит увеличение в ее структуре доли убийств и других наиболее опасных преступлений. Так, если в период 1990–2002 гг. по ЦЧР число раскрытых преступлений всех видов увеличилось в 1,4 раза, то число раскрытых насильственных преступлений, совершенных в бытовой среде, за эти годы выросло в 2,5 раза. В частности, за период с 1990 по 2002 гг. по ЦЧР на 5,7% произошел рост совершаемых в быту убийств, на 42,0% – умышленных причинений тяжкого вреда здоровью и на 80,8% – умышленных причинений средней тяжести вреда здоровью;</w:t>
      </w:r>
    </w:p>
    <w:p>
      <w:pPr>
        <w:pStyle w:val="Normal"/>
        <w:ind w:firstLine="567"/>
        <w:jc w:val="both"/>
        <w:rPr/>
      </w:pPr>
      <w:r>
        <w:rPr>
          <w:sz w:val="28"/>
        </w:rPr>
        <w:t>указанный вид преступности обладает высоким уровнем латентности, обусловленным рядом факторов;</w:t>
      </w:r>
    </w:p>
    <w:p>
      <w:pPr>
        <w:pStyle w:val="BodyText21"/>
        <w:widowControl/>
        <w:ind w:firstLine="567"/>
        <w:rPr/>
      </w:pPr>
      <w:r>
        <w:rPr/>
        <w:t>наиболее распространена внутрисемейная насильственная преступность в сельской местности. Так, в 2002 г. в областях ЦЧР коэффициент (на 100 тыс. жителей) семейно-бытовой насильственной преступности составил в городах (включая поселки городского типа) – 38,6, а в сельской местности – 59,2;</w:t>
      </w:r>
    </w:p>
    <w:p>
      <w:pPr>
        <w:pStyle w:val="Normal"/>
        <w:ind w:firstLine="567"/>
        <w:jc w:val="both"/>
        <w:rPr/>
      </w:pPr>
      <w:r>
        <w:rPr>
          <w:sz w:val="28"/>
        </w:rPr>
        <w:t>по месту совершения преступлений данную преступность можно определить как преимущественно «квартирную» (67,9% рассмотренных преступлений было совершено в отдельной квартире, 17,1% – в индивидуальном доме, 1,4% – в коммунальной квартире, 2,1% – в комнате в общежитии и только 11,5% – в ином месте, в частности, на улице, в парке или сквере, по месту работы потерпевшего и др. Причем 80,7% криминального насилия в семье было совершено по месту совместного жительства преступника и потерпевшего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ршение насильственных преступлений в семье происходит чаще всего днем с 12 до 18 ч. (25,5%) и вечером с 18 до 24 ч. (44,6%), а также в нерабочий для преступника день недели (76,7%) – выходной, праздничный, отпускной, больничный и т.п.;</w:t>
      </w:r>
    </w:p>
    <w:p>
      <w:pPr>
        <w:pStyle w:val="Normal"/>
        <w:ind w:firstLine="567"/>
        <w:jc w:val="both"/>
        <w:rPr/>
      </w:pPr>
      <w:r>
        <w:rPr>
          <w:sz w:val="28"/>
        </w:rPr>
        <w:t>повышение активности в совершении криминального насилия в семье наблюдается в осенне-зимний период: осенью совершено 35,0% преступлений, зимой – 30,7%, весной – 19,0%, летом – 15,3%;</w:t>
      </w:r>
    </w:p>
    <w:p>
      <w:pPr>
        <w:pStyle w:val="Normal"/>
        <w:ind w:firstLine="567"/>
        <w:jc w:val="both"/>
        <w:rPr/>
      </w:pPr>
      <w:r>
        <w:rPr>
          <w:sz w:val="28"/>
        </w:rPr>
        <w:t>значительная детерминирующая роль в механизме совершения насильственных преступлений в семье принадлежит алкоголю. Так, две трети (66,9%) данных преступлений было совершено в состоянии алкогольного опьянения. Причем почти каждое шестое (15,4%) указанное преступление совершалось во время либо сразу после распития спиртного. Вместе с тем выявлено, что с уменьшением тяжести преступлений увеличивается их доля, совершаемая в состоянии алкогольного опьян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насильственное поведение в семье нередко сопровождается жестокостью (в 16,2% изученных случаев), садизмом (15,4%), издевательствами над потерпевшим (16,9%), причинением ему мучений (10,3%), особой дерзостью (33,1%) и исключительным цинизмом (15,4%), а также совершается с использованием беспомощного состояния потерпевшего (16,9%);</w:t>
      </w:r>
    </w:p>
    <w:p>
      <w:pPr>
        <w:pStyle w:val="2"/>
        <w:ind w:firstLine="567"/>
        <w:rPr/>
      </w:pPr>
      <w:r>
        <w:rPr/>
        <w:t>совершение большинства насильственных преступлений сопровождается применением различных видов оружия (огнестрельного, газового, холодного) и предметов (как правило, хозяйственно-бытового назначения – кухонный нож, посуда, иные кухонные принадлежности, предметы домашней мебели, инструменты, топор и т.п.), используемых в качестве оружия (соответственно, в 1,4% и 54,4% изученных случаев);</w:t>
      </w:r>
    </w:p>
    <w:p>
      <w:pPr>
        <w:pStyle w:val="2"/>
        <w:ind w:firstLine="567"/>
        <w:rPr/>
      </w:pPr>
      <w:r>
        <w:rPr/>
        <w:t>насильственная преступность в семье отличается низким удельным весом групповых преступлений (в групповых преступлениях участвовало лишь 5,6% семейных насильников, привлеченных к уголовной ответственности);</w:t>
      </w:r>
    </w:p>
    <w:p>
      <w:pPr>
        <w:pStyle w:val="2"/>
        <w:ind w:firstLine="567"/>
        <w:rPr/>
      </w:pPr>
      <w:r>
        <w:rPr/>
        <w:t>особенностью этой преступности является распространенность внезапности возникновения умысла. Так, умысел на совершение преступления возник внезапно у 81,8% преступников, сформировался в течение суток – у 16,1%, в течение недели – у 1,5%, а в течение месяца и более – у 0,6%. Тем не менее выявлено немало случаев, когда преступление предварительно планировалось, тщательно разрабатывался план его совершения, осуществлялись действия по обеспечению «алиби», сокрытию следов преступления;</w:t>
      </w:r>
    </w:p>
    <w:p>
      <w:pPr>
        <w:pStyle w:val="2"/>
        <w:ind w:firstLine="567"/>
        <w:rPr/>
      </w:pPr>
      <w:r>
        <w:rPr/>
        <w:t>в последние годы в области криминального насилия в семье получили распространение так называемые заказные (совершаемые по найму, за определенное вознаграждение) насильственные преступления (как правило, убийства).</w:t>
      </w:r>
    </w:p>
    <w:p>
      <w:pPr>
        <w:pStyle w:val="Normal"/>
        <w:ind w:firstLine="567"/>
        <w:jc w:val="both"/>
        <w:rPr/>
      </w:pPr>
      <w:r>
        <w:rPr>
          <w:sz w:val="28"/>
        </w:rPr>
        <w:t>Личность преступника, совершившего криминальное насилие в семье, характеризуется чаще всего наличием существенной нравственно-психологической деформации. При этом выявлена следующая закономерность: чем менее криминогенна личность, тем большую роль в мотивации ее преступного поведения играют неблагоприятные внешние обстоятель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Исследованием установлено, что рассматриваемые преступники отличаются следующи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обладают лица мужского пола (81,6% среди всех преступников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ступления совершаются преимущественно лицами зрелого возраста (26–50 лет), на долю которых в рассматриваемой преступности приходится 73,5%; при этом самой криминогенной является возрастная группа 36–45 лет, которой совершено две пятых (39,7%) указанных преступлений;</w:t>
      </w:r>
    </w:p>
    <w:p>
      <w:pPr>
        <w:pStyle w:val="BodyText21"/>
        <w:widowControl/>
        <w:rPr/>
      </w:pPr>
      <w:r>
        <w:rPr/>
        <w:t>преобладают лица с невысоким образовательным уровнем: 2,9% имели начальное образование, 11,8% – неполное среднее, 45,6% – среднее общее, 25,7% – среднее специальное, 0,7% – незаконченное высшее и только 13,3% – высшее; как правило, преступники с низким уровнем образования совершают насилие в семье, когда поводом для него выступают в основном пра</w:t>
        <w:softHyphen/>
        <w:t>вомерные действия потерпевшего, а с высоким, напротив, – неправомерные или антиобще</w:t>
        <w:softHyphen/>
        <w:t>ственные действия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</w:rPr>
        <w:t>подавляющее большинство преступников имело социальный статус рабочего (26,5%), пенсионера (15,4%), нигде не работающего и не уча</w:t>
        <w:softHyphen/>
        <w:t>щегося (50,1%); причем более низкое социальное положение чаще всего занимают преступники, совершившие менее тяжкие насильственные преступления в семье;</w:t>
      </w:r>
    </w:p>
    <w:p>
      <w:pPr>
        <w:pStyle w:val="Normal"/>
        <w:ind w:firstLine="567"/>
        <w:jc w:val="both"/>
        <w:rPr/>
      </w:pPr>
      <w:r>
        <w:rPr>
          <w:sz w:val="28"/>
        </w:rPr>
        <w:t>многие преступники характеризуются устойчивостью антиобщественного поведения, достаточно высоким уровнем специального рецидива; в частности, из числа изученных преступников каждый четвертый (25,7%) был ранее судим, в отношении каждого пятого (22,1%) прекращалось в прошлом уголовное преследование по нереабилитирующим основаниям, каждый четвертый (24,3%) до рассматриваемого осуждения один или несколько раз уже совершал насильствен</w:t>
        <w:softHyphen/>
        <w:t>ное преступление, из них 63,6% – против члена своей семьи;</w:t>
      </w:r>
    </w:p>
    <w:p>
      <w:pPr>
        <w:pStyle w:val="Normal"/>
        <w:ind w:firstLine="624"/>
        <w:jc w:val="both"/>
        <w:rPr/>
      </w:pPr>
      <w:r>
        <w:rPr>
          <w:spacing w:val="-2"/>
          <w:sz w:val="28"/>
        </w:rPr>
        <w:t xml:space="preserve">к моменту совершения преступления основная масса преступников имела опыт асоциального поведения, в связи с чем </w:t>
      </w:r>
      <w:r>
        <w:rPr>
          <w:sz w:val="28"/>
        </w:rPr>
        <w:t xml:space="preserve">значительная часть </w:t>
      </w:r>
      <w:r>
        <w:rPr>
          <w:spacing w:val="-2"/>
          <w:sz w:val="28"/>
        </w:rPr>
        <w:t xml:space="preserve">из них была известна органам внутренних дел в качестве правонарушителей, к которым применялись различные меры административного воздействия (в частности, </w:t>
      </w:r>
      <w:r>
        <w:rPr>
          <w:sz w:val="28"/>
        </w:rPr>
        <w:t>38,2% преступников привлекались к административной ответственности, 42,5% – состояли в ОВД на профилактическом учете)</w:t>
      </w:r>
      <w:r>
        <w:rPr>
          <w:spacing w:val="-2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большинство (76,5%) преступников часто употребляло спирт</w:t>
        <w:softHyphen/>
        <w:t>ные напитки, в том числе каждый десятый (11,8%) выпивал регулярно (3-4 раза в месяц), 30,2% – систематически (не менее 3 раз в неделю), а каждый третий (34,5%) – ежедневно или почти ежедневно. У двух пятых (40,4%) преступников периодически были алкогольные запои, а 64,7% – в течение длительного времени (как правило, несколько лет) злоупотребляли спиртными напитками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каждый пятый (21,9%) преступник </w:t>
      </w:r>
      <w:r>
        <w:rPr>
          <w:spacing w:val="-2"/>
          <w:sz w:val="28"/>
        </w:rPr>
        <w:t>употреблял наркотические средства;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 xml:space="preserve">у части преступников </w:t>
      </w:r>
      <w:r>
        <w:rPr>
          <w:sz w:val="28"/>
        </w:rPr>
        <w:t>отсутствовала нравствен</w:t>
        <w:softHyphen/>
        <w:t>но-этическая избирательность в сфере интимных отношений (29,9% семейных насильников вели аморальный, разгульный образ жизни, а 11,3% – допускали супружеские измены);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авляющее большинство (71,2%) преступников в детстве неоднократно испытывало на себе криминальное насилие со стороны других лиц, что способ</w:t>
        <w:softHyphen/>
        <w:t>ствовало в дальнейшем формированию у них склонности решать свои проблемы с применением насилия;</w:t>
      </w:r>
    </w:p>
    <w:p>
      <w:pPr>
        <w:pStyle w:val="Normal"/>
        <w:ind w:firstLine="567"/>
        <w:jc w:val="both"/>
        <w:rPr/>
      </w:pPr>
      <w:r>
        <w:rPr>
          <w:sz w:val="28"/>
        </w:rPr>
        <w:t>у большинства преступников наблюдались устойчивые отклонения в эмоционально-волевой, ценностно-нормативной и психологической сферах;</w:t>
      </w:r>
    </w:p>
    <w:p>
      <w:pPr>
        <w:pStyle w:val="Normal"/>
        <w:ind w:firstLine="567"/>
        <w:jc w:val="both"/>
        <w:rPr/>
      </w:pPr>
      <w:r>
        <w:rPr>
          <w:sz w:val="28"/>
        </w:rPr>
        <w:t>многие преступники в момент совершения преступления находились в состоянии душевного волнения, вызванного, как правило, противоправным или аморальным поведением потерпев</w:t>
        <w:softHyphen/>
        <w:t>шего (физическим насилием, издевательством, оскорблениями, изменами, разгульным образом жизни, пьяными дебошами, скандалами и т.п.). Так, 30,9% преступлений было совершено в состоянии слабо выраженного эмоционального напряжения, каждое четвертое (26,5%) – в состоянии ярко выраженного эмоционального возбуждения, напряже</w:t>
        <w:softHyphen/>
        <w:t>ния, столько же (26,5%) – в состоянии сильного душевного волнения, а 2,9% – в состоянии физиологического аффекта. В каждом третьем (32,9%) случае душевному волнению виновных предшествовала длительная психотравмирующая ситуация, возникшая в связи с систематическим противо</w:t>
        <w:softHyphen/>
        <w:t>правным или аморальным поведением потерпевшего. При этом с уменьшением тяжести совершенного преступления соответственно понижается интенсивность протекания у виновных в их совершении лиц эмоциональных процессов (от физиологического аффекта до относительно нейтрального эмоционального состоя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>почти у половины (48,5%) преступников выявлены психические аномалии. Так, среди всех преступников больные шизофренией в состоянии стойкой ремиссии составили  2,2%,  эпилепси</w:t>
        <w:softHyphen/>
        <w:t>ей – 0,7%,  психопатией – 8,1%,  олигофренией – 0,7%, хроническим алкоголизмом – 34,6%, наркоманией – 3,7%. У 7,3% преступников было выявлено органическое поражение головного мозга различного генеза, у 4,4% – остаточные явления черепно-мозговых травм, у 4,4% – алкогольные психозы, а у 6,6% – иные психические аномалии. Нередко у преступников одновременно выявлялось несколько видов психических ано</w:t>
        <w:softHyphen/>
        <w:t>малий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</w:rPr>
        <w:t xml:space="preserve">Мотивы рассматриваемых преступлений условно можно разделить на два вида – </w:t>
      </w:r>
      <w:r>
        <w:rPr>
          <w:b/>
          <w:spacing w:val="-1"/>
          <w:sz w:val="28"/>
        </w:rPr>
        <w:t>«враждебные»</w:t>
      </w:r>
      <w:r>
        <w:rPr>
          <w:spacing w:val="-1"/>
          <w:sz w:val="28"/>
        </w:rPr>
        <w:t xml:space="preserve">, содержанием которых является стремление нанести вред или уничтожить жертву, и </w:t>
      </w:r>
      <w:r>
        <w:rPr>
          <w:b/>
          <w:spacing w:val="-1"/>
          <w:sz w:val="28"/>
        </w:rPr>
        <w:t>«инструмен</w:t>
        <w:softHyphen/>
        <w:t>тальные»</w:t>
      </w:r>
      <w:r>
        <w:rPr>
          <w:spacing w:val="-1"/>
          <w:sz w:val="28"/>
        </w:rPr>
        <w:t>, при которых внутреннее побуждение к деятельности связано с удовлетво</w:t>
        <w:softHyphen/>
        <w:t>рением иных, чем причинение вреда, потребностей. При этом при совершении насилия в семье преступник, как правило, руководствуется несколькими моти</w:t>
        <w:softHyphen/>
        <w:t>вами, причем одновременно могут проявляться как враждебные, так и инструментальные мотивы. Вместе с тем необходимо учитывать, что мотивы внутрисемейного насилия могут существовать в различных пластах психики – в сферах сознания и бессознательного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</w:rPr>
        <w:t xml:space="preserve">К числу </w:t>
      </w:r>
      <w:r>
        <w:rPr>
          <w:b/>
          <w:spacing w:val="-1"/>
          <w:sz w:val="28"/>
        </w:rPr>
        <w:t>«враждебных мотивов»</w:t>
      </w:r>
      <w:r>
        <w:rPr>
          <w:spacing w:val="-1"/>
          <w:sz w:val="28"/>
        </w:rPr>
        <w:t xml:space="preserve"> относятся следующие: желание преступника причинить потерпевшему боль, страдания, вред (75,7% рассматриваемых преступлений совершено по данному мотиву); месть за супружескую измену (12,5%); месть за постоянные побои, оскорбления, издевательства со стороны потерпевшего (17,7%); месть за насилие, оскорбления, издевательства со стороны потерпевшего непосредственно перед преступлением (30,9%); месть за жестокое обращение, издевательства в детстве со стороны потерпевшего (9,6%); желание избавиться от потерпевшего или связанных с ним забот (10,3%).</w:t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«Инструментальные мотивы»</w:t>
      </w:r>
      <w:r>
        <w:rPr/>
        <w:t xml:space="preserve"> состоят из нескольких групп: 1) </w:t>
      </w:r>
      <w:r>
        <w:rPr>
          <w:b/>
        </w:rPr>
        <w:t>«мотивы утверждения и самоутверждения»</w:t>
      </w:r>
      <w:r>
        <w:rPr/>
        <w:t xml:space="preserve"> (желание утвердить свой авторитет в семье – 46,3%; стремление главенствовать, властвовать в семье – 40,4%; желание заставить потерпевшего, других членов семьи подчиняться себе – 41,2%; вымещение на потерпевшем злобы, связанной с невозможностью полноценно выполнять свою роль в семье – 31,6%; вымещение на потерпевшем злобы, возникшей в результате неудач, кризиса личной, семейной жизни – 53,7%; вымещение на по</w:t>
        <w:softHyphen/>
        <w:t xml:space="preserve">терпевшем обиды, злобы, возникшей в результате конфликта с другим членом семьи – 15,4%); 2) </w:t>
      </w:r>
      <w:r>
        <w:rPr>
          <w:b/>
        </w:rPr>
        <w:t>«мотивы сохранения семьи»</w:t>
      </w:r>
      <w:r>
        <w:rPr/>
        <w:t xml:space="preserve"> (воспрепятствование уходу потерпевшего из семьи – 8,8%, желание вернуть потерпевшего в семью – 12,5%); 3) </w:t>
      </w:r>
      <w:r>
        <w:rPr>
          <w:b/>
        </w:rPr>
        <w:t xml:space="preserve">ревность </w:t>
      </w:r>
      <w:r>
        <w:rPr/>
        <w:t xml:space="preserve">(21,3%); 4) </w:t>
      </w:r>
      <w:r>
        <w:rPr>
          <w:b/>
        </w:rPr>
        <w:t>«корыстные мотивы»</w:t>
      </w:r>
      <w:r>
        <w:rPr/>
        <w:t xml:space="preserve"> (корысть – 11,8%, желание устранить препятствия в пользовании жилым помещением или иной собственностью – 9,6%, желание выселить потерпевшего (его семью) с общей жилплощади – 8,8%); 5) </w:t>
      </w:r>
      <w:r>
        <w:rPr>
          <w:b/>
        </w:rPr>
        <w:t>«оборонительные мотивы»</w:t>
      </w:r>
      <w:r>
        <w:rPr/>
        <w:t xml:space="preserve"> (желание пресечь оскорбления, унижения со стороны потерпевшего – 16,2%; пресечение насилия, нападения потерпевшего на преступника – 20,6%; защита преступником других членов семьи от насилия, нападения со стороны потерпевшего – 7,4%).</w:t>
      </w:r>
    </w:p>
    <w:p>
      <w:pPr>
        <w:pStyle w:val="TextBodyIndent"/>
        <w:spacing w:lineRule="auto" w:line="240"/>
        <w:ind w:firstLine="567"/>
        <w:rPr/>
      </w:pPr>
      <w:r>
        <w:rPr/>
        <w:t>Насильственная преступность в семье обусловлена целым комплексом причин, который необходимо рассматривать только в контексте конкретных социальных условий жизни. Негативные социальные, демографические, экономические, политические, психологические, нравственные, культурные и иные явления, характеризующие жизнь современного общества, являются основными детерминантами указанной преступности.</w:t>
      </w:r>
    </w:p>
    <w:p>
      <w:pPr>
        <w:pStyle w:val="TextBodyIndent"/>
        <w:spacing w:lineRule="auto" w:line="240"/>
        <w:ind w:firstLine="567"/>
        <w:rPr/>
      </w:pPr>
      <w:r>
        <w:rPr/>
        <w:t>Вместе с тем исследование показало, что ситуации, приводящие лицо к совершению рассматриваемых преступлений, носят, как правило, длительный характер, подготавливаются всем предшествующим образом жизни и обусловливаются главным образом неблагоприятными условиями его жизни и воспитания в несовершеннолетнем возрасте. При этом стержнем основных факторов, негативно воздействующих на образ жизни в период формирования личности тех, кто позже совершает насильственное преступление против членов своей семьи, является неблагополучие в семье родителей, где прошло их детство. Их родительская семья отличалась, как правило, повышенной криминогенностью, о чем свидетельствуют результаты проведенного исследования.</w:t>
      </w:r>
    </w:p>
    <w:p>
      <w:pPr>
        <w:pStyle w:val="Footnote"/>
        <w:ind w:firstLine="567"/>
        <w:jc w:val="both"/>
        <w:rPr/>
      </w:pPr>
      <w:r>
        <w:rPr>
          <w:sz w:val="28"/>
        </w:rPr>
        <w:t>В целях совершенствования норм Общей и Особенной частей Уголовного кодекса РФ, по которым наступает ответственность за внутрисемейные насильственные преступления, в том числе совершаемые в отношении несовершеннолетних, предлагается:</w:t>
      </w:r>
    </w:p>
    <w:p>
      <w:pPr>
        <w:pStyle w:val="TextBodyIndent"/>
        <w:spacing w:lineRule="auto" w:line="240"/>
        <w:ind w:firstLine="567"/>
        <w:rPr/>
      </w:pPr>
      <w:r>
        <w:rPr/>
        <w:t>а) дополнить главу 3 УК РФ новой ст. 14</w:t>
      </w:r>
      <w:r>
        <w:rPr>
          <w:vertAlign w:val="superscript"/>
        </w:rPr>
        <w:t>1</w:t>
      </w:r>
      <w:r>
        <w:rPr/>
        <w:t xml:space="preserve"> «Понятие насильственного преступления»;</w:t>
      </w:r>
    </w:p>
    <w:p>
      <w:pPr>
        <w:pStyle w:val="TextBodyIndent"/>
        <w:spacing w:lineRule="auto" w:line="240"/>
        <w:ind w:firstLine="567"/>
        <w:rPr/>
      </w:pPr>
      <w:r>
        <w:rPr/>
        <w:t>б) включить в ст. 44 УК РФ новый вид дополнительного наказания – «лишение родительских прав, прав на опеку и попечительство» (п. «в</w:t>
      </w:r>
      <w:r>
        <w:rPr>
          <w:vertAlign w:val="superscript"/>
        </w:rPr>
        <w:t>1</w:t>
      </w:r>
      <w:r>
        <w:rPr/>
        <w:t>») и дополнить главу 9 УК РФ новой ст. 48</w:t>
      </w:r>
      <w:r>
        <w:rPr>
          <w:vertAlign w:val="superscript"/>
        </w:rPr>
        <w:t>1</w:t>
      </w:r>
      <w:r>
        <w:rPr/>
        <w:t xml:space="preserve"> «Лишение родительских прав, прав на опеку или попечительство»;</w:t>
      </w:r>
    </w:p>
    <w:p>
      <w:pPr>
        <w:pStyle w:val="TextBodyIndent"/>
        <w:spacing w:lineRule="auto" w:line="240"/>
        <w:ind w:firstLine="567"/>
        <w:rPr/>
      </w:pPr>
      <w:r>
        <w:rPr/>
        <w:t>в) дополнить ст. 61 УК РФ новым смягчающим наказание обстоятельством «совершение насильственного преступления при защите члена своей семьи или иного близкого родственника» и примечанием, раскрывающим данное понятие;</w:t>
      </w:r>
    </w:p>
    <w:p>
      <w:pPr>
        <w:pStyle w:val="TextBodyIndent"/>
        <w:spacing w:lineRule="auto" w:line="240"/>
        <w:ind w:firstLine="567"/>
        <w:rPr/>
      </w:pPr>
      <w:r>
        <w:rPr/>
        <w:t>г) дополнить ст. 63 УК РФ новым отягчающим наказание обстоятельством «совершение насильственного преступления в отношении члена своей семьи или иного близкого родственника»;</w:t>
      </w:r>
    </w:p>
    <w:p>
      <w:pPr>
        <w:pStyle w:val="Footnote"/>
        <w:ind w:firstLine="567"/>
        <w:jc w:val="both"/>
        <w:rPr/>
      </w:pPr>
      <w:r>
        <w:rPr>
          <w:sz w:val="28"/>
        </w:rPr>
        <w:t>д) дополнить ч. 2 ст. 105, ч. 2 ст. 111, ч. 2 ст. 112, ч. 2 ст. 117 УК РФ новым квалифицирующим признаком «совершение деяния в отношении члена семьи или иного близкого родственника»;</w:t>
      </w:r>
    </w:p>
    <w:p>
      <w:pPr>
        <w:pStyle w:val="TextBodyIndent"/>
        <w:spacing w:lineRule="auto" w:line="240"/>
        <w:ind w:firstLine="567"/>
        <w:rPr/>
      </w:pPr>
      <w:r>
        <w:rPr/>
        <w:t>е) ввести в  ст. 119 УК РФ часть вторую с квалифицирующими признаками «совершение деяния в отношении члена семьи или иного близкого родственника» и «совершение деяния неоднократно»;</w:t>
      </w:r>
    </w:p>
    <w:p>
      <w:pPr>
        <w:pStyle w:val="TextBodyIndent"/>
        <w:spacing w:lineRule="auto" w:line="240"/>
        <w:ind w:firstLine="567"/>
        <w:rPr/>
      </w:pPr>
      <w:r>
        <w:rPr/>
        <w:t>ж) дополнить ст. 115 и ст. 116 УК РФ частью второй с квалифицирующим признаком «совершение деяния неоднократно».</w:t>
      </w:r>
    </w:p>
    <w:p>
      <w:pPr>
        <w:pStyle w:val="TextBodyIndent"/>
        <w:spacing w:lineRule="auto" w:line="240"/>
        <w:ind w:firstLine="567"/>
        <w:rPr/>
      </w:pPr>
      <w:r>
        <w:rPr/>
        <w:t>Изучение следственно-судебной практики привлечения к уголовной ответственности лиц, совершающих насильственные преступления в семье, показывает, что в этой сфере возникло немало довольно острых проблем, нуждающихся в разрешении. Проведенное исследование позволило разработать следующие основные предложения по совершенствованию практики применения уголовно-правовых норм, используемых при привлечении к ответственности за криминальное насилие в семье:</w:t>
      </w:r>
    </w:p>
    <w:p>
      <w:pPr>
        <w:pStyle w:val="TextBodyIndent"/>
        <w:spacing w:lineRule="auto" w:line="240"/>
        <w:ind w:firstLine="567"/>
        <w:rPr/>
      </w:pPr>
      <w:r>
        <w:rPr>
          <w:spacing w:val="-2"/>
        </w:rPr>
        <w:t>а) для предупреждения ошибок при освобождении от уголовной ответственности лиц, совершивших криминальное насилие в семье, по нереабилитирующим основаниям (в связи с деятельным раскаянием, примирением с потерпевшим или изменением обстановки) дознавателям, следователям и судьям необходимо тщательно анализировать причины и условия, при которых было формально достигнуто примирение виновного с потерпевшим, привлекать к выявлению ситуации психологов. Более того, практику освобождения лиц, совершающих насилие в семье, квалифицируемое по ст. 115, 116 УК РФ, следует взять под особый контроль правоохранительных органов;</w:t>
      </w:r>
    </w:p>
    <w:p>
      <w:pPr>
        <w:pStyle w:val="TextBodyIndent"/>
        <w:spacing w:lineRule="auto" w:line="240"/>
        <w:ind w:firstLine="567"/>
        <w:rPr/>
      </w:pPr>
      <w:r>
        <w:rPr/>
        <w:t>б) судам при назначении условного осуждения в отношении рассматриваемой категории преступников необходимо чаще использовать предоставленное им ч. 5 ст. 73 УК РФ право возлагать на условно осужденного исполнение определенных обязанностей, в частности: не посещать определенные места (где осужденный попадает в микросреду, неблагоприятно влияющую на его семейные отношения), пройти курс лечения от алкоголизма (на фоне которого часто возникают семейные ссоры и осуществляется криминальное насилие), осуществлять  материальную поддержку семьи (отсутствие которой нередко приводит к криминальному насилию), а также практиковать возложение на условно осужденного специфических обязанностей, которые непосредственно направлены на предупреждение криминального насилия в семье, например, обязанности пройти курс социально-психологической реабилитации, целью которой может быть проведение с осужденным психотерапевтических и психологических тренингов, коррекционных программ, направленных на сохранение семьи, восстановление благоприятного эмоционально-психологического климата в ней, коррекцию межличностных отношений в семье и т.д.;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в) </w:t>
      </w:r>
      <w:r>
        <w:rPr>
          <w:spacing w:val="-2"/>
        </w:rPr>
        <w:t>дознавателям, следователям и судьям для выявления мотивов семейного насилия, разрешения других вопросов, возникающих в ходе рассмотрения уголовных дел указанной категории, требующих специальных психологических познаний, следует привлекать в качестве экспертов психологов, шире использовать возможности комплексных психолого-психиатрических экспертиз;</w:t>
      </w:r>
    </w:p>
    <w:p>
      <w:pPr>
        <w:pStyle w:val="TextBodyIndent"/>
        <w:spacing w:lineRule="auto" w:line="240"/>
        <w:ind w:firstLine="567"/>
        <w:rPr/>
      </w:pPr>
      <w:r>
        <w:rPr/>
        <w:t>г) в связи с тем, что ст. 115, 116, 119 УК РФ относятся к разряду уголовно-правовых норм с «двойной» превенцией, которая заключается в том, что при их применении осуществляется как предупреждение новых аналогичных преступлений, так и более тяжких насильственных преступлений, своевременное возбуждение уголовных дел по данным статьям УК должно рассматриваться в качестве важнейшего направления профилактики убийств, причинения тяжкого вреда здоровью и других насильственных преступлений в семье;</w:t>
      </w:r>
    </w:p>
    <w:p>
      <w:pPr>
        <w:pStyle w:val="TextBodyIndent"/>
        <w:spacing w:lineRule="auto" w:line="240"/>
        <w:ind w:firstLine="567"/>
        <w:rPr/>
      </w:pPr>
      <w:r>
        <w:rPr/>
        <w:t>д) прокурорам следует шире использовать предоставленную им ч. 4 ст. 20 и ч. 2 ст. 147 УПК РФ возможность возбуждать уголовные дела частного обвинения о преступлениях, предусмотренных ст. 115 и 116 УК РФ, при отсутствии заявления потерпевшего, если данные преступления совершены в отношении лица, находящегося в зависимом состоянии или по иным причинам не способного самостоятельно воспользоваться принадлежащими ему правами, так как криминальное насилие в семье совершается чаще всего именно в отношении указанной категории лиц (материально зависимого супруга или другого члена семьи, малолетних детей, престарелых родителей, иных членов семьи, находящихся в беспомощном состоянии, в том числе по состоянию здоровья);</w:t>
      </w:r>
    </w:p>
    <w:p>
      <w:pPr>
        <w:pStyle w:val="TextBodyIndent"/>
        <w:spacing w:lineRule="auto" w:line="240"/>
        <w:ind w:firstLine="567"/>
        <w:rPr/>
      </w:pPr>
      <w:r>
        <w:rPr>
          <w:spacing w:val="-1"/>
        </w:rPr>
        <w:t>е) представляется целесообразным осуществить специализацию дознавателей и следователей по расследованию уголовных дел о совершаемых в семье насильственных преступлениях, а также специализацию судей при рассмотрении той же категории уголовных дел, в связи с чем предлагается два возможных решения данной проблемы: 1) осуществить указанную специализацию там, где это возможно; 2) вместо специализации осуществлять специальную подготовку (по вопросам права, педагогики, социологии, психологии, конфликтологии и др.) дознавателей, следователей и судей, которые чаще всего осуществляют дознание, расследование или рассмотрение уголовных дел о насилии в семье;</w:t>
      </w:r>
    </w:p>
    <w:p>
      <w:pPr>
        <w:pStyle w:val="TextBodyIndent"/>
        <w:spacing w:lineRule="auto" w:line="240"/>
        <w:ind w:firstLine="567"/>
        <w:rPr/>
      </w:pPr>
      <w:r>
        <w:rPr/>
        <w:t>ж) с целью ликвидации ошибок в следственно-судебной практике предлагается провести Пленум Верховного суда РФ, посвященный сложным вопросам квалификации и назначения наказания за совершение насильственных преступлений в семье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едупреждении рассматриваемой преступности решаю</w:t>
        <w:softHyphen/>
        <w:t>щее значение имеют крупномасштабные, осуществляемые на общесоциальном уровне меры, способствующие устранению негативных социально-экономических, политических, нравственно-психологических и идеологи</w:t>
        <w:softHyphen/>
        <w:t>ческих причин криминального насилия в семье.</w:t>
      </w:r>
    </w:p>
    <w:p>
      <w:pPr>
        <w:pStyle w:val="2"/>
        <w:ind w:firstLine="567"/>
        <w:rPr/>
      </w:pPr>
      <w:r>
        <w:rPr/>
        <w:t>Прежде всего, следует разработать и принять специальный федеральный закон «О социальной роли и поддержке семьи как основной ячейки общества», который являлся бы организационно-правовой основой для привлечения к поддержке семьи всех морально-духовных, материальных, организационных и иных ресурсов общества.</w:t>
      </w:r>
    </w:p>
    <w:p>
      <w:pPr>
        <w:pStyle w:val="2"/>
        <w:ind w:firstLine="567"/>
        <w:rPr/>
      </w:pPr>
      <w:r>
        <w:rPr/>
        <w:t>Превращению интересов и роли семьи в приоритет социальной политики России будут способствовать разработка и реализация федеральной и региональных программ по социально-правовой защите интересов семьи как естественной и основной ячейки общества с ежегодным подведением итогов их выполнения и уточнением новых парамет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ажнейшим направлением общесоциальной профилактики насильственной преступности в семье является разработка и осуществление государственной семейной политики как составной части социальной политики в целом. В рамках государственной семейной политики необходимы разработка и утверждение на федеральном уровне новой Концепции улучшения положения женщин в Российской Федерации, в которой следует изменить общую стратегию и приоритетные направления государственной поли</w:t>
        <w:softHyphen/>
        <w:t>тики в отношении женщин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</w:rPr>
        <w:t>В целях устранения недостатков школьного обучения и воспитания, которые способствуют формированию личности преступников, совершающих криминальное насилие в семье, представляется необходимым:</w:t>
      </w:r>
    </w:p>
    <w:p>
      <w:pPr>
        <w:pStyle w:val="Normal"/>
        <w:ind w:firstLine="567"/>
        <w:jc w:val="both"/>
        <w:rPr/>
      </w:pPr>
      <w:r>
        <w:rPr>
          <w:sz w:val="28"/>
        </w:rPr>
        <w:t>ввести в учебный план вузов по подготовке педагогов, институтов повышения квалификации и переподготовки работников образования курс «Психология и педагогика подростков с девиантным поведением»;</w:t>
      </w:r>
    </w:p>
    <w:p>
      <w:pPr>
        <w:pStyle w:val="Normal"/>
        <w:ind w:firstLine="567"/>
        <w:jc w:val="both"/>
        <w:rPr/>
      </w:pPr>
      <w:r>
        <w:rPr>
          <w:sz w:val="28"/>
        </w:rPr>
        <w:t>создать в каждой школе собственную социально-психологическую службу, структура которой определена в диссертационном исследовании, ввести нормативы профотбора (тестирование при приеме на работу на профессиональную и морально-психологическую компетентность для работы с детьми, подростками) учителей и воспитателей в учебных заведениях;</w:t>
      </w:r>
    </w:p>
    <w:p>
      <w:pPr>
        <w:pStyle w:val="Normal"/>
        <w:ind w:firstLine="567"/>
        <w:jc w:val="both"/>
        <w:rPr/>
      </w:pPr>
      <w:r>
        <w:rPr>
          <w:sz w:val="28"/>
        </w:rPr>
        <w:t>разработать и ввести в школах и других учебных заведениях обязательный учебный курс по вопросам нравственного, полового воспитания подростков, подготовки их к семейной жизни, знакомству подростков с основами этики и эстетики, систему правового воспитания подрастающего поколения. В диссертационном исследовании предлагаются наиболее целесообразные формы и методы осуществления этих видов воспит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sz w:val="28"/>
        </w:rPr>
        <w:t xml:space="preserve">по опыту США внедрить в </w:t>
      </w:r>
      <w:r>
        <w:rPr>
          <w:sz w:val="28"/>
        </w:rPr>
        <w:t xml:space="preserve">школьное воспитание </w:t>
      </w:r>
      <w:r>
        <w:rPr>
          <w:spacing w:val="-2"/>
          <w:sz w:val="28"/>
        </w:rPr>
        <w:t>программу</w:t>
      </w:r>
      <w:r>
        <w:rPr>
          <w:sz w:val="28"/>
        </w:rPr>
        <w:t xml:space="preserve"> антиалкогольного и антинаркотического воспитания школьников, </w:t>
      </w:r>
      <w:r>
        <w:rPr>
          <w:spacing w:val="-2"/>
          <w:sz w:val="28"/>
        </w:rPr>
        <w:t>содержание, формы и методы осуществления которой рассмотрены в диссер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буется реформировать систему специального предупреждения насильственной преступности в семье. Приоритетным направлением здесь следует признать развитие системы органов социально-психологической помощи семьям, в которых распространено насилие, специализацию правоохранительных служ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создания единой системы специальных мер предупреждения насильственных преступлений, совершаемых в семье, необходимо разработать и принять специальный федеральный закон, регулирующий социально-правовую защиту от насилия в семье, устанавливающий основы федеральной политики в этой области. </w:t>
      </w:r>
      <w:r>
        <w:rPr>
          <w:spacing w:val="-1"/>
          <w:sz w:val="28"/>
        </w:rPr>
        <w:t>В дополнение к данному закону необходимо разработать и принять долгосрочные специальные программы борьбы с насилием в семье на федеральном уровне, на уровне федерального округа, субъекта Российской Федерации и местном уровне.</w:t>
      </w:r>
    </w:p>
    <w:p>
      <w:pPr>
        <w:pStyle w:val="Normal"/>
        <w:ind w:firstLine="567"/>
        <w:jc w:val="both"/>
        <w:rPr/>
      </w:pPr>
      <w:r>
        <w:rPr>
          <w:sz w:val="28"/>
        </w:rPr>
        <w:t>Повышению компетенции сотрудников ОВД в психологических вопросах разрешения семейных конфликтов будет способствовать введение в учебный план учебных заведений системы МВД России специального курса по предупреждению насильственных преступлений, в том числе совершаемых в семье, в рамках которого можно было бы проводить изучение психологических процессов, лежащих в основе семейного насилия, его причин и последствий, особенностей субъектов и объектов семейного насилия, методики и содержания предупреди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Автор считает целесообразным рекомендовать правоохранительным и судебным органам использовать в своей деятельности зарубежный опыт реагирования на семейные конфликты, в частности, результаты проведенного в Миннеаполисе эксперимента, который показал, что наиболее эффективным средством предупреждения повторных случаев агрессивного поведения в семье является краткосрочный (как правило, не более семи суток) арест, а не консультация сторон или разделение участников семейного конфликта путем изолирования нападающего на несколько часов от семьи. Результаты данного эксперимента свидетельствуют, что насилие в семье сокращается тогда, когда вероятность ареста или заключения в места лишения свободы становится выше. Поэтому неизбежность наказания имеет не меньшее значение в сдерживании преступления, чем его сила. Применяя к семейным насильникам арест, субъекты профилактики должны в последующем осуществлять строгий контроль за их поведением в быту, проводить мероприятия по социально-психологической реабилитации сторон внутрисемейного конфликта, восстановлению нормального эмоционально-психологического климата в семье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оритетным направлением деятельности сотрудников ОВД и других субъектов профилактики в предупреждении насильственной преступности в семье является работа по оздоровлению семейной обстановки, так как действующие в семейной сфере негативные факторы являются основными причинами, определяющими состояние и динамику указанной преступности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</w:rPr>
        <w:t>Профилактические мероприятия по нормализации обстановки в семьях, в которых уже совершено насилие или имеется реальная опасность его совершения, предполагают осуществление различных мер социально-правовой, социально-педагогической, психологической и медико-психиатрической помощи. При этом профилактика насилия в семье должна носить комплексный характер, соединяя в себе меры убеждения, принуждения и помощи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спешного предупреждения насилия в семье целесообразно создавать при каждой районной администрации с подчинением областной службе (службе субъекта Российской Федерации) реабилитационные службы (центры) социально-психологической помощи семьям, в которых распространены конфликты, насилие. Они позволили бы восполнить пробелы, существующие в системе профилактики и оказания по</w:t>
        <w:softHyphen/>
        <w:t>мощи жертвам семейного насилия органами внутренних дел, расширить возможности выбора путей разрешения кризисных ситуаций, возникающих в семьях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эффективного функционирования данных служб необходима подготовка соответствующих специалистов (психологов, социальных работников и др.). С этой целью необходимо в учебный план соответствующих вузов ввести курс по подготовке специалистов по указанным проблемам.</w:t>
      </w:r>
    </w:p>
    <w:p>
      <w:pPr>
        <w:pStyle w:val="BodyText21"/>
        <w:widowControl/>
        <w:ind w:firstLine="567"/>
        <w:rPr/>
      </w:pPr>
      <w:r>
        <w:rPr/>
        <w:t>В целом для повышения эффективности предупредительной деятельности государственные и общественные структуры должны комплексно планировать мероприятия, направленные на укрепление семьи, улучшение микроклимата в ней, объединяя при этом усилия всех заинтересованных министерств, ведомств, органов власти и управления, государственных и общественных организаций, сочетая меры общего и индивидуального предупреждения, организовывая взаимодействие государственных и общественных институтов, совершенствуя практику за счет использования зарубежного опыта. При этом субъектам предупреждения семейного насилия следует эффективно сочетать меры уголовно-правового и социально-психологического воздейств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right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номер страницы"/>
    <w:basedOn w:val="Style6"/>
    <w:qFormat/>
    <w:rPr/>
  </w:style>
  <w:style w:type="character" w:styleId="Style8">
    <w:name w:val="знак сноски"/>
    <w:basedOn w:val="Style6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96ef9">
    <w:name w:val="Основноl96ef9 шрифт"/>
    <w:qFormat/>
    <w:rPr/>
  </w:style>
  <w:style w:type="character" w:styleId="Style9">
    <w:name w:val="знак снос"/>
    <w:basedOn w:val="L96ef9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CiaeMf1iinee1">
    <w:name w:val="ciae Mf1iinee1"/>
    <w:basedOn w:val="Iniiaiieoeoo"/>
    <w:qFormat/>
    <w:rPr>
      <w:vertAlign w:val="superscript"/>
    </w:rPr>
  </w:style>
  <w:style w:type="character" w:styleId="Ciaeniinee1">
    <w:name w:val="ciae niinee1"/>
    <w:basedOn w:val="Iniiaiieoeoo"/>
    <w:qFormat/>
    <w:rPr>
      <w:vertAlign w:val="superscript"/>
    </w:rPr>
  </w:style>
  <w:style w:type="character" w:styleId="Ciaeniinee2">
    <w:name w:val="ciae niinee2"/>
    <w:basedOn w:val="Style5"/>
    <w:qFormat/>
    <w:rPr>
      <w:vertAlign w:val="superscript"/>
    </w:rPr>
  </w:style>
  <w:style w:type="character" w:styleId="CiaeMf1iinee11">
    <w:name w:val="ciae Mf1iinee11"/>
    <w:basedOn w:val="Style5"/>
    <w:qFormat/>
    <w:rPr>
      <w:vertAlign w:val="superscript"/>
    </w:rPr>
  </w:style>
  <w:style w:type="character" w:styleId="Eed">
    <w:name w:val="нeсцedовной шрифт"/>
    <w:qFormat/>
    <w:rPr/>
  </w:style>
  <w:style w:type="character" w:styleId="D">
    <w:name w:val="Ос°dовной шрифт"/>
    <w:qFormat/>
    <w:rPr/>
  </w:style>
  <w:style w:type="character" w:styleId="A">
    <w:name w:val="знатa сноски"/>
    <w:basedOn w:val="Style5"/>
    <w:qFormat/>
    <w:rPr>
      <w:sz w:val="20"/>
      <w:vertAlign w:val="superscript"/>
    </w:rPr>
  </w:style>
  <w:style w:type="character" w:styleId="Additive">
    <w:name w:val="Аadditive"/>
    <w:qFormat/>
    <w:rPr/>
  </w:style>
  <w:style w:type="character" w:styleId="Style10">
    <w:name w:val="òåêñ ñíîñêè Çíàê"/>
    <w:basedOn w:val="Style5"/>
    <w:qFormat/>
    <w:rPr>
      <w:lang w:val="ru-RU"/>
    </w:rPr>
  </w:style>
  <w:style w:type="character" w:styleId="Style11">
    <w:name w:val="çíàê ñíîñêè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8"/>
    </w:rPr>
  </w:style>
  <w:style w:type="paragraph" w:styleId="Style12">
    <w:name w:val="текст сноски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60" w:before="80" w:after="0"/>
      <w:ind w:firstLine="720"/>
      <w:jc w:val="both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480"/>
      <w:jc w:val="both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Oaenoniinee1">
    <w:name w:val="oaeno niinee1"/>
    <w:basedOn w:val="Normal"/>
    <w:qFormat/>
    <w:pPr>
      <w:widowControl w:val="false"/>
    </w:pPr>
    <w:rPr/>
  </w:style>
  <w:style w:type="paragraph" w:styleId="Oaenoniinee2">
    <w:name w:val="oaeno niinee2"/>
    <w:basedOn w:val="Normal"/>
    <w:qFormat/>
    <w:pPr>
      <w:widowControl w:val="false"/>
    </w:pPr>
    <w:rPr/>
  </w:style>
  <w:style w:type="paragraph" w:styleId="Oaenoniinee3">
    <w:name w:val="oaeno niinee3"/>
    <w:basedOn w:val="Normal"/>
    <w:qFormat/>
    <w:pPr>
      <w:widowControl w:val="false"/>
    </w:pPr>
    <w:rPr/>
  </w:style>
  <w:style w:type="paragraph" w:styleId="Oaenoniinee11">
    <w:name w:val="oaeno niinee11"/>
    <w:basedOn w:val="Normal"/>
    <w:qFormat/>
    <w:pPr>
      <w:widowControl w:val="false"/>
    </w:pPr>
    <w:rPr/>
  </w:style>
  <w:style w:type="paragraph" w:styleId="Ea">
    <w:name w:val="Текст Сeaонцевой сноски"/>
    <w:basedOn w:val="Normal"/>
    <w:qFormat/>
    <w:pPr>
      <w:widowControl w:val="false"/>
    </w:pPr>
    <w:rPr/>
  </w:style>
  <w:style w:type="paragraph" w:styleId="BodyTextIndent21">
    <w:name w:val="Body Text Indent 21"/>
    <w:basedOn w:val="Normal"/>
    <w:qFormat/>
    <w:pPr>
      <w:widowControl w:val="false"/>
      <w:ind w:right="43"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с"/>
    <w:basedOn w:val="Normal"/>
    <w:qFormat/>
    <w:pPr>
      <w:widowControl w:val="false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284"/>
      <w:jc w:val="right"/>
    </w:pPr>
    <w:rPr>
      <w:i/>
      <w:sz w:val="22"/>
    </w:rPr>
  </w:style>
  <w:style w:type="paragraph" w:styleId="Style16">
    <w:name w:val="òåêñ ñíîñêè"/>
    <w:basedOn w:val="Normal"/>
    <w:qFormat/>
    <w:pPr>
      <w:widowControl w:val="false"/>
      <w:shd w:fill="FFFFFF" w:val="clear"/>
      <w:spacing w:before="86" w:after="0"/>
      <w:ind w:right="-6" w:hanging="0"/>
      <w:jc w:val="both"/>
    </w:pPr>
    <w:rPr/>
  </w:style>
  <w:style w:type="paragraph" w:styleId="Style17">
    <w:name w:val="òåêñò ñíîñêè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ermin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ermin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erminal" w:cs="Arial"/>
      <w:b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auto" w:line="360" w:before="86" w:after="0"/>
      <w:ind w:left="34" w:right="-6" w:firstLine="816"/>
      <w:jc w:val="both"/>
    </w:pPr>
    <w:rPr>
      <w:color w:val="000000"/>
      <w:spacing w:val="1"/>
      <w:sz w:val="28"/>
    </w:rPr>
  </w:style>
  <w:style w:type="paragraph" w:styleId="Endnote">
    <w:name w:val="Endnote Text"/>
    <w:basedOn w:val="Normal"/>
    <w:pPr>
      <w:widowControl w:val="false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02:00Z</dcterms:created>
  <dc:creator>Reanimator 98</dc:creator>
  <dc:description/>
  <dc:language>en-US</dc:language>
  <cp:lastModifiedBy>ВНИИ</cp:lastModifiedBy>
  <cp:lastPrinted>2003-06-29T23:54:00Z</cp:lastPrinted>
  <dcterms:modified xsi:type="dcterms:W3CDTF">2005-04-05T12:02:00Z</dcterms:modified>
  <cp:revision>2</cp:revision>
  <dc:subject/>
  <dc:title>Преступность в России за последние несколько лет стала явлением общенационального значения</dc:title>
</cp:coreProperties>
</file>