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 xml:space="preserve">А.Н.Ильяшенко </w:t>
      </w:r>
    </w:p>
    <w:p>
      <w:pPr>
        <w:pStyle w:val="Normal"/>
        <w:widowControl/>
        <w:jc w:val="right"/>
        <w:rPr>
          <w:b/>
          <w:b/>
          <w:sz w:val="28"/>
        </w:rPr>
      </w:pPr>
      <w:r>
        <w:rPr>
          <w:b/>
          <w:sz w:val="28"/>
        </w:rPr>
        <w:t>(ВНИИ МВД России)</w:t>
      </w:r>
    </w:p>
    <w:p>
      <w:pPr>
        <w:pStyle w:val="Normal"/>
        <w:widowControl/>
        <w:rPr>
          <w:b/>
          <w:b/>
          <w:sz w:val="28"/>
        </w:rPr>
      </w:pPr>
      <w:r>
        <w:rPr>
          <w:b/>
          <w:sz w:val="28"/>
        </w:rPr>
      </w:r>
    </w:p>
    <w:p>
      <w:pPr>
        <w:pStyle w:val="Normal"/>
        <w:widowControl/>
        <w:jc w:val="center"/>
        <w:rPr>
          <w:b/>
          <w:b/>
          <w:sz w:val="28"/>
        </w:rPr>
      </w:pPr>
      <w:r>
        <w:rPr>
          <w:b/>
          <w:sz w:val="28"/>
        </w:rPr>
        <w:t>ПОНЯТИЕ НАСИЛЬСТВЕННОЙ ПРЕСТУПНОСТИ В СЕМЬЕ</w:t>
      </w:r>
    </w:p>
    <w:p>
      <w:pPr>
        <w:pStyle w:val="Normal"/>
        <w:widowControl/>
        <w:jc w:val="center"/>
        <w:rPr>
          <w:b/>
          <w:b/>
          <w:sz w:val="28"/>
        </w:rPr>
      </w:pPr>
      <w:r>
        <w:rPr>
          <w:b/>
          <w:sz w:val="28"/>
        </w:rPr>
      </w:r>
    </w:p>
    <w:p>
      <w:pPr>
        <w:pStyle w:val="Footnote"/>
        <w:widowControl/>
        <w:ind w:firstLine="709"/>
        <w:jc w:val="both"/>
        <w:rPr/>
      </w:pPr>
      <w:r>
        <w:rPr>
          <w:sz w:val="28"/>
        </w:rPr>
        <w:t>Определение понятия «насильственная преступность в семье» предполагает раскрытие таких терминов, как «насильственная преступность» и «семья».</w:t>
      </w:r>
    </w:p>
    <w:p>
      <w:pPr>
        <w:pStyle w:val="Footnote"/>
        <w:ind w:firstLine="709"/>
        <w:jc w:val="both"/>
        <w:rPr/>
      </w:pPr>
      <w:r>
        <w:rPr>
          <w:sz w:val="28"/>
        </w:rPr>
        <w:t>В отечественной уголовно-правовой и криминологической литературе по вопросу о понятии, признаках и видах насильственных преступлений существуют различные, порой противоположные точки зрения. Однако в принципиальном плане понимание насильственной преступности особой трудности не представляет. Как отмечают все без исключения исследователи, основным отличительным признаком этой категории самых опасных преступлений является применение при их совершении физического или психического насилия. Поэтому насильственное преступление всегда характеризуется двумя обязательными признаками: оно должно быть деянием преступным, то есть общественно опасным и противоправным, и сопровождаться физическим или психическим насилием. При этом не обязательно, чтобы насилие было само по себе преступным. Важно лишь, чтобы преступным было деяние в целом.</w:t>
      </w:r>
    </w:p>
    <w:p>
      <w:pPr>
        <w:pStyle w:val="Footnote"/>
        <w:widowControl/>
        <w:ind w:firstLine="709"/>
        <w:jc w:val="both"/>
        <w:rPr/>
      </w:pPr>
      <w:r>
        <w:rPr>
          <w:sz w:val="28"/>
        </w:rPr>
        <w:t xml:space="preserve">Непосредственным объектом любого насильственного преступления являются общественные отношения, обеспечивающие жизнь, здоровье или телесную неприкосновенность личности. Посягательство на достоинство, свободу или иные блага личности без причинения вреда здоровью, воздействия на телесную неприкосновенность не является насилием. </w:t>
      </w:r>
    </w:p>
    <w:p>
      <w:pPr>
        <w:pStyle w:val="Footnote"/>
        <w:widowControl/>
        <w:ind w:firstLine="709"/>
        <w:jc w:val="both"/>
        <w:rPr/>
      </w:pPr>
      <w:r>
        <w:rPr>
          <w:sz w:val="28"/>
        </w:rPr>
        <w:t xml:space="preserve">Объективную сторону насильственных преступлений образует, прежде всего, общественно опасное деяние. В уголовном праве термин «деяние» означает сознательное, волевое, общественно опасное поведение человека, выражающееся в форме действия или бездействия [1, с. 156-166]. Объективная сторона насильственных преступлений, совершаемых в семье, характеризуется, как правило, общественно опасным действием. В редких случаях совершение данных преступлений возможно и путем бездействия (например, мать умышленно причиняет смерть своему ребенку, оставив его без пищи и посторонней помощи одного в запертой квартире на длительное время). </w:t>
      </w:r>
    </w:p>
    <w:p>
      <w:pPr>
        <w:pStyle w:val="Footnote"/>
        <w:widowControl/>
        <w:ind w:firstLine="709"/>
        <w:jc w:val="both"/>
        <w:rPr/>
      </w:pPr>
      <w:r>
        <w:rPr>
          <w:sz w:val="28"/>
        </w:rPr>
        <w:t>Помимо указанных типовых признаков деяние в каждом преступлении имеет индивидуально определенные черты, характеризующие внешний образ преступного посягательства. Как уже указывалось, неотъемлемым элементом объективной стороны в насильственных преступлениях является физическое или психическое насилие. Поэтому уяснение содержания данных преступлений предполагает обращение к толкованию внешних признаков насилия как способа их совершения.</w:t>
      </w:r>
    </w:p>
    <w:p>
      <w:pPr>
        <w:pStyle w:val="Footnote"/>
        <w:widowControl/>
        <w:ind w:firstLine="709"/>
        <w:jc w:val="both"/>
        <w:rPr/>
      </w:pPr>
      <w:r>
        <w:rPr>
          <w:sz w:val="28"/>
        </w:rPr>
        <w:t>В уголовно-правовой литературе внешняя сторона физического насилия определяется по-разному: применение мускульной силы к телу (корпусу) другого лица (В.И. Симонов, Н.И. Коржанский); применение физической силы к другому человеку (Р.А. Базаров); физическое воздействие на телесную сферу (биологическую подструктуру) человека (Н.И. Панов), на ткани человека (В.И. Ткаченко); воздействие на организм человека (Л.Д. Гаухман, И.Я. Козаченко, Р.Д. Сабиров, Т.В. Кондрашова); воздействие одного субъекта на другого (В.Г. Бужор).</w:t>
      </w:r>
    </w:p>
    <w:p>
      <w:pPr>
        <w:pStyle w:val="Footnote"/>
        <w:widowControl/>
        <w:ind w:firstLine="709"/>
        <w:jc w:val="both"/>
        <w:rPr>
          <w:sz w:val="28"/>
        </w:rPr>
      </w:pPr>
      <w:r>
        <w:rPr>
          <w:sz w:val="28"/>
        </w:rPr>
        <w:t>Очевидно, что для всех определений общими являются два момента: 1) физическое насилие – это воздействие на соответствующий предмет; 2) предмет воздействия – другой человек.</w:t>
      </w:r>
    </w:p>
    <w:p>
      <w:pPr>
        <w:pStyle w:val="Footnote"/>
        <w:widowControl/>
        <w:ind w:firstLine="709"/>
        <w:jc w:val="both"/>
        <w:rPr/>
      </w:pPr>
      <w:r>
        <w:rPr>
          <w:sz w:val="28"/>
        </w:rPr>
        <w:t>Существование человека представлено прежде всего функционированием и развитием живого организма наивысшего порядка. В этом состоит биологическая сущность человека [2, с. 39-40]. Организм является биологической основой человека, составляет его материальную организацию и также может рассматриваться в качестве предмета воздействия при физическом насилии на соответствующем уровне абстракции. Причинение физического вреда другому человеку достигается именно посредством насильственного воздействия на его организм.</w:t>
      </w:r>
    </w:p>
    <w:p>
      <w:pPr>
        <w:pStyle w:val="Footnote"/>
        <w:widowControl/>
        <w:ind w:firstLine="709"/>
        <w:jc w:val="both"/>
        <w:rPr/>
      </w:pPr>
      <w:r>
        <w:rPr>
          <w:sz w:val="28"/>
        </w:rPr>
        <w:t>Организм как биологический субстрат человека построен из отдельных частных структур – органов, тканей и тканевых элементов, объединенных в единое целое. Орган (более или менее обособленная часть биологической системы, имеющая самостоятельное функциональное значение в организме) и ткань (совокупность клеток и межклеточного вещества, объединенная единством происхождения и функции) являются наиболее общими элементами структуры организма человека и составляют самостоятельный уровень организации живой материи [3, с. 6]. Таким образом, конкретизация предмета воздействия при физическом насилии достигает еще одного уровня, коим являются структурные элементы организма потерпевшего (органы и ткани, их физиологические функции), что позволяет приступить к анализу самого насильственного воздействия.</w:t>
      </w:r>
    </w:p>
    <w:p>
      <w:pPr>
        <w:pStyle w:val="Footnote"/>
        <w:widowControl/>
        <w:ind w:firstLine="709"/>
        <w:jc w:val="both"/>
        <w:rPr/>
      </w:pPr>
      <w:r>
        <w:rPr>
          <w:sz w:val="28"/>
        </w:rPr>
        <w:t>Все возможные виды воздействия на человека опосредованы сферой их приложения: биологической и психической. Природа этих сфер обуславливает и способы воздействия на человека: энергетический (физическое воздействие) и информационный (психическое воздействие) [4, с. 138]. Различие между этими способами состоит в характере влияния внешних факторов на предмет. При энергетическом воздействии процесс вредных изменений в предмете носит чисто материальный характер и связан с переносом физической энергии. Информационный способ воздействия состоит в передаче виновным с помощью речи или конклюдентно сведений другому человеку и в восприятии последним этих сведений.</w:t>
      </w:r>
    </w:p>
    <w:p>
      <w:pPr>
        <w:pStyle w:val="Footnote"/>
        <w:widowControl/>
        <w:ind w:firstLine="709"/>
        <w:jc w:val="both"/>
        <w:rPr/>
      </w:pPr>
      <w:r>
        <w:rPr>
          <w:sz w:val="28"/>
        </w:rPr>
        <w:t>Итак, с внешней стороны физическое насилие представляет собой энергетическое воздействие на органы и ткани (их физиологические функции) организма другого человека. Энергетическое воздействие возможно путем использования виновным материальных факторов внешней среды. К таким факторам относятся: механические, физические, химические и биологические. Соответственно этим факторам энергетическое воздействие может быть классифицировано на механическое (влечет причинение физического вреда вследствие действия кинетической энергии какого-либо предмета), физическое (включает действие высоких и низких температур, повреждение электрическим током, воздействие разными видами лучистой энергии, действие повышенного и пониженного барометрического давления), химическое (достигается путем использования различных ядовитых и сильнодействующих веществ в жидком, твердом или газообразном состоянии) и биологическое (состоит в заражении потерпевшего разного рода патогенными микробами, бактериальными токсинами, вызывающими болезненные состояния организма) [5, с. 37-45].</w:t>
      </w:r>
    </w:p>
    <w:p>
      <w:pPr>
        <w:pStyle w:val="Footnote"/>
        <w:widowControl/>
        <w:ind w:firstLine="709"/>
        <w:jc w:val="both"/>
        <w:rPr/>
      </w:pPr>
      <w:r>
        <w:rPr>
          <w:sz w:val="28"/>
        </w:rPr>
        <w:t>Вместе с тем известна возможность причинения физического вреда человеку путем информационного (психического) воздействия на него. Причем речь идет об информационном воздействии в чистом виде, когда виновный оказывает непосредственное влияние на психическую сферу другого человека путем передачи ему сведений, вызывающих неблагоприятные психические процессы (стресс, тревогу, страх и др.), сопровождающиеся психосоматическими расстройствами. В частности, по данным М.И.Авдеева, «в результате психической травмы могут развиваться параличи, дрожания, судорожные припадки, расстройства слуха и речи и ряд других расстройств такого же характера, вплоть до психического заболевания. Сильный испуг может вызвать внезапную остановку болезненно измененного сердца и смерть» [6, с. 284]. Так, стал уже хрестоматийным пример убийства путем психического воздействия, когда виновный, зная, что другой человек страдает тяжелым заболеванием сердца, сообщает ему сведения, которые приводят последнего в состояние сильного возбуждения или испуга, что влечет обострение болезни и смерть потерпевшего [7, с. 48].</w:t>
      </w:r>
    </w:p>
    <w:p>
      <w:pPr>
        <w:pStyle w:val="Footnote"/>
        <w:widowControl/>
        <w:ind w:firstLine="709"/>
        <w:jc w:val="both"/>
        <w:rPr/>
      </w:pPr>
      <w:r>
        <w:rPr>
          <w:sz w:val="28"/>
        </w:rPr>
        <w:t>Таким образом, данные медико-биологических наук, судебно-медицинские наблюдения подтверждают правильность вывода о том, что в случаях причинения физического вреда путем психического травмирования потерпевшего имеются все необходимые признаки объективной стороны насильственного преступления: действие (информационное воздействие на психическую сферу другого человека), последствия (патологические изменения в организме потерпевшего – смерть, расстройство здоровья), причинная связь (вредоносный психофизиологический процесс, опосредованный сильными психическими переживаниями – эмоциональным шоком, стрессом).</w:t>
      </w:r>
    </w:p>
    <w:p>
      <w:pPr>
        <w:pStyle w:val="Footnote"/>
        <w:widowControl/>
        <w:ind w:firstLine="709"/>
        <w:jc w:val="both"/>
        <w:rPr/>
      </w:pPr>
      <w:r>
        <w:rPr>
          <w:sz w:val="28"/>
        </w:rPr>
        <w:t>Говоря об особенностях информационного воздействия, следует обратить внимание на его непосредственный предмет. Если предметом физического воздействия являются органы и ткани (их функции) человека, то в качестве предмета информационного воздействия выступает человеческая психика. Психика – форма активного отображения субъектом объективной реальности, возникающая в процессе взаимодействия высокоорганизованных живых существ с внешним миром и осуществляющая в их поведении (деятельности) регулятивную функцию. Понятие психики многогранно и охватывает собой весь спектр психических явлений (сознание и бессознательное, воля, эмоции, психические состояния и т.д.). Психика во всех формах является своеобразным функциональным органом человека, который строит его поведение [8, с. 291-292]. Психическая сфера человека охватывается понятием организма как целостной системы, выступает его особым элементом.</w:t>
      </w:r>
    </w:p>
    <w:p>
      <w:pPr>
        <w:pStyle w:val="Footnote"/>
        <w:widowControl/>
        <w:ind w:firstLine="709"/>
        <w:jc w:val="both"/>
        <w:rPr>
          <w:sz w:val="28"/>
        </w:rPr>
      </w:pPr>
      <w:r>
        <w:rPr>
          <w:sz w:val="28"/>
        </w:rPr>
        <w:t>Таким образом, психика хотя и представляет собой одну из важных функций человеческого организма, однако не является физиологической. Особый характер данной функции и специфика способов воздействия на нее дают основания считать, что предметом физического насилия психика быть не может. Она – предмет психического насилия.</w:t>
      </w:r>
    </w:p>
    <w:p>
      <w:pPr>
        <w:pStyle w:val="Footnote"/>
        <w:widowControl/>
        <w:ind w:firstLine="709"/>
        <w:jc w:val="both"/>
        <w:rPr/>
      </w:pPr>
      <w:r>
        <w:rPr>
          <w:sz w:val="28"/>
        </w:rPr>
        <w:t>Итак, психическое воздействие – есть воздействие на организм другого человека посредством оказания влияния на его психику. Осуществление такого воздействия возможно с помощью психических факторов внешней среды и составляет содержание психического насилия [5, с. 46-50].</w:t>
      </w:r>
    </w:p>
    <w:p>
      <w:pPr>
        <w:pStyle w:val="Footnote"/>
        <w:widowControl/>
        <w:ind w:firstLine="709"/>
        <w:jc w:val="both"/>
        <w:rPr/>
      </w:pPr>
      <w:r>
        <w:rPr>
          <w:sz w:val="28"/>
        </w:rPr>
        <w:t>Насилие, являясь деянием, направленным против другого человека, всегда совершается против или (и) помимо его воли, независимо от него. При совершении целого ряда преступлений, например разбоя, оно направлено на преодоление, подавление воли потерпевшего, на навязывание последнему воли виновного. Применяя насилие, виновный желает действовать, не считаясь с волей потерпевшего, против его воли.</w:t>
      </w:r>
    </w:p>
    <w:p>
      <w:pPr>
        <w:pStyle w:val="Footnote"/>
        <w:widowControl/>
        <w:ind w:firstLine="709"/>
        <w:jc w:val="both"/>
        <w:rPr/>
      </w:pPr>
      <w:r>
        <w:rPr>
          <w:sz w:val="28"/>
        </w:rPr>
        <w:t>Однако физическое насилие в редчайших случаях может совершаться и по желанию жертвы. Например, в случае просьбы человека, находящегося в критической (беспомощное состояние, неизлечимая болезнь и т.п.) или фрустрационной ситуации (любящие друг друга единокровные или единоутробные брат и сестра, ждущие ребенка и не могущие вступить в брак), лишить его жизни. Но в таких случаях, как справедливо отмечает О.В. Старков, налицо ограничение свободы волеизъявления человека (она ограничена ситуацией) [9, с. 34]. Поэтому справедливо, что, согласно сложившейся судебно-следственной практике, просьба об убийстве со стороны другого лица (например, безнадежно больного, испытывающего невыносимые физические страдания человека) не исключают уголовной ответственности за это преступление [10, с. 17].</w:t>
      </w:r>
    </w:p>
    <w:p>
      <w:pPr>
        <w:pStyle w:val="Footnote"/>
        <w:widowControl/>
        <w:ind w:firstLine="709"/>
        <w:jc w:val="both"/>
        <w:rPr/>
      </w:pPr>
      <w:r>
        <w:rPr>
          <w:sz w:val="28"/>
        </w:rPr>
        <w:t>Всякое насильственное преступление с субъективной стороны характеризуется умышленной формой вины. Поэтому, причинение смерти или вреда здоровью по неосторожности не является насилием в уголовно-правовом смысле, и такие деяния, даже если уголовным законом предусмотрена ответственность за их совершение (например, ст. 109, 118 УК РФ), к числу насильственных не относятся.</w:t>
      </w:r>
    </w:p>
    <w:p>
      <w:pPr>
        <w:pStyle w:val="Footnote"/>
        <w:widowControl/>
        <w:ind w:firstLine="709"/>
        <w:jc w:val="both"/>
        <w:rPr/>
      </w:pPr>
      <w:r>
        <w:rPr>
          <w:sz w:val="28"/>
        </w:rPr>
        <w:t>Насильственная преступность в семье – разновидность общей преступности. Она не может рассматриваться абстрактно, безотносительно к конкретной территории (страна, область, город, район, микрорайон) и определенному времени (неделя, месяц, квартал, год, пять лет и т.д.).</w:t>
      </w:r>
    </w:p>
    <w:p>
      <w:pPr>
        <w:pStyle w:val="Footnote"/>
        <w:widowControl/>
        <w:ind w:firstLine="709"/>
        <w:jc w:val="both"/>
        <w:rPr>
          <w:sz w:val="28"/>
        </w:rPr>
      </w:pPr>
      <w:r>
        <w:rPr>
          <w:sz w:val="28"/>
        </w:rPr>
        <w:t>Преступность включает в себя совокупность преступлений и лиц, их совершивших, с количественно-качественными характеристиками.</w:t>
      </w:r>
    </w:p>
    <w:p>
      <w:pPr>
        <w:pStyle w:val="Footnote"/>
        <w:widowControl/>
        <w:ind w:firstLine="709"/>
        <w:jc w:val="both"/>
        <w:rPr>
          <w:sz w:val="28"/>
        </w:rPr>
      </w:pPr>
      <w:r>
        <w:rPr>
          <w:sz w:val="28"/>
        </w:rPr>
        <w:t>Чтобы определить круг насильственных преступлений, совершаемых в сфере семейных отношений, необходимо раскрыть понятие «семья».</w:t>
      </w:r>
    </w:p>
    <w:p>
      <w:pPr>
        <w:pStyle w:val="Footnote"/>
        <w:widowControl/>
        <w:ind w:firstLine="709"/>
        <w:jc w:val="both"/>
        <w:rPr/>
      </w:pPr>
      <w:r>
        <w:rPr>
          <w:sz w:val="28"/>
        </w:rPr>
        <w:t>Как показало проведенное исследование, фактически в различных отраслях российского права имеется свое, особенное понятие семьи. Это объясняется тем, что цели и задачи различных отраслей права не одинаковы. В целом при определении семьи та или иная отрасль российского права исходит из необходимости наделения ее членов определенными правами или возложения на них определенных обязанностей в пределах своего предмета правового регулирования. Что касается нашего исследования, то при характеристике понятия «семья» мы не будем руководствоваться возникающими или прекращающимися между членами семьи правовыми отношениями, а будем исходить из особых эмоционально-психологических взаимоотношений, складывающихся между людьми в результате возникновения между ними на основе брака, сожительства, родства, свойства и т.п. семейных отношений, так как деструктивность последних лежит в основе механизма совершения в семье насильственных преступлений и их причинного комплекта. И в этом смысле семейные отношения не прекращаются, например, в результате расторжения брака, лишения родительских прав и т.д. В таких случаях прекращаются определенные правовые отношения между членами семьи, а эмоционально-психологических отношения, имеющие особый личностно-доверительный характер, продолжают существовать. Они лишь видоизменяются с течением времени.</w:t>
      </w:r>
    </w:p>
    <w:p>
      <w:pPr>
        <w:pStyle w:val="Footnote"/>
        <w:widowControl/>
        <w:ind w:firstLine="709"/>
        <w:jc w:val="both"/>
        <w:rPr/>
      </w:pPr>
      <w:r>
        <w:rPr>
          <w:sz w:val="28"/>
        </w:rPr>
        <w:t>Поэтому в нашем исследовании семью мы будем определять достаточно широко, относя к ее членам (независимо от факта их совместного проживания) лиц, находящихся или ранее находившихся в юридическом или фактическом браке (супруги и сожители, в том числе бывшие), в состоянии родства независимо от характера (прямое или боковое, нисходящее или восходящее, полнородное или неполнородное) и степени (дети, родители, родные братья и сестры, дедушки и бабушки, дяди и тети, прадедушки и прабабушки и т.д.), свойства (родители или другие родственники супругов, сожителей; пасынок и падчерица, отчим и мачеха и т.д.); лиц, семейные отношения между которыми возникли в результате усыновления, опеки или попечительства либо иной формы принятия детей, оставшихся без попечения родителей, на воспитание в  семью, в том числе в результате осуществления фактического воспитания и содержания несовершеннолетних детей; а также иных лиц, нашедших приют у других лиц и попавших в материальную, психологическую или иную зависимость от них вследствие неспособности обеспечить уход за собой, самостоятельно защищать свои права из-за несовершеннолетия, преклонного возраста, инвалидности, болезни или по иным причинам (например, нетрудоспособный иждивенец).</w:t>
      </w:r>
    </w:p>
    <w:p>
      <w:pPr>
        <w:pStyle w:val="Footnote"/>
        <w:widowControl/>
        <w:ind w:firstLine="709"/>
        <w:jc w:val="both"/>
        <w:rPr/>
      </w:pPr>
      <w:r>
        <w:rPr>
          <w:sz w:val="28"/>
        </w:rPr>
        <w:t>Исходя из вышеизложенного, под насильственной преступностью в семье мы будем понимать совокупность общественно опасных и уголовно-противоправных умышленных деяний (действий или бездействий), посягающих на общественные отношения, обеспечивающие такие блага личности, как жизнь, здоровье или телесную неприкосновенность, сопряженные с энергетическим воздействием на органы и ткани (их физиологические функции) организма другого человека путем использования виновным материальных факторов внешней среды (механических, физических, химических и биологических) или угрозой такого воздействия либо с воздействием на организм другого человека посредством оказания влияния на его психику с помощью психических факторов внешней среды, совершаемых одним членом семьи (в широком смысле) в отношении другого (независимо от факта их совместного или раздельного проживания) против или (и) помимо воли последнего, и их участников с количественно-качественными характеристиками.</w:t>
      </w:r>
    </w:p>
    <w:p>
      <w:pPr>
        <w:pStyle w:val="Footnote"/>
        <w:widowControl/>
        <w:ind w:firstLine="720"/>
        <w:jc w:val="both"/>
        <w:rPr>
          <w:sz w:val="28"/>
        </w:rPr>
      </w:pPr>
      <w:r>
        <w:rPr>
          <w:sz w:val="28"/>
        </w:rPr>
      </w:r>
    </w:p>
    <w:p>
      <w:pPr>
        <w:pStyle w:val="Footnote"/>
        <w:widowControl/>
        <w:jc w:val="center"/>
        <w:rPr>
          <w:sz w:val="28"/>
        </w:rPr>
      </w:pPr>
      <w:r>
        <w:rPr>
          <w:sz w:val="28"/>
        </w:rPr>
        <w:t>ЛИТЕРАТУРА</w:t>
      </w:r>
    </w:p>
    <w:p>
      <w:pPr>
        <w:pStyle w:val="Footnote"/>
        <w:widowControl/>
        <w:jc w:val="both"/>
        <w:rPr>
          <w:sz w:val="28"/>
        </w:rPr>
      </w:pPr>
      <w:r>
        <w:rPr>
          <w:sz w:val="28"/>
        </w:rPr>
      </w:r>
    </w:p>
    <w:p>
      <w:pPr>
        <w:pStyle w:val="Footnote"/>
        <w:widowControl/>
        <w:ind w:firstLine="709"/>
        <w:jc w:val="both"/>
        <w:rPr/>
      </w:pPr>
      <w:r>
        <w:rPr>
          <w:sz w:val="28"/>
        </w:rPr>
        <w:t>1. Наумов А.В. Российское уголовное право. Общая часть. Курс лекций. М., 1996.</w:t>
      </w:r>
    </w:p>
    <w:p>
      <w:pPr>
        <w:pStyle w:val="Footnote"/>
        <w:ind w:firstLine="709"/>
        <w:jc w:val="both"/>
        <w:rPr/>
      </w:pPr>
      <w:r>
        <w:rPr>
          <w:sz w:val="28"/>
        </w:rPr>
        <w:t>2. Куприянов В.В., Никитюк Б.А. Методологические проблемы анатомии человека. М., 1985.</w:t>
      </w:r>
    </w:p>
    <w:p>
      <w:pPr>
        <w:pStyle w:val="Footnote"/>
        <w:widowControl/>
        <w:ind w:firstLine="709"/>
        <w:jc w:val="both"/>
        <w:rPr>
          <w:sz w:val="28"/>
        </w:rPr>
      </w:pPr>
      <w:r>
        <w:rPr>
          <w:sz w:val="28"/>
        </w:rPr>
        <w:t>3. Морфология человека. М., 1983.</w:t>
      </w:r>
    </w:p>
    <w:p>
      <w:pPr>
        <w:pStyle w:val="Endnote"/>
        <w:widowControl/>
        <w:ind w:firstLine="709"/>
        <w:jc w:val="both"/>
        <w:rPr/>
      </w:pPr>
      <w:r>
        <w:rPr>
          <w:sz w:val="28"/>
        </w:rPr>
        <w:t>4. Бойцов А.И. Понятие насильственного преступления // Криминологические и уголовно-правовые проблемы борьбы с насильственной преступностью. Л., 1988.</w:t>
      </w:r>
    </w:p>
    <w:p>
      <w:pPr>
        <w:pStyle w:val="Endnote"/>
        <w:widowControl/>
        <w:ind w:firstLine="709"/>
        <w:jc w:val="both"/>
        <w:rPr>
          <w:sz w:val="28"/>
        </w:rPr>
      </w:pPr>
      <w:r>
        <w:rPr>
          <w:sz w:val="28"/>
        </w:rPr>
        <w:t>5. Шарапов Р.Д. Физическое насилие в уголовном праве. СПб., 2001.</w:t>
      </w:r>
    </w:p>
    <w:p>
      <w:pPr>
        <w:pStyle w:val="Endnote"/>
        <w:widowControl/>
        <w:ind w:firstLine="709"/>
        <w:jc w:val="both"/>
        <w:rPr>
          <w:sz w:val="28"/>
        </w:rPr>
      </w:pPr>
      <w:r>
        <w:rPr>
          <w:sz w:val="28"/>
        </w:rPr>
        <w:t>6. Авдеев М.И. Судебная медицина. М., 1960.</w:t>
      </w:r>
    </w:p>
    <w:p>
      <w:pPr>
        <w:pStyle w:val="Endnote"/>
        <w:widowControl/>
        <w:ind w:firstLine="709"/>
        <w:jc w:val="both"/>
        <w:rPr/>
      </w:pPr>
      <w:r>
        <w:rPr>
          <w:sz w:val="28"/>
        </w:rPr>
        <w:t>7. Загородников Н.И. Преступления против жизни по советскому уголовному праву. М., 1961.</w:t>
      </w:r>
    </w:p>
    <w:p>
      <w:pPr>
        <w:pStyle w:val="Endnote"/>
        <w:widowControl/>
        <w:ind w:firstLine="709"/>
        <w:jc w:val="both"/>
        <w:rPr>
          <w:sz w:val="28"/>
        </w:rPr>
      </w:pPr>
      <w:r>
        <w:rPr>
          <w:sz w:val="28"/>
        </w:rPr>
        <w:t>8. Психологический словарь. М., 1996.</w:t>
      </w:r>
    </w:p>
    <w:p>
      <w:pPr>
        <w:pStyle w:val="Endnote"/>
        <w:widowControl/>
        <w:ind w:firstLine="709"/>
        <w:jc w:val="both"/>
        <w:rPr/>
      </w:pPr>
      <w:r>
        <w:rPr>
          <w:sz w:val="28"/>
        </w:rPr>
        <w:t>9. Старков О.В. Бытовые насильственные преступления (причинность, групповая профилактика, наказание). Рязань, 1992.</w:t>
      </w:r>
    </w:p>
    <w:p>
      <w:pPr>
        <w:pStyle w:val="Endnote"/>
        <w:widowControl/>
        <w:ind w:firstLine="709"/>
        <w:jc w:val="both"/>
        <w:rPr/>
      </w:pPr>
      <w:r>
        <w:rPr>
          <w:sz w:val="28"/>
        </w:rPr>
        <w:t>10. Уголовное право. Особенная часть: Учебник / Под ред. проф. А.И. Рарога. М., 1997.</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erminal" w:hAnsi="Times New Roman;Terminal" w:eastAsia="Times New Roman;Terminal" w:cs="Times New Roman;Terminal"/>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b/>
      <w:sz w:val="28"/>
      <w:lang w:val="en-U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04:00Z</dcterms:created>
  <dc:creator>Панов</dc:creator>
  <dc:description/>
  <dc:language>en-US</dc:language>
  <cp:lastModifiedBy>ВНИИ</cp:lastModifiedBy>
  <cp:lastPrinted>2002-04-08T23:23:00Z</cp:lastPrinted>
  <dcterms:modified xsi:type="dcterms:W3CDTF">2005-04-05T12:04:00Z</dcterms:modified>
  <cp:revision>2</cp:revision>
  <dc:subject/>
  <dc:title>§ 2</dc:title>
</cp:coreProperties>
</file>