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основные Направления совершенствования </w:t>
      </w:r>
    </w:p>
    <w:p>
      <w:pPr>
        <w:pStyle w:val="TextBody"/>
        <w:rPr/>
      </w:pPr>
      <w:r>
        <w:rPr/>
        <w:t xml:space="preserve">правового обеспечения информационной </w:t>
      </w:r>
    </w:p>
    <w:p>
      <w:pPr>
        <w:pStyle w:val="TextBody"/>
        <w:rPr/>
      </w:pPr>
      <w:r>
        <w:rPr/>
        <w:t>безопасности Российской Федерации</w:t>
      </w:r>
    </w:p>
    <w:p>
      <w:pPr>
        <w:pStyle w:val="Normal"/>
        <w:spacing w:lineRule="auto" w:line="360" w:before="0" w:after="0"/>
        <w:jc w:val="center"/>
        <w:rPr>
          <w:sz w:val="28"/>
        </w:rPr>
      </w:pPr>
      <w:r>
        <w:rPr>
          <w:sz w:val="28"/>
        </w:rPr>
      </w:r>
    </w:p>
    <w:p>
      <w:pPr>
        <w:pStyle w:val="Normal"/>
        <w:spacing w:before="0" w:after="0"/>
        <w:jc w:val="center"/>
        <w:rPr>
          <w:sz w:val="28"/>
        </w:rPr>
      </w:pPr>
      <w:r>
        <w:rPr>
          <w:sz w:val="28"/>
        </w:rPr>
        <w:t>Ильяшенко А.Н. (ВНИИ МВД России)</w:t>
      </w:r>
    </w:p>
    <w:p>
      <w:pPr>
        <w:pStyle w:val="Normal"/>
        <w:spacing w:lineRule="auto" w:line="360" w:before="0" w:after="0"/>
        <w:jc w:val="center"/>
        <w:rPr>
          <w:sz w:val="28"/>
        </w:rPr>
      </w:pPr>
      <w:r>
        <w:rPr>
          <w:sz w:val="28"/>
        </w:rPr>
      </w:r>
    </w:p>
    <w:p>
      <w:pPr>
        <w:pStyle w:val="TextBodyIndent"/>
        <w:rPr/>
      </w:pPr>
      <w:r>
        <w:rPr/>
        <w:t>Обеспечение национальной безопасности Российской Федерации в информационной сфере в современных условиях предполагает приоритетное развитие системы правового регулирования отношений в области противодействия угрозам этим интересам и упорядочение соответствующего правотворческого процесса. В связи с этим в последнее время органами государственной власти и специалистами уделяется много внимания обсуждению проблем совершенствования правового обеспечения информационной безопасности России. Данное правовое обеспечение создается совокупностью системы правового регулирования обеспечения информационной безопасности и процесса формирования этой системы. Система правового регулирования информационной безопасности, в свою очередь, включает массив правовых норм, регулирующих отношения в данной области, правоотношения, возникающие на основе применения правовых норм, и соответствующие правоприменительные акты.</w:t>
      </w:r>
    </w:p>
    <w:p>
      <w:pPr>
        <w:pStyle w:val="Normal"/>
        <w:spacing w:before="0" w:after="0"/>
        <w:ind w:firstLine="720"/>
        <w:jc w:val="both"/>
        <w:rPr/>
      </w:pPr>
      <w:r>
        <w:rPr>
          <w:sz w:val="28"/>
        </w:rPr>
        <w:t>Правовые нормы составляют базу обеспечения информационной безопасности и во многом определяют эффективность деятельности государства, общества и отдельных граждан по защите национальных интересов России в информационной сфере. В состав этой базы включаются и нормы международных договоров России, нормативных правовых актов международных организаций, федеральные законы, законы субъектов РФ, подзаконные акты Президента и постановления Правительства РФ, нормативные акты федеральных органов государственной власти и органов государственной власти субъектов РФ, регулирующие отношения в рассматриваемой области.</w:t>
      </w:r>
    </w:p>
    <w:p>
      <w:pPr>
        <w:pStyle w:val="TextBodyIndent"/>
        <w:rPr/>
      </w:pPr>
      <w:r>
        <w:rPr/>
        <w:t>В соответствии с новой редакцией Концепции национальной безопасности, национальные интересы Российской Федерации в информационной сфере заключаются в соблюдении конституционных прав и свобод граждан в области получения информации и пользования ею, в развитии современных информационных технологий, в защите государственных информационных ресурсов от несанкционированного доступа.</w:t>
      </w:r>
    </w:p>
    <w:p>
      <w:pPr>
        <w:pStyle w:val="Normal"/>
        <w:numPr>
          <w:ilvl w:val="0"/>
          <w:numId w:val="0"/>
        </w:numPr>
        <w:spacing w:before="0" w:after="0"/>
        <w:ind w:left="0" w:firstLine="720"/>
        <w:jc w:val="both"/>
        <w:rPr/>
      </w:pPr>
      <w:r>
        <w:rPr>
          <w:sz w:val="28"/>
        </w:rPr>
        <w:t>Реализация национальных интересов Российской Федерации в информационной сфере предполагают активную деятельность государства по следующим трем основным направлениям. Первое направление связано с обеспечением прав и свобод граждан, реализуемых в информационной сфере; второе – с развитием отечественной индустрии средств информатизации, телекоммуникаций и связи, обеспечением ею потребностей внутреннего рынка, выходом ее продукции на мировые рынки, а также обеспечением накопления, сохранности и эффективного использования отечественных информационных ресурсов; а третье – с достижением необходимого уровня безопасности информационных и телекоммуникационных систем как развернутых, так и создаваемых на территории России.</w:t>
      </w:r>
    </w:p>
    <w:p>
      <w:pPr>
        <w:pStyle w:val="Normal"/>
        <w:numPr>
          <w:ilvl w:val="0"/>
          <w:numId w:val="0"/>
        </w:numPr>
        <w:spacing w:before="0" w:after="0"/>
        <w:ind w:left="0" w:firstLine="720"/>
        <w:jc w:val="both"/>
        <w:rPr/>
      </w:pPr>
      <w:r>
        <w:rPr>
          <w:sz w:val="28"/>
        </w:rPr>
        <w:t>Соответственно можно выделить три основные составляющие нормативной базы системы правового регулирования информационной безопасности: правовые нормы обеспечения безопасности прав и свобод граждан, реализуемых в информационной сфере; правовые нормы обеспечения безопасности интересов Российской Федерации в области развития российской инфраструктуры и эффективного использования отечественных информационных ресурсов; правовые нормы обеспечения безопасности информационных и телекоммуникационных систем и информационных ресурсов.</w:t>
      </w:r>
    </w:p>
    <w:p>
      <w:pPr>
        <w:pStyle w:val="TextBodyIndent"/>
        <w:numPr>
          <w:ilvl w:val="0"/>
          <w:numId w:val="0"/>
        </w:numPr>
        <w:ind w:left="0" w:firstLine="720"/>
        <w:rPr/>
      </w:pPr>
      <w:r>
        <w:rPr/>
        <w:t>Состояние развития выделенных составляющих правовой нормативной базы информационной безопасности России характеризуется следующим.</w:t>
      </w:r>
    </w:p>
    <w:p>
      <w:pPr>
        <w:pStyle w:val="TextBodyIndent"/>
        <w:numPr>
          <w:ilvl w:val="0"/>
          <w:numId w:val="0"/>
        </w:numPr>
        <w:ind w:left="0" w:firstLine="720"/>
        <w:rPr/>
      </w:pPr>
      <w:r>
        <w:rPr/>
        <w:t>Основными источниками права в области обеспечения гарантий прав и свобод человека и гражданина являются Конституция РФ, Закон РФ «О средствах массовой информации», Закон РФ «Об информации, информатизации и защите информации», Закон РФ «О государственной тайне», Закон РФ «О прокуратуре Российской Федерации», Уголовный кодекс РФ, Кодекс РФ об административных правонарушениях, некоторые другие законы, указы Президента России, а также «Европейская конвенция о защите прав и основных свобод», «Всеобщая декларация прав человека», ряд других международных договоров. Зафиксированные в этих нормативных правовых актах правовые механизмы противодействия угрозам национальным интересам Российской Федерации в данной области в целом оказывают положительное влияние на состояние защищенности указанных интересов. В то же время отдельные положения нормативных правовых актов, регулирующих отношения в рассматриваемой области, внутренне противоречивы и в ряде случаев не согласуются с нормами международного права.</w:t>
      </w:r>
    </w:p>
    <w:p>
      <w:pPr>
        <w:pStyle w:val="TextBodyIndent"/>
        <w:numPr>
          <w:ilvl w:val="0"/>
          <w:numId w:val="0"/>
        </w:numPr>
        <w:ind w:left="0" w:firstLine="720"/>
        <w:rPr/>
      </w:pPr>
      <w:r>
        <w:rPr/>
        <w:t>К числу наиболее серьезных недостатков правового обеспечения защиты прав и свобод человека и гражданина в информационной сфере следует отнести:</w:t>
      </w:r>
    </w:p>
    <w:p>
      <w:pPr>
        <w:pStyle w:val="Normal"/>
        <w:spacing w:before="0" w:after="0"/>
        <w:ind w:firstLine="720"/>
        <w:jc w:val="both"/>
        <w:rPr/>
      </w:pPr>
      <w:r>
        <w:rPr>
          <w:sz w:val="28"/>
        </w:rPr>
        <w:t xml:space="preserve">неопределенность механизмов обеспечения доступа к открытой информации органов государственной власти и органов местного самоуправления, создающая условия для ущемления прав и свобод человека и гражданина, включая право на информацию о состоянии окружающей среды, фактах и обстоятельствах, создающих угрозу для жизни и здоровья людей; </w:t>
      </w:r>
    </w:p>
    <w:p>
      <w:pPr>
        <w:pStyle w:val="Normal"/>
        <w:spacing w:before="0" w:after="0"/>
        <w:ind w:firstLine="720"/>
        <w:jc w:val="both"/>
        <w:rPr/>
      </w:pPr>
      <w:r>
        <w:rPr>
          <w:sz w:val="28"/>
        </w:rPr>
        <w:t xml:space="preserve">отсутствие установленных норм ответственности за ограничение или нарушение права на доступ к открытой информации; </w:t>
      </w:r>
    </w:p>
    <w:p>
      <w:pPr>
        <w:pStyle w:val="Normal"/>
        <w:spacing w:before="0" w:after="0"/>
        <w:ind w:firstLine="720"/>
        <w:jc w:val="both"/>
        <w:rPr/>
      </w:pPr>
      <w:r>
        <w:rPr>
          <w:sz w:val="28"/>
        </w:rPr>
        <w:t xml:space="preserve">недостаточное правовое регулирование отношений в области сбора и использования персональных данных, механизмов их внесудебной защиты, реализации права на личную и семейную тайны, неприкосновенность частной жизни, защиту своей чести и доброго имени, тайну переписки, телефонных переговоров, телеграфных и иных сообщений; </w:t>
      </w:r>
    </w:p>
    <w:p>
      <w:pPr>
        <w:pStyle w:val="Normal"/>
        <w:spacing w:before="0" w:after="0"/>
        <w:ind w:firstLine="720"/>
        <w:jc w:val="both"/>
        <w:rPr/>
      </w:pPr>
      <w:r>
        <w:rPr>
          <w:sz w:val="28"/>
        </w:rPr>
        <w:t xml:space="preserve">недостаточную согласованность и полноту правовых норм, регулирующих установление режимов ограничения доступа к информации, обязанностей субъектов правоотношений по защите информации с ограниченным доступом, ответственности за нарушения установленных режимов ограничения доступа к информации; </w:t>
      </w:r>
    </w:p>
    <w:p>
      <w:pPr>
        <w:pStyle w:val="Normal"/>
        <w:spacing w:before="0" w:after="0"/>
        <w:ind w:firstLine="720"/>
        <w:jc w:val="both"/>
        <w:rPr/>
      </w:pPr>
      <w:r>
        <w:rPr>
          <w:sz w:val="28"/>
        </w:rPr>
        <w:t xml:space="preserve">неурегулированность прав государства на объекты интеллектуальной собственности, полученные в результате выполнения работ, полностью или частично финансируемых за счет средств государственного бюджета, а также недостаточное правовое регулирование общественных отношений в области охраны таких объектов интеллектуальной собственности как ноу-хау, изобретения, составляющие государственную или служебную тайны, фирменные наименования; </w:t>
      </w:r>
    </w:p>
    <w:p>
      <w:pPr>
        <w:pStyle w:val="Normal"/>
        <w:spacing w:before="0" w:after="0"/>
        <w:ind w:firstLine="720"/>
        <w:jc w:val="both"/>
        <w:rPr/>
      </w:pPr>
      <w:r>
        <w:rPr>
          <w:sz w:val="28"/>
        </w:rPr>
        <w:t xml:space="preserve">слабое развитие правового регулирования отношений, связанных с ограничением массового распространения информ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before="0" w:after="0"/>
        <w:ind w:firstLine="720"/>
        <w:jc w:val="both"/>
        <w:rPr/>
      </w:pPr>
      <w:r>
        <w:rPr>
          <w:sz w:val="28"/>
        </w:rPr>
        <w:t>отсутствие правового регулирования распространения информации, предназначенной для неограниченного круга потребителей, в открытых информационно-телекоммуникационных сетях.</w:t>
      </w:r>
    </w:p>
    <w:p>
      <w:pPr>
        <w:pStyle w:val="TextBodyIndent"/>
        <w:numPr>
          <w:ilvl w:val="0"/>
          <w:numId w:val="0"/>
        </w:numPr>
        <w:ind w:left="0" w:firstLine="720"/>
        <w:rPr/>
      </w:pPr>
      <w:r>
        <w:rPr/>
        <w:t>Система нормативных правовых актов, регулирующих отношения в области противодействия угрозам интересам России в области развития информационной инфраструктуры и эффективного использования отечественных информационных ресурсов, образуется совокупностью международных договоров Российской Федерации и нормативных правовых актов федеральных органов государственной власти, органов государственной власти субъектов РФ, направленных на развитие отечественной электронной промышленности и информационной индустрии, повышение конкурентоспособности их продукции, создание условий для равноправного участия российских компаний в международной торговле, на развитие информационной инфраструктуры российского общества, включение государственных информационных ресурсов в эффективный хозяйственный оборот.</w:t>
      </w:r>
    </w:p>
    <w:p>
      <w:pPr>
        <w:pStyle w:val="Normal"/>
        <w:numPr>
          <w:ilvl w:val="0"/>
          <w:numId w:val="0"/>
        </w:numPr>
        <w:spacing w:before="0" w:after="0"/>
        <w:ind w:left="0" w:firstLine="720"/>
        <w:jc w:val="both"/>
        <w:rPr/>
      </w:pPr>
      <w:r>
        <w:rPr>
          <w:sz w:val="28"/>
        </w:rPr>
        <w:t>Можно выделить два основных направления нормотворчества в данной области. Первое направление имеет целью противодействие угрозам в области развития технической основы информационной инфраструктуры общества и государства, а второе – угрозам формированию и эффективному использованию российских информационных ресурсов.</w:t>
      </w:r>
    </w:p>
    <w:p>
      <w:pPr>
        <w:pStyle w:val="Normal"/>
        <w:numPr>
          <w:ilvl w:val="0"/>
          <w:numId w:val="0"/>
        </w:numPr>
        <w:spacing w:before="0" w:after="0"/>
        <w:ind w:left="0" w:firstLine="720"/>
        <w:jc w:val="both"/>
        <w:rPr/>
      </w:pPr>
      <w:r>
        <w:rPr>
          <w:sz w:val="28"/>
        </w:rPr>
        <w:t>К числу основных недостатков нормативного правового обеспечения информационной безопасности России в этой области относятся:</w:t>
      </w:r>
    </w:p>
    <w:p>
      <w:pPr>
        <w:pStyle w:val="Normal"/>
        <w:spacing w:before="0" w:after="0"/>
        <w:ind w:firstLine="720"/>
        <w:jc w:val="both"/>
        <w:rPr/>
      </w:pPr>
      <w:r>
        <w:rPr>
          <w:sz w:val="28"/>
        </w:rPr>
        <w:t xml:space="preserve">отсутствие комплексности в развитии международного сотрудничества по вопросам интеграции России в мировой информационной рынок, создания необходимых условий для доступа российских производителей к современным информационным технологиям, участия российских специалистов в фундаментальных и поисковых исследованиях, проводимых международными и европейскими сообществами; </w:t>
      </w:r>
    </w:p>
    <w:p>
      <w:pPr>
        <w:pStyle w:val="Normal"/>
        <w:spacing w:before="0" w:after="0"/>
        <w:ind w:firstLine="720"/>
        <w:jc w:val="both"/>
        <w:rPr/>
      </w:pPr>
      <w:r>
        <w:rPr>
          <w:sz w:val="28"/>
        </w:rPr>
        <w:t xml:space="preserve">неопределенность приоритетов развития отечественной электронной промышленности, информационной индустрии, механизмов государственной поддержки деятельности производителей по выпуску конкурентоспособной продукции и ее продвижению на внутренний и внешний рынки; </w:t>
      </w:r>
    </w:p>
    <w:p>
      <w:pPr>
        <w:pStyle w:val="Normal"/>
        <w:spacing w:before="0" w:after="0"/>
        <w:ind w:firstLine="720"/>
        <w:jc w:val="both"/>
        <w:rPr/>
      </w:pPr>
      <w:r>
        <w:rPr>
          <w:sz w:val="28"/>
        </w:rPr>
        <w:t xml:space="preserve">недостаточная правовая защита отечественных производителей информационных продуктов от недобросовестной конкуренции со стороны зарубежных участников информационного рынка; </w:t>
      </w:r>
    </w:p>
    <w:p>
      <w:pPr>
        <w:pStyle w:val="TextBodyIndent"/>
        <w:rPr/>
      </w:pPr>
      <w:r>
        <w:rPr/>
        <w:t>слабое развитие правовой базы, стимулирующей вовлечение государственных информационных ресурсов в эффективный хозяйственный оборот.</w:t>
      </w:r>
    </w:p>
    <w:p>
      <w:pPr>
        <w:pStyle w:val="Normal"/>
        <w:numPr>
          <w:ilvl w:val="0"/>
          <w:numId w:val="0"/>
        </w:numPr>
        <w:spacing w:before="0" w:after="0"/>
        <w:ind w:left="0" w:firstLine="720"/>
        <w:jc w:val="both"/>
        <w:rPr/>
      </w:pPr>
      <w:r>
        <w:rPr>
          <w:sz w:val="28"/>
        </w:rPr>
        <w:t>Система нормативного правового обеспечения противодействия угрозам безопасности информационных и телекоммуникационных систем и информационных ресурсов России образуется совокупностью федерального законодательства, законодательства субъектов РФ и международных договоров России. Основными регуляторами отношений в данной области являются федеральные законы «Об информации, информатизации и защите информации», «О государственной тайне», «Об участии в международном информационном обмене», федеральные законы, регулирующие деятельность отдельных федеральных органов исполнительной власти, нормативные правовые акты Президента и Правительства РФ по вопросам, связанным с технической защитой информации, созданием и использованием средств защиты информации и их сертификацией, государственной системой защиты информации в России от технических разведок и от ее утечки по техническим каналам, а также нормативные правовые акты субъектов РФ, направленные на обеспечение безопасности региональных информационных и телекоммуникационных систем и сетей связи.</w:t>
      </w:r>
    </w:p>
    <w:p>
      <w:pPr>
        <w:pStyle w:val="Normal"/>
        <w:numPr>
          <w:ilvl w:val="0"/>
          <w:numId w:val="0"/>
        </w:numPr>
        <w:spacing w:before="0" w:after="0"/>
        <w:ind w:left="0" w:firstLine="720"/>
        <w:jc w:val="both"/>
        <w:rPr/>
      </w:pPr>
      <w:r>
        <w:rPr>
          <w:sz w:val="28"/>
        </w:rPr>
        <w:t>К числу основных недостатков правового обеспечения безопасности информационных и телекоммуникационных систем и сетей связи, российских информационных ресурсов относятся:</w:t>
      </w:r>
    </w:p>
    <w:p>
      <w:pPr>
        <w:pStyle w:val="Normal"/>
        <w:spacing w:before="0" w:after="0"/>
        <w:ind w:firstLine="720"/>
        <w:jc w:val="both"/>
        <w:rPr/>
      </w:pPr>
      <w:r>
        <w:rPr>
          <w:sz w:val="28"/>
        </w:rPr>
        <w:t xml:space="preserve">диспропорции в развитии федеральной и региональной составляющей национального законодательства, наличие противоречий между ними, а также отсутствие законодательной базы для согласования законотворческой деятельности Российской Федерации и ее субъектов; </w:t>
      </w:r>
    </w:p>
    <w:p>
      <w:pPr>
        <w:pStyle w:val="Normal"/>
        <w:spacing w:before="0" w:after="0"/>
        <w:ind w:firstLine="720"/>
        <w:jc w:val="both"/>
        <w:rPr>
          <w:sz w:val="28"/>
        </w:rPr>
      </w:pPr>
      <w:r>
        <w:rPr>
          <w:sz w:val="28"/>
        </w:rPr>
        <w:t xml:space="preserve">недостаточное правовое регулирование отношений в области развития технологического обеспечения информационной безопасности России; </w:t>
      </w:r>
    </w:p>
    <w:p>
      <w:pPr>
        <w:pStyle w:val="Normal"/>
        <w:spacing w:before="0" w:after="0"/>
        <w:ind w:firstLine="720"/>
        <w:jc w:val="both"/>
        <w:rPr/>
      </w:pPr>
      <w:r>
        <w:rPr>
          <w:sz w:val="28"/>
        </w:rPr>
        <w:t xml:space="preserve">неурегулированность вопросов разграничения полномочий между федеральными органами исполнительной власти и органами исполнительной власти субъектов РФ в области обеспечения безопасности информационных и телекоммуникационных систем и сетей связи; </w:t>
      </w:r>
    </w:p>
    <w:p>
      <w:pPr>
        <w:pStyle w:val="Normal"/>
        <w:spacing w:before="0" w:after="0"/>
        <w:ind w:firstLine="720"/>
        <w:jc w:val="both"/>
        <w:rPr/>
      </w:pPr>
      <w:r>
        <w:rPr>
          <w:sz w:val="28"/>
        </w:rPr>
        <w:t>недостаточная эффективность правовых механизмов установления ответственности за правонарушения в сфере обеспечения информационной безопасности.</w:t>
      </w:r>
    </w:p>
    <w:p>
      <w:pPr>
        <w:pStyle w:val="TextBodyIndent"/>
        <w:rPr/>
      </w:pPr>
      <w:r>
        <w:rPr/>
        <w:t>Таким образом, проведенный анализ состояния нормативного правового обеспечения информационной безопасности Российской Федерации позволяет сделать вывод о фрагментарности выбора объектов правового регулирования в области противодействия угрозам национальной безопасности в информационной сфере, недостаточной согласованности используемых для этого правовых механизмов, недостаточной эффективности, а зачастую и противоречивости используемых ими правовых норм.</w:t>
      </w:r>
    </w:p>
    <w:p>
      <w:pPr>
        <w:pStyle w:val="TextBodyIndent"/>
        <w:rPr/>
      </w:pPr>
      <w:r>
        <w:rPr/>
        <w:t>Выделенные недостатки правового обеспечения информационной безопасности заметно снижают возможности Российской Федерации по защите ее национальных интересов в информационной сфере.</w:t>
      </w:r>
    </w:p>
    <w:p>
      <w:pPr>
        <w:pStyle w:val="TextBodyIndent"/>
        <w:rPr/>
      </w:pPr>
      <w:r>
        <w:rPr/>
        <w:t>Для устранения отмеченных недостатков необходимо организовать целенаправленную деятельность по совершенствованию правового обеспечения информационной безопасности страны.</w:t>
      </w:r>
    </w:p>
    <w:p>
      <w:pPr>
        <w:pStyle w:val="TextBodyIndent"/>
        <w:rPr/>
      </w:pPr>
      <w:r>
        <w:rPr/>
        <w:t>При этом в основу системы правовых механизмов обеспечения информационной безопасности целесообразно положить принципы: баланса интересов граждан, общества и государства; комплексности правового регулирования общественных отношений в целях обеспечения национальных интересов России в информационной сфере и противодействия угрозам этим интересам; согласования деятельности федеральных органов государственной власти и органов государственной власти субъектов РФ по совершенствованию правового обеспечения информационной безопасности; разумного привлечения общественных организаций к контролю за деятельностью государства при обеспечении информационной безопасности России.</w:t>
      </w:r>
    </w:p>
    <w:p>
      <w:pPr>
        <w:pStyle w:val="TextBodyIndent"/>
        <w:rPr/>
      </w:pPr>
      <w:r>
        <w:rPr/>
        <w:t>Как следует из Концепции национальной безопасности Российской Федерации, обеспечение защиты национальных интересов предполагает осуществление определенной государственной политики по противодействию внешним и внутренним угрозам как в области международных отношений, так и внутри страны. Исходя из этого, можно выделить следующие основные направления совершенствования правового обеспечения информационной безопасности:</w:t>
      </w:r>
    </w:p>
    <w:p>
      <w:pPr>
        <w:pStyle w:val="Normal"/>
        <w:spacing w:before="0" w:after="0"/>
        <w:ind w:firstLine="720"/>
        <w:jc w:val="both"/>
        <w:rPr>
          <w:sz w:val="28"/>
        </w:rPr>
      </w:pPr>
      <w:r>
        <w:rPr>
          <w:sz w:val="28"/>
        </w:rPr>
        <w:t xml:space="preserve">система международных договоров России и нормативных правовых актов международных организаций, участником которых она является; </w:t>
      </w:r>
    </w:p>
    <w:p>
      <w:pPr>
        <w:pStyle w:val="Normal"/>
        <w:spacing w:before="0" w:after="0"/>
        <w:ind w:firstLine="720"/>
        <w:jc w:val="both"/>
        <w:rPr/>
      </w:pPr>
      <w:r>
        <w:rPr>
          <w:sz w:val="28"/>
        </w:rPr>
        <w:t xml:space="preserve">федеральная нормативная правовая база, регулирующая отношения в данной области по предметам ведения Российской Федерации и совместного ведения Российской Федерации и субъектов Федерации; </w:t>
      </w:r>
    </w:p>
    <w:p>
      <w:pPr>
        <w:pStyle w:val="TextBodyIndent"/>
        <w:rPr/>
      </w:pPr>
      <w:r>
        <w:rPr/>
        <w:t>нормативная правовая база субъектов РФ, регулирующая отношения в рассматриваемой области по вопросам, отнесенным к предметам совместного ведения Российской Федерации и ее субъектов, а также по вопросам исключительного ведения субъектов Российской Федерации.</w:t>
      </w:r>
    </w:p>
    <w:p>
      <w:pPr>
        <w:pStyle w:val="TextBodyIndent"/>
        <w:numPr>
          <w:ilvl w:val="0"/>
          <w:numId w:val="0"/>
        </w:numPr>
        <w:ind w:left="0" w:firstLine="720"/>
        <w:rPr/>
      </w:pPr>
      <w:r>
        <w:rPr/>
        <w:t>Основными целями совершенствования системы международных договоров России и нормативных правовых актов международных организаций, участником которых она является, могут быть: создание комплексной системы международной информационной безопасности, предусматривающей координацию усилий всех членов международного сообщества по противодействию наиболее опасным угрозам безопасности международной информационной сферы и информационной сферы каждого государства; развитие системы международных договоров по отдельным направлениям обеспечения информационной безопасности Российской Федерации.</w:t>
      </w:r>
    </w:p>
    <w:p>
      <w:pPr>
        <w:pStyle w:val="Normal"/>
        <w:numPr>
          <w:ilvl w:val="0"/>
          <w:numId w:val="0"/>
        </w:numPr>
        <w:spacing w:before="0" w:after="0"/>
        <w:ind w:left="0" w:firstLine="720"/>
        <w:jc w:val="both"/>
        <w:rPr/>
      </w:pPr>
      <w:r>
        <w:rPr>
          <w:sz w:val="28"/>
        </w:rPr>
        <w:t>Совершенствование системы международных договоров Российской Федерации и нормативных правовых актов международных организаций, участником которых она является, целесообразно осуществлять в целях: создания международной системы обеспечения безопасности глобальных информационных и телекоммуникационных систем и сетей связи, включая предотвращение и разрешение конфликтных ситуаций; защиты законных интересов гражданина, связанных с безопасностью информационного обмена, охраной объектов интеллектуальной собственности, обеспечения неприкосновенности частной жизни, личной и семейной тайны; предотвращения создания и использования средств «силового» воздействия как на международные, так и национальные информационные и телекоммуникационные системы и сети связи, информационные ресурсы; присоединения на определенных условиях к международным договорам по тарифам и услугам в области телекоммуникаций, а также по борьбе с преступлениями в области компьютерной информации.</w:t>
      </w:r>
    </w:p>
    <w:p>
      <w:pPr>
        <w:pStyle w:val="TextBodyIndent"/>
        <w:numPr>
          <w:ilvl w:val="0"/>
          <w:numId w:val="0"/>
        </w:numPr>
        <w:ind w:left="0" w:firstLine="720"/>
        <w:rPr/>
      </w:pPr>
      <w:r>
        <w:rPr/>
        <w:t>Основными целями совершенствования федеральной нормативной правовой базы в области обеспечения информационной безопасности могут быть: повышение эффективности правового регулирования отношений в области противодействия угрозам национальным интересам России в информационной сфере; формирование комплексной системы согласованных нормативных правовых актов Российской Федерации, регулирующих отношения в рассматриваемой области и затрагивающих вопросы, отнесенные к ведению Российской Федерации и ее совместному ведению с субъектами РФ.</w:t>
      </w:r>
    </w:p>
    <w:p>
      <w:pPr>
        <w:pStyle w:val="TextBodyIndent"/>
        <w:numPr>
          <w:ilvl w:val="0"/>
          <w:numId w:val="0"/>
        </w:numPr>
        <w:ind w:left="0" w:firstLine="720"/>
        <w:rPr/>
      </w:pPr>
      <w:r>
        <w:rPr/>
        <w:t>Совершенствование федерального нормативного правового обеспечения целесообразно осуществлять в целях: создания условий для усиления гарантий конституционных прав и свобод граждан, реализуемых в информационной сфере; развития правовых механизмов регулирования отношений в области конституционных обязанностей человека и гражданина, реализуемых в информационной сфере,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беспечения государственной поддержки фундаментальных, поисковых и опытно-конструкторских работ в области создания конкурентоспособных средств информатизации, телекоммуникации и связи; стимулирования инвестиций в производство конкурентоспособных средств информатизации, телекоммуникации и связи, их продвижение на внутренний и мировой рынки; совершенствования механизмов участия общественных объединений, организаций и граждан в решении задач обеспечения информационной безопасности России; создания системы управления государственными информационными ресурсами; совершенствования законодательства, регулирующего отношения в области международного информационного обмена; совершенствования законодательства по вопросам защиты государственной тайны, предотвращения несанкционированного доступа к другим охраняемым законом сведениям.</w:t>
      </w:r>
    </w:p>
    <w:p>
      <w:pPr>
        <w:pStyle w:val="Normal"/>
        <w:numPr>
          <w:ilvl w:val="0"/>
          <w:numId w:val="0"/>
        </w:numPr>
        <w:spacing w:before="0" w:after="0"/>
        <w:ind w:left="0" w:firstLine="720"/>
        <w:jc w:val="both"/>
        <w:rPr/>
      </w:pPr>
      <w:r>
        <w:rPr>
          <w:sz w:val="28"/>
        </w:rPr>
        <w:t>Основными целями совершенствования нормативной правовой базы субъектов РФ в области информационной безопасности являются: формирование системы обеспечения информационной безопасности субъектов РФ как составной части единой системы обеспечения информационной безопасности России; согласование направлений развития региональных информационных инфраструктур, принципов и механизмов их взаимодействия с федеральной информационной инфраструктурой, сохранение и развитие единого информационного пространства Российской Федерации.</w:t>
      </w:r>
    </w:p>
    <w:p>
      <w:pPr>
        <w:pStyle w:val="TextBodyIndent"/>
        <w:numPr>
          <w:ilvl w:val="0"/>
          <w:numId w:val="0"/>
        </w:numPr>
        <w:ind w:left="0" w:firstLine="720"/>
        <w:rPr/>
      </w:pPr>
      <w:r>
        <w:rPr/>
        <w:t>Совершенствование нормативной правовой базы субъектов РФ должно осуществляться в целях: согласования с федеральным законодательством по вопросам, отнесенным к совместному ведению России и ее субъектов; согласования усилий органов государственной власти субъектов РФ и федеральных органов государственной власти по решению проблем обеспечения безопасности региональных информационных и телекоммуникационных систем и информационных ресурсов; поддержки отечественных производителей конкурентоспособных средств информатизации, телекоммуникации и связи, продвижения их продукции на внутренний и мировой рынки; повышения экономической эффективности использования региональных информационных ресурсов, введения их в хозяйственный оборот.</w:t>
      </w:r>
    </w:p>
    <w:p>
      <w:pPr>
        <w:pStyle w:val="TextBodyIndent"/>
        <w:rPr/>
      </w:pPr>
      <w:r>
        <w:rPr/>
        <w:t>Требует совершенствования и организация правотворческого процесса в области обеспечения информационной безопасности Российской Федерации. Этот процесс может базироваться на иерархической системе концептуальных документов Президента РФ, Федерального Собрания РФ, Правительства РФ, органов государственной власти субъектов РФ, определяющих основные цели противодействия угрозам информационной безопасности, методы и правовые механизмы осуществления этого противодействия, привлекаемые для этого силы и средства, а также приоритеты в развитии правового регулирования в данной области.</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Terminal" w:hAnsi="Times New Roman;Terminal" w:eastAsia="Times New Roman;Terminal" w:cs="Times New Roman;Terminal"/>
      <w:color w:val="auto"/>
      <w:sz w:val="24"/>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both"/>
    </w:pPr>
    <w:rPr>
      <w:sz w:val="28"/>
    </w:rPr>
  </w:style>
  <w:style w:type="paragraph" w:styleId="2">
    <w:name w:val="Основной текст с отступом 2"/>
    <w:basedOn w:val="Normal"/>
    <w:qFormat/>
    <w:pPr>
      <w:spacing w:before="0" w:after="0"/>
      <w:ind w:firstLine="720"/>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05:00Z</dcterms:created>
  <dc:creator>НИЛ-8</dc:creator>
  <dc:description/>
  <dc:language>en-US</dc:language>
  <cp:lastModifiedBy>ВНИИ</cp:lastModifiedBy>
  <cp:lastPrinted>2003-10-15T21:52:00Z</cp:lastPrinted>
  <dcterms:modified xsi:type="dcterms:W3CDTF">2005-04-05T12:05:00Z</dcterms:modified>
  <cp:revision>2</cp:revision>
  <dc:subject/>
  <dc:title>Направления совершенствования правового обеспечения информационной безопасности Российской Федерации</dc:title>
</cp:coreProperties>
</file>