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А.Н.Ильяшенко,</w:t>
      </w:r>
    </w:p>
    <w:p>
      <w:pPr>
        <w:pStyle w:val="TextBody"/>
        <w:jc w:val="right"/>
        <w:rPr/>
      </w:pPr>
      <w:r>
        <w:rPr/>
        <w:t>кандидат юридических наук, с.н.с.</w:t>
      </w:r>
    </w:p>
    <w:p>
      <w:pPr>
        <w:pStyle w:val="TextBody"/>
        <w:jc w:val="right"/>
        <w:rPr/>
      </w:pPr>
      <w:r>
        <w:rPr/>
        <w:t>(ВНИИ МВД России)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ТИПОЛОГИЯ ЛИЦ, СОВЕРШИВШИХ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НАСИЛЬСТВЕННЫЕ ПРЕСТУПЛЕНИЯ В СЕМЬЕ</w:t>
      </w:r>
    </w:p>
    <w:p>
      <w:pPr>
        <w:pStyle w:val="Normal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jc w:val="both"/>
        <w:rPr/>
      </w:pPr>
      <w:r>
        <w:rPr/>
        <w:t>Под типологией понимается метод научного познания, в основе которого лежит расчленение систем объектов и их группировка с помощью обобщенной, идеализированной модели или типа. Она опирается на выявление сходства и различия изучаемых объектов, на поиск надежных способов их идентификации, а в своей теоретически развитой форме стремится отобразить строение исследуемой системы, выявить ее закономерности, позволяющие предсказывать существование неизвестных пока объектов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widowControl/>
        <w:ind w:firstLine="709"/>
        <w:jc w:val="both"/>
        <w:rPr/>
      </w:pPr>
      <w:r>
        <w:rPr/>
        <w:t>Типология лиц, совершающих преступления, исходит из необходимости сведения их в однородные (однотипные) группы. «Для того, чтобы более глубоко изучить личность преступника и ее структуру надо познать и типичное в такой личности»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widowControl/>
        <w:ind w:firstLine="709"/>
        <w:jc w:val="both"/>
        <w:rPr/>
      </w:pPr>
      <w:r>
        <w:rPr/>
        <w:t>Типология является более глубокой характеристикой разных контингентов преступников. Она основывается на существенных признаках, причинно связанных с преступным поведением. Типология фиксирует закономерное, являющееся логическим итогом социаль</w:t>
        <w:softHyphen/>
        <w:t>ного развития личности, личностной причиной совершенного преступления. С помощью типологии можно вскрыть природу, причины, закономерности зарождения и развития изучаемого преступного поведения, составить прогноз. Практическое значение типологизации личности преступников связывается, прежде всего, с возможностью дифференцировать профилактическое и карательно-воспитательное воздействие, решать некоторые следствен</w:t>
        <w:softHyphen/>
        <w:t>ные задачи, выявлять и анализировать отдельные типы преступного поведения, а также объ</w:t>
        <w:softHyphen/>
        <w:t>яснять это поведение особенностями определенного типа личности.</w:t>
      </w:r>
    </w:p>
    <w:p>
      <w:pPr>
        <w:pStyle w:val="Normal"/>
        <w:widowControl/>
        <w:ind w:firstLine="709"/>
        <w:jc w:val="both"/>
        <w:rPr/>
      </w:pPr>
      <w:r>
        <w:rPr/>
        <w:t>Исследование лиц, совершивших насильственные преступления в семье, позволило выделить по глубине и стойкости агрессивно-насильственной направленности четыре их основных типа.</w:t>
      </w:r>
    </w:p>
    <w:p>
      <w:pPr>
        <w:pStyle w:val="Normal"/>
        <w:widowControl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Ситуационный тип.</w:t>
      </w:r>
      <w:r>
        <w:rPr/>
        <w:t xml:space="preserve"> Преступники данного типа до преступления характеризовались положительно либо нейтрально, в целом были склонны к общепринятым правилам социального взаимодействия. Аморальные элементы сознания и поведения такой личности и ее микросреды, если и имеются, то выражены незначительно. Более существенны дефекты ме</w:t>
        <w:softHyphen/>
        <w:t>ханизма взаимодействия социальной среды и личности в сложной конфликтной ситуации, в том числе в результате неподготовленности к ней. Для них характерны неумение сдерживать себя в конфликтной ситуации, социальный инфантилизм личности, отсутствие интеллектуальных, эмоциональных и волевых ресурсов, необходимых для того, чтобы ус</w:t>
        <w:softHyphen/>
        <w:t>пешно справиться со сложной конфликтной ситуацией, неспособность прогнозировать от</w:t>
        <w:softHyphen/>
        <w:t>дельные последствия своих поступков и т.п.</w:t>
      </w:r>
    </w:p>
    <w:p>
      <w:pPr>
        <w:pStyle w:val="Normal"/>
        <w:widowControl/>
        <w:ind w:firstLine="709"/>
        <w:jc w:val="both"/>
        <w:rPr/>
      </w:pPr>
      <w:r>
        <w:rPr/>
        <w:t>Насильственное преступление в семье совершается представителями данного типа впервые вопреки их общей социально-положительной направленности под решающим влиянием конфликтной ситуации, возникшей не по вине данных лиц и не вытекающей из их предшествующего поведения, всего образа их жизни. Из-за личностных психологиче</w:t>
        <w:softHyphen/>
        <w:t>ских особенностей они попадают в жесткую зависимость от ситуации и в результате недос</w:t>
        <w:softHyphen/>
        <w:t>таточного нравственного воспитания не находят социально-приемлемого способа ее раз</w:t>
        <w:softHyphen/>
        <w:t>решения.</w:t>
      </w:r>
    </w:p>
    <w:p>
      <w:pPr>
        <w:pStyle w:val="Normal"/>
        <w:widowControl/>
        <w:ind w:firstLine="709"/>
        <w:jc w:val="both"/>
        <w:rPr/>
      </w:pPr>
      <w:r>
        <w:rPr/>
        <w:t>По данным нашего исследования, среди изученных преступников представите</w:t>
        <w:softHyphen/>
        <w:t>лей данного типа оказалось около трети (30,9%). Вместе с тем в рамках ситуационного типа мы выделили три подтипа.</w:t>
      </w:r>
    </w:p>
    <w:p>
      <w:pPr>
        <w:pStyle w:val="Normal"/>
        <w:widowControl/>
        <w:ind w:firstLine="709"/>
        <w:jc w:val="both"/>
        <w:rPr/>
      </w:pPr>
      <w:r>
        <w:rPr>
          <w:b/>
          <w:i/>
        </w:rPr>
        <w:t>А. Внезапно-конфликтный подтип.</w:t>
      </w:r>
      <w:r>
        <w:rPr/>
        <w:t xml:space="preserve"> Лица данного подтипа в достаточной степени ориентированы в общепринятых правилах поведения, склонны строить свое поведение с учетом групповых норм, учитывать мнение окружающих. Уровень их агрессивности соответствовал средненормативным значениям. В целом эти лица были способны к дифференцированному, адаптивному и опосредованному поведению и конст</w:t>
        <w:softHyphen/>
        <w:t>руктивному разрешению возникающих межличностных противоречий. Они обладали дос</w:t>
        <w:softHyphen/>
        <w:t>таточными личностными ресурсами для разрешения большинства возникающих у них про</w:t>
        <w:softHyphen/>
        <w:t>блемных ситуаций.</w:t>
      </w:r>
    </w:p>
    <w:p>
      <w:pPr>
        <w:pStyle w:val="Normal"/>
        <w:widowControl/>
        <w:ind w:firstLine="709"/>
        <w:jc w:val="both"/>
        <w:rPr/>
      </w:pPr>
      <w:r>
        <w:rPr/>
        <w:t>«Резкий сбой» системы саморегуляции у этих лиц происходил лишь в экстремаль</w:t>
        <w:softHyphen/>
        <w:t>ных, остро травматичных, стрессовых конфликтных ситуациях, при которых угроза наиболее значимым для них ценностям возникала неожиданно, внезапно и носила выраженный харак</w:t>
        <w:softHyphen/>
        <w:t>тер. Подобные конфликтные ситуации, как правило, вынуждали к немедленным и нестан</w:t>
        <w:softHyphen/>
        <w:t>дартным решениям. С одной стороны, во внезапно возникших конфликтных ситуациях в наибольшей степени проявлялась свойственная этим лицам эмоциональная не</w:t>
        <w:softHyphen/>
        <w:t>устойчивость, ослаблявшая их способность к взвешенным и продуманным действиям. С дру</w:t>
        <w:softHyphen/>
        <w:t>гой стороны, присущая им аффективная ригидность отражалась в трудностях оперативного выбора оптимальных способов реагирования на данную ситуацию при крайне высокой зна</w:t>
        <w:softHyphen/>
        <w:t>чимости результата. При принятии решения выпадал обычно присущий данным лицам этап соотнесения его с морально-этическими и юридическими нормами.</w:t>
      </w:r>
    </w:p>
    <w:p>
      <w:pPr>
        <w:pStyle w:val="Normal"/>
        <w:widowControl/>
        <w:ind w:firstLine="709"/>
        <w:jc w:val="both"/>
        <w:rPr/>
      </w:pPr>
      <w:r>
        <w:rPr/>
        <w:t>Источником внезапно возникшей острой конфликтной ситуации, как правило, являл</w:t>
        <w:softHyphen/>
        <w:t>ся сам потерпевший, действия которого содержали в себе грубую провокацию насилия, что проявлялось в оскорблениях, унижениях или применении физической силы. Поэтому соб</w:t>
        <w:softHyphen/>
        <w:t>ственные насильственные действия воспринимались ими как субъективно оправданные.</w:t>
      </w:r>
    </w:p>
    <w:p>
      <w:pPr>
        <w:pStyle w:val="Normal"/>
        <w:widowControl/>
        <w:ind w:firstLine="709"/>
        <w:jc w:val="both"/>
        <w:rPr/>
      </w:pPr>
      <w:r>
        <w:rPr/>
        <w:t>Доля преступников данной категории в структуре «ситуационного» типа составила 36,6%, а среди всех преступников – 11,3%.</w:t>
      </w:r>
    </w:p>
    <w:p>
      <w:pPr>
        <w:pStyle w:val="Normal"/>
        <w:widowControl/>
        <w:ind w:firstLine="709"/>
        <w:jc w:val="both"/>
        <w:rPr/>
      </w:pPr>
      <w:r>
        <w:rPr>
          <w:b/>
          <w:i/>
        </w:rPr>
        <w:t>Б. Аффективный подтип.</w:t>
      </w:r>
      <w:r>
        <w:rPr/>
        <w:t xml:space="preserve"> В данную группу вошли преступники, совершившие кри</w:t>
        <w:softHyphen/>
        <w:t>минальное насилие в семье в состоянии сильного эмоционального возбуждения, напряже</w:t>
        <w:softHyphen/>
        <w:t>ния. Такие лица в целом отличались просоциальной направленностью, ориентацией на со</w:t>
        <w:softHyphen/>
        <w:t>блюдение общепринятых норм и правил и низкой агрессивностью. В конфликтах они стре</w:t>
        <w:softHyphen/>
        <w:t>мились найти компромисс, но вместе с тем обладали сниженной эмоциональной устойчиво</w:t>
        <w:softHyphen/>
        <w:t>стью и слабой стрессовой толерантностью. У преступников данной группы были в наименьшей степени выражены черты аффективной ригидности, что препятствовало длитель</w:t>
        <w:softHyphen/>
        <w:t>ной кумуляции негативных переживаний и способствовало большей гибкости поведения.</w:t>
      </w:r>
    </w:p>
    <w:p>
      <w:pPr>
        <w:pStyle w:val="Normal"/>
        <w:widowControl/>
        <w:ind w:firstLine="709"/>
        <w:jc w:val="both"/>
        <w:rPr/>
      </w:pPr>
      <w:r>
        <w:rPr/>
        <w:t>Как правило, криминальной ситуации, в которой совершалось семейное насилие преступниками данного подтипа, предшествовали конфликтные отношения с потерпев</w:t>
        <w:softHyphen/>
        <w:t>шим. При этом данные преступники неоднократно безуспешно предпринимали попытки ненасильственного разрешения семейного конфликта. Инициатива в обострении конфликта обычно принадлежала потерпевшим, в действиях которых содержалась прямая провокация насилия в виде, как правило, угроз или реального применения насилия. Это приводило к нарастанию эмоционального напряжения у преступников, формированию в процессе кон</w:t>
        <w:softHyphen/>
        <w:t>фликта аффективно насыщенной цели, выраженному сужению сознания и фиксации последнего на аффектогенном объекте. В результате существенно нарушалась способность к целостному осмыслению и оценке конфликтной ситуации, резко ухудшалось качество контроля за своими действиями и прогноз их возможных последствий.</w:t>
      </w:r>
    </w:p>
    <w:p>
      <w:pPr>
        <w:pStyle w:val="Normal"/>
        <w:widowControl/>
        <w:ind w:firstLine="709"/>
        <w:jc w:val="both"/>
        <w:rPr/>
      </w:pPr>
      <w:r>
        <w:rPr/>
        <w:t>Среди преступников «ситуационного» типа представители данной группы составили 21,9%, а среди всех изученных семейных насильников – 6,8%.</w:t>
      </w:r>
    </w:p>
    <w:p>
      <w:pPr>
        <w:pStyle w:val="Normal"/>
        <w:widowControl/>
        <w:ind w:firstLine="709"/>
        <w:jc w:val="both"/>
        <w:rPr/>
      </w:pPr>
      <w:r>
        <w:rPr>
          <w:b/>
          <w:i/>
        </w:rPr>
        <w:t>В. Накопительно-аффективный подтип.</w:t>
      </w:r>
      <w:r>
        <w:rPr/>
        <w:t xml:space="preserve"> Данная группа объединила лиц, которые криминальное семейное насилие совершили в состоянии острого эмоционального возбу</w:t>
        <w:softHyphen/>
        <w:t>ждения, напряжения, спровоцированного действиями потерпевших. Виновные характеризо</w:t>
        <w:softHyphen/>
        <w:t>вались высоким уровнем просоциальности и наименее низким, по сравнению со всеми дру</w:t>
        <w:softHyphen/>
        <w:t>гими изученными преступниками, уровнем агрессивности. Вместе с тем, им характерны аф</w:t>
        <w:softHyphen/>
        <w:t>фективная ригидность, эмоциональная неустойчивость, конформность, склонность к самообвинению, напряженность, тревожность, высокий контроль эмоций и поведения, высокий интеллект, позитивно направленные ценности, склонность прогнозировать последствия своего поведения и другие особен</w:t>
        <w:softHyphen/>
        <w:t>ности, препятствующие проявлению агрессивно-насильственных побуждений в поведении. Указанные личностные особенности способствовали формированию у преступников дан</w:t>
        <w:softHyphen/>
        <w:t>ного подтипа склонности к длительному накоплению отрицательных переживания, фиксации на них, в результате чего насилие в семье совершалось ими в условиях длительной психотравмирующей ситуации, вызванной систематическим противоправным и (или) аморальным поведением потерпевшего. Ситуативные психотравмирующие факторы во взаимодействии с тормозящими агрессию особенностями приводили к кумуляции (накоплению) эмоцио</w:t>
        <w:softHyphen/>
        <w:t>нальной напряженности, которая разряжалась в насильственных действиях по механизму «последней капли».</w:t>
      </w:r>
    </w:p>
    <w:p>
      <w:pPr>
        <w:pStyle w:val="Normal"/>
        <w:widowControl/>
        <w:ind w:firstLine="709"/>
        <w:jc w:val="both"/>
        <w:rPr/>
      </w:pPr>
      <w:r>
        <w:rPr/>
        <w:t>Таким образом, одно из главных отличий данного подтипа от предыдущего заключа</w:t>
        <w:softHyphen/>
        <w:t>ется в том, что в этой группе преступники длительнее сохраняли самоконтроль, выдержи</w:t>
        <w:softHyphen/>
        <w:t>вали большие эмоциональные нагрузки, «держались до последнего», используя все имею</w:t>
        <w:softHyphen/>
        <w:t>щиеся ресурсы самообладания. В дальнейшем «срыв» механизмов саморегуляции носил у них более глубокий и разрушительный характер. В таких случаях реализуется накопитель</w:t>
        <w:softHyphen/>
        <w:t>ный аффект, а множественность повреждений, их тотальный, разрушительный характер яв</w:t>
        <w:softHyphen/>
        <w:t>ляется следствием прямого выхода аффекта. В состоянии физиологического аффекта насильственные преступления в семье совершались, как правило, представителями данного подтипа.</w:t>
      </w:r>
    </w:p>
    <w:p>
      <w:pPr>
        <w:pStyle w:val="Normal"/>
        <w:widowControl/>
        <w:ind w:firstLine="709"/>
        <w:jc w:val="both"/>
        <w:rPr/>
      </w:pPr>
      <w:r>
        <w:rPr/>
        <w:t>Удельный вес семейных насильников рассмотренной группы составил в структуре преступников «ситуационного» типа 41,5%, а среди всех обследованных – 12,8%.</w:t>
      </w:r>
    </w:p>
    <w:p>
      <w:pPr>
        <w:pStyle w:val="Normal"/>
        <w:widowControl/>
        <w:ind w:firstLine="709"/>
        <w:jc w:val="both"/>
        <w:rPr/>
      </w:pPr>
      <w:r>
        <w:rPr>
          <w:b/>
        </w:rPr>
        <w:t>2. Неустойчивый (промежуточный) тип.</w:t>
      </w:r>
      <w:r>
        <w:rPr/>
        <w:t xml:space="preserve"> К данному типу относятся лица, характеризующиеся в целом отрицательно, допускавшие ранее нару</w:t>
        <w:softHyphen/>
        <w:t>шение моральных норм и совершение различных правонарушений, в том числе и в сфере семейных отношений, а также ненадлежащее исполнение требований общественно приемлемых социальных ролей, но направленность которых на совершение насильственных посяга</w:t>
        <w:softHyphen/>
        <w:t>тельств против личности явно не выражена. Совершение насильственных преступлений не</w:t>
        <w:softHyphen/>
        <w:t>редко становится для них средством достижения особо значимых целей, способом завладения определенным «благом» (например, утверждение в роли «главы семьи», самоутвержде</w:t>
        <w:softHyphen/>
        <w:t>ние, подчинение своей власти, завладение материальными средствами и т.д.).</w:t>
      </w:r>
    </w:p>
    <w:p>
      <w:pPr>
        <w:pStyle w:val="Normal"/>
        <w:widowControl/>
        <w:ind w:firstLine="709"/>
        <w:jc w:val="both"/>
        <w:rPr/>
      </w:pPr>
      <w:r>
        <w:rPr/>
        <w:t>Этим лицам свойственны самые полярные показатели по характеристикам, они отли</w:t>
        <w:softHyphen/>
        <w:t>чаются частичной криминогенной зараженностью, в которой сочетаются черты личности преступника (безразличие к общественному мнению, безответственность, различные вари</w:t>
        <w:softHyphen/>
        <w:t>анты надежды на безнаказанность, злоупотребление спиртным, употребление наркотиков, неумение противостоять негативному влиянию ближайшего окружения, отсутствие пози</w:t>
        <w:softHyphen/>
        <w:t>тивных привычек и устойчивых стереотипов правомерного поведения и др.) и особенности личности законопослушного гражданина. Они формируются, как правило, в противоречивой микросреде, сочетающей позитивные и негативные влияния.</w:t>
      </w:r>
    </w:p>
    <w:p>
      <w:pPr>
        <w:pStyle w:val="Normal"/>
        <w:widowControl/>
        <w:ind w:firstLine="709"/>
        <w:jc w:val="both"/>
        <w:rPr/>
      </w:pPr>
      <w:r>
        <w:rPr/>
        <w:t>Насильственное поведение лиц данного типа во многом определялось дефек</w:t>
        <w:softHyphen/>
        <w:t>тами их эмоционально-волевой сферы, слабым самоконтролем, крайне низкой эмоциональ</w:t>
        <w:softHyphen/>
        <w:t>ной устойчивостью, повышенной раздражительностью, аффективной ригидностью. Они по</w:t>
        <w:softHyphen/>
        <w:t>верхностно ориентированы в существующих социальных нормах, недостаточно способны к конструк</w:t>
        <w:softHyphen/>
        <w:t>тивному анализу сложных ситуаций. В целом, их на</w:t>
        <w:softHyphen/>
        <w:t>сильственное поведение в семье строилось, как правило, под влиянием ситуативно возни</w:t>
        <w:softHyphen/>
        <w:t>кавших импульсов и побуждений, являлось скорее аффективно обусловленным, чем рацио</w:t>
        <w:softHyphen/>
        <w:t>нально спланированным.</w:t>
      </w:r>
    </w:p>
    <w:p>
      <w:pPr>
        <w:pStyle w:val="Normal"/>
        <w:widowControl/>
        <w:ind w:firstLine="709"/>
        <w:jc w:val="both"/>
        <w:rPr/>
      </w:pPr>
      <w:r>
        <w:rPr/>
        <w:t>Вместе с тем, насильственное преступление в семье в значительной мере было обусловлено неблагопри</w:t>
        <w:softHyphen/>
        <w:t>ятной ситуацией (например, конфликты с другими членами семьи и т.п.). При этом решающее значение в генезисе семейного насилия имели именно взаимосвязь, взаимодополнение отрицательных признаков личности с негативными характеристиками среды (ситуации). К преступлению такое лицо приводят его микросреда и весь предшест</w:t>
        <w:softHyphen/>
        <w:t>вующий образ жизни, закономерным развитием которого оказывается ситуация преступле</w:t>
        <w:softHyphen/>
        <w:t>ния.</w:t>
      </w:r>
    </w:p>
    <w:p>
      <w:pPr>
        <w:pStyle w:val="Normal"/>
        <w:widowControl/>
        <w:ind w:firstLine="709"/>
        <w:jc w:val="both"/>
        <w:rPr/>
      </w:pPr>
      <w:r>
        <w:rPr/>
        <w:t>Среди всех изученных преступников представителей данного типа оказалось 27,1%.</w:t>
      </w:r>
    </w:p>
    <w:p>
      <w:pPr>
        <w:pStyle w:val="Normal"/>
        <w:widowControl/>
        <w:ind w:firstLine="709"/>
        <w:jc w:val="both"/>
        <w:rPr/>
      </w:pPr>
      <w:r>
        <w:rPr>
          <w:b/>
        </w:rPr>
        <w:t>3. Устойчивый тип.</w:t>
      </w:r>
      <w:r>
        <w:rPr/>
        <w:t xml:space="preserve"> Для представителей данного типа характерна четко и устойчиво выраженная агрессивно-насильственная направленность, сформированность стереотипа применения грубой силы. Они формировались в микросреде, где нормы морали и права сис</w:t>
        <w:softHyphen/>
        <w:t>тематически нарушались. Их преступное насильственное поведение в семье вытекало из привычного стиля жизни и обусловливалось стойкими антиобщественными взглядами, асо</w:t>
        <w:softHyphen/>
        <w:t>циальными установками и ориентациями. Они вели аморальный, антиобщественный образ жизни.</w:t>
      </w:r>
    </w:p>
    <w:p>
      <w:pPr>
        <w:pStyle w:val="Normal"/>
        <w:widowControl/>
        <w:ind w:firstLine="709"/>
        <w:jc w:val="both"/>
        <w:rPr/>
      </w:pPr>
      <w:r>
        <w:rPr/>
        <w:t>Мотивация их преступного поведения, главным образом, связана с такими отрицатель</w:t>
        <w:softHyphen/>
        <w:t>ными эмоциями, как раздражение, злость, месть, зависть и т.п. Для них достаточно незначи</w:t>
        <w:softHyphen/>
        <w:t>тельного повода, чтобы примитивный стереотип самоутверждения, связанный с примене</w:t>
        <w:softHyphen/>
        <w:t>нием физической силы, воплотился в насильственном преступном посягательстве, причем они, как правило, сами создают в семье криминогенную провоцирующую ситуацию. Вместе с тем, агрессивно-насильственный способ межличностного взаимодействия для них является не единственно доступным, а лишь предпочитаемым, наиболее эффективным. Часто они ра</w:t>
        <w:softHyphen/>
        <w:t>нее уже осуждались за насильственное преступление, в том числе совершенное в семье, иногда неоднократно. Для них характерно неоднократное совершение административных правонарушений, как правило, агрессивной направленности или свя</w:t>
        <w:softHyphen/>
        <w:t>занных со злоупотреблением ими спиртными напитками. Многие из них состояли в ОВД на профилактическом учете как семейные дебоширы.</w:t>
      </w:r>
    </w:p>
    <w:p>
      <w:pPr>
        <w:pStyle w:val="Normal"/>
        <w:widowControl/>
        <w:ind w:firstLine="709"/>
        <w:jc w:val="both"/>
        <w:rPr/>
      </w:pPr>
      <w:r>
        <w:rPr/>
        <w:t>Они ориентированы преимущественно на собственные интересы, обладали высоким уровнем агрессивности, враждебным отношением к окружающим, не склонны сдерживать внешние проявления отрицательных эмоций, раздражительны, не</w:t>
        <w:softHyphen/>
        <w:t>уравновешенны, эмоционально неустойчивы. Насилие в семье совершалось данной категори</w:t>
        <w:softHyphen/>
        <w:t>ей преступников в условиях межличностных противоречий, которые, однако, не были для них остро травматичными или субъективно безвыходными. У них наблюдалось некоторое эмоциональное напряжение с сохране</w:t>
        <w:softHyphen/>
        <w:t>нием планирования, самоконтроля, саморегуляции, достаточного прогноза возможных по</w:t>
        <w:softHyphen/>
        <w:t>следствий своих действий.</w:t>
      </w:r>
    </w:p>
    <w:p>
      <w:pPr>
        <w:pStyle w:val="Normal"/>
        <w:widowControl/>
        <w:ind w:firstLine="709"/>
        <w:jc w:val="both"/>
        <w:rPr/>
      </w:pPr>
      <w:r>
        <w:rPr/>
        <w:t xml:space="preserve">Криминальное семейное насилие для лиц данного типа носило в большей степени инструментальный характер, т.е. использовалось как средство достижения какой-либо иной, не связанной с причинением вреда, преступной цели. </w:t>
      </w:r>
    </w:p>
    <w:p>
      <w:pPr>
        <w:pStyle w:val="Normal"/>
        <w:widowControl/>
        <w:ind w:firstLine="709"/>
        <w:jc w:val="both"/>
        <w:rPr/>
      </w:pPr>
      <w:r>
        <w:rPr/>
        <w:t>Удельный вес преступников данного типа среди всех семейных насильников составил 24,8%.</w:t>
      </w:r>
    </w:p>
    <w:p>
      <w:pPr>
        <w:pStyle w:val="Normal"/>
        <w:widowControl/>
        <w:ind w:firstLine="709"/>
        <w:jc w:val="both"/>
        <w:rPr/>
      </w:pPr>
      <w:r>
        <w:rPr>
          <w:b/>
        </w:rPr>
        <w:t>4. Злостный тип.</w:t>
      </w:r>
      <w:r>
        <w:rPr/>
        <w:t xml:space="preserve"> Преступники данного типа отличались четко и устойчиво выражен</w:t>
        <w:softHyphen/>
        <w:t>ной агрессивно-насильственной направленностью, которая носила глубоко укоренившийся, доминирующий, злостный характер, в результате чего их преступные действия в значитель</w:t>
        <w:softHyphen/>
        <w:t>ной мере утратили ситуационный характер. Провокация со стороны потерпевшего, как правило, вообще отсутствует, либо несопоставима с тяжестью наступивших последствий. Обычно они сами создают конфликтную ситуацию, провоцируют ее, чтобы затем удовлетво</w:t>
        <w:softHyphen/>
        <w:t>рять свое желание применить к потерпевшему насилие. Часто насилие в семье совершалось ими в условиях отсутствия каких-либо межличностных противоречий. У них наблюдался максимально высокий уровень агрессивности, которая являлась для них доминирующим способом самоутверждения, носила характер самоценности. Поэтому семейное насилие они осуществляли не ради удовлетворения каких-либо рациональных целей, а как самоцель.</w:t>
      </w:r>
    </w:p>
    <w:p>
      <w:pPr>
        <w:pStyle w:val="Normal"/>
        <w:widowControl/>
        <w:ind w:firstLine="709"/>
        <w:jc w:val="both"/>
        <w:rPr/>
      </w:pPr>
      <w:r>
        <w:rPr/>
        <w:t>Представители данного типа совершали рассматриваемые преступления в состоянии слабо выраженного эмоционального напряжения либо в относительно нейтральном эмо</w:t>
        <w:softHyphen/>
        <w:t>циональном состоянии. Они, как правило, неоднократно судимы, в том числе к лишению свободы, за насильственные преступления (специальный рецидив). Преступное по</w:t>
        <w:softHyphen/>
        <w:t>сягательство на жизнь или здоровье члена своей семьи являлось для них закономерным зве</w:t>
        <w:softHyphen/>
        <w:t>ном в цепи постоянных и непрекращающихся актов агрессивного поведения в разных сфе</w:t>
        <w:softHyphen/>
        <w:t>рах жизни. Испытывая хроническую эмоционально-психологическую напряженность, тревож</w:t>
        <w:softHyphen/>
        <w:t>ность, они были готовы к импульсивной разрядке по самым незначительным поводам.</w:t>
      </w:r>
    </w:p>
    <w:p>
      <w:pPr>
        <w:pStyle w:val="Normal"/>
        <w:widowControl/>
        <w:ind w:firstLine="709"/>
        <w:jc w:val="both"/>
        <w:rPr/>
      </w:pPr>
      <w:r>
        <w:rPr/>
        <w:t>Ведущими личностными особенностями таких лиц являются крайне выраженный эгоцентризм, озлобленность, раздражительность, жестокость, цинизм, неспособность к сопереживанию, состраданию, антиобщественная направленность, преимущественная ориентация на собственные интересы и потребности, безмотивная враждебность в отношениях с окружающими, деформация морально-этической сферы, аффективная ригидность, злопамятность, повышенная эмоциональная неустойчи</w:t>
        <w:softHyphen/>
        <w:t>вость, крайне низкий уровень самоконтроля, самооправдание, переложение ответственности и вины на окружающих.</w:t>
      </w:r>
    </w:p>
    <w:p>
      <w:pPr>
        <w:pStyle w:val="Normal"/>
        <w:widowControl/>
        <w:ind w:firstLine="709"/>
        <w:jc w:val="both"/>
        <w:rPr/>
      </w:pPr>
      <w:r>
        <w:rPr/>
        <w:t>По данным нашего исследования, в общем числе лиц, осужденных за насильствен</w:t>
        <w:softHyphen/>
        <w:t>ные преступления в семье, представителей данного типа оказалось 17,2%</w:t>
      </w:r>
      <w:r>
        <w:rPr>
          <w:rStyle w:val="Style15"/>
          <w:rStyle w:val="FootnoteAnchor"/>
        </w:rPr>
        <w:footnoteReference w:id="4"/>
      </w:r>
      <w:r>
        <w:rPr/>
        <w:t>.</w:t>
      </w:r>
    </w:p>
    <w:p>
      <w:pPr>
        <w:pStyle w:val="Normal"/>
        <w:widowControl/>
        <w:ind w:firstLine="709"/>
        <w:jc w:val="both"/>
        <w:rPr/>
      </w:pPr>
      <w:r>
        <w:rPr/>
        <w:t>Следует отметить, что в ходе исследования нами была выявлена следующая закономерность: чем менее криминогенна личность, тем большую роль в мотивации ее преступного поведения играют неблагоприятные внешние обстоятельства.</w:t>
      </w:r>
    </w:p>
    <w:p>
      <w:pPr>
        <w:pStyle w:val="Normal"/>
        <w:widowControl/>
        <w:ind w:firstLine="709"/>
        <w:jc w:val="both"/>
        <w:rPr/>
      </w:pPr>
      <w:r>
        <w:rPr/>
        <w:t>Представленная типология носит условный характер и не каждый насильственный преступник может быть без колебаний отнесен к какому-нибудь определенному типу (подтипу). При проведении изучения встречались и смешанные типы преступников, которым были присущи черты и других типов (подтипов). В целом, как показывают наши данные, личность преступника, совершившего криминальное насилие в семье, характеризуется существенной социально-правовой и нравственно-психологической деформацией. Вместе с тем необходимо помнить, что нет такого единого и единствен</w:t>
        <w:softHyphen/>
        <w:t>ного свойства личности, которое вызывало бы отклоняющееся поведение и отличало бы лиц, склонных к такому поведению, от лиц, соблюдающих социальные нормы. Принципиально различает преступников и непреступников не одно какое-то свойство или их сумма, а каче</w:t>
        <w:softHyphen/>
        <w:t>ственно неповторимое сочетание и особый при этом удельный вес каждого, то есть ком</w:t>
        <w:softHyphen/>
        <w:t>плекс личностных особенностей, который имеет характер системы</w:t>
      </w:r>
      <w:r>
        <w:rPr>
          <w:rStyle w:val="Style15"/>
          <w:rStyle w:val="FootnoteAnchor"/>
        </w:rPr>
        <w:footnoteReference w:id="5"/>
      </w:r>
      <w:r>
        <w:rPr/>
        <w:t>.</w:t>
      </w:r>
    </w:p>
    <w:p>
      <w:pPr>
        <w:pStyle w:val="Normal"/>
        <w:widowControl/>
        <w:ind w:firstLine="709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Философский энциклопедический словарь. 2-е изд. М., 1989. С. 65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Аванесов Г.А. Криминология. М., 1984. С. 262; см. также: Жариков В.Ю. Криминологическое значение типологии личности // Советское государство и право. 1978. № 8.</w:t>
      </w:r>
    </w:p>
  </w:footnote>
  <w:footnote w:id="4">
    <w:p>
      <w:pPr>
        <w:pStyle w:val="Style16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построения и описания типологии лиц, совершивших насильственные преступле</w:t>
        <w:softHyphen/>
        <w:t>ния в семье, помимо собственных изысканий, нами также использовались положения раз</w:t>
        <w:softHyphen/>
        <w:t>работанной И.А.Кудрявцевым и Н.А.Ратиновой психологической типологии криминаль</w:t>
        <w:softHyphen/>
        <w:t>ной агрессии (см.: Кудрявцев И.А., Ратинова Н.А. Криминальная агрессия. М., 2000. С. 112–135).</w:t>
      </w:r>
    </w:p>
  </w:footnote>
  <w:footnote w:id="5">
    <w:p>
      <w:pPr>
        <w:pStyle w:val="Normal"/>
        <w:widowControl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Ратинов А.Р. Личность преступника: психологические аспекты // Новая Конституция и ак</w:t>
        <w:softHyphen/>
        <w:t>туальные вопросы борьбы с преступностью. Тбилиси, 1979. С. 16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erminal" w:hAnsi="Times New Roman;Terminal" w:eastAsia="Times New Roman;Terminal" w:cs="Times New Roman;Termin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ed">
    <w:name w:val="нeсцedовной шрифт"/>
    <w:qFormat/>
    <w:rPr/>
  </w:style>
  <w:style w:type="character" w:styleId="Style15">
    <w:name w:val="знак сноски"/>
    <w:basedOn w:val="Eed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сноски"/>
    <w:basedOn w:val="Normal"/>
    <w:qFormat/>
    <w:pPr>
      <w:keepLines/>
      <w:suppressAutoHyphens w:val="tru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08:00Z</dcterms:created>
  <dc:creator>НИЛ-8</dc:creator>
  <dc:description/>
  <dc:language>en-US</dc:language>
  <cp:lastModifiedBy>ВНИИ</cp:lastModifiedBy>
  <dcterms:modified xsi:type="dcterms:W3CDTF">2005-04-05T12:08:00Z</dcterms:modified>
  <cp:revision>2</cp:revision>
  <dc:subject/>
  <dc:title>А.Н.Ильяшенко,</dc:title>
</cp:coreProperties>
</file>