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А.Н.Ильяшенко,</w:t>
      </w:r>
    </w:p>
    <w:p>
      <w:pPr>
        <w:pStyle w:val="TextBody"/>
        <w:jc w:val="right"/>
        <w:rPr/>
      </w:pPr>
      <w:r>
        <w:rPr/>
        <w:t>кандидат юридических наук, с.н.с.</w:t>
      </w:r>
    </w:p>
    <w:p>
      <w:pPr>
        <w:pStyle w:val="TextBody"/>
        <w:jc w:val="right"/>
        <w:rPr/>
      </w:pPr>
      <w:r>
        <w:rPr/>
        <w:t>(ВНИИ МВД России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ОБЩАЯ ХАРАКТЕРИСТИКА ПРЕСТУПНИКОВ,</w:t>
      </w:r>
    </w:p>
    <w:p>
      <w:pPr>
        <w:pStyle w:val="TextBody"/>
        <w:rPr/>
      </w:pPr>
      <w:r>
        <w:rPr/>
        <w:t>СОВЕРШИВШИХ НАСИЛИЕ В СЕМЬЕ</w:t>
      </w:r>
    </w:p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Среди различных криминологических проблем одной из основных и вместе с тем сложных, спорных и наименее разработанных является проблема личности преступника. Это и понятно, ведь «причины отдельного преступления, как и причины преступности, не могут быть поняты вне учета личности преступника»</w:t>
      </w:r>
      <w:r>
        <w:rPr>
          <w:rStyle w:val="Style13"/>
          <w:rStyle w:val="FootnoteAnchor"/>
        </w:rPr>
        <w:footnoteReference w:id="2"/>
      </w:r>
      <w:r>
        <w:rPr/>
        <w:t>. Изучение личности преступника необходимо и для «эффективной профилактики преступлений, в пер</w:t>
        <w:softHyphen/>
        <w:t>вую очередь индивидуальной, сущность которой состоит в выявлении и устранении тех нега</w:t>
        <w:softHyphen/>
        <w:t>тивных факторов, которые заключены в личности, то есть в изменении ее взглядов, ориента</w:t>
        <w:softHyphen/>
        <w:t>ции, установок»</w:t>
      </w:r>
      <w:r>
        <w:rPr>
          <w:rStyle w:val="Style13"/>
          <w:rStyle w:val="FootnoteAnchor"/>
        </w:rPr>
        <w:footnoteReference w:id="3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Будучи опосредованным социальными факторами, определенное значение при выборе варианта поведения имеет пол преступника, оказывая влияние на характер формирования умысла и на избрание способа совершения преступления.</w:t>
      </w:r>
    </w:p>
    <w:p>
      <w:pPr>
        <w:pStyle w:val="Normal"/>
        <w:widowControl/>
        <w:ind w:firstLine="709"/>
        <w:jc w:val="both"/>
        <w:rPr/>
      </w:pPr>
      <w:r>
        <w:rPr/>
        <w:t>Как показало проведенное исследование, по сравнению с мужчинами, поведение в семье женщин характеризуется значительно меньшей степенью криминогенности. Так, подавляющее боль</w:t>
        <w:softHyphen/>
        <w:t>шинство (81,6%) насильственных преступлений в семье было совершено мужчинами.</w:t>
      </w:r>
    </w:p>
    <w:p>
      <w:pPr>
        <w:pStyle w:val="Normal"/>
        <w:widowControl/>
        <w:ind w:firstLine="709"/>
        <w:jc w:val="both"/>
        <w:rPr/>
      </w:pPr>
      <w:r>
        <w:rPr/>
        <w:t>Представляется, что причины низкой криминогенности женщин при совершении в се</w:t>
        <w:softHyphen/>
        <w:t>мье насильственных преступлений следует искать не в высокой их нравственности и не в их большей сознательности, а в тех социальных условиях, которые определяют роль женщины в обществе. Различия между полами имеют, главным образом, социальную природу и во многом связаны с социально-бытовыми ролями, которые традиционно выполняются женщинами, и с требованиями, предъявляемыми к ним обществом. Несовпадение социальных ролей мужчин и женщин обусловлено исторически сло</w:t>
        <w:softHyphen/>
        <w:t>жившейся структурой поведения, определяющей как различное воспитание мужчин и жен</w:t>
        <w:softHyphen/>
        <w:t>щин, так и различное положение их в быту и на производстве, специфику их потребностей и интересов, особенности микросреды и взаимоотношений с окружающими и т.д.</w:t>
      </w:r>
    </w:p>
    <w:p>
      <w:pPr>
        <w:pStyle w:val="Normal"/>
        <w:widowControl/>
        <w:ind w:firstLine="709"/>
        <w:jc w:val="both"/>
        <w:rPr/>
      </w:pPr>
      <w:r>
        <w:rPr/>
        <w:t>Вместе с тем внешняя среда влияет на организм не прямо, а преломляется через внутренние закономерности его развития. Поэтому при изучении женской насильственной преступности в семье мы не должны абстрагировать</w:t>
        <w:softHyphen/>
        <w:t>ся от той природной основы, на которую попадают социальные влияния, формирующие че</w:t>
        <w:softHyphen/>
        <w:t>ловеческие поступки. Однако половые, психофизиологические особенности женщин выпол</w:t>
        <w:softHyphen/>
        <w:t>няют лишь роль условий, а не причин преступности, в связи с чем оказывают воздействие не на факт совершения ими преступления (это может сделать лишь причина), а на форму их преступного поведения.</w:t>
      </w:r>
    </w:p>
    <w:p>
      <w:pPr>
        <w:pStyle w:val="Normal"/>
        <w:widowControl/>
        <w:ind w:firstLine="709"/>
        <w:jc w:val="both"/>
        <w:rPr/>
      </w:pPr>
      <w:r>
        <w:rPr/>
        <w:t>Одним из наиболее важных криминологических признаков, характеризующих пре</w:t>
        <w:softHyphen/>
        <w:t>ступников, является возраст. Он в значительной мере определяет физическое состояние и возможности лица, круг его потребностей и интересов, жизненных установок и ценностных ориентаций, стремлений и желаний. С увели</w:t>
        <w:softHyphen/>
        <w:t>чением возраста происходят не только физиологические и психологические изменения организма человека, но и изменения самой личности: ее социальных ролей и функций, привычек, характера, мотивации поступков, реакции на различные конфликтные ситуации и т.п. Все это оказывает существенное влияние на поведение чело</w:t>
        <w:softHyphen/>
        <w:t>века.</w:t>
      </w:r>
    </w:p>
    <w:p>
      <w:pPr>
        <w:pStyle w:val="Normal"/>
        <w:widowControl/>
        <w:ind w:firstLine="709"/>
        <w:jc w:val="both"/>
        <w:rPr/>
      </w:pPr>
      <w:r>
        <w:rPr/>
        <w:t>Проведенное исследование показало, что рассматриваемые преступления преимущественно совершают лица зрелого возраста (26–50 лет), на долю которых в струк</w:t>
        <w:softHyphen/>
        <w:t>туре семейно-бытовой насильственной преступности приходится 73,5%. При этом, самой криминогенной является возрастная группа 36–45 лет, которой совершено две пятых (39,7%) указанных преступлений. Вторыми по криминогенности являются возрастные груп</w:t>
        <w:softHyphen/>
        <w:t>пы 26–30 лет и 46–50 лет, на долю которых пришлось по 13,2% совершенных в семье насильственных преступлений. Несовершеннолетние очень редко (0,7%) совершают данные преступления.</w:t>
      </w:r>
    </w:p>
    <w:p>
      <w:pPr>
        <w:pStyle w:val="Normal"/>
        <w:widowControl/>
        <w:ind w:firstLine="709"/>
        <w:jc w:val="both"/>
        <w:rPr/>
      </w:pPr>
      <w:r>
        <w:rPr/>
        <w:t>Преобладание среди совершивших насильственные преступления в сфере семейных отношений лиц зрелого возраста можно объяснить, отчасти, тем, что на возрастные группы населения 26–50 лет приходится наибольшее количество лиц, состоящих в браке. Рассмат</w:t>
        <w:softHyphen/>
        <w:t>риваемые преступления в основном совершают лица, состоящие в брачных и родственных отношениях, и направлены они чаще против супругов (сожителей) и детей.</w:t>
      </w:r>
    </w:p>
    <w:p>
      <w:pPr>
        <w:pStyle w:val="Normal"/>
        <w:widowControl/>
        <w:ind w:firstLine="709"/>
        <w:jc w:val="both"/>
        <w:rPr/>
      </w:pPr>
      <w:r>
        <w:rPr/>
        <w:t>Кроме того, возрастные границы 26–50 лет охватывают наиболее активную и мо</w:t>
        <w:softHyphen/>
        <w:t>бильную в социальном плане часть населения. Исследования показывают, что период высо</w:t>
        <w:softHyphen/>
        <w:t>кой социальной активности связан со временем наибольшего накопления тяжких переживаний, аффективных состояний и конфликтов личности как внутри ее самой, так и со средой, с ростом тревоги за себя. Естественно, что эти две группы противоречий неотделимы друг от друга, причем у некоторых людей по мере возрастания активности и притязаний к среде, попыток определения своего места в ней и приятия самого себя могут обостряться конфликты индивидуально-психологического и социально-психологического характера. В сфере семейных отношений в данный возрастной период наиболее остро проявляются отсутствие чувства любви, несо</w:t>
        <w:softHyphen/>
        <w:t>вместимость характеров, нарушение супружеской верности, пьянство, жестокость и т.д., обусловливающих конфликтность отношений и возрастание их остроты. Отсюда на рассмат</w:t>
        <w:softHyphen/>
        <w:t>риваемую возрастную группу падает большое количество семейных неурядиц и конфликтов.</w:t>
      </w:r>
    </w:p>
    <w:p>
      <w:pPr>
        <w:pStyle w:val="Normal"/>
        <w:widowControl/>
        <w:ind w:firstLine="709"/>
        <w:jc w:val="both"/>
        <w:rPr/>
      </w:pPr>
      <w:r>
        <w:rPr/>
        <w:t>Общеизвестно, что общеобразовательный уровень человека тесным образом связан с формированием его потребностей, интересов, ценностных ориентаций, мо</w:t>
        <w:softHyphen/>
        <w:t>тивов и целей его деятельности, привычек, правил поведения, способов и форм реагирования на конкретные (в том числе и неблагоприятные) жизненные ситуации, а также с характеристикой культу</w:t>
        <w:softHyphen/>
        <w:t>ры личности, ее социального статуса, круга контактов, жизненных планов и возможностей их реализации. Поэтому, чем выше уровень образования индивида, тем меньше возможности для формирования у него антиобщественных взглядов, привычек и их преступных проявле</w:t>
        <w:softHyphen/>
        <w:t>ний вовне.</w:t>
      </w:r>
    </w:p>
    <w:p>
      <w:pPr>
        <w:pStyle w:val="Normal"/>
        <w:widowControl/>
        <w:ind w:firstLine="709"/>
        <w:jc w:val="both"/>
        <w:rPr/>
      </w:pPr>
      <w:r>
        <w:rPr/>
        <w:t>Как показало исследование, насильственные преступления в семье совершают лица с различным уровнем образования – как с начальным, так и с высшим. Так, по нашим данным, 2,9% рассматриваемых преступников имели начальное образование, 11,8% – неполное среднее, 45,6% – среднее общее, 25,7% – среднее специальное, 0,7% – незаконченное высшее и только 13,3% – высшее образование.</w:t>
      </w:r>
    </w:p>
    <w:p>
      <w:pPr>
        <w:pStyle w:val="Normal"/>
        <w:widowControl/>
        <w:ind w:firstLine="709"/>
        <w:jc w:val="both"/>
        <w:rPr/>
      </w:pPr>
      <w:r>
        <w:rPr/>
        <w:t>Как видим, несмотря на то, что между уровнем образования и совершением преступ</w:t>
        <w:softHyphen/>
        <w:t>ления нет прямой корреляционной зависимости, указанные преступления чаще всего совершают лица с невысоким образовательным уровнем, т.е. семейное насилие в большей степени свойст</w:t>
        <w:softHyphen/>
        <w:t>венно малообразованным, недостаточно развитым, некультурным людям. Это не случайно, так как для них более ха</w:t>
        <w:softHyphen/>
        <w:t>рактерны индивидуалистические тенденции, эгоистические инстинкты, слабая критическая оценка собственного поведения, узкий кругозор, примитивные и грубые потребности и инте</w:t>
        <w:softHyphen/>
        <w:t>ресы, культ грубой физической силы, пренебрежение нравственно-культурными нормами, несдержанность эмоций, грубость, бестактность, придирчивость, черствость, беспринцип</w:t>
        <w:softHyphen/>
        <w:t>ность. Лица с более высоким уров</w:t>
        <w:softHyphen/>
        <w:t>нем образования и, как правило, более высоким культурным уровнем развития находят выход из конфликта в семье иным, непреступным способом (примирение, развод и др.).</w:t>
      </w:r>
    </w:p>
    <w:p>
      <w:pPr>
        <w:pStyle w:val="Normal"/>
        <w:widowControl/>
        <w:ind w:firstLine="709"/>
        <w:jc w:val="both"/>
        <w:rPr/>
      </w:pPr>
      <w:r>
        <w:rPr/>
        <w:t>Следует отметить, что обычно рассматриваемые преступники с низким уровнем образования совершают насилие в семье, когда поводом для них выступают в основном пра</w:t>
        <w:softHyphen/>
        <w:t>вомерные действия потерпевшего, а с высоким, напротив, – неправомерные или антиобще</w:t>
        <w:softHyphen/>
        <w:t>ственные действия.</w:t>
      </w:r>
    </w:p>
    <w:p>
      <w:pPr>
        <w:pStyle w:val="Normal"/>
        <w:widowControl/>
        <w:ind w:firstLine="709"/>
        <w:jc w:val="both"/>
        <w:rPr/>
      </w:pPr>
      <w:r>
        <w:rPr/>
        <w:t>Для криминологического изучения личности преступника особое значение имеет ана</w:t>
        <w:softHyphen/>
        <w:t>лиз его социального положения, так как оно способствует выявлению присущих личности черт, которые проявляются и формируются в процессе жизнедеятельности, индивидуального опыта. Данные о социаль</w:t>
        <w:softHyphen/>
        <w:t>ном положении (роде занятий) лиц, совершивших насильственные преступления в семье, по</w:t>
        <w:softHyphen/>
        <w:t>зволяют сделать вывод о том, в каких социальных слоях и группах имеют наибольшее рас</w:t>
        <w:softHyphen/>
        <w:t>пространение указанные преступления.</w:t>
      </w:r>
    </w:p>
    <w:p>
      <w:pPr>
        <w:pStyle w:val="Normal"/>
        <w:widowControl/>
        <w:ind w:firstLine="709"/>
        <w:jc w:val="both"/>
        <w:rPr/>
      </w:pPr>
      <w:r>
        <w:rPr/>
        <w:t>О социальном положении (роде занятий) лиц, совершивших насильственные преступления в семье, нами получены следующие данные: рабочие – 26,5%; служащие, специалисты в сфере строительства, производства и торговли – 2,2%; служащие, специалисты в области науки, образования, здравоохранения и социального обеспечения – 2,9%; сотрудники правоохранительных органов – 0,7%; предприниматели – 1,5%; пенсионеры – 15,4%; учащиеся ПТУ – 0,7%; нигде не работали и не учились – 50,1%.</w:t>
      </w:r>
    </w:p>
    <w:p>
      <w:pPr>
        <w:pStyle w:val="Normal"/>
        <w:widowControl/>
        <w:ind w:firstLine="709"/>
        <w:jc w:val="both"/>
        <w:rPr/>
      </w:pPr>
      <w:r>
        <w:rPr/>
        <w:t>Как видим, среди указанной категории преступников подавляющее большинство имело низкий социальный статус: рабочие, пенсионеры и нигде не работающие и не уча</w:t>
        <w:softHyphen/>
        <w:t>щиеся составили 92,0%.</w:t>
      </w:r>
    </w:p>
    <w:p>
      <w:pPr>
        <w:pStyle w:val="Normal"/>
        <w:widowControl/>
        <w:ind w:firstLine="709"/>
        <w:jc w:val="both"/>
        <w:rPr/>
      </w:pPr>
      <w:r>
        <w:rPr/>
        <w:t>Значительное количество рабочих среди лиц, совершивших насильственные преступления в семье, объясняется не особой криминогенностью данной социальной группы населения, а прежде всего преобладанием рабочих в структуре всего трудоспособного активного населе</w:t>
        <w:softHyphen/>
        <w:t>ния страны. Необходимо учитывать и тот факт, что основную массу изученных нами преступников из числа рабочих составляют лица относительно невысокой квалификации или занятые неквалифицированным трудом (дворники, уборщицы, грузчики, подсобные рабочие, разнорабочие и т.д.). Низкому социальному статусу этих лиц, как правило, соответствует низкий образовательный и куль</w:t>
        <w:softHyphen/>
        <w:t>турный уровень, что не может не иметь криминогенного значения. Так, по нашим данным, из числа преступников данной социальной группы 63,9% были заняты низко квалифицирован</w:t>
        <w:softHyphen/>
        <w:t>ным, а 30,6% – неквалифицированным трудом.</w:t>
      </w:r>
    </w:p>
    <w:p>
      <w:pPr>
        <w:pStyle w:val="Normal"/>
        <w:widowControl/>
        <w:ind w:firstLine="709"/>
        <w:jc w:val="both"/>
        <w:rPr/>
      </w:pPr>
      <w:r>
        <w:rPr/>
        <w:t>Обращает на себя внимание преобладание не учащихся и не работающих к моменту совершения насилия в семье преступников. Известно, что незанятость трудоспособного че</w:t>
        <w:softHyphen/>
        <w:t>ловека трудом или учебой имеет большое криминогенное значение, так как лишает его воз</w:t>
        <w:softHyphen/>
        <w:t>можности добывать честным путем средства к существованию, дает много свободного времени, которое может быть использовано им вопреки интересам общества, выводит из сферы необходимого уровня социального контроля и позитивных связей в коллективе. Вместе с тем, незанятость общественно полезным трудом лишает семью постоянных средств к существованию либо резко сокращает ее бюджет. На этой почве возникают острые конфликты между членами семьи, чаще всего между супругами, перерастающие в преступ</w:t>
        <w:softHyphen/>
        <w:t>ления. Отношения в семье еще сильнее обостряются тем, что большая часть указанных лиц злоупотреб</w:t>
        <w:softHyphen/>
        <w:t>ляет спиртными напитками. Поэтому субъекты профилактики могут прогнозировать высокую степень вероятно</w:t>
        <w:softHyphen/>
        <w:t>сти совершения насильственного преступления в семье со стороны тех лиц, кто не занят об</w:t>
        <w:softHyphen/>
        <w:t>щественно полезным трудом или уклоняется от учебы.</w:t>
      </w:r>
    </w:p>
    <w:p>
      <w:pPr>
        <w:pStyle w:val="Normal"/>
        <w:widowControl/>
        <w:ind w:firstLine="709"/>
        <w:jc w:val="both"/>
        <w:rPr/>
      </w:pPr>
      <w:r>
        <w:rPr/>
        <w:t>Таким образом, можно полностью согласиться с ведущим в мире исследователем в области психологии агрессии Л.Берковицем, который, говоря о насилии в семье, утверждал, что «люди, чья профессиональная подготовка, уровень образования и (или) доходов позволяет им занять лишь невысокое место на социальной лестнице, с большей вероятностью де</w:t>
        <w:softHyphen/>
        <w:t>монстрируют агрессивное поведение, чем те, кто находится на ее высших ступенях»</w:t>
      </w:r>
      <w:r>
        <w:rPr>
          <w:rStyle w:val="Style13"/>
          <w:rStyle w:val="FootnoteAnchor"/>
        </w:rPr>
        <w:footnoteReference w:id="4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В плане криминологического изучения личности преступника большое значение име</w:t>
        <w:softHyphen/>
        <w:t>ет исследование вопроса о стойкости его антиобщественной ориен</w:t>
        <w:softHyphen/>
        <w:t>тации и антиобщественного поведения. Естественно, что последнее ярче всего проявляется в фактах неоднократного совершения лицом преступлений. При этом в криминологии исполь</w:t>
        <w:softHyphen/>
        <w:t>зуется понятие так называемого фактического рецидива преступлений, которое намного ши</w:t>
        <w:softHyphen/>
        <w:t>ре уголовно-правового понимания этого явления. В уголовном праве рецидивом признается совершение нового умышленного преступления лицом, имеющим неснятую и непогашен</w:t>
        <w:softHyphen/>
        <w:t>ную судимость за ранее совершенное умышленное преступление. Фактический рецидив, на</w:t>
        <w:softHyphen/>
        <w:t>ряду с этим, включает совершение новых преступлений: лицами, судимость которых снята или погашена; ранее совершившими преступления и освобожденными от наказания по не</w:t>
        <w:softHyphen/>
        <w:t>реабилитирующим основаниям; совершившими новые преступления в период отбывания на</w:t>
        <w:softHyphen/>
        <w:t>казания, предварительного расследования или судебного рассмотрения дела о первом (пре</w:t>
        <w:softHyphen/>
        <w:t>дыдущем) преступлении.</w:t>
      </w:r>
    </w:p>
    <w:p>
      <w:pPr>
        <w:pStyle w:val="Normal"/>
        <w:widowControl/>
        <w:ind w:firstLine="709"/>
        <w:jc w:val="both"/>
        <w:rPr/>
      </w:pPr>
      <w:r>
        <w:rPr/>
        <w:t>Из числа изученных нами преступников каждый четвертый (25,7%) был ранее судим, в том числе почти каждый седьмой (13,2%) имел одну судимость, 7,4% – две судимости, 3,7% – три судимости, 1,4% – четыре и более судимости. По мере увеличения числа судимостей быстрее идет деградация личности преступников. У них вырабатывается иммунитет к самому факту наказания и адаптация к условиям его отбывания.</w:t>
      </w:r>
    </w:p>
    <w:p>
      <w:pPr>
        <w:pStyle w:val="Normal"/>
        <w:widowControl/>
        <w:ind w:firstLine="709"/>
        <w:jc w:val="both"/>
        <w:rPr/>
      </w:pPr>
      <w:r>
        <w:rPr/>
        <w:t>Лица, имеющие судимость, нуждаются в повышенном внимании субъек</w:t>
        <w:softHyphen/>
        <w:t>тов профилактики, поскольку рецидивисты, составляя меньшую часть преступников, пред</w:t>
        <w:softHyphen/>
        <w:t>ставляют повышенную общественную опасность, так как в силу социально-психологической запущенности они легко находят подходящую ситуацию для совершения новых преступле</w:t>
        <w:softHyphen/>
        <w:t>ний, а при отсутствии последней сами создают ее. Преступная активность лиц, имеющих судимость, в 25 раз выше, чем у ос</w:t>
        <w:softHyphen/>
        <w:t>тальных граждан.</w:t>
      </w:r>
    </w:p>
    <w:p>
      <w:pPr>
        <w:pStyle w:val="Normal"/>
        <w:widowControl/>
        <w:ind w:firstLine="709"/>
        <w:jc w:val="both"/>
        <w:rPr/>
      </w:pPr>
      <w:r>
        <w:rPr/>
        <w:t>Примечательно, что каждый четвертый (24,3%) изученный нами преступник ранее (до рассматриваемого осуждения) один или несколько раз уже совершал насильствен</w:t>
        <w:softHyphen/>
        <w:t>ное преступление (причинение вреда здоровью, побои, истязание, угрозу убийством или причинением тяжкого вреда здоровью, изнасилование, сопряженное с насилием хулиганство, насильственный грабеж, разбой), из них 63,6% – против члена своей семьи. Данное обстоятельство свидетельствует об особой устойчиво</w:t>
        <w:softHyphen/>
        <w:t>сти агрессивно-насильственной ориентации, о сформированности определенного антиобщественного стереотипа личности, проявляющегося вначале в совершении незначи</w:t>
        <w:softHyphen/>
        <w:t>тельных, а затем и более тяжких насильственных преступлений.</w:t>
      </w:r>
    </w:p>
    <w:p>
      <w:pPr>
        <w:pStyle w:val="Normal"/>
        <w:widowControl/>
        <w:ind w:firstLine="709"/>
        <w:jc w:val="both"/>
        <w:rPr/>
      </w:pPr>
      <w:r>
        <w:rPr/>
        <w:t>Как показало проведенное исследование, в момент совершения насильственного преступления в семье значительная часть семейных насильников уже имела определенный опыт асоциального поведения и была известна органам внутренних дел в качестве правонарушителей. Так, более трети (38,2%) преступников до совершения семейного насилия привлекалось сотрудниками ОВД к ответственности за различные административные правонарушения, из них: за совер</w:t>
        <w:softHyphen/>
        <w:t>шение мелкого хулиганства – 80,8% преступников, распитие спиртного или появление в пьяном виде в общественных местах – 42,3%, злостное неповиновение требованию работника милиции – 15,4%, распитие спиртного на производстве – 11,5%, невыполнение обязанно</w:t>
        <w:softHyphen/>
        <w:t>стей по воспитанию детей – 9,6%, мелкое хищение – 3,9%.</w:t>
      </w:r>
    </w:p>
    <w:p>
      <w:pPr>
        <w:pStyle w:val="Normal"/>
        <w:widowControl/>
        <w:ind w:firstLine="709"/>
        <w:jc w:val="both"/>
        <w:rPr/>
      </w:pPr>
      <w:r>
        <w:rPr/>
        <w:t>Вместе с тем, 42,5% опрошенных преступников на момент совершения насилия в се</w:t>
        <w:softHyphen/>
        <w:t>мье состояли в ОВД на профилактическом учете. Из них 9,7% состояло на учете в ОВД в качестве семейного дебошира, 19,3% – в качестве родителя, не исполняюще</w:t>
        <w:softHyphen/>
        <w:t>го или ненадлежащим образом исполняющего обязанности по воспитанию несовершенно</w:t>
        <w:softHyphen/>
        <w:t>летних детей, а 71,0% – как правонарушитель, преступник.</w:t>
      </w:r>
    </w:p>
    <w:p>
      <w:pPr>
        <w:pStyle w:val="Normal"/>
        <w:widowControl/>
        <w:ind w:firstLine="709"/>
        <w:jc w:val="both"/>
        <w:rPr/>
      </w:pPr>
      <w:r>
        <w:rPr/>
        <w:t>Данные нашего изучения свидетельст</w:t>
        <w:softHyphen/>
        <w:t>вуют, что в этиологии насильственной преступности в семье исключительно высока крими</w:t>
        <w:softHyphen/>
        <w:t>ногенная роль пьянства. Так, большинство (76,5%) насильственных преступников на момент соверше</w:t>
        <w:softHyphen/>
        <w:t>ния указанных преступлений характеризовалось достаточно частым употреблением спирт</w:t>
        <w:softHyphen/>
        <w:t>ных напитков, в том числе каждый десятый (11,8%) преступник выпивал регулярно (3-4 раза в месяц), 30,2% – систематически (2-3 раза в неделю), а каждый третий (34,5%) – каждый или почти каждый день. Вместе с тем, каждый пятый (22,2%) преступник в связи с употреблением алкоголя один и более раз помещался в медвытрезвитель, у двух пятых (40,4%) – периодически были алкогольные запои, 64,7% – злоупотребляли спиртными напитками, а каждый третий (36,0%) – страдал хроническим алкоголизмом. Чаще всего перед совершением в семье насильственного преступления виновные в течение нескольких лет злоупотребляли спиртными напитками, что созда</w:t>
        <w:softHyphen/>
        <w:t>вало возможность для своевременного и эффективного профилактического вмешательства в их образ жизни. Однако этого не произошло, и в семье случилась трагедия.</w:t>
      </w:r>
    </w:p>
    <w:p>
      <w:pPr>
        <w:pStyle w:val="Normal"/>
        <w:widowControl/>
        <w:ind w:firstLine="709"/>
        <w:jc w:val="both"/>
        <w:rPr/>
      </w:pPr>
      <w:r>
        <w:rPr/>
        <w:t>В ходе исследования были выявлены следующие наиболее распространенные причи</w:t>
        <w:softHyphen/>
        <w:t>ны злоупотребления рассматриваемой категорией преступников спиртными напитками: по</w:t>
        <w:softHyphen/>
        <w:t>теря личной перспективы, кризис личной, семейной жизни (86,4%); неудовлетворенность своей неспособностью полноценно выполнять свою роль в семье (67,1%); ухудшение се</w:t>
        <w:softHyphen/>
        <w:t>мейных взаимоотношений, конфликты в семье (73,9%); развод (43,2%); измены суп</w:t>
        <w:softHyphen/>
        <w:t>руга или сомнения в его верности (25,0%); аморальный, разгульный образ жизни супруга (13,6%); злоупотребление спиртным супругом (12,5%); невозможность найти работу, тру</w:t>
        <w:softHyphen/>
        <w:t>доустроиться (39,8%); неудовлетворенность низким материальным положением семьи (67,1%); неудовлетворенность жилищными условиями семьи (17,1%).</w:t>
      </w:r>
    </w:p>
    <w:p>
      <w:pPr>
        <w:pStyle w:val="Normal"/>
        <w:widowControl/>
        <w:ind w:firstLine="709"/>
        <w:jc w:val="both"/>
        <w:rPr/>
      </w:pPr>
      <w:r>
        <w:rPr/>
        <w:t>Криминогенное влияние алкоголя представляется очевидным и обусловлено, прежде всего, прямым и довольно сильным воздействием алкоголя на психику, интеллект, эмоции, волю, мотивацию поведения людей – все то, что при отрицательных значениях составляет субъективные, внутренние причины и условия преступного поведения. Пьяный теряет способность к адекватному восприятию внешней среды, людей, их поступков, утрачивает самоконтроль, становится невыдержанным, развязным и грубым. В мотивации его поведе</w:t>
        <w:softHyphen/>
        <w:t>ния на первый план выходят эгоцентрические побуждения, низменные влечения и инстинк</w:t>
        <w:softHyphen/>
        <w:t>ты, аморальные и антисоциальные наклонности, которые в трезвом виде подавляются, сдерживаются позитивными взглядами, отношениями и привычками.</w:t>
      </w:r>
    </w:p>
    <w:p>
      <w:pPr>
        <w:pStyle w:val="Normal"/>
        <w:widowControl/>
        <w:ind w:firstLine="709"/>
        <w:jc w:val="both"/>
        <w:rPr/>
      </w:pPr>
      <w:r>
        <w:rPr/>
        <w:t>Вместе с тем, большинство на</w:t>
        <w:softHyphen/>
        <w:t>сильственных преступлений в семье связано не с единичным и случайным, а с систематическим и неумеренным употреблением алкоголя. Систематическое пьянство способствует неблагоприятному нравственному форми</w:t>
        <w:softHyphen/>
        <w:t>рованию личности, существенно деформирует процесс социализации личности, ослабляет или подрывает социально полезные связи в различных типах микросреды, а также способ</w:t>
        <w:softHyphen/>
        <w:t>ствует созданию конкретных жизненных ситуаций криминогенного характера. Влияя на механизм индивидуального преступного поведения, пьянство способствует усилению ци</w:t>
        <w:softHyphen/>
        <w:t>ничности, дерзости, жестокости и других наиболее негативных характеристик противоправных действий, совокупно повышающих их общественную опасность</w:t>
      </w:r>
      <w:r>
        <w:rPr>
          <w:rStyle w:val="Style13"/>
          <w:rStyle w:val="FootnoteAnchor"/>
        </w:rPr>
        <w:footnoteReference w:id="5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Под влиянием злоупотребления алкоголем меняется весь психический облик лично</w:t>
        <w:softHyphen/>
        <w:t>сти. Причем из</w:t>
        <w:softHyphen/>
        <w:t>менения психики носят настолько выраженный характер, что дают основание многим уче</w:t>
        <w:softHyphen/>
        <w:t>ным говорить об алкогольном слабоумии. Степень вы</w:t>
        <w:softHyphen/>
        <w:t>раженности подобных психических изменений коррелирует с тяжестью алкоголизма. При этом психическая деградация сопутствует и идет рядом с социальной деградацией.</w:t>
      </w:r>
    </w:p>
    <w:p>
      <w:pPr>
        <w:pStyle w:val="Normal"/>
        <w:widowControl/>
        <w:ind w:firstLine="709"/>
        <w:jc w:val="both"/>
        <w:rPr/>
      </w:pPr>
      <w:r>
        <w:rPr/>
        <w:t>Согласно данным отдельных исследований, преступная активность лиц, больных ал</w:t>
        <w:softHyphen/>
        <w:t>коголизмом, превышает преступную активность лиц, умеренно потребляющих спиртные напитки, примерно в 100 раз</w:t>
      </w:r>
      <w:r>
        <w:rPr>
          <w:rStyle w:val="Style13"/>
          <w:rStyle w:val="FootnoteAnchor"/>
        </w:rPr>
        <w:footnoteReference w:id="6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Как справедливо отмечает Ю.М.Антонян, алкоголизация во всех ее многообразных проявлениях в основном представляет собой способ адаптации, пусть и ненадлежащей, но субъективно целесообразный и приемлемый. Происходит обретение своего «Я», преодоле</w:t>
        <w:softHyphen/>
        <w:t>ние тревожности, неуверенности, социальной неопределенности и даже самоутверждение, а в целом это своеобразная реакция на неблагоприятные условия жизни. Пьянея, человек снимает тревожность, как бы уходит от травматичной, внутренне неприемлемой для него действительности, отгоражи</w:t>
        <w:softHyphen/>
        <w:t>вается от нее</w:t>
      </w:r>
      <w:r>
        <w:rPr>
          <w:rStyle w:val="Style13"/>
          <w:rStyle w:val="FootnoteAnchor"/>
        </w:rPr>
        <w:footnoteReference w:id="7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Особое внимание заслуживает проблема потребления лицами, совершившими на</w:t>
        <w:softHyphen/>
        <w:t>сильственные преступления в семье, наркотиков. Не секрет, что наркотизация в последнее время стала одной из основных причин становления личности на путь совершения преступ</w:t>
        <w:softHyphen/>
        <w:t>лений. Не является исключением и рассматриваемая преступность, в генезисе которой в по</w:t>
        <w:softHyphen/>
        <w:t>следние годы заметную роль начинает играть наркомания. Так, в ходе проведенного нами опроса, каждый пятый (21,9%) семейный насильник заявил о том, что до совершения насилия в семье он употреблял наркотические средства, причем 18,8% из них – каждый или почти каждый день, 12,5% – систематически (3-4 раза в неделю), 6,3% – регулярно (1-2 раза в неделю), 6,3% – эпизодически (1-2 раза в ме</w:t>
        <w:softHyphen/>
        <w:t>сяц), 18,8% – несколько раз (5-10 раз) и 25,0% – только один раз.</w:t>
      </w:r>
    </w:p>
    <w:p>
      <w:pPr>
        <w:pStyle w:val="Normal"/>
        <w:widowControl/>
        <w:ind w:firstLine="709"/>
        <w:jc w:val="both"/>
        <w:rPr/>
      </w:pPr>
      <w:r>
        <w:rPr/>
        <w:t>Несомненно, что потребление наркотиков оказывает деморализующее воздействие на человека, ведет к формированию личности, потенциально готовой к совершению преступ</w:t>
        <w:softHyphen/>
        <w:t>лений, в т.ч. насильственных. В самом общем виде можно сказать, что негативное воздействие нар</w:t>
        <w:softHyphen/>
        <w:t>комании на преступность по направленности, характеру и другим признакам является в ос</w:t>
        <w:softHyphen/>
        <w:t>новном таким же, только более концентрированным и сильным, чем влияние на нее пьян</w:t>
        <w:softHyphen/>
        <w:t>ства и алкоголизма, хотя последние распространены относительно шире. Наркоман быстрее, чем пьяница и даже ал</w:t>
        <w:softHyphen/>
        <w:t>коголик, отчуждается от позитивных социальных связей и различных видов нормальной жизнедеятельности, утрачивает моральные ориентиры, чувство долга, трудовую квалификацию, уважительное отношение к законам и нормам об</w:t>
        <w:softHyphen/>
        <w:t>щежития. Наркомания труднее поддается лечению, чем алкоголизм. Соответственно и со</w:t>
        <w:softHyphen/>
        <w:t>циальная реабилитация наркоманов протекает намного сложнее.</w:t>
      </w:r>
    </w:p>
    <w:p>
      <w:pPr>
        <w:pStyle w:val="Normal"/>
        <w:widowControl/>
        <w:ind w:firstLine="709"/>
        <w:jc w:val="both"/>
        <w:rPr/>
      </w:pPr>
      <w:r>
        <w:rPr/>
        <w:t>Следует отметить, что в среде лиц, совершивших насильственное преступление в семье, более остро, чем среди других категорий преступников, стоит виктимологическая проблема. Проведенное нами в этом направлении исследование позволило выявить еще од</w:t>
        <w:softHyphen/>
        <w:t>ну характерную особенность личности указанных преступников. Дело в том, что эти пре</w:t>
        <w:softHyphen/>
        <w:t>ступники сами еще в детстве были жертвами чьей-либо агрессии, что в дальнейшем способ</w:t>
        <w:softHyphen/>
        <w:t>ствовало формированию у них склонности решать свои проблемы с применением насилия. Так, по нашим данным, подавляющее большинство (71,2%) семейных насильников в детстве, как правило неоднократно, испытывало на себе насильственные преступные посягательства со стороны других лиц. Причем, 19,2% из них подвергались криминальному насилию один раз, 26,9% – два-три раза, 17,3% – четыре-пять раз, 17,3% – шесть и более раз, 13,5% – регулярно (2-3 раза в месяц), а 1,9% – систематически (2-3 раза в неделю).</w:t>
      </w:r>
    </w:p>
    <w:p>
      <w:pPr>
        <w:pStyle w:val="Normal"/>
        <w:widowControl/>
        <w:ind w:firstLine="709"/>
        <w:jc w:val="both"/>
        <w:rPr/>
      </w:pPr>
      <w:r>
        <w:rPr/>
        <w:t>Почти каждый третий (28,8%) семейный насильник из числа испытавших на себе в детстве насильственные преступные посягательства со стороны других лиц подвергался те</w:t>
        <w:softHyphen/>
        <w:t>лесным повреждениям; каждый четвертый – насильственным хулиганским действиям (26,0%) или побоям, истязаниям (24,7%); 5,5% – реальной угрозе убийством или причине</w:t>
        <w:softHyphen/>
        <w:t>нием телесных повреждений; 4,1% – изнасилованию или другим насильственным действи</w:t>
        <w:softHyphen/>
        <w:t>ям сексуального характера; 4,1% – грабежу или вымогательству.</w:t>
      </w:r>
    </w:p>
    <w:p>
      <w:pPr>
        <w:pStyle w:val="Normal"/>
        <w:widowControl/>
        <w:ind w:firstLine="709"/>
        <w:jc w:val="both"/>
        <w:rPr/>
      </w:pPr>
      <w:r>
        <w:rPr/>
        <w:t>По нашим данным, у большинства лиц, совершивших насильственные преступления в семье, имеются устойчивые отклонения в эмоционально-волевой, ценностно-нормативной и психологической сферах личности. Опрос потерпевших и изучение материа</w:t>
        <w:softHyphen/>
        <w:t>лов уголовных дел показали, что для рассматривае</w:t>
        <w:softHyphen/>
        <w:t>мых преступников свойственны следующие отрицательные черты характера: вспыльчи</w:t>
        <w:softHyphen/>
        <w:t>вость, неуравновешенность (94,1%), несдержанность (90,4%), высокий уровень агрессивности (83,1%), повышенная раздражительность (79,4%), грубость (70,6%), мстительность (54,4%), патологическое стремление к лидерству, самоутверждению (52,9%), циничность (33,1%), черствость (30,9%), эгоизм (17,3%), следование двойной морали (10,2%).</w:t>
      </w:r>
    </w:p>
    <w:p>
      <w:pPr>
        <w:pStyle w:val="Normal"/>
        <w:widowControl/>
        <w:ind w:firstLine="709"/>
        <w:jc w:val="both"/>
        <w:rPr/>
      </w:pPr>
      <w:r>
        <w:rPr/>
        <w:t>Кроме того, исследование показало, что для данных преступников наиболее характерны такие особенности указанных сфер личности, как постоянная и повышенная тревожность, эмоциональная холодность, высокий уровень личной на</w:t>
        <w:softHyphen/>
        <w:t>пряженности, ранимость, обидчивость, замкнутость на собственных переживаниях, повышенная чувствительность в межличностных отношениях, склонность к накоплению отрицательно окрашенных переживаний, к фиксации на субъективно значимых негативных раздражителях, слабый воле</w:t>
        <w:softHyphen/>
        <w:t>вой и эмоциональный контроль собственного поведения, слабая способность к прогнозиро</w:t>
        <w:softHyphen/>
        <w:t>ванию возможных последствий своих действий, снижение морально-этического уровня, формальность представлений о принятых в обществе социальных нор</w:t>
        <w:softHyphen/>
        <w:t>мах, примитивность интересов, ограничен</w:t>
        <w:softHyphen/>
        <w:t>ность их удовлетворением основных жизненных потребностей, отсутствие или снижение критики своего поведения, повышенная конфликтность, озлобленность, бескомпромиссность, категоричность в принятии самостоятельных решений, высокомерие или, напротив, неуверенность в себе, эгоцентричность, при которой собственные желания и чувства рассматриваются как подлежащие безусловному удовлетворению, единственно значимые для выбора варианта поведения, лживость, изворотливость, безответственность.</w:t>
      </w:r>
    </w:p>
    <w:p>
      <w:pPr>
        <w:pStyle w:val="Normal"/>
        <w:widowControl/>
        <w:ind w:firstLine="709"/>
        <w:jc w:val="both"/>
        <w:rPr/>
      </w:pPr>
      <w:r>
        <w:rPr/>
        <w:t>Безусловно, что указанные эмоционально-психологические особенности преступни</w:t>
        <w:softHyphen/>
        <w:t>ков способствуют развитию у них склонности к усвоению антисоциальных поведенческих установок, детерминируют, направляют и обеспечивают реализацию агрессивно-насильственного поведения в семье.</w:t>
      </w:r>
    </w:p>
    <w:p>
      <w:pPr>
        <w:pStyle w:val="Normal"/>
        <w:widowControl/>
        <w:ind w:firstLine="709"/>
        <w:jc w:val="both"/>
        <w:rPr/>
      </w:pPr>
      <w:r>
        <w:rPr/>
        <w:t>Эмоционально-психологическую характеристику рассматриваемой категории пре</w:t>
        <w:softHyphen/>
        <w:t>ступников дополняют сведения об их эмоциональном состоянии в момент совершения преступления.</w:t>
      </w:r>
    </w:p>
    <w:p>
      <w:pPr>
        <w:pStyle w:val="Normal"/>
        <w:widowControl/>
        <w:ind w:firstLine="709"/>
        <w:jc w:val="both"/>
        <w:rPr/>
      </w:pPr>
      <w:r>
        <w:rPr/>
        <w:t>Как показало проведенное исследование, 30,9% насильственных преступлений в се</w:t>
        <w:softHyphen/>
        <w:t>мье было совершено в состоянии слабо выраженного эмоционального напряжения; каждое четвертое (26,5%) – в состоянии ярко выраженного эмоционального возбуждения, напряже</w:t>
        <w:softHyphen/>
        <w:t>ния; столько же (26,5%) – в состоянии сильного душевного волнения, как правило, вне</w:t>
        <w:softHyphen/>
        <w:t>запно возникшего; а 2,9% – в состоянии физиологического аффекта. Только 13,2% указан</w:t>
        <w:softHyphen/>
        <w:t>ных преступлений было совершено в относительно нейтральном эмоциональном состоянии.</w:t>
      </w:r>
    </w:p>
    <w:p>
      <w:pPr>
        <w:pStyle w:val="Normal"/>
        <w:widowControl/>
        <w:ind w:firstLine="709"/>
        <w:jc w:val="both"/>
        <w:rPr/>
      </w:pPr>
      <w:r>
        <w:rPr/>
        <w:t>По нашим данным, душевное волнение (физиологический аффект, сильное душевное волнение, ярко выраженное эмоциональное возбуждение и напряжение) преступников в момент совершения семейного насилия было вызвано в 52,6% случаев физическим насилием, в 35,5% – издевательством и в 57,9% – оскорблениями со стороны потер</w:t>
        <w:softHyphen/>
        <w:t>певшего, в 34,2% – изменой потерпевшего, в 27,6% – пьянством потерпевшего, в 21,1% – пьяными дебошами, скандалами со стороны потерпевшего, в 19,7% – разгульным образом жизни потерпевшего, а в 25,0% – иным противоправным или аморальным поведением потерпев</w:t>
        <w:softHyphen/>
        <w:t>шего. В каждом третьем (32,9%) случае душевному волнению виновных предшествовала длительная психотравмирующая ситуация, возникшая в связи с систематическим противо</w:t>
        <w:softHyphen/>
        <w:t>правным или аморальным поведением потерпевшего. При этом исследование показало, что с повышением тяжести совершаемого в семье насильственного преступления, соответственно, возрастает детерминирующая роль потерпевшего в механизме его совершения.</w:t>
      </w:r>
    </w:p>
    <w:p>
      <w:pPr>
        <w:pStyle w:val="Normal"/>
        <w:widowControl/>
        <w:ind w:firstLine="709"/>
        <w:jc w:val="both"/>
        <w:rPr/>
      </w:pPr>
      <w:r>
        <w:rPr/>
        <w:t>Чаще всего в состоянии физиологического аффекта и сильного душевного волнения совершаются наиболее тяжкие насильственные преступления в семье (убийство, умышлен</w:t>
        <w:softHyphen/>
        <w:t>ное причинение тяжкого и средней тяжести вреда здоровью). Этим же преступлениям, как правило, и предшествует длительная психотравмирующая ситуация. С уменьшением тяжести совершенного в семье насильственного преступления, соответственно, понижается интенсивность протекания у виновных в их совершении лиц эмоциональных процессов (от физиологического аффекта до относительно нейтрального эмоционального состояния).</w:t>
      </w:r>
    </w:p>
    <w:p>
      <w:pPr>
        <w:pStyle w:val="Normal"/>
        <w:widowControl/>
        <w:ind w:firstLine="709"/>
        <w:jc w:val="both"/>
        <w:rPr/>
      </w:pPr>
      <w:r>
        <w:rPr/>
        <w:t>Роль эмоций и эмоциональных состояний в механизме совершения криминального деяния признается большинством авторов. Как известно, наличие выраженных эмоциональ</w:t>
        <w:softHyphen/>
        <w:t>ных переживаний существенно видоизменяет характер протекания психических процессов, ведет к дезорганизации поведения. Экстре</w:t>
        <w:softHyphen/>
        <w:t>мальные эмоциональные состояния «хотя и не лишают субъекта способности отдавать себе отчет в своих действиях и руководить ими, однако существенно ее ограничивают. Это происходит вследствие дезорга</w:t>
        <w:softHyphen/>
        <w:t>низации психической деятельности, утраты гибкости поведения, снижения способности к объективной оценке обстоятельств, что существенно ограничивает свободу выбора адекват</w:t>
        <w:softHyphen/>
        <w:t>ных форм реагирования и снижает самоконтроль»</w:t>
      </w:r>
      <w:r>
        <w:rPr>
          <w:rStyle w:val="Style13"/>
          <w:rStyle w:val="FootnoteAnchor"/>
        </w:rPr>
        <w:footnoteReference w:id="8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Как отмечают И.А.Кудрявцев и Н.А.Ратинова, в эмоционально нейтральных состоя</w:t>
        <w:softHyphen/>
        <w:t>ниях поведение субъекта в юридически значимых ситуациях осуществляется на основании осознанного волевого выбора, является ответственным, произвольным, а саморегуляция по</w:t>
        <w:softHyphen/>
        <w:t>ведения протекает на более высоком личностном уровне. В случаях же воздействия аффектогенных ситуационных факторов, приводящих к дезорганизации деятельности, наблюдает</w:t>
        <w:softHyphen/>
        <w:t>ся искажение ее структуры. Развитие этих нарушений происходит в иерархизированном по</w:t>
        <w:softHyphen/>
        <w:t>рядке: от более высокоорганизованных уровней к уровням более низкой организации. Так, состояние эмоционального возбуждения в значительной мере изменяет протекание перспективных, мнестических и интеллектуальных процессов, что находит свое отражение в аффективной суженности сознания и поля восприятия, ос</w:t>
        <w:softHyphen/>
        <w:t>лаблении продуктивности и качества мыслительных операций, трансфор</w:t>
        <w:softHyphen/>
        <w:t>мации и искажении процесса протекания деятельности, сни</w:t>
        <w:softHyphen/>
        <w:t>жении произвольности и подконтрольности поведения. Аффективная дезорганизация при этом затрагивает все структурные звенья деятельности, приводя к общему регрессу всего процесса регуляции активности. Ведущим уровнем, оп</w:t>
        <w:softHyphen/>
        <w:t>ределяющим характер и специфику поведения, в этом случае становится уже не личностно-смысловой, а индивидуальный; определяющими становятся не целостные смысловые обра</w:t>
        <w:softHyphen/>
        <w:t>зования и ценностные ориентации личности, а присущие субъекту индивидуально-психологические, характерологические особенности. У субъектов, находящихся в наиболее глубокой степени дезорганизации (в состоянии физиологического аффекта либо в эмоциональных состояниях, прибли</w:t>
        <w:softHyphen/>
        <w:t>жающихся к нему по глубине и степени нарушения), наблюдается еще более выраженное снижение уровня произвольной регуляции. Нарушение сознания достигает столь глубокой степени, что у субъекта практически утрачивается способность к адекватному отражению и целостному осмыслению происходящего, полностью нарушается произвольность и опосредованность поведения, блокируется способность к интеллектуально-волевому контролю и саморегуля</w:t>
        <w:softHyphen/>
        <w:t>ции. На этом уровне нивелируются как личностные, так и индивидуальные особенности субъекта</w:t>
      </w:r>
      <w:r>
        <w:rPr>
          <w:rStyle w:val="Style13"/>
          <w:rStyle w:val="FootnoteAnchor"/>
        </w:rPr>
        <w:footnoteReference w:id="9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Отдельное внимание следует уде</w:t>
        <w:softHyphen/>
        <w:t>лить социально значимым биофизиологическим признакам рассматриваемой категории преступников: состояние здоровья, заболе</w:t>
        <w:softHyphen/>
        <w:t>вания (в том числе наследственные), особенности физической конструкции. В ходе прове</w:t>
        <w:softHyphen/>
        <w:t>денного исследования среди данных преступников было выявлено 6,6% лиц, которые страдали различного рода тяжелыми заболеваниями, не относящимися к разряду пси</w:t>
        <w:softHyphen/>
        <w:t>хических. Из них 77,8% были инвалиды 2 группы, а 22,2% – инвалидами 3 группы. Наиболее часто среди этих заболеваний встречались врожденные или приобретенные в процес</w:t>
        <w:softHyphen/>
        <w:t>се жизнедеятельности физические дефекты, увечья.</w:t>
      </w:r>
    </w:p>
    <w:p>
      <w:pPr>
        <w:pStyle w:val="Normal"/>
        <w:widowControl/>
        <w:ind w:firstLine="709"/>
        <w:jc w:val="both"/>
        <w:rPr/>
      </w:pPr>
      <w:r>
        <w:rPr/>
        <w:t>Приведенные показатели, несмотря на относительно незначительный удельный вес, не должны оставаться без внимания. Лица, имеющие физические недостатки и страдающие серьезными хроническими заболеваниями, нередко обладают повышенной нервной возбудимостью и неуравновешенностью поведения, что способствует возникновению и обострению конфликтов в семье, пере</w:t>
        <w:softHyphen/>
        <w:t>растанию их в насильственные преступления. Физические дефекты и увечья, как это следует из многих исследований психиатров, нередко являются основой психопатизации характера, приводящей к раздражительности, злобности, недоброжелательному, агрессивному отноше</w:t>
        <w:softHyphen/>
        <w:t>нию к окружающим, чувству собственной неполноценности</w:t>
      </w:r>
      <w:r>
        <w:rPr>
          <w:rStyle w:val="Style13"/>
          <w:rStyle w:val="FootnoteAnchor"/>
        </w:rPr>
        <w:footnoteReference w:id="10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Более широкое значение для характеристики личности рассматриваемых преступников признаки этой группы имеют как факто</w:t>
        <w:softHyphen/>
        <w:t>ры, затрудняющие процесс социализации личности. Так, врожденные и приобретенные физиче</w:t>
        <w:softHyphen/>
        <w:t>ские дефекты, тяжелые хронические заболевания ограничивают возможности индивида в плане образования, профессиональной подготовки и трудоустройства, досуга, других нормотипических проявлений жизненной активности. Обладая определенным психотравмирующим потенциалом, они могут осложнять межличностные контакты, взаимоотношения данного лица с окружающими.</w:t>
      </w:r>
    </w:p>
    <w:p>
      <w:pPr>
        <w:pStyle w:val="Normal"/>
        <w:widowControl/>
        <w:ind w:firstLine="709"/>
        <w:jc w:val="both"/>
        <w:rPr/>
      </w:pPr>
      <w:r>
        <w:rPr/>
        <w:t>Но патологии биофизического характера, влияя на поведение личности, в том числе преступное, не являются его причиной. Отрицательное, в том числе потенциально криминогенное воздействие биофизических факторов на поведение личности в принципе может быть нейтрализовано социально приемлемыми и морально безупречными средствами. Если естественной и направленной социализацией личности, воспитанием, сочетаемым с психотерапевтической и иной коррекцией, социально-дезадаптивные послед</w:t>
        <w:softHyphen/>
        <w:t xml:space="preserve">ствия биофизиологических дефектов личности не удается устранить, то они могут играть роль условий, способствующих насильственному преступлению в семье. </w:t>
      </w:r>
    </w:p>
    <w:p>
      <w:pPr>
        <w:pStyle w:val="Normal"/>
        <w:widowControl/>
        <w:ind w:firstLine="709"/>
        <w:jc w:val="both"/>
        <w:rPr/>
      </w:pPr>
      <w:r>
        <w:rPr/>
        <w:t>В последние годы во многих регионах страны отмечается увеличение среди насиль</w:t>
        <w:softHyphen/>
        <w:t>ственных преступников доли лиц с психическими аномалиями. Данная тенденция относит</w:t>
        <w:softHyphen/>
        <w:t>ся и к лицам, совершившим насильственные преступления в семье.</w:t>
      </w:r>
    </w:p>
    <w:p>
      <w:pPr>
        <w:pStyle w:val="Normal"/>
        <w:widowControl/>
        <w:ind w:firstLine="709"/>
        <w:jc w:val="both"/>
        <w:rPr/>
      </w:pPr>
      <w:r>
        <w:rPr/>
        <w:t>Как показало проведенное исследование, почти у половины (48,5%) изученных нами лиц, совершивших насильственные преступления в семье, была выявлена та или иная психи</w:t>
        <w:softHyphen/>
        <w:t>ческая аномалия. По нашим данным, среди всех преступников, совершивших указанные пре</w:t>
        <w:softHyphen/>
        <w:t>ступления, больные шизофренией в состоянии стойкой ремиссии составили 2,2%, эпилепси</w:t>
        <w:softHyphen/>
        <w:t>ей – 0,7%, психопатией – 8,1%, олигофренией – 0,7%, хроническим алкоголизмом – 34,6%, наркоманией – 3,7%. У 7,3% преступников было выявлено органическое поражение головного мозга различного генеза, у 4,4% – остаточные явления черепно-мозговых травм, у 4,4% – алкогольные психозы, а у 6,6% – иные психические аномалии. Нередко у преступников одновременно выявлялось несколько видов психических ано</w:t>
        <w:softHyphen/>
        <w:t>малий. Чаще всего с другими видами психических аномалий встречается хронический алко</w:t>
        <w:softHyphen/>
        <w:t>голизм, который в большей степени свойственен лицам, совершившим менее тяжкие насиль</w:t>
        <w:softHyphen/>
        <w:t>ственные преступления (умышленное причинение легкого вреда здоровью, побои и угрозу убийством или причинением тяжкого вреда здоровью). Шизофрения, эпилепсия, олигофрения, органическое поражение головного мозга и остаточные явления ЧМТ, как правило, встречаются у лиц, совершающих в семье насильственные пре</w:t>
        <w:softHyphen/>
        <w:t>ступления повышенной общественной опасности (убийство, умышленное причинение тяж</w:t>
        <w:softHyphen/>
        <w:t>кого или средней тяжести вред здоровью). Психопаты практически в равной степени встре</w:t>
        <w:softHyphen/>
        <w:t>чаются среди всех категорий преступников, выделенных в зависимости от вида совершенно</w:t>
        <w:softHyphen/>
        <w:t>го в семье насильственного преступления.</w:t>
      </w:r>
    </w:p>
    <w:p>
      <w:pPr>
        <w:pStyle w:val="Normal"/>
        <w:widowControl/>
        <w:ind w:firstLine="709"/>
        <w:jc w:val="both"/>
        <w:rPr/>
      </w:pPr>
      <w:r>
        <w:rPr/>
        <w:t>Влияние этих отклонений на преступное поведение носит косвенный характер. Пси</w:t>
        <w:softHyphen/>
        <w:t>хические аномалии снимают сопротивляемость к воздействию конфликтных ситуаций, создают препятствия для развития социально полезных черт личности, ослабляют меха</w:t>
        <w:softHyphen/>
        <w:t>низм внутреннего контроля, вызывают неадекватность реакций, облегчают реализацию слу</w:t>
        <w:softHyphen/>
        <w:t>чайных, в том числе правонарушающих действий. Они заметно затрудняют усвоение субъ</w:t>
        <w:softHyphen/>
        <w:t>ектом нравственных и правовых норм, ускоряют процесс деградации личности, облегчают или стимулируют действие криминогенных личностных ориентаций, препятствуют эффек</w:t>
        <w:softHyphen/>
        <w:t>тивному профилактическому воздействию на преступников</w:t>
      </w:r>
      <w:r>
        <w:rPr>
          <w:rStyle w:val="Style13"/>
          <w:rStyle w:val="FootnoteAnchor"/>
        </w:rPr>
        <w:footnoteReference w:id="11"/>
      </w:r>
      <w:r>
        <w:rPr/>
        <w:t>.</w:t>
      </w:r>
    </w:p>
    <w:p>
      <w:pPr>
        <w:pStyle w:val="Normal"/>
        <w:widowControl/>
        <w:ind w:firstLine="709"/>
        <w:jc w:val="both"/>
        <w:rPr/>
      </w:pPr>
      <w:r>
        <w:rPr/>
        <w:t>В связи с этим семейные насильники, у которых имеются расстройства психической деятельности, представляют собой особый тип личности с характерным для них поведени</w:t>
        <w:softHyphen/>
        <w:t>ем и образом жизни. Под влиянием неблагоприятных условий воспитания и общения они способны быстрее криминализироваться, они труднее поддаются исправлению.</w:t>
      </w:r>
    </w:p>
    <w:p>
      <w:pPr>
        <w:pStyle w:val="Normal"/>
        <w:widowControl/>
        <w:ind w:firstLine="709"/>
        <w:jc w:val="both"/>
        <w:rPr/>
      </w:pPr>
      <w:r>
        <w:rPr/>
        <w:t>Таким образом, личность преступника, совершившего криминальное насилие в семье, характеризуется существенной социально-правовой и нравственно-психологической деформацией. Вместе с тем необходимо помнить, что нет такого единого и единствен</w:t>
        <w:softHyphen/>
        <w:t>ного свойства личности, которое вызывало бы отклоняющееся поведение и отличало бы лиц, склонных к такому поведению, от лиц, соблюдающих социальные нормы. «Принципиально различает преступников и непреступников не одно какое-то свойство или их сумма, а каче</w:t>
        <w:softHyphen/>
        <w:t>ственно неповторимое сочетание и особый при этом удельный вес каждого..., то есть ком</w:t>
        <w:softHyphen/>
        <w:t>плекс личностных особенностей, который имеет характер системы»</w:t>
      </w:r>
      <w:r>
        <w:rPr>
          <w:rStyle w:val="Style13"/>
          <w:rStyle w:val="FootnoteAnchor"/>
        </w:rPr>
        <w:footnoteReference w:id="12"/>
      </w:r>
      <w:r>
        <w:rPr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ахаров А.Б. Актуальные вопросы учения о личности преступника // Теоретические про</w:t>
        <w:softHyphen/>
        <w:t>блемы учения о личности преступника. М., 1979. С. 10.</w:t>
      </w:r>
    </w:p>
  </w:footnote>
  <w:footnote w:id="3">
    <w:p>
      <w:pPr>
        <w:pStyle w:val="Style15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Антонян Ю.М. Преступность среди женщин. М., 1992. С. 65.</w:t>
      </w:r>
    </w:p>
  </w:footnote>
  <w:footnote w:id="4">
    <w:p>
      <w:pPr>
        <w:pStyle w:val="Style15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Берковиц Л. Агрессия: причины, последствия и контроль. СПб., 2001. С. 307.</w:t>
      </w:r>
    </w:p>
  </w:footnote>
  <w:footnote w:id="5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: Алексеев А.И. Криминология. М., 1998. С. 306.</w:t>
      </w:r>
    </w:p>
  </w:footnote>
  <w:footnote w:id="6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: Там же. С. 308.</w:t>
      </w:r>
    </w:p>
  </w:footnote>
  <w:footnote w:id="7">
    <w:p>
      <w:pPr>
        <w:pStyle w:val="Style15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: Антонян Ю.М. Указ. соч. С.179.</w:t>
      </w:r>
    </w:p>
  </w:footnote>
  <w:footnote w:id="8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Енгалычев В.Ф., Шипшин С.С. Судебно-психологическая экспертиза. Методическое руко</w:t>
        <w:softHyphen/>
        <w:t xml:space="preserve">водство. Калуга, Обнинск, Москва, 1997. </w:t>
      </w:r>
      <w:r>
        <w:rPr>
          <w:sz w:val="20"/>
          <w:lang w:val="en-US"/>
        </w:rPr>
        <w:t>C</w:t>
      </w:r>
      <w:r>
        <w:rPr>
          <w:sz w:val="20"/>
        </w:rPr>
        <w:t>. 113.</w:t>
      </w:r>
    </w:p>
  </w:footnote>
  <w:footnote w:id="9">
    <w:p>
      <w:pPr>
        <w:pStyle w:val="Style15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дробнее см.: Кудрявцев И.А., Ратинова Н.А. Криминальная агрессия. М., 2000. С. 90–96.</w:t>
      </w:r>
    </w:p>
  </w:footnote>
  <w:footnote w:id="10">
    <w:p>
      <w:pPr>
        <w:pStyle w:val="Style15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: Антонян Ю.М., Ткаченко А.А., Шостакович Б.В. Криминальная сексология. М., 1999. С. 191.</w:t>
      </w:r>
    </w:p>
  </w:footnote>
  <w:footnote w:id="11">
    <w:p>
      <w:pPr>
        <w:pStyle w:val="Style15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: Антонян Ю.М. Личность преступника – индивидуальная профилактика преступле</w:t>
        <w:softHyphen/>
        <w:t>ний: сопоставления и выводы // Личность преступников и индивидуальное воздействие на них. М., 1989. С. 5; Криминология. М., 1994. С. 100.</w:t>
      </w:r>
    </w:p>
  </w:footnote>
  <w:footnote w:id="12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атинов А.Р. Личность преступника: психологические аспекты // Новая Конституция и ак</w:t>
        <w:softHyphen/>
        <w:t>туальные вопросы борьбы с преступностью. Тбилиси, 1979. С. 1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right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1">
    <w:name w:val="О"/>
    <w:qFormat/>
    <w:rPr/>
  </w:style>
  <w:style w:type="character" w:styleId="Style12">
    <w:name w:val="знак снос"/>
    <w:basedOn w:val="Style11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CiaeMf1iinee1">
    <w:name w:val="ciae Mf1iinee1"/>
    <w:basedOn w:val="Iniiaiieoeoo"/>
    <w:qFormat/>
    <w:rPr>
      <w:vertAlign w:val="superscript"/>
    </w:rPr>
  </w:style>
  <w:style w:type="character" w:styleId="Ciaeniinee1">
    <w:name w:val="ciae niinee1"/>
    <w:basedOn w:val="Iniiaiieoeoo"/>
    <w:qFormat/>
    <w:rPr>
      <w:vertAlign w:val="superscript"/>
    </w:rPr>
  </w:style>
  <w:style w:type="character" w:styleId="Ciaeniinee2">
    <w:name w:val="ciae niinee2"/>
    <w:basedOn w:val="Style9"/>
    <w:qFormat/>
    <w:rPr>
      <w:vertAlign w:val="superscript"/>
    </w:rPr>
  </w:style>
  <w:style w:type="character" w:styleId="CiaeMf1iinee11">
    <w:name w:val="ciae Mf1iinee11"/>
    <w:basedOn w:val="Style9"/>
    <w:qFormat/>
    <w:rPr>
      <w:vertAlign w:val="superscript"/>
    </w:rPr>
  </w:style>
  <w:style w:type="character" w:styleId="Eed">
    <w:name w:val="нeсцedовной шрифт"/>
    <w:qFormat/>
    <w:rPr/>
  </w:style>
  <w:style w:type="character" w:styleId="Style13">
    <w:name w:val="знак сноски"/>
    <w:basedOn w:val="Eed"/>
    <w:qFormat/>
    <w:rPr>
      <w:vertAlign w:val="superscript"/>
    </w:rPr>
  </w:style>
  <w:style w:type="character" w:styleId="Style14">
    <w:name w:val="номер страницы"/>
    <w:basedOn w:val="Eed"/>
    <w:qFormat/>
    <w:rPr/>
  </w:style>
  <w:style w:type="character" w:styleId="D">
    <w:name w:val="Ос°dовной шрифт"/>
    <w:qFormat/>
    <w:rPr/>
  </w:style>
  <w:style w:type="character" w:styleId="A">
    <w:name w:val="знатa сноски"/>
    <w:basedOn w:val="Style9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60" w:before="80" w:after="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keepLines/>
      <w:suppressAutoHyphens w:val="true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48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Oaenoniinee">
    <w:name w:val="oaeno niinee"/>
    <w:basedOn w:val="Normal"/>
    <w:qFormat/>
    <w:pPr/>
    <w:rPr>
      <w:sz w:val="20"/>
    </w:rPr>
  </w:style>
  <w:style w:type="paragraph" w:styleId="Oaenoniinee1">
    <w:name w:val="oaeno niinee1"/>
    <w:basedOn w:val="Normal"/>
    <w:qFormat/>
    <w:pPr/>
    <w:rPr>
      <w:sz w:val="20"/>
    </w:rPr>
  </w:style>
  <w:style w:type="paragraph" w:styleId="Oaenoniinee2">
    <w:name w:val="oaeno niinee2"/>
    <w:basedOn w:val="Normal"/>
    <w:qFormat/>
    <w:pPr/>
    <w:rPr>
      <w:sz w:val="20"/>
    </w:rPr>
  </w:style>
  <w:style w:type="paragraph" w:styleId="Oaenoniinee3">
    <w:name w:val="oaeno niinee3"/>
    <w:basedOn w:val="Normal"/>
    <w:qFormat/>
    <w:pPr/>
    <w:rPr>
      <w:sz w:val="20"/>
    </w:rPr>
  </w:style>
  <w:style w:type="paragraph" w:styleId="Oaenoniinee11">
    <w:name w:val="oaeno niinee11"/>
    <w:basedOn w:val="Normal"/>
    <w:qFormat/>
    <w:pPr/>
    <w:rPr>
      <w:sz w:val="20"/>
    </w:rPr>
  </w:style>
  <w:style w:type="paragraph" w:styleId="Ea">
    <w:name w:val="Текст Сeaонцевой сноски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6:00Z</dcterms:created>
  <dc:creator>НИЛ-8</dc:creator>
  <dc:description/>
  <dc:language>en-US</dc:language>
  <cp:lastModifiedBy>ВНИИ</cp:lastModifiedBy>
  <dcterms:modified xsi:type="dcterms:W3CDTF">2005-04-05T12:26:00Z</dcterms:modified>
  <cp:revision>2</cp:revision>
  <dc:subject/>
  <dc:title>А</dc:title>
</cp:coreProperties>
</file>