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/>
      </w:pPr>
      <w:r>
        <w:rPr/>
        <w:t>А. Н. ИЛЬЯШЕНКО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СНОВНЫЕ ЧЕРТЫ НАСИЛЬСТВЕННОЙ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color w:val="000000"/>
          <w:sz w:val="28"/>
        </w:rPr>
        <w:t>ПРЕСТУПНОСТИ В СЕМЬЕ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аспространение преступности в России стало одной из острейших проблем. Увеличивается количество преступлений, поднимается уровень насилия, его проявления становятся все более жестокими и профессиональными. От посягательств на собственность преступники все чаще переходят к заказным убийствам, терроризму, захвату заложников, активнее используют ору</w:t>
        <w:softHyphen/>
        <w:t>жие, взрывные устройства. Криминальные деяния насильственной группы составляют пример</w:t>
        <w:softHyphen/>
        <w:t>но 20% всех преступлений, тяжкие - около 5%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последние годы все большее внимание и беспокойство общественности и правоохранитель</w:t>
        <w:softHyphen/>
        <w:t>ных органов вызывает насилие в семье, ставшее наиболее распространенной формой агрессии в современной России. Так, по результатам исследований, 30-40% тяжких насильственных преступ</w:t>
        <w:softHyphen/>
        <w:t>лений совершается именно в семье. Жертвы семейно-бытовых конфликтов составляют наиболее многочисленную группу среди погибших и пострадавших от любых преступлений. Насилие в се</w:t>
        <w:softHyphen/>
        <w:t>мье является распространенным явлением во всем мире, а на четвертой Всемирной конференции ООН по положению женщин (Пекин, 4-15 сентября 1995 г.) оно признано "эпидемией" в боль</w:t>
        <w:softHyphen/>
        <w:t>шинстве стран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облема насилия в семье изучается не столь давно, но достаточно активно. Особого вни</w:t>
        <w:softHyphen/>
        <w:t xml:space="preserve">мания заслуживают труды К.Е. Игошева, Г.М. Миньковского, Г.Г. Машака, С.В. Максимова, В.П. Ревина, Д.А. Шестакова, Н.К. Асановой, Ю.М. Антоняна, И.В. Горшкова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M</w:t>
      </w:r>
      <w:r>
        <w:rPr>
          <w:color w:val="000000"/>
          <w:sz w:val="28"/>
        </w:rPr>
        <w:t>. Зулкарнеева, А.Г. Сапруно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стоящее исследование проводилось в областях Центрально-Черноземного региона (ЦЧР) - Белгородской, Воронежской, Курской, Липецкой и Тамбовской областях. Эмпирическую базу со</w:t>
        <w:softHyphen/>
        <w:t>ставили данные уголовной статистики за 1990-2001 гг.; материалы 150 уголовных дел, рассмотрен</w:t>
        <w:softHyphen/>
        <w:t>ных судами Воронежской области за период с 1995 по 2001 гг.; результаты проведенного в той же области в 2000-2001 гг. анкетирования 200 лиц, совершивших насильственные преступные деяния по отношению к членам своей семьи, 200 лиц, пострадавших от аналогичных деяний собственных домочадцев, и 150 лиц из контрольной группы; статистические данные о социально-экономичес</w:t>
        <w:softHyphen/>
        <w:t>ких, демографических процессах; опубликованные материалы судебной и следственной практи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д насильственной преступностью в семье мы понимаем совокупность общественно опас</w:t>
        <w:softHyphen/>
        <w:t>ных и уголовно-противоправных умышленных деяний, посягающих на жизнь, здоровье или те</w:t>
        <w:softHyphen/>
        <w:t>лесную неприкосновенность, сопряженных с энергетическим воздействием на организм другого человека путем использования материальных факторов внешней среды или угрозой такого воз</w:t>
        <w:softHyphen/>
        <w:t>действия или с психическим воздействием, совершаемым одним членом семьи в отношении дру</w:t>
        <w:softHyphen/>
        <w:t>гого против или помимо воли последнего.</w:t>
      </w:r>
    </w:p>
    <w:p>
      <w:pPr>
        <w:pStyle w:val="TextBodyIndent"/>
        <w:rPr/>
      </w:pPr>
      <w:r>
        <w:rPr/>
        <w:t>Семью мы определяли достаточно широко, относя к ее членам (независимо от факта их сов</w:t>
        <w:softHyphen/>
        <w:t>местного или раздельного проживания) лиц, находящихся (ранее находившихся) в юридическом или фактическом браке, в состоянии родства любого характера (прямое или боковое, нисходящее или восходящее, полнородное или неполнородное), степени, свойства. Любая форма приня</w:t>
        <w:softHyphen/>
        <w:t>тия несовершеннолетних, оставшихся без попечения родителей (в т.ч. осуществление фактичес</w:t>
        <w:softHyphen/>
        <w:t>кого воспитания и содержания), а так же иных лиц, попавших в материальную, психологичес</w:t>
        <w:softHyphen/>
        <w:t>кую или иную зависимость вследствие неспособности обеспечить уход за собой, самостоятельно защищать свои права (например, нетрудоспособный иждивенец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2001 г. в областях ЦЧР на почве семейно-бытовых отношений совершено 47,3% всех рас</w:t>
        <w:softHyphen/>
        <w:t>крытых убийств; 63,9% убийств в состоянии аффекта; 47,6% убийств при превышении пределов необходимой обороны; 39,6% умышленных причинений тяжкого, 37,5% средней тяжести и 58,7% легкого вреда здоровью; 56,4% побоев; 54,9% истязаний и 51,0% угроз убийством или причинением тяжкого вреда здоровью. Всего в том же году в районе были раскрыты 4473 пре</w:t>
        <w:softHyphen/>
        <w:t>ступления в семейно-бытовой сфере, что составило 5,4% всех раскрытых преступных деяний. Как выявил анализ статистических данных и материалов уголовных дел, 75-85% бытовых пре</w:t>
        <w:softHyphen/>
        <w:t>ступлений совершается непосредственно в семь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структуре семейно-бытовых преступлений в 2001 г. доминировали убийства (9,2%), умыш</w:t>
        <w:softHyphen/>
        <w:t>ленное причинение тяжкого (12,3%), средней тяжести (11,9%) и легкого (10,7%) вреда здоро</w:t>
        <w:softHyphen/>
        <w:t>вью, побои (23,0%), угрозы убийством или причинением тяжкого вреда здоровью (19,5%). В том же году по ЦЧР было раскрыто всего 28 дел по статье 117 У К РФ (истязания). В силу высокой степени латентности реальность далека от статистики. Так, согласно проведенному опросу, 20,4% потерпевших от насилия в семье отметили, что насильственные действия совершались си</w:t>
        <w:softHyphen/>
        <w:t>стематически (не менее 3 раз в неделю), 18,4% - регулярно (1-2 раза в неделю), 13,3% - 1-2 раза в месяц, а 1,0% - почти каждый день. Однако, согласно данным этого же опроса, по фактам со</w:t>
        <w:softHyphen/>
        <w:t>вершения преступлений непосредственно по ст. 117 УК РФ ("истязания") было возбуждено только 6,1% уголовных дел. Это объясняется тем, что систематичность насильственных дейст</w:t>
        <w:softHyphen/>
        <w:t>вий доказать на практике тяжело, потерпевшие, в силу семейно-родственных отношений с пре</w:t>
        <w:softHyphen/>
        <w:t>ступником, обращаются за помощью в правоохранительные органы в крайних случаях. Сниже</w:t>
        <w:softHyphen/>
        <w:t>ние уровня регистрируемости умышленных причинений легкого вреда здоровью (ст. 115) и по</w:t>
        <w:softHyphen/>
        <w:t>боев (ст. 116) в определенной степени связано с тем, что уголовные дела по этим статьям возбуждаются "не иначе как по жалобе потерпевшего" и подлежат прекращению в случае при</w:t>
        <w:softHyphen/>
        <w:t>мирения его с обвиняемым (ст. 20, 24 УПК РФ 2001 г.). Количество зарегистрированных пре</w:t>
        <w:softHyphen/>
        <w:t>ступлений, таким образом, зависит не столько от деятельности сотрудников органов внутрен</w:t>
        <w:softHyphen/>
        <w:t>них дел по их выявлению и раскрытию, а от желания потерпевших и их родственников подавать заявление в ОВД. Растущее недоверие граждан к правоохранительным органам, имеющее объ</w:t>
        <w:softHyphen/>
        <w:t>ективные основания, в свою очередь, усиливает чувство незащищенности от преступных пося</w:t>
        <w:softHyphen/>
        <w:t>гательств. В такой обстановке пострадавшие, опасаясь мести обидчика, не веря в объектив</w:t>
        <w:softHyphen/>
        <w:t>ность правосудия и эффективность работы сотрудников милиции, предпочитают не заявлять о факте преступл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есмотря на то, что доля семейно-бытовых насильственных преступлений среди всех рас</w:t>
        <w:softHyphen/>
        <w:t>крытых в 2001 г. по ЦЧР преступлений составила всего 5,4%, ситуация требует серьезнейшего внимания. Если за период 1990-2001 гг. по ЦЧР общее число раскрытых преступлений увеличи</w:t>
        <w:softHyphen/>
        <w:t>лось с 44504 до 82647 (в 1,9 раза), то число раскрытых насильственных преступлений в семейно-бытовой сфере - с 1404 до 4473 (в 3,2 раза). За этот период в изученном нами регионе количест</w:t>
        <w:softHyphen/>
        <w:t>во убийств на почве семейно-бытовых отношений возросло на 55,9%, умышленных причинений тяжкого вреда здоровью - на 58,1%, средней тяжести - в 2,1 раз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блюдаемое в 2001 г. некоторое снижение (на 15,3%) уровня семейно-бытовой насильст</w:t>
        <w:softHyphen/>
        <w:t>венной преступности по сравнению с предыдущим годом нельзя считать, позитивным факто</w:t>
        <w:softHyphen/>
        <w:t>ром, ибо чередование периодов роста и падения можно сравнить с "зубьями пилы". Весьма ве</w:t>
        <w:softHyphen/>
        <w:t>роятно, что это очередное снижение перед последующим рост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ельзя не учитывать и следующее обстоятельство. При анализе состояния и динамики пре</w:t>
        <w:softHyphen/>
        <w:t>ступности мы исходим из статистических данных о выявленных и зарегистрированных в орга</w:t>
        <w:softHyphen/>
        <w:t>нах внутренних дел преступлениях. За пределами исследования остается их скрытая часть -факты, о которых в правоохранительные органы не заявлялось, или которые по тем или иным причинам не были зарегистрированы в силу специфики отношений между преступником и по</w:t>
        <w:softHyphen/>
        <w:t>терпевшим. 94,9% потерпевших от насилия в семье отметили, что преступлению предшествова</w:t>
        <w:softHyphen/>
        <w:t>ли семейные конфликты, которые, по словам 35,5% длились несколько месяцев. Причем 88,8% заявили, что конфликты в их семьях сопровождались насильственными действия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6,7% опрошенных потерпевших указали, что о конфликтах, фактах насилия в их семьях они никуда не сообщали. Среди наиболее распространенных причин этого можно выделить следую</w:t>
        <w:softHyphen/>
        <w:t>щие: "все равно ничего бы не помогло" (30,9%); "не верили, что помогут" (23,6%); "не хотели выносить сор из избы" (23,6%); "надеялись самостоятельно разрешить конфликт" (23,6%); "из-за боязни мести со стороны виновника конфликта (насильника)"(21,8%); "из-за стыда" (12,7%); "из-за незначительности причиненного вреда" (10,7%); "виновник конфликта (насильник) само</w:t>
        <w:softHyphen/>
        <w:t>стоятельно изменит свое поведение, исправится, образумится" (10,7%); "не хотели лишиться жи</w:t>
        <w:softHyphen/>
        <w:t>лья, некуда было уйти от насильника" (7,3%); "из-за нежелания разрушить семью" (7,3%); "из-за нежелания лишить детей отца (матери)" (5,5%); "окружающие все истолкуют не в их пользу" (5,5%); "боялись потерять детей, считали, что это навредит их будущему, их благополучию" (3,6%); "хотели отомстить обидчику самостоятельно" (3,6%). Недостаточный уровень профессио</w:t>
        <w:softHyphen/>
        <w:t>нализма сотрудников, низкая материально-техническая оснащенность правоохранительных орга</w:t>
        <w:softHyphen/>
        <w:t>нов также не способствуют повышению уровня регистрируемое™ преступлений в сфере семь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настоящее время невозможно привести данные, отражающие реальное состояние насиль</w:t>
        <w:softHyphen/>
        <w:t>ственной преступности в семье. В связи с этим основное внимание при ее анализе необходимо уделить не количественным, а качественным характеристика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ежде всего, следует отметить, что для семейно-бытовых насильственных преступлений не свойствен групповой характер, так как практически все они совершаются на почве личных неприязненных отношений, и им, как правило, предшествует двусторонний конфликт. Так, в 2001 г. по ЦЧР на долю групповых среди всех раскрытых насильственных преступлений на бы</w:t>
        <w:softHyphen/>
        <w:t>товой почве приходится только 2,7%. Для сравнения, в том же году по России групповые пре</w:t>
        <w:softHyphen/>
        <w:t>ступления составили 18,2% всех раскрытых. Что касается бытовых насильственных преступле</w:t>
        <w:softHyphen/>
        <w:t>ний, совершенных непосредственно в семье, то в ходе изучения уголовных дел был выявлен лишь один факт (0,7%) их совершения в групп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Изучение места и времени совершения преступлений в семье позволяет установить некото</w:t>
        <w:softHyphen/>
        <w:t>рые тенденции, определить ситуации, провоцирующие конкретные виды преступлений, а зна</w:t>
        <w:softHyphen/>
        <w:t>чит, предоставляет возможности прогнозировать ситуацию и успешно планировать профилак</w:t>
        <w:softHyphen/>
        <w:t>тические мероприят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нализ абсолютных показателей свидетельствует, что семейно-бытовые насильственные преступления совершаются практически в равной степени как в городах, так и в сельской местно</w:t>
        <w:softHyphen/>
        <w:t>сти: 50,4% преступлений этой группы приходится на города, 49,6% - на сельскую местность. Од</w:t>
        <w:softHyphen/>
        <w:t>нако отмечается существенное увеличение их в сельской местности: например, с 1991 по 2001 гг. в Воронежской области их удельный вес возрос на 12,1%. В криминологии для сравнения напря</w:t>
        <w:softHyphen/>
        <w:t>женности ситуации используется показатель коэффициента преступности, т.е. соотношения чис</w:t>
        <w:softHyphen/>
        <w:t>ла зарегистрированных (раскрытых) преступлений с количеством населения из расчета обычно на 100 тыс. жителей. Так, сравнение коэффициентов в городах и селах ЦЧР показало, что наибо</w:t>
        <w:softHyphen/>
        <w:t>лее напряженная ситуация наблюдается в сельской местности. Например, в 2001 г. в Воронежской области коэффициент семейно-бытовой насильственной преступности составил в городах (вклю</w:t>
        <w:softHyphen/>
        <w:t>чая поселки городского типа) - 66,2, а в сельской местности - 119,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 месту совершения семейно-бытовые преступления можно определить, в основном, как "квартирные". По данным нашего исследования 60,0% из них совершено в отдельной квартире, 27,1% - в индивидуальном доме, а 1,4% - в коммунальной квартире и только 5,7% - во дворе ин</w:t>
        <w:softHyphen/>
        <w:t>дивидуального дома или в своем гараже, столько же (5,7%) - на улице, в парке или сквере, а 1,4% - по месту работы потерпевшего. Такие результаты вполне закономерны - подавляю</w:t>
        <w:softHyphen/>
        <w:t>щее большинство (87,1%) преступлений данной группы совершено во время семейной ссоры, что предполагает нахождение по месту жительст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огласно данным анализа уголовных дел, треть (32,9%) преступлений совершена в дневное время (с 12.00 до 18.00) и почти половина (48,6%) - в вечернее (с 18.00 до 00). Что касается дней недели, то большинство (76,7%) преступлений рассматриваемой группы приходится на нерабо</w:t>
        <w:softHyphen/>
        <w:t>чие дни (выходной, праздничный, отпускной, больничный и т.п.). Сюда же относятся преступле</w:t>
        <w:softHyphen/>
        <w:t>ния, совершенные неработающими и неучащимися лицами. Среди рабочих дней лидируют пят</w:t>
        <w:softHyphen/>
        <w:t>ница и понедельник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Из других характеристик можно выделить следующие: каждое пятое рассматриваемое пре</w:t>
        <w:softHyphen/>
        <w:t>ступление совершено во время издевательств преступника над потерпевшим или другим членом семьи (19,9%), а также во время насилия, нападения со стороны преступника (21,3%) или потер</w:t>
        <w:softHyphen/>
        <w:t>певшего (22,1%); каждое седьмое (14%) - во время издевательств потерпевшего над виновным или другим членом семьи. В 42,7% случаев насилие в семье совершалось во время оскорблений со стороны потерпевшего. Противоправное или аморальное поведение потерпевшего явилось поводом для совершения почти трети (28,7%) насильственных преступлений в семь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ак видно, часто поводом для совершения преступления является аморальное либо проти</w:t>
        <w:softHyphen/>
        <w:t>воправное поведение потерпевших. При этом женщины чаще, чем мужчины, совершают пре</w:t>
        <w:softHyphen/>
        <w:t>ступления в случае провоцирующего поведения потерпевшего (на 18,8% больше) или в ответ на нападение (в 3 раза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ольшинство насильственных преступлений в семье совершается с применением различных предметов хозяйственно-бытового назначения, используемых в качестве оружия. Это говорит о том, что преступления заранее не готовились, преступники действовали импульсивно, не прояв</w:t>
        <w:softHyphen/>
        <w:t>ляя разборчивости, используя то, "что первое попадет под руку". В каждом третьем случае (35,7%) насильник применял различные кухонные принадлежности, предметы домашней мебе</w:t>
        <w:softHyphen/>
        <w:t>ли, дубинку, металлическую трубу или арматуру и т.п., в каждом четвертом (27,1%) - кухонный нож, только в 1,4% случаев - огнестрельное или газовое оружие. Чаще указанные предметы и оружие используют женщины, а также мужчины при совершении насильственных действий в отношении представителей мужского пола. Как правило, в таких случаях оружие или предме</w:t>
        <w:softHyphen/>
        <w:t>ты, его заменяющие, - определенная гарантия безопасност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18,8% убийств, совершенных в семье, преступник принимал меры по сокрытию следов преступления (пытался избавиться от трупа). В целом, такие действия редки но всем массиве на</w:t>
        <w:softHyphen/>
        <w:t>сильственных преступлений в семье (2,2% случаев), что закономерно, ибо указанные преступ</w:t>
        <w:softHyphen/>
        <w:t>ления совершаются в условиях очевидности, в присутствии других членов семьи, в связи с чем сокрытие следов преступления становится бессмысленны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оявления насилия в семье нередко отличаются жестокостью, дерзостью и исключитель</w:t>
        <w:softHyphen/>
        <w:t>ным цинизмом, что свидетельствует о сложных внутрисемейных отношениях, высочайшей сте</w:t>
        <w:softHyphen/>
        <w:t>пени "накала" семейного конфликта, а также о глубокой нравственной деградации, пренебрежи</w:t>
        <w:softHyphen/>
        <w:t>тельном отношении к элементарным требованиям морали. По данным изучения уголовных дел, каждое восьмое насильственное преступление в семье (13,2%) совершено с особой жестокостью, каждое седьмое (15,4%) - с садизмом, каждое шестое (16,9%) - с издевательством над потерпев</w:t>
        <w:softHyphen/>
        <w:t>шим, каждое десятое (10,3%) - с причинением мучений, а 2,9% - с применением пыт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Механизм совершения преступлений в семье характеризуется внезапностью возникновения умысла. Так, в результате изучения уголовных дел установлено, что 82,8% преступников приняли решение внезапно, 8,6% - в течение суток, 4,3% - в течение недели, 1,4% - в течение месяца, а 2,9% - в течение года. В редких случаях имели место предварительная разработка сце</w:t>
        <w:softHyphen/>
        <w:t>нария преступления и действия по обеспечению собственного "алиби"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последние годы в семейной сфере получили определенное распространение так называе</w:t>
        <w:softHyphen/>
        <w:t>мые "заказные" (совершаемые по найму, как правило, за определенное вознаграждение) на</w:t>
        <w:softHyphen/>
        <w:t>сильственные преступления. Чаще всего совершаются "заказные" убийства. Однако это не те киллеры, которые "убирают" банкиров или коммерсантов за огромные деньги. От неугодного родителя или супруга обычно избавляются с помощью пьяницы-соседа либо другого знакомого за небольшое вознаграждение или обильное угощение. С таким "наемником" часто действуют вместе, он просто помогает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ак показало проведенное исследование, поведение женщин характеризуется значительно меньшей степенью криминогенности по сравнению с противоположным полом: 81,6% насиль</w:t>
        <w:softHyphen/>
        <w:t>ственных преступлений в семье совершено мужчина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ассматриваемые преступления преимущественно совершают лица зрелого возраста (26-50 лет), на долю которых в структуре семейно-бытовой насильственной преступности приходится 73,5%. При этом самой криминогенной является возрастная группа 36-45 лет, которой соверше</w:t>
        <w:softHyphen/>
        <w:t>но две пятых (39,7%) указанных преступлений. За ней следуют возрастные группы 26-30 лет 46-50 лет - по 13,2% преступлений. В каждом десятом случае семейного насилия (10,3%) пре</w:t>
        <w:softHyphen/>
        <w:t>ступнику 51-60 лет, а в 7,4% случаев - он еще старше. Очень редко (0,7%) данные преступления совершают несовершеннолетни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сильственные действия в большей степени свойственны малообразованным людям, недо</w:t>
        <w:softHyphen/>
        <w:t>статочно развитым, с низким культурным уровнем. По нашим данным, 2,9% рассматриваемых преступников имели начальное образование, 11,8% - неполное среднее, 45,6% - среднее общее, 25,7% - среднее специальное, 0,7% - незаконченное высшее и 13,3% - высшее образование. Это неслучайно, так как для них более характерны эгоистические инстинкты, отсутствие крити</w:t>
        <w:softHyphen/>
        <w:t>ческой оценки собственного поведения, узкий кругозор, примитивные и грубые потребности и интересы, культ грубой физической силы, пренебрежение нравственно-культурными нормами, несдержанность эмоций, грубость, беспринципность. Лица с более высоким уровнем образова</w:t>
        <w:softHyphen/>
        <w:t>ния находят другой способ решения семейного конфликта (примирение, развод и др.). Следует отметить, что обычно преступники с низким уровнем образования совершают преступления, причиной которых выступают в основном правомерные действия потерпевшего, а с высоким, напротив, - неправомерные или антиобщественные действ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 социальном положении (роде занятий) преступников получены следующие данные. Доля рабочих составила 26,5%; служащих, специалистов в сфере строительства, производства и тор</w:t>
        <w:softHyphen/>
        <w:t>говли - 2,2%; служащих, специалистов в области науки, образования, здравоохранения и социального обеспечения - 2,9%; сотрудников правоохранительных органов - 0,7%; предпринимате</w:t>
        <w:softHyphen/>
        <w:t>лей - 1,5%; пенсионеров - 15,4%; учащихся ПТУ - 0,7%. Каждый второй (50,1%) преступник ни</w:t>
        <w:softHyphen/>
        <w:t>где не работал и не учился. Таким образом, подавляющее большинство имеет низкий социальный статус: рабочие, пенсионеры и нигде не работающие и не учащиеся составили 92,0%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аждый четвертый преступник (25,7%) был ранее судим, в т.ч. 7,4% имели две судимости, 3,7% - три, 1,4% - четыре и боле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этиологии насильственной преступности в семье главнейшую роль играет пьянство. Так, большинство (76,5%) преступников на момент совершения указанных преступлений характери</w:t>
        <w:softHyphen/>
        <w:t>зовалось достаточно частым употреблением спиртных напитков, в том числе каждый десятый (11,8%) выпивал регулярно (3-4 раза в месяц), 30,2% - систематически (не менее 3 раз в неде</w:t>
        <w:softHyphen/>
        <w:t>лю), а каждый третий (34,5%) - каждый или почти каждый день. Пятая часть (22,2%) преступ</w:t>
        <w:softHyphen/>
        <w:t>ников в связи с употреблением алкоголя побывала в медвытрезвителе, у двух пятых (40,4%) периодически были алкогольные запои, 64,7% злоупотребляли спиртными напитками, а каж</w:t>
        <w:softHyphen/>
        <w:t>дый третий (36,0%) страдал хроническим алкоголизмом. Чаще всего виновные в течение не</w:t>
        <w:softHyphen/>
        <w:t>скольких лет злоупотребляли спиртными напитками, однако каких-либо мер по лечению ал</w:t>
        <w:softHyphen/>
        <w:t>коголизма и профилактике преступлений оказано не было (или такие меры оказались не эф</w:t>
        <w:softHyphen/>
        <w:t>фективными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среде лиц, совершивших насильственное преступление в семье, крайне остра виктимологическая проблема. Подавляющее большинство (71,2%) преступников в нашем исследовании сами в детстве были жертвами чьей-либо агрессии, что в дальнейшем способствовало формиро</w:t>
        <w:softHyphen/>
        <w:t>ванию у них склонности решать свои проблемы с применением силы. Причем, 19,2% из них под</w:t>
        <w:softHyphen/>
        <w:t>вергались криминальному насилию один раз, 26,9% - два-три раза, 17,3% - четыре-пять раз, 17,3% - шесть и более раз, 13,5% - регулярно (2-3 раза в месяц), а 1,9% - систематически (не ме</w:t>
        <w:softHyphen/>
        <w:t>нее 3 раз в неделю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чти у половины (48,5%) виновников изученных преступлений была выявлена та или иная психическая аномалия. Так, 2,2% больны шизофренией, 0,7% - эпилепсией, 8,1% - психопатией, 0,7% олигофренией, 34,6% - хроническим алкоголизмом, 3,7% - наркоманией. У 7,3% преступ</w:t>
        <w:softHyphen/>
        <w:t>ников выявлено органическое поражение головного мозга различного генезиса, у 4,4% - оста</w:t>
        <w:softHyphen/>
        <w:t>точные явления черепно-мозговых травм, у 4,4% - алкогольные психозы, а у 6,6% - иные пси</w:t>
        <w:softHyphen/>
        <w:t>хические аномалии. Нередко у преступников одновременно выявлялось несколько видов психи</w:t>
        <w:softHyphen/>
        <w:t>ческих заболеваний. Лица с расстройством психической деятельности представляют собой особый тип личности с характерным поведением и образом жизни. Под влиянием неблагопри</w:t>
        <w:softHyphen/>
        <w:t>ятных условий воспитания и общения они быстрее криминализируются и труднее поддаются ис</w:t>
        <w:softHyphen/>
        <w:t>правлению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 подавляющего большинства (88,1%) преступников на момент совершения семейного на</w:t>
        <w:softHyphen/>
        <w:t>силия отмечен низкий материальный уровень жизни. Только у 1,5% имелись доходы выше среднего, у 10,4% - средние доходы (жили не хуже других), у 11,9% - доходы ниже среднего (не могли себе многое позволить), у 37,7% - низкие доходы (на всем приходилось экономить), а у 38,5% - крайне низкие доходы (едва сводили концы с концам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ное исследование позволило выделить следующие основные мотивы насильствен</w:t>
        <w:softHyphen/>
        <w:t>ных преступлений в семье: желание преступника утвердить свой авторитет в семье (46,3%); стремление главенствовать, властвовать в семье (40,4%); вымещение на потерпевшем злобы, связанной с невозможностью полноценно выполнять свою роль в семье (31,6%) или возникшей в результате неудач, кризиса личной, семейной жизни (53,7%); вымещение на потерпевшем обиды, злобы, возникшей в результате конфликта с другими членами семьи (15,4%); желание причинить потерпевшему боль, страдания, ущерб (75,7%); воспрепятствование уходу потерпев</w:t>
        <w:softHyphen/>
        <w:t>шего из семьи (8,8%); желание вернуть потерпевшего в семью (12,5%); ревность (21,3%); месть за супружескую измену (12,5%); желание пресечь пьянство, иное аморальное поведение потер</w:t>
        <w:softHyphen/>
        <w:t>певшего (22,4%); месть за постоянные побои, оскорбления, издевательства (17,7%); месть за на</w:t>
        <w:softHyphen/>
        <w:t>силие, оскорбления, издевательства со стороны потерпевшего непосредственно перед преступ</w:t>
        <w:softHyphen/>
        <w:t>лением (30,9%); месть за жестокое обращение, издевательства в детстве со стороны потерпев</w:t>
        <w:softHyphen/>
        <w:t>шего (9,6%); желание избавиться от потерпевшего или связанных с ним забот (10,3%); корысть (11,8%); желание устранить препятствия в пользовании жилым помещением, иной собственнос</w:t>
        <w:softHyphen/>
        <w:t>тью (9,6%); желание выселить потерпевшего (его семью) с общей жилплощади (8,8%); желание пресечь оскорбления, унижения со стороны потерпевшего (16,2%); пресечение насилия/нападе</w:t>
        <w:softHyphen/>
        <w:t>ния потерпевшего на преступника (20,6%); защита преступником других членов семьи от наси</w:t>
        <w:softHyphen/>
        <w:t>лия/нападения со стороны потерпевшего (7,4%). Как правило, виновный руководствуется сразу несколькими мотива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 результатам исследования, каждое шестое (16,9%) преступление совершалось в отноше</w:t>
        <w:softHyphen/>
        <w:t>нии лица, заведомо для виновного находящегося в беспомощном состоянии. Как правило, такое состояние потерпевшего было обусловлено его инвалидностью, престарелым или малолетним возрастом. Чаще всего потерпевшими оказываются жены (сожительницы), в т.ч. бывшие (38,3%); родители (25,5%), из них 57,9% - матери (мачехи); дети, в т.ч. пасынки и падчерицы (18,1%), сестры и братья (6,7%). От каждого седьмого (14,1%) преступления пострадали лица с различного рода тяжелыми заболеваниями. В 18,1% случаев жертвами оказались лица пенсион</w:t>
        <w:softHyphen/>
        <w:t>ного возраста, а в 10,1% - несовершеннолетние, из них 53,3% - малолетние (до 14 лет). Две тре</w:t>
        <w:softHyphen/>
        <w:t>ти (67,1%) рассматриваемых преступлений были направлены против женщин. Таким образом, от насилия в семье, как правило, страдают наиболее беззащитные ее члены - женщины, дети, инвалиды и стари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величение числа насильственных преступлений в семье обусловлено целыми комплексами причин, которые необходимо рассматривать только в контексте конкретных социальных усло</w:t>
        <w:softHyphen/>
        <w:t>вий, в конфликтности этих условий, зависящей от того воспитания, которое получает личность. С этих позиций проблема насилия в семье - часть проблемы культуры, равенства полов, соци</w:t>
        <w:softHyphen/>
        <w:t>ально-экономической и правовой защищенности личности в современном обществ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Имущественное расслоение общества, снижение уровня жизни значительной части населе</w:t>
        <w:softHyphen/>
        <w:t>ния, социально-бытовая неустроенность, безработица, юридическая бесправность, общая пси</w:t>
        <w:softHyphen/>
        <w:t>хологическая неустойчивость, выливающаяся в алкоголизацию и наркотизацию, потеря нрав</w:t>
        <w:softHyphen/>
        <w:t>ственно-психологических ориентиров отрицательно сказываются на микроклимате в семье, в школе, на производстве, способствуют резкому снижению уровня культуры межличностного общения, росту жестокости и насилия. Положение усугубляется демонстрацией, пропагандой же</w:t>
        <w:softHyphen/>
        <w:t>стокости, насилия, эротики в средствах массовой информации, посредством чего обществу навя</w:t>
        <w:softHyphen/>
        <w:t>зывается определенная схема культуры, в которой унижается достоинство женщины. Негативно сказывается и отсутствие стройной и эффективной системы помощи и защиты жертв преступле</w:t>
        <w:softHyphen/>
        <w:t>ний, недостаточное законодательное регулирование этой проблем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Исследование позволило выявить наиболее характерные причины и условия, детерминиру</w:t>
        <w:softHyphen/>
        <w:t>ющие преступность в семье, среди которых следует выделить следующие: постоянные внутрисемейные конфликты (91,9%); пьянство (79,4%); неблагоприятные условия воспитания в детст</w:t>
        <w:softHyphen/>
        <w:t>ве в родительской семье (26,5%); отсутствие у потерпевшего (его семьи) и (или) у преступника (его семьи) отдельного, самостоятельного жилья и средств на его приобретение (52,2%); неудов</w:t>
        <w:softHyphen/>
        <w:t>летворительные жилищные условия (41,2%); отсутствие необходимого для содержания семьи заработка (64,7%); низкий материальный уровень жизни (77,2%); безработность преступника, в том числе его нежелание работать (47,8%); безработность потерпевшего, в том числе его не</w:t>
        <w:softHyphen/>
        <w:t>желание работать (22,1%); неспособность преступника полноценно выполнять свою роль кор</w:t>
        <w:softHyphen/>
        <w:t>мильца, главы семьи (53,7%); агрессивный характер преступника, его стремление решать про</w:t>
        <w:softHyphen/>
        <w:t>блемы с применением насилия (77,2%); агрессивный характер потерпевшего, его стремление решать проблемы с применением насилия (31,6%); насилие, издевательства, оскорбления со стороны потерпевшего непосредственно перед преступлением (38,2%); аморальный, антиобще</w:t>
        <w:softHyphen/>
        <w:t>ственный образ жизни преступника (29,4%); аморальный, антиобщественный образ жизни по</w:t>
        <w:softHyphen/>
        <w:t>терпевшего (22,1%); супружеские измены потерпевшего (21,3%); психическое заболевание, рас</w:t>
        <w:softHyphen/>
        <w:t>стройство преступника/потерпевшего (47,8%); инвалидность преступника/потерпевшего (12,5); несовершенство порядка выявления, постановки на учет и лечения лиц, больных алкоголизмом (57,4%); низкий культурный, образовательный уровень преступника (77,9%); кризис личной, се</w:t>
        <w:softHyphen/>
        <w:t>мейной жизни преступника, утрата им личной перспективы (67,7%); необращение потерпевше</w:t>
        <w:softHyphen/>
        <w:t>го, других членов его семьи по поводу насилия за помощью в ОВД (54,4%); несвоевременность и неэффективность реагирования ОВД на семейные конфликты, семейное насилие, в том числе отсутствие контроля за неблагополучной семьей (80,2%); отсутствие или недостаточность спе</w:t>
        <w:softHyphen/>
        <w:t>циализированных социальных служб по профилактике насилия в семье (89,0%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аким образом, проникновение насилия в жизнь семьи ведет к деконструкции нравствен</w:t>
        <w:softHyphen/>
        <w:t>ных, гуманистических основ семейного воспитания, к росту детской безнадзорности и беспризорничества, вовлечению несовершеннолетних в потребление спиртных напитков, наркотиков, в проституцию и криминальную деятельность. В такой обстановке совершенствование мер пре</w:t>
        <w:softHyphen/>
        <w:t>дупреждения насилия в семье становится важнейшей задачей не только органов внутренних дел, но и всего обществ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erminal" w:hAnsi="Times New Roman;Terminal" w:eastAsia="Times New Roman;Terminal" w:cs="Times New Roman;Termin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12:00Z</dcterms:created>
  <dc:creator>User</dc:creator>
  <dc:description/>
  <dc:language>en-US</dc:language>
  <cp:lastModifiedBy>ВНИИ</cp:lastModifiedBy>
  <dcterms:modified xsi:type="dcterms:W3CDTF">2005-04-05T12:12:00Z</dcterms:modified>
  <cp:revision>2</cp:revision>
  <dc:subject/>
  <dc:title>А</dc:title>
</cp:coreProperties>
</file>