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spacing w:lineRule="auto" w:line="240"/>
        <w:ind w:right="0" w:firstLine="720"/>
        <w:jc w:val="center"/>
        <w:rPr>
          <w:b/>
          <w:b/>
          <w:bCs/>
        </w:rPr>
      </w:pPr>
      <w:r>
        <w:rPr>
          <w:b/>
          <w:bCs/>
        </w:rPr>
        <w:t xml:space="preserve">Г.И. Калмыков </w:t>
      </w:r>
    </w:p>
    <w:p>
      <w:pPr>
        <w:pStyle w:val="3"/>
        <w:widowControl w:val="false"/>
        <w:spacing w:lineRule="auto" w:line="240"/>
        <w:ind w:right="0" w:firstLine="720"/>
        <w:jc w:val="center"/>
        <w:rPr/>
      </w:pPr>
      <w:r>
        <w:rPr/>
        <w:t xml:space="preserve">научный сотрудник ВНИИ МВД России, </w:t>
      </w:r>
    </w:p>
    <w:p>
      <w:pPr>
        <w:pStyle w:val="3"/>
        <w:widowControl w:val="false"/>
        <w:spacing w:lineRule="auto" w:line="240"/>
        <w:ind w:right="0" w:firstLine="720"/>
        <w:jc w:val="center"/>
        <w:rPr/>
      </w:pPr>
      <w:r>
        <w:rPr/>
        <w:t>кандидат юридических наук</w:t>
      </w:r>
    </w:p>
    <w:p>
      <w:pPr>
        <w:pStyle w:val="3"/>
        <w:widowControl w:val="false"/>
        <w:spacing w:lineRule="auto" w:line="240"/>
        <w:ind w:right="0" w:firstLine="720"/>
        <w:jc w:val="center"/>
        <w:rPr>
          <w:b/>
          <w:b/>
          <w:bCs/>
        </w:rPr>
      </w:pPr>
      <w:r>
        <w:rPr>
          <w:b/>
          <w:bCs/>
        </w:rPr>
      </w:r>
    </w:p>
    <w:p>
      <w:pPr>
        <w:pStyle w:val="3"/>
        <w:widowControl w:val="false"/>
        <w:spacing w:lineRule="auto" w:line="240"/>
        <w:ind w:right="0" w:firstLine="720"/>
        <w:jc w:val="center"/>
        <w:rPr>
          <w:b/>
          <w:b/>
          <w:bCs/>
        </w:rPr>
      </w:pPr>
      <w:r>
        <w:rPr>
          <w:b/>
          <w:bCs/>
        </w:rPr>
        <w:t xml:space="preserve">Проблемы применения (использования) огнестрельного оружия сотрудниками органов внутренних дел в целях остановки </w:t>
      </w:r>
    </w:p>
    <w:p>
      <w:pPr>
        <w:pStyle w:val="3"/>
        <w:widowControl w:val="false"/>
        <w:spacing w:lineRule="auto" w:line="240"/>
        <w:ind w:right="0" w:firstLine="720"/>
        <w:jc w:val="center"/>
        <w:rPr>
          <w:b/>
          <w:b/>
          <w:bCs/>
        </w:rPr>
      </w:pPr>
      <w:r>
        <w:rPr>
          <w:b/>
          <w:bCs/>
        </w:rPr>
        <w:t>транспортного средства</w:t>
      </w:r>
    </w:p>
    <w:p>
      <w:pPr>
        <w:pStyle w:val="3"/>
        <w:widowControl w:val="false"/>
        <w:ind w:right="0" w:firstLine="720"/>
        <w:jc w:val="center"/>
        <w:rPr>
          <w:b/>
          <w:b/>
          <w:bCs/>
        </w:rPr>
      </w:pPr>
      <w:r>
        <w:rPr>
          <w:b/>
          <w:bCs/>
        </w:rPr>
      </w:r>
    </w:p>
    <w:p>
      <w:pPr>
        <w:pStyle w:val="3"/>
        <w:widowControl w:val="false"/>
        <w:ind w:right="0" w:firstLine="720"/>
        <w:rPr/>
      </w:pPr>
      <w:r>
        <w:rPr/>
        <w:t>Анализ норм, регламентирующих право на применение огнестрельного оружия для остановки транспортного средства путем его повреждения, обнажает существенную проблему, влияющую на правомерность применения огнестрельного оружия при реализации нормы права.</w:t>
      </w:r>
    </w:p>
    <w:p>
      <w:pPr>
        <w:pStyle w:val="3"/>
        <w:widowControl w:val="false"/>
        <w:ind w:right="0" w:firstLine="720"/>
        <w:rPr/>
      </w:pPr>
      <w:r>
        <w:rPr/>
        <w:t>В частности, необходимо обратить внимание на тот факт, что в положении закона о милиции оружие разрешается использовать по транспортному средству в случае реальной опасности жизни и здоровью человека, а не нападения угрожающего его жизни и здоровью. Между тем реальная опасность жизни и здоровью человека и нападение, угрожающее его жизни и здоровью – посредством транспортного средства – внешне схожи, однако умысел в действиях водителя определить сложно, к тому же, проезжая часть уже заведомо является местом повышенной опасности для жизни или здоровья людей (участников дорожного движения).</w:t>
      </w:r>
    </w:p>
    <w:p>
      <w:pPr>
        <w:pStyle w:val="3"/>
        <w:widowControl w:val="false"/>
        <w:ind w:right="0" w:firstLine="720"/>
        <w:rPr/>
      </w:pPr>
      <w:r>
        <w:rPr>
          <w:iCs/>
        </w:rPr>
        <w:t>В норме закона о внутренних войсках, регламентирующей применение огнестрельного оружия для остановки транспортного средства</w:t>
      </w:r>
      <w:r>
        <w:rPr>
          <w:rStyle w:val="FootnoteCharacters"/>
          <w:rStyle w:val="FootnoteAnchor"/>
          <w:iCs/>
        </w:rPr>
        <w:footnoteReference w:id="2"/>
      </w:r>
      <w:r>
        <w:rPr>
          <w:iCs/>
        </w:rPr>
        <w:t>, вообще не определена степень опасности, которую необходимо пресечь применением оружия. За основания к применению огнестрельного оружия берутся условия режима чрезвычайного положения, но при введении чрезвычайного положения порядок и условия применения огнестрельного оружия не подлежат изменению</w:t>
      </w:r>
      <w:r>
        <w:rPr>
          <w:rStyle w:val="FootnoteCharacters"/>
          <w:rStyle w:val="FootnoteAnchor"/>
          <w:iCs/>
        </w:rPr>
        <w:footnoteReference w:id="3"/>
      </w:r>
      <w:r>
        <w:rPr>
          <w:iCs/>
        </w:rPr>
        <w:t>.</w:t>
      </w:r>
    </w:p>
    <w:p>
      <w:pPr>
        <w:pStyle w:val="3"/>
        <w:widowControl w:val="false"/>
        <w:ind w:right="0" w:firstLine="720"/>
        <w:rPr/>
      </w:pPr>
      <w:r>
        <w:rPr/>
        <w:t>Анализ рассматриваемых норм, позволяет констатировать, что суть их положений при реализации находится на границе между правомерным и неправомерным применением оружия. Проблема заключается в том, что невыполнение водителем транспортного средства законного требования сотрудника органов внутренних дел об остановке является административным правонарушением и влечет наложение административного штрафа в размере от двух до пяти минимальных размеров оплаты труда</w:t>
      </w:r>
      <w:r>
        <w:rPr>
          <w:rStyle w:val="FootnoteCharacters"/>
          <w:rStyle w:val="FootnoteAnchor"/>
        </w:rPr>
        <w:footnoteReference w:id="4"/>
      </w:r>
      <w:r>
        <w:rPr/>
        <w:t>, но за это же нарушение водитель может поплатиться здоровьем или жизнью, а зачастую страдают пассажиры и пешеходы.</w:t>
      </w:r>
    </w:p>
    <w:p>
      <w:pPr>
        <w:pStyle w:val="3"/>
        <w:widowControl w:val="false"/>
        <w:ind w:right="0" w:firstLine="720"/>
        <w:rPr/>
      </w:pPr>
      <w:r>
        <w:rPr/>
        <w:t>Статистика показывает, что из всех случаев использования огнестрельного оружия сотрудниками органами внутренних дел наиболее часто оружие используется для остановки транспортного средства. Так за 2002 год зафиксировано 1353 таких случая из 3867 общих случаев использования оружия (следующими по количеству идут случаи использования огнестрельного оружия для предупреждения о намерении применить оружие – 1231, и случаи для защиты граждан от угрозы нападения опасных животных – 859)</w:t>
      </w:r>
      <w:r>
        <w:rPr>
          <w:rStyle w:val="FootnoteCharacters"/>
          <w:rStyle w:val="FootnoteAnchor"/>
        </w:rPr>
        <w:footnoteReference w:id="5"/>
      </w:r>
      <w:r>
        <w:rPr/>
        <w:t>. К сожалению, отдельных данных, о количестве пострадавших от использования сотрудниками органов внутренних дел огнестрельного оружия для остановки транспортных средств – нет, есть общая статистика пострадавших граждан: всего в 2002 году в результате использования огнестрельного оружия сотрудниками органов внутренних дел получили телесные повреждения 49 человек, причем 16 (32,7 %) из них не являлись правонарушителями. Указанные цифры свидетельствуют не в пользу права на использование огнестрельного оружия для остановки транспортного средства.</w:t>
      </w:r>
    </w:p>
    <w:p>
      <w:pPr>
        <w:pStyle w:val="3"/>
        <w:widowControl w:val="false"/>
        <w:ind w:right="0" w:firstLine="720"/>
        <w:rPr/>
      </w:pPr>
      <w:r>
        <w:rPr/>
        <w:t>Как представляется, судьба водителя, пассажиров и пешеходов зависит от того, насколько четко усвоил сотрудник, что оружие применяется, если водитель создает реальную опасность жизни и здоровью людей, а не за отказ остановиться. Причем оружие применяется только с целью повреждения транспортного средства для прекращения его движения, при этом недопустимо причинение вреда водителю, пассажиру и другим лицам.</w:t>
      </w:r>
    </w:p>
    <w:p>
      <w:pPr>
        <w:pStyle w:val="3"/>
        <w:widowControl w:val="false"/>
        <w:ind w:right="0" w:firstLine="720"/>
        <w:rPr/>
      </w:pPr>
      <w:r>
        <w:rPr/>
        <w:t>Однако, как правило, сотрудники в данной ситуации принимают решение на организацию погони и используют оружие исходя из того, что водитель не выполняет неоднократные требования сотрудника об остановке. Между тем, при организации погони сотрудник сам может спровоцировать правонарушителя на угрозу для окружающих</w:t>
      </w:r>
      <w:r>
        <w:rPr>
          <w:rStyle w:val="FootnoteCharacters"/>
          <w:rStyle w:val="FootnoteAnchor"/>
        </w:rPr>
        <w:footnoteReference w:id="6"/>
      </w:r>
      <w:r>
        <w:rPr/>
        <w:t>. Для ведения же огня с ходу по движущемуся автомобилю, учитывая такие условия как: состояние дороги, скорость транспортного средства, маневр, наличие пешеходов и другие обстоятельства – нужны отличные навыки в стрельбе, которые имеет далеко не каждый сотрудник, а предвидеть возможность возникновения вредных последствий из-за перечисленных условий обязаны все сотрудники. Естественно стрельба ведется по колесам, но зачастую пули попадают в другие части автомобиля и как следствие, в водителя, пассажиров или пешеходов.</w:t>
      </w:r>
    </w:p>
    <w:p>
      <w:pPr>
        <w:pStyle w:val="3"/>
        <w:widowControl w:val="false"/>
        <w:ind w:right="0" w:firstLine="720"/>
        <w:rPr/>
      </w:pPr>
      <w:r>
        <w:rPr/>
        <w:t>На сегодняшний день подобные случаи в большинстве своем признаются правомерными и решение подводится под необходимую оборону (Ст. 37 УК РФ) или крайнюю необходимость (Ст. 39 УК РФ). Но где гарантия, что на месте потерпевшего в такой ситуации не окажется посторонний пассажир, незнающий водителя и попросивший его подвезти, а, если пассажиром окажется женщина или несовершеннолетний, по которым закон запрещает применять оружие, кроме определенных случаев?</w:t>
      </w:r>
    </w:p>
    <w:p>
      <w:pPr>
        <w:pStyle w:val="3"/>
        <w:widowControl w:val="false"/>
        <w:ind w:right="0" w:firstLine="720"/>
        <w:rPr/>
      </w:pPr>
      <w:r>
        <w:rPr/>
        <w:t>Анализ нарушений, выражающихся в невыполнении водителями законных требований сотрудников органов внутренних дел об остановке транспортных средств, показывает, что в большинстве случаев водители не останавливаются по причине отсутствия при себе документов на право управления транспортным средством, отсутствия права на управление им, а также по причине управления транспортным средством в состоянии опьянения, что охватывается составом статей 12.3, 12.7, 12.8 Кодекса Российской Федерации об административных правонарушениях. В законах же, регулирующих деятельность органов внутренних дел, предусматривается применение (использование) огнестрельного оружия для остановки транспортного средства путем его повреждения, но в них ничего не говорится о возможном причинении вреда водителю и уж тем более, пассажиру или пешеходу.</w:t>
      </w:r>
    </w:p>
    <w:p>
      <w:pPr>
        <w:pStyle w:val="3"/>
        <w:widowControl w:val="false"/>
        <w:ind w:right="0" w:firstLine="720"/>
        <w:rPr/>
      </w:pPr>
      <w:r>
        <w:rPr/>
        <w:t>Между тем, если действия водителя сопоставимы с нападением опасным для жизни или здоровья людей (например, направление транспортного средства на человека), то в данном случае сотрудники органов внутренних дел имеют право применять огнестрельное оружие на поражение реально посягающего на жизнь и здоровье человека, то есть водителя данного транспортного средства. В таких ситуациях условия для квалификации применения оружия уже не по транспортному средству, а по водителю и причинению ему физического вреда, исходя из необходимой обороны, вполне могут иметь место. В частности, водитель создает угрозу для жизни или здоровья людей, он создает ее реально, т.е. имеется наличность посягательства и нет необходимости ждать пока угроза перейдет в непосредственное событие, связанное с гибелью или увечьем людей, имеется действительность посягательства, а именно фактическая опасность существует в реальном мире, а не в воображении сотрудника. Если имели место все перечисленные условия, то использование оружия сотрудником для остановки транспортного средства, повлекшее физический вред водителю, признается правомерным. В итоге, особенно важным является умение сотрудника четко определить в сложной обстановке наличие всех условий, присущих необходимой обороне. Отсутствие же одного из условий при причинении физического вреда водителю ведет к превышению пределов необходимой обороны.</w:t>
      </w:r>
    </w:p>
    <w:p>
      <w:pPr>
        <w:pStyle w:val="3"/>
        <w:widowControl w:val="false"/>
        <w:ind w:right="0" w:firstLine="720"/>
        <w:rPr/>
      </w:pPr>
      <w:r>
        <w:rPr/>
        <w:t>Квалификации же причинения физического вреда водителю как крайней необходимости, необходимы такие условия, как: существующая опасность не может быть устранена иными средствами, кроме как использованием оружия, а также причиненный вред должен быть меньше предотвращенного. В отношении же того, что опасность не может быть устранена иными средствами, кроме как использованием оружия, вопрос довольно-таки спорный. И ответ на него зависит от конкретной обстановки (интенсивность движения на проезжей части, движение в городе или за городом, движение по проезжей части или по пешеходному тротуару и т.п.). К тому же для остановки транспортного средства имеется множество эффективных мер и средств: правильное тактическое построение наряда при несении службы, четкое взаимодействие нарядов, заблаговременное блокирование проезжей части, использование специальных средств «Еж», «Диана», «Гарпун» и др.</w:t>
      </w:r>
    </w:p>
    <w:p>
      <w:pPr>
        <w:pStyle w:val="3"/>
        <w:widowControl w:val="false"/>
        <w:ind w:right="0" w:firstLine="720"/>
        <w:rPr/>
      </w:pPr>
      <w:r>
        <w:rPr/>
        <w:t>В соответствие с вышеизложенным, представляется целесообразным не рекомендовать сотрудникам органов внутренних дел применять оружие для повреждения транспортного средства с целью его остановки, в силу слабой правовой основы данного положения, кроме того, предложить законодателю исключить в законах, регламентирующих право применения огнестрельного оружия сотрудниками органов внутренних дел, положение о применении огнестрельного оружия для остановки транспортного средства. Такой вывод основывается на том, что реальная угроза жизни или здоровью человека пресекается применением огнестрельного оружия непосредственно по правонарушителю, совершающему противоправное деяние, независимо от используемого для этих целей им средства и способа передвижения, а невыполнение водителем транспортного средства законного требования сотрудника органов внутренних дел об остановке является административным правонарушением – нарушением правил дорожного движения и за это правонарушение предусмотрена соответствующая ответственность.</w:t>
      </w:r>
    </w:p>
    <w:p>
      <w:pPr>
        <w:pStyle w:val="3"/>
        <w:widowControl w:val="false"/>
        <w:ind w:right="0" w:firstLine="720"/>
        <w:rPr/>
      </w:pPr>
      <w:r>
        <w:rPr/>
        <w:t>Для сравнения, в мировой практике право применения огнестрельного оружия по транспортному средству в некоторых странах ограничивается. Например, в Англии полицейским запрещается применять огнестрельное оружие из движущегося транспортного средства или по движущемуся транспортному средству, если пассажиры этого транспортного средства не применяют оружие против полицейских. В ряде стран такое право запрещается, как, например, во Франции, где полицейским запрещено применять оружие для остановки транспортного средства, водители которого не подчиняются приказу остановиться</w:t>
      </w:r>
      <w:r>
        <w:rPr>
          <w:rStyle w:val="FootnoteCharacters"/>
          <w:rStyle w:val="FootnoteAnchor"/>
        </w:rPr>
        <w:footnoteReference w:id="7"/>
      </w:r>
      <w:r>
        <w:rPr/>
        <w:t>.</w:t>
      </w:r>
    </w:p>
    <w:p>
      <w:pPr>
        <w:pStyle w:val="Normal"/>
        <w:spacing w:lineRule="auto" w:line="360"/>
        <w:ind w:firstLine="720"/>
        <w:jc w:val="both"/>
        <w:rPr>
          <w:sz w:val="28"/>
        </w:rPr>
      </w:pPr>
      <w:r>
        <w:rPr>
          <w:sz w:val="28"/>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rPr>
          <w:sz w:val="28"/>
          <w:lang w:val="ru-RU"/>
        </w:rPr>
      </w:pPr>
      <w:r>
        <w:rPr>
          <w:sz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sz w:val="24"/>
        </w:rPr>
      </w:pPr>
      <w:r>
        <w:rPr>
          <w:rStyle w:val="FootnoteCharacters"/>
        </w:rPr>
        <w:footnoteRef/>
      </w:r>
      <w:r>
        <w:rPr>
          <w:sz w:val="24"/>
        </w:rPr>
      </w:r>
    </w:p>
    <w:p>
      <w:pPr>
        <w:pStyle w:val="Footnote"/>
        <w:ind w:firstLine="720"/>
        <w:jc w:val="both"/>
        <w:rPr/>
      </w:pPr>
      <w:r>
        <w:rPr>
          <w:rStyle w:val="FootnoteCharacters"/>
          <w:b/>
          <w:bCs/>
          <w:sz w:val="24"/>
        </w:rPr>
        <w:t>?</w:t>
      </w:r>
      <w:r>
        <w:rPr>
          <w:b w:val="false"/>
          <w:bCs/>
          <w:sz w:val="24"/>
        </w:rPr>
        <w:t xml:space="preserve"> См: Ст. 28. П. «е». Федерального закона от 06.02.1997 № 27-ФЗ «О внутренних войсках Министерства внутренних дел Российской Федерации».</w:t>
      </w:r>
    </w:p>
  </w:footnote>
  <w:footnote w:id="3">
    <w:p>
      <w:pPr>
        <w:pStyle w:val="Footnote"/>
        <w:widowControl w:val="false"/>
        <w:ind w:right="57" w:firstLine="720"/>
        <w:jc w:val="both"/>
        <w:rPr/>
      </w:pPr>
      <w:r>
        <w:rPr>
          <w:rStyle w:val="FootnoteCharacters"/>
        </w:rPr>
        <w:footnoteRef/>
      </w:r>
      <w:r>
        <w:rPr>
          <w:b w:val="false"/>
          <w:bCs/>
          <w:sz w:val="24"/>
        </w:rPr>
        <w:t xml:space="preserve"> </w:t>
      </w:r>
      <w:r>
        <w:rPr>
          <w:b w:val="false"/>
          <w:bCs/>
          <w:sz w:val="24"/>
        </w:rPr>
        <w:t>См: Федеральный Конституционный закон от 30.05.2001 № 3-ФКЗ «О чрезвычайном положении». Ст. 30.</w:t>
      </w:r>
    </w:p>
  </w:footnote>
  <w:footnote w:id="4">
    <w:p>
      <w:pPr>
        <w:pStyle w:val="Footnote"/>
        <w:widowControl w:val="false"/>
        <w:ind w:right="57" w:firstLine="720"/>
        <w:jc w:val="both"/>
        <w:rPr/>
      </w:pPr>
      <w:r>
        <w:rPr>
          <w:rStyle w:val="FootnoteCharacters"/>
        </w:rPr>
        <w:footnoteRef/>
      </w:r>
      <w:r>
        <w:rPr>
          <w:b w:val="false"/>
          <w:bCs/>
          <w:sz w:val="24"/>
        </w:rPr>
        <w:t xml:space="preserve"> </w:t>
      </w:r>
      <w:r>
        <w:rPr>
          <w:b w:val="false"/>
          <w:bCs/>
          <w:sz w:val="24"/>
        </w:rPr>
        <w:t>См: Кодекс Российской Федерации об административных правонарушениях. Ст. 12.25.</w:t>
      </w:r>
    </w:p>
  </w:footnote>
  <w:footnote w:id="5">
    <w:p>
      <w:pPr>
        <w:pStyle w:val="Footnote"/>
        <w:widowControl w:val="false"/>
        <w:ind w:right="57" w:firstLine="720"/>
        <w:jc w:val="both"/>
        <w:rPr/>
      </w:pPr>
      <w:r>
        <w:rPr>
          <w:rStyle w:val="FootnoteCharacters"/>
        </w:rPr>
        <w:footnoteRef/>
      </w:r>
      <w:r>
        <w:rPr>
          <w:b w:val="false"/>
          <w:bCs/>
          <w:sz w:val="24"/>
        </w:rPr>
        <w:t xml:space="preserve"> </w:t>
      </w:r>
      <w:r>
        <w:rPr>
          <w:b w:val="false"/>
          <w:bCs/>
          <w:sz w:val="24"/>
        </w:rPr>
        <w:t>См: Сводный отчет по РФ и транспорту РФ о фактах применения, использования и утраты оружия сотрудниками ОВД за 2002 г.</w:t>
      </w:r>
    </w:p>
  </w:footnote>
  <w:footnote w:id="6">
    <w:p>
      <w:pPr>
        <w:pStyle w:val="Footnote"/>
        <w:widowControl w:val="false"/>
        <w:ind w:right="57" w:firstLine="720"/>
        <w:jc w:val="both"/>
        <w:rPr/>
      </w:pPr>
      <w:r>
        <w:rPr>
          <w:rStyle w:val="FootnoteCharacters"/>
        </w:rPr>
        <w:footnoteRef/>
      </w:r>
      <w:r>
        <w:rPr>
          <w:b w:val="false"/>
          <w:bCs/>
          <w:sz w:val="24"/>
        </w:rPr>
        <w:t xml:space="preserve"> </w:t>
      </w:r>
      <w:r>
        <w:rPr>
          <w:b w:val="false"/>
          <w:bCs/>
          <w:sz w:val="24"/>
        </w:rPr>
        <w:t>В судебной практике, при определении правомерности применения огнестрельного оружия, предпочтение зачастую отдается фактическим обстоятельствам произошедшего.</w:t>
      </w:r>
    </w:p>
  </w:footnote>
  <w:footnote w:id="7">
    <w:p>
      <w:pPr>
        <w:pStyle w:val="Footnote"/>
        <w:widowControl w:val="false"/>
        <w:ind w:right="57" w:firstLine="720"/>
        <w:jc w:val="both"/>
        <w:rPr/>
      </w:pPr>
      <w:r>
        <w:rPr>
          <w:rStyle w:val="FootnoteCharacters"/>
        </w:rPr>
        <w:footnoteRef/>
      </w:r>
      <w:r>
        <w:rPr>
          <w:b w:val="false"/>
          <w:bCs/>
          <w:sz w:val="24"/>
        </w:rPr>
        <w:t xml:space="preserve"> </w:t>
      </w:r>
      <w:r>
        <w:rPr>
          <w:b w:val="false"/>
          <w:bCs/>
          <w:sz w:val="24"/>
        </w:rPr>
        <w:t>См: Бикмашев В.А. Уголовно-правовые аспекты применения огнестрельного оружия органами внутренних дел. Автореф… канд.юр.наук. М., 1997. С. 16.</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strike w:val="false"/>
      <w:dstrike w:val="false"/>
      <w:color w:val="000000"/>
      <w:sz w:val="20"/>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lang w:val="ru-RU"/>
    </w:rPr>
  </w:style>
  <w:style w:type="paragraph" w:styleId="3">
    <w:name w:val="Основной текст с отступом 3"/>
    <w:basedOn w:val="Normal"/>
    <w:qFormat/>
    <w:pPr>
      <w:spacing w:lineRule="auto" w:line="360"/>
      <w:ind w:right="26" w:firstLine="709"/>
      <w:jc w:val="both"/>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8:00Z</dcterms:created>
  <dc:creator>*</dc:creator>
  <dc:description/>
  <dc:language>en-US</dc:language>
  <cp:lastModifiedBy>ВНИИ</cp:lastModifiedBy>
  <dcterms:modified xsi:type="dcterms:W3CDTF">2005-04-05T14:18:00Z</dcterms:modified>
  <cp:revision>2</cp:revision>
  <dc:subject/>
  <dc:title>Г</dc:title>
</cp:coreProperties>
</file>