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t xml:space="preserve">                                                                                      </w:t>
      </w:r>
      <w:r>
        <w:rPr>
          <w:b/>
          <w:bCs/>
        </w:rPr>
        <w:t xml:space="preserve">Кобец П.Н.                                                                                                                                               </w:t>
      </w:r>
    </w:p>
    <w:p>
      <w:pPr>
        <w:pStyle w:val="Normal"/>
        <w:spacing w:lineRule="auto" w:line="360"/>
        <w:rPr>
          <w:b/>
          <w:b/>
          <w:bCs/>
        </w:rPr>
      </w:pPr>
      <w:r>
        <w:rPr>
          <w:b/>
          <w:bCs/>
        </w:rPr>
        <w:t xml:space="preserve">                                                                                      </w:t>
      </w:r>
      <w:r>
        <w:rPr>
          <w:b/>
          <w:bCs/>
        </w:rPr>
        <w:t xml:space="preserve">к.ю.н., с.н.с.   </w:t>
      </w:r>
    </w:p>
    <w:p>
      <w:pPr>
        <w:pStyle w:val="Heading3"/>
        <w:rPr/>
      </w:pPr>
      <w:r>
        <w:rPr/>
        <w:t xml:space="preserve">                                                                                      </w:t>
      </w:r>
      <w:r>
        <w:rPr/>
        <w:t xml:space="preserve">ВНИИ МВД России </w:t>
      </w:r>
    </w:p>
    <w:p>
      <w:pPr>
        <w:pStyle w:val="Normal"/>
        <w:spacing w:lineRule="auto" w:line="360"/>
        <w:jc w:val="center"/>
        <w:rPr>
          <w:b/>
          <w:b/>
          <w:bCs/>
        </w:rPr>
      </w:pPr>
      <w:r>
        <w:rPr>
          <w:b/>
          <w:bCs/>
        </w:rPr>
        <w:t>Детская беспризорность – проблемы и пути решения.</w:t>
      </w:r>
    </w:p>
    <w:p>
      <w:pPr>
        <w:pStyle w:val="TextBody"/>
        <w:spacing w:lineRule="auto" w:line="240"/>
        <w:rPr/>
      </w:pPr>
      <w:r>
        <w:rPr/>
        <w:t xml:space="preserve">       </w:t>
      </w:r>
      <w:r>
        <w:rPr/>
        <w:t xml:space="preserve">Как известно из истории,  первые две волны детской беспризорности относятся, соответственно, к двадцатым и сороковым годам прошлого столетия. Это были два страшных периода в отечественной истории – гражданская и Велика отечественная войны. Третья волна детской беспризорности в Российской Федерации относится к началу девяностых годов – Россия испытала на себе шоковую терапию Гайдара. Как это не страшно звучит, но число нынешних беспризорников перекрывает число своих предшественников в несколько раз. </w:t>
      </w:r>
    </w:p>
    <w:p>
      <w:pPr>
        <w:pStyle w:val="TextBody"/>
        <w:spacing w:lineRule="auto" w:line="240"/>
        <w:rPr/>
      </w:pPr>
      <w:r>
        <w:rPr/>
        <w:t xml:space="preserve">         </w:t>
      </w:r>
      <w:r>
        <w:rPr/>
        <w:t>Беспризорных детей сегодня можно встретить в любом крупном городе России. И, что самое тревожное, число их из года в год неуклонно растет, и уже достигло астрономической величины. Брошенные на произвол судьбы, ребятишки зачастую становятся легкой добычей уголовного мира, порно и наркодельцов.</w:t>
      </w:r>
    </w:p>
    <w:p>
      <w:pPr>
        <w:pStyle w:val="Normal"/>
        <w:jc w:val="both"/>
        <w:rPr/>
      </w:pPr>
      <w:r>
        <w:rPr/>
        <w:t xml:space="preserve">         </w:t>
      </w:r>
      <w:r>
        <w:rPr/>
        <w:t>По разным данным, сегодня в России малолетних беспризорников от одного до пяти миллионов человек. Официальные цифры отличаются от фактических на сотни тысяч. По данным независимых экспертов беспризорных детей около 4 млн. Данные Совета Федерации – 3 млн. МВД России – 2,5 млн. Минтруда – 1 млн. Министерство образования – 368 тыс. На сегодняшний день проблему беспризорности курируют Минтруд, Минобразования, Минюст, и МВД. За последние десять лет правительство Российской Федерации прияло  более 140 законов и нормативных актов по защите детей, но ситуация координальным образом не изменилась к лучшему. Ряд известных политических деятелей России полагает, что главная беда заключается в отсутствии единого органа, отвечающего за то, что происходит с ребенком. Другая часть лиц, заинтересованных в решении данной задачи, полагает, что борьба с беспризорностью, в первую очередь проблема местных органов власти.</w:t>
      </w:r>
    </w:p>
    <w:p>
      <w:pPr>
        <w:pStyle w:val="Normal"/>
        <w:jc w:val="both"/>
        <w:rPr/>
      </w:pPr>
      <w:r>
        <w:rPr/>
        <w:t xml:space="preserve">      </w:t>
      </w:r>
      <w:r>
        <w:rPr/>
        <w:t>Изучение беспризорности свидетельствует, что 90% детей – сироты при живых родителях. У многих детей есть и семья, и квартира, но большую часть жизни они предпочитают проводить на улице. В каждом регионе России ситуация с беспризорными детьми складывается по-разному, где-то плохо, а в большинстве регионов совсем плохо.</w:t>
      </w:r>
    </w:p>
    <w:p>
      <w:pPr>
        <w:pStyle w:val="Normal"/>
        <w:jc w:val="both"/>
        <w:rPr/>
      </w:pPr>
      <w:r>
        <w:rPr/>
        <w:t xml:space="preserve">       </w:t>
      </w:r>
      <w:r>
        <w:rPr/>
        <w:t>В Москве количество социальных сирот превышает 100 тысяч человек. Московские власти пытаются проводить активную работу для разрешения создавшейся неблагополучной ситуации вокруг детской беспризорности. Мосгордума предлагает внести поправки в федеральный закон о безнадзорности, в соответствии с которым в центры временной изоляции можно будет помещать не только тех детей, которые нарушили закон, но и тех, кто бродяжничает. Помещать в такие центры детей можно будет в возрасте от трех лет. В ближайшем будущем власти Москвы планируют принять закон, запрещающий детям находиться на улицах в ночное время без сопровождения взрослых. Мэр Москвы даже обозначил час, после которого ребенок, находящийся на улице один, должен становиться объектом интереса правоохранительных органов.. – 23.00. В Москве предполагается проведение рейдов, в ходе которых работники системы образования совместно с правоохранительными органами будут отлавливать детей, прогуливающих школу. Возвратом прогульщиков в школу займется Министерство образования, которое возглавило один из четырех созданных штабов по борьбе с беспризорностью. Остальные штабы будут возглавлять МВД, Министерство здравоохранения и Министерство труда и социального развития. В обязанности милиции входит установление личности и перевозка беспризорников в центры временной изоляции. Минздрав будет выявлять среди них больных, особенно инфекционных, и лечить. И, наконец, указ мэра Москвы Ю.М. Лужкова о том, что несовершеннолетним нельзя появляться на улице позже 23.00, значительно усложнит жизнь беспризорникам.</w:t>
      </w:r>
    </w:p>
    <w:p>
      <w:pPr>
        <w:pStyle w:val="Normal"/>
        <w:jc w:val="both"/>
        <w:rPr/>
      </w:pPr>
      <w:r>
        <w:rPr/>
        <w:t xml:space="preserve">    </w:t>
      </w:r>
      <w:r>
        <w:rPr/>
        <w:t>В связи с тем, что московский мегаполис сконцентрировал в себе большую часть несовершеннолетних беспризорников (98% из которых иногородние, больше всего иногородних из Молдавии, Чувашии, Украины), то в связи с этим до конца текущего года планируется построить три тысячи социальных приютов, сейчас их всего восемь. Также создан в Москве координационный штаб при МВД России для отслеживания ситуации и контроля в области детской беспризорности. Его возглавил заместитель министра внутренних дел, генерал-полковник милиции Александр Чекалин. На федеральном уровне намерены усилить роль МВД, которое ушло от профилактики и борьбы с детской безнадзорностью. Милиции  необходимо не только забирать несовершеннолетних в отделения милиции, но и разбираться с судьбой каждого из них. В этих целях предполагается возобновить действия закона о комиссии по делам несовершеннолетних и принять документ о серьезных мерах поднятия престижа и статуса российской семьи.</w:t>
      </w:r>
    </w:p>
    <w:p>
      <w:pPr>
        <w:pStyle w:val="Normal"/>
        <w:jc w:val="both"/>
        <w:rPr/>
      </w:pPr>
      <w:r>
        <w:rPr/>
        <w:t xml:space="preserve">        </w:t>
      </w:r>
      <w:r>
        <w:rPr/>
        <w:t>Конечная цель властей – забрать всех беспризорников с улиц и поместить их в специализированные центры. Первые шаги, сделанные правительством Москвы в рассматриваемом направлении, заставили многих ужаснуться. Половина выявленных детей оказалась с серьезными инфекционными заболеваниями (самые безобидные – педикулез и чесотка), каждый второй ребенок старше 12 лет не умеет ни читать, ни писать, значительная часть детей – умственно отсталые. Современные малолетние бомжи не стремятся попасть в теплые и уютные приюты. По статистике из 30 помещенных в московские приюты детей убегают около половины. Сами беспризорники не могут уверенно сказать, где им будет лучше. Это, объясняется так называемым синдромом бродяжничества: многие, особенно прожившие вне дома более трех месяцев, уже не захотят жить ни дома, ни в приютах. Поэтому у властей Москвы есть предложение создать в городе службу уличных социальных работников. Чтобы те проводили предварительную уличную психологическую обработку несовершеннолетних, в районах их обитания и морально готовили к перемене бытовых условий.</w:t>
      </w:r>
    </w:p>
    <w:p>
      <w:pPr>
        <w:pStyle w:val="Normal"/>
        <w:jc w:val="both"/>
        <w:rPr/>
      </w:pPr>
      <w:r>
        <w:rPr/>
        <w:t xml:space="preserve">        </w:t>
      </w:r>
      <w:r>
        <w:rPr/>
        <w:t>Серьезные промахи за последнее десятилетие произошли и в системе образования. За 10 лет из школ было исключено 80 тысяч человек, которые так и не вернулись в учебные заведения. По мнению работников министерства образования, за уход детей из школ нужно строже спрашивать с администрации школ. Министерством образования поставлена задача, ввести в каждой городской школе должность психолога и заместителя директора по науке.</w:t>
      </w:r>
    </w:p>
    <w:p>
      <w:pPr>
        <w:pStyle w:val="Normal"/>
        <w:jc w:val="both"/>
        <w:rPr/>
      </w:pPr>
      <w:r>
        <w:rPr/>
        <w:t xml:space="preserve">           </w:t>
      </w:r>
      <w:r>
        <w:rPr/>
        <w:t>По словам председателя комитета социальной защиты населения Москвы Игоря Сырникова, в 2002 году на беспризорников должно быть выделено 184 млн руб., а пока дали 4 млн на ремонт и оснащение приютов, еще миллион на питание постояльцев – и все. Говоря о работе с беспризорниками, Сырников отметил, что сначала их ловит милиция, доставляет в отделения и звонит по 03. Приезжает скорая помощь и развозит беспризорников по трем специально назначенным больницам для медосмотра. В свою очередь медики, звонят в приюты, откуда прибывает  транспорт и забирает детей. Немудрено, что за время пути с пересадками половина беспризорников сбегает, а  остальные пытаются бежать уже из приютов, в которых, по мнению председателя комитета, не хватает, прежде всего, милицейской охраны. Нельзя не затронуть вопрос о зарплатах приютских работников, которые получают чуть более тысячи рублей в месяц. Беспризорников из московского региона (из них только около 2 % жители  Москвы и Московской области) отправляют в родные места на деньги московских налогоплательщиков. Учитывая то, что в приютах кормят, моют, меняют одежду и обувь, туда стремятся попасть дети со всей страны и из стран ближнего зарубежья. После этого их на московские же деньги отправляют по домам. Так что столичным жителям приходится платить за то, чтобы беспризорники со всех концов света уехали, но они вскоре опять возвращаются. Ноту надежды вносят предложения заместителя председателя правительства Москвы Людмилы Швецовы. Она заявляет, что некоторые беспризорники отправятся на перевоспитание в воздушно-десантные войска. Это ей пообещал лично главком ВДВ РФ генерал-полковник Георгий Шпак. Кроме десантников желание взять на воспитание беспризорников выразили представители православной церкви и многие обычные люди.</w:t>
      </w:r>
    </w:p>
    <w:p>
      <w:pPr>
        <w:pStyle w:val="Normal"/>
        <w:jc w:val="both"/>
        <w:rPr/>
      </w:pPr>
      <w:r>
        <w:rPr/>
        <w:t xml:space="preserve">      </w:t>
      </w:r>
      <w:r>
        <w:rPr/>
        <w:t>Тысячи российских детей ощущают себя сиротами при живых родителях, которые либо слишком озабочены собственной жизнью и ребенком не занимаются, либо пьют, либо сидят в тюрьме.  По официальным данным, в Санкт-Петербурге более 40 тысяч беспризорных детей, по неофициальным данным – в три раза больше. По данным ГУВД, около 5 тысяч детей не имеют ни родителей, ни дома, ни средств к существованию, нигде не учатся. Более 30 тысяч несовершеннолетних вынуждены оставить дом и родителей из-за постоянных побоев, насилия и недоедания. Примерно 10 тыс. беспризорных детей употребляют наркотики, пьют, курят, нюхают клей, среди них есть венерические больные и ВИЧ-инфицированные. В общем если свести к одной цифре все официальные данные по безнадзорным детям, получится примерно 40 тысяч. Но неофициальные источники утверждают, что безнадзорных в три, а то и в пять раз больше «чистых» сирот, то есть тех, у кого родители умерли, в Петербурге считают более счастливыми, чем тех, до кого родителям нет дела. Первые хоть как-то устроены в домах малютки, детдоме, интернате. Вторые формально имеют крышу над головой, но чуть ли не с самого рождения обречены на беду. До середины 90-х годов в Петербурге действовала единая целевая программа работы с детьми, брошенными родителями. Почти в каждом районе были открыты приюты, в которых работали профессиональные медики, педагоги, психологи. Всем занимался и за все отвечал Комитет по труду и социальной защите населения. С приходом новой администрации прежних специалистов уволили. Теперь не приходится удивляться всевозрастающему количеству уличных подростков.</w:t>
      </w:r>
    </w:p>
    <w:p>
      <w:pPr>
        <w:pStyle w:val="Normal"/>
        <w:jc w:val="both"/>
        <w:rPr/>
      </w:pPr>
      <w:r>
        <w:rPr/>
        <w:t xml:space="preserve">   </w:t>
      </w:r>
      <w:r>
        <w:rPr/>
        <w:t>В Кемеровской области система предупреждения и ликвидации безнадзорности создавалась не в одночасье. На первом этапе основной упор был сделан на благотворительность. Это обстоятельство подтолкнуло в 1997 году губернатора Амана Тулеева к созданию общественного благотворительного фонда «Возрождение». Через СМИ губернатор обратился к частным предпринимателям, директорам предприятий и трудовым коллективам с убедительной просьбой оказать помощь. Сейчас действует принятый пакет областных законов, защищающих права семьи. Детей. Опекунов. Введена должность уполномоченного по правам ребенка. Восстановлена и организована работа 52 комиссий по делам несовершеннолетних и защите прав детей. Впервые здесь выпущена и вручена каждому первокласнику книга «Права ребенка и обязанности  государства». В профтехучилища Кузбасса было направлено 5,5 тыс. «трудных» подростков, многие из которых не имели семилетнего образования. Была прията и областная программа профилактики безнадзорности и правонарушений, несовершеннолетних с соответствующим финансированием. Принимаются меры по восстановлению работы клубов, спортивных залов и площадок по месту жительства, для чего привлекаются руководители промышленных и сельских предприятий всех форм собственности, жэков и других организаций.</w:t>
      </w:r>
    </w:p>
    <w:p>
      <w:pPr>
        <w:pStyle w:val="Normal"/>
        <w:jc w:val="both"/>
        <w:rPr/>
      </w:pPr>
      <w:r>
        <w:rPr/>
        <w:t xml:space="preserve">    </w:t>
      </w:r>
      <w:r>
        <w:rPr/>
        <w:t>Во многих регионах России ситуация не так хороша, как в Кемеровской области. В Красноярском крае, например, в 2001 году количество беспризорных детей увеличилось. В минувшем году по всему краю задержали 2140 детей и подростков, нуждающихся в социальной помощи. И это лишь малая часть, так как это дети, которые были задержаны в связи с какими-либо преступлениями. Более реальная цифра – в 2001 году в приютах и центрах реабилитации побывали 4,3 тысячи детей. Многие из безнадзорных детей мечтают попасть в интернат, но для этого требуется собрать более 10 справок. Получить более 10 согласований от врачей, муниципальных органов милиции. Сделать это ребенок самостоятельно не может, и в семье безработных и пьющих родителей оказывается самым бесправным и незащищенным членом общества. Для него выбор жизненных путей крайне ограничен: панель, воровство, торговля наркотиками. Оказавшись на улице, дети идут на преступления. Попрошайничество, кражи, грабежи – далеко не полный список детских преступлений. Известны случаи, когда группы беспризорных детей совершали убийства. Кроме того, беспризорные дети сами становятся жертвой преступников.</w:t>
      </w:r>
    </w:p>
    <w:p>
      <w:pPr>
        <w:pStyle w:val="Normal"/>
        <w:jc w:val="both"/>
        <w:rPr/>
      </w:pPr>
      <w:r>
        <w:rPr/>
        <w:t xml:space="preserve">        </w:t>
      </w:r>
      <w:r>
        <w:rPr/>
        <w:t>Таким образом, основная причина детской беспризорности в России – почти поголовное  пьянство или наркомания взрослых во многих семьях. Такие семейства ведут нищенское существование, а дети, борясь за жизнь, бегут из дома, куда глаза глядят, чтобы только не умереть с голоду или не быть забитыми насмерть озверевшими родителями. Поэтому одно из первых мест в бизнесе попрошаек занимают дети. По данным неофициальных источников детям, от шести до двенадцати лет «хозяева» назначают самую большую выручку. За день в хорошей точке ребенок может собрать до пяти тысяч рублей. А если он еще и умеет играть на музыкальном инструменте или петь, то на две тысячи больше. Детей либо покупают, либо берут в семьях алкоголиков напрокат. Покупка обходится в 1500 – 2000 долларов США, а прокат – 200 долларов в месяц.</w:t>
      </w:r>
    </w:p>
    <w:p>
      <w:pPr>
        <w:pStyle w:val="Normal"/>
        <w:jc w:val="both"/>
        <w:rPr/>
      </w:pPr>
      <w:r>
        <w:rPr/>
        <w:t xml:space="preserve">       </w:t>
      </w:r>
      <w:r>
        <w:rPr/>
        <w:t>Сегодня мы все должны определиться с чем боремся: с беспризорностью и безнадзорностью или с причинами, которые их породили. Если с явлением, то надо искать новых Макаренко, открывать больше новых приютов. А чтобы ликвидировать причины, необходимо в корне менять социальную политику. Если не всякий взрослый способен сегодня найти место в жизни. То, каково приходится детям? Их даже никто не возьмет на работу. Опасны не беспризорники – это просто дети, как правило, из неблагополучных семей. Опасна криминальная среда, в которую они попадают. Если не менять социально-экономическую ситуацию в стране, то дети будут убегать из домов от своих родителей, которые пьют и не работают. Государство пытается бороться со следствие,  а не с причиной. Отсутствие государственной правительственной программы защиты детства, влечет за собой вал безнадзорности и беспризорности, поистине – национальную трагедию.</w:t>
      </w:r>
    </w:p>
    <w:p>
      <w:pPr>
        <w:pStyle w:val="Normal"/>
        <w:jc w:val="both"/>
        <w:rPr/>
      </w:pPr>
      <w:r>
        <w:rPr/>
        <w:t xml:space="preserve"> </w:t>
      </w:r>
    </w:p>
    <w:p>
      <w:pPr>
        <w:pStyle w:val="Normal"/>
        <w:jc w:val="both"/>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0:00Z</dcterms:created>
  <dc:creator>User</dc:creator>
  <dc:description/>
  <dc:language>en-US</dc:language>
  <cp:lastModifiedBy>ВНИИ</cp:lastModifiedBy>
  <cp:lastPrinted>2002-06-19T08:47:00Z</cp:lastPrinted>
  <dcterms:modified xsi:type="dcterms:W3CDTF">2005-04-06T07:00:00Z</dcterms:modified>
  <cp:revision>2</cp:revision>
  <dc:subject/>
  <dc:title>                                                                                      Кобец П</dc:title>
</cp:coreProperties>
</file>