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bCs/>
        </w:rPr>
        <w:t>ПРОБЛЕМЫ БЕСПРИЗОРНОСТИ ДЕТЕЙ ИЗ ИНОСТРАНННЫХ ГОСУДАРСТВ В РОССИЙСКОЙ ФЕДЕРАЦИИ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бец П.Н. (ВНИИ МВД России)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</w:t>
      </w:r>
      <w:r>
        <w:rPr/>
        <w:t xml:space="preserve">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 xml:space="preserve">Две первые волны детской беспризорности в России относятся, соответственно, к двадцатым и сороковым годам прошлого столетия. Это были два страшных периода в отечественной истории – гражданская и Велика отечественная войны. Третья волна детской беспризорности в Российской Федерации относится к началу девяностых годов – Россия испытала на себе шоковую терапию Гайдара. Как это не страшно звучит, но число нынешних беспризорников перекрывает число своих предшественников в несколько раз. 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Беспризорных детей сегодня можно встретить в любом крупном городе России. И, что самое тревожное, число их из года в год неуклонно растет, и уже достигло астрономической величины. Брошенные на произвол судьбы, ребятишки зачастую становятся легкой добычей уголовного мира, порно и наркодельц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ным данным, сегодня в России малолетних беспризорников от одного до пяти миллионов человек. Официальные цифры отличаются от фактических на сотни тысяч. По данным независимых экспертов беспризорных детей около 4 млн. Данные Совета Федерации – 3 млн. МВД России – 2,5 млн. Минтруда – 1 млн. Министерство образования – 368 тыс. На сегодняшний день проблему беспризорности курируют Минтруд, Минобразования, Минюст, и МВД. За последние десять лет правительство Российской Федерации прияло  более 140 законов и нормативных актов по защите детей, но ситуация координальным образом не изменилась к лучшему. Ряд известных политических деятелей России полагает, что главная беда заключается в отсутствии единого органа, отвечающего за то, что происходит с ребенком. Другая часть лиц, заинтересованных в решении данной задачи, полагает, что борьба с беспризорностью, в первую очередь проблема местных органов в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ение беспризорности свидетельствует, что 90% детей – сироты при живых родителях. У многих детей есть и семья, и квартира, но большую часть жизни они предпочитают проводить на улице. В каждом регионе России ситуация с беспризорными детьми складывается по-разному, где-то плохо, а в большинстве регионов совсем плох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оскве количество социальных сирот превышает 100 тысяч человек.    В связи с тем, что московский мегаполис сконцентрировал в себе большую часть несовершеннолетних беспризорников (98% из которых иногородние из других регионов России, 40% иностранцы, больше всего  иностранцев из Молдавии, Средней Азии, Украины), то в связи с этим до конца текущего года планируется построить три тысячи социальных приютов, сейчас их всего восемь. Также создан в Москве координационный штаб при МВД России для отслеживания ситуации и контроля в области детской беспризорности. Его возглавил заместитель министра внутренних дел, генерал-полковник милиции Александр Чекалин. На федеральном уровне намерены усилить роль МВД, которое ушло от профилактики и борьбы с детской безнадзорностью. Милиции  необходимо не только забирать несовершеннолетних в отделения милиции, но и разбираться с судьбой каждого из них. В этих целях предполагается возобновить действия закона о комиссии по делам несовершеннолетних и принять документ о серьезных мерах поднятия престижа и статуса российской сем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правило, маленькими бродяжками становятся жертвы нищеты и пьянства. Насилие и жестокость родителей либо гонит ребятишек из дома в неизвестном направлении, либо доводят до совершения преступлений. В Российскую Федерацию стремятся несовершеннолетние со всего постсоветского пространства и даже из государств дальнего зарубежья. Одних влекут в Россию исключительно романтические позывы, но чаще всего дети приезжают на заработки. Несовершеннолетние иностранцы (чаще всего это подростки из Молдавии, Украины, Таджикистана) работу находят на удивление быстро: за мизерную плату их охотно нанимаю продавцами газет, уборщиками, расклейщиками объявлений. Но в основном детей прибирают к рукам вокзальные и рыночные дельцы, и основным «бизнесом» несовершеннолетних становится воровство, продажа наркотиков. Подсчеты и наблюдения специалистов всех уровней, свидетельствуют об угрожающем росте количества беспризорных девочек из иностранных государств. Сегодня их насчитывается более трети из числа всех несовершеннолетних иностранцев. Причем именно у несовершеннолетних женского пола  чаще всего обнаруживается ВИЧ-инфекция. Естественно, для эффективной борьбы с беспризорностью необходимо наличие законодательной базы и денег. Сегодня проблема ложится в основном на плечи России – скудные финансовые вливания по этой статье из казны других постсоветских стран на ситуацию никак не влияют. В частности в Министерстве образования РФ считают, что бороться с безнадзорностью несовершеннолетних – задача системы образования. Для чего в каждой школе ввести должность психолога и заместителя директора по науке. Скорее всего, это благое дело желаемого результата не даст, в частности, и из-за того, что финансирование этой идеи возлагается на губернаторов. Еще один пункт борьбы с беспризорниками – создание ювенальной (детской) юстиции, которая обеспечит защиту прав, свобод и законных интересов несовершеннолетних. За последние 10 лет, было сделано, несколько попыток разработать и внести в Государственную Думу Российской Федерации соответствующие законопроекты, однако правительство всегда давало отрицательное заклю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ечная цель властей – забрать всех беспризорников с улиц и поместить их в специализированные центры. Первые шаги, сделанные правительством Москвы в рассматриваемом направлении, заставили многих ужаснуться. Половина выявленных детей оказалась с серьезными инфекционными заболеваниями (самые безобидные – педикулез и чесотка), каждый второй ребенок старше 12 лет не умеет ни читать, ни писать, значительная часть детей – умственно отсталые. Современные малолетние бомжи не стремятся попасть в теплые и уютные приюты. По статистике из 30 помещенных в московские приюты детей убегают около половины. Сами беспризорники не могут уверенно сказать, где им будет лучше. Это, объясняется так называемым синдромом бродяжничества: многие, особенно прожившие вне дома более трех месяцев, уже не захотят жить ни дома, ни в приютах. Поэтому у властей Москвы есть предложение создать в городе службу уличных социальных работников. Чтобы те проводили предварительную уличную психологическую обработку несовершеннолетних, в районах их обитания и морально готовили к перемене бытовых усло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ерез Москву мигрирует около 28 тыс. беспризорников. Распространение получили наличие преступных проявлений и проституция. Как правило, на панель выводят угрозами, причем спросом  у педофилов все чаще пользуются мальчики. Обращаться в милицию дети боятся – больше чем неотвратимости возврата в отчий дом, пугает возмездие со стороны «работодателей». Однако иногда несовершеннолетние приходят в милицию за защитой целыми толпами, например до смерти, напуганные произволом какого-нибудь сексуального маньяка, появившегося в зоне их «трудовой деятельности». «Зачистки» от беспризорников рынков, вокзалов и других мест производятся сотрудниками милиции, практически ежедневно, однако их количество от этого не уменьшается. Сколько всего несовершеннолетних из иностранных государств и регионов России сейчас пребывает в Москве, даже примерно подсчитать невозможно: ежедневно только на одном Казанском вокзале с прибывши пригородных поездов и поездов дальнего следования, отлавливается около ста человек. По различным оценкам, в целом по России беспризорных детей насчитывается от 300 тыс. до нескольких миллионов человек.    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В Кемеровской области система предупреждения и ликвидации безнадзорности создавалась не в одночасье. На первом этапе основной упор был сделан на благотворительность. Это обстоятельство подтолкнуло в 1997 году губернатора Амана Тулеева к созданию общественного благотворительного фонда «Возрождение». Через СМИ губернатор обратился к частным предпринимателям, директорам предприятий и трудовым коллективам с убедительной просьбой оказать помощь. Сейчас действует принятый пакет областных законов, защищающих права семьи. Детей. Опекунов. Введена должность уполномоченного по правам ребенка. Восстановлена и организована работа 52 комиссий по делам несовершеннолетних и защите прав детей. Впервые здесь выпущена и вручена каждому первокласснику книга «Права ребенка и обязанности  государства». В профтехучилища Кузбасса было направлено 5,5 тыс. «трудных» подростков, многие из которых не имели семилетнего образования. Была прията и областная программа профилактики безнадзорности и правонарушений, несовершеннолетних с соответствующим финансированием. Принимаются меры по восстановлению работы клубов, спортивных залов и площадок по месту жительства, для чего привлекаются руководители промышленных и сельских предприятий всех форм собственности, жэков и других организа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многих регионах России ситуация не так хороша, как в Кемеровской области. В Красноярском крае, например, в 2002 году количество беспризорных детей увеличилось. В минувшем году по всему краю задержали 2140 детей и подростков, нуждающихся в социальной помощи. И это лишь малая часть, так как это дети, которые были задержаны в связи с какими-либо преступлениями. Более реальная цифра – в 2002 году в приютах и центрах реабилитации побывали 4,3 тысячи детей. Многие из безнадзорных детей мечтают попасть в интернат, но для этого требуется собрать более 10 справок. Получить более 10 согласований от врачей, муниципальных органов милиции. Сделать это ребенок самостоятельно не может, и в семье безработных и пьющих родителей оказывается самым бесправным и незащищенным членом общества. Для него выбор жизненных путей крайне ограничен: панель, воровство, торговля наркотиками. Оказавшись на улице, дети идут на преступления. Попрошайничество, кражи, грабежи – далеко не полный список детских преступлений. Известны случаи, когда группы беспризорных детей совершали убийства. Кроме того, беспризорные дети сами становятся жертвой преступ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ведем некоторые цифры. В ходе операции «Беспризорник», проведенной   в мае 2003 года, в пределах Золотого кольца России, сотрудники милиции выявили несколько тысяч беспризорников. Спецмероприятие  «Табор» позволило установить 992 подростка,  которые были похищены или взяты в аренду у родителей цыганами. За десять дней проведения операции «Иностранец» города и районы России были зачищены от тысячи малолетних мигрантов из стран СН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ая причина детской беспризорности в  ближнем зарубежье – почти поголовное  пьянство или наркомания взрослых во многих семьях. Такие семейства ведут нищенское существование, а дети, борясь за жизнь, бегут из дома, куда глаза глядят, чтобы только не умереть с голоду или не быть забитыми насмерть озверевшими родителями. Поэтому одно из первых мест в бизнесе попрошаек занимают дети. По данным неофициальных источников детям, от шести до двенадцати лет «хозяева» назначают самую большую выручку. За день в хорошей точке ребенок может собрать до пяти тысяч рублей. А если он еще и умеет играть на музыкальном инструменте или петь, то на две тысячи больше. Детей либо покупают, либо берут в семьях алкоголиков напрокат. Покупка обходится в 1500 – 2000 долларов США, а прокат – 200 долларов в меся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годня мы все должны определиться, с чем боремся: с беспризорностью и безнадзорностью или с причинами, которые их породили. Если с явлением, то надо искать новых Макаренко, открывать больше новых приютов. А чтобы ликвидировать причины, необходимо в корне менять социальную политику. Если не всякий взрослый способен сегодня найти место в жизни. То, каково приходится детям? Их даже никто не возьмет на работу. Опасны не беспризорники – это просто дети, как правило, из неблагополучных семей. Опасна криминальная среда, в которую они попадают. Если не менять социально-экономическую ситуацию в стране, то дети будут убегать из домов от своих родителей, которые пьют и не работают. Государство пытается бороться со следствие,  а не с причиной. Отсутствие государственной правительственной программы защиты детства, влечет за собой вал безнадзорности и беспризорности, поистине – национальную трагед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блемой   беспризорных детей, немалое число которых являются выходцами из иностранных государств, серьезно озаботился Российский Президент В.В. Путин, который для начала поручил Госкомстату в ходе Всероссийской переписи населения 2002 г. в первую очередь пересчитать беспризорных детей на  территории России. Для того, чтобы определить стратегию Российского государства в преодолении безнадзорности и преступности со стороны несовершеннолетних, как иностранцев, так и россиян. Согласно статистике, приведенной Международной организацией труда, в мире работает каждый четвертый ребенок в возрасте от 5 до 14 лет. По меньшей мере, треть, а в некоторых государствах две трети трудятся на вредных производствах. Главным образом это касается развивающихся стран, где работают 250 млн. детей, но с недавних пор в список занесены и государства Центральной и Восточной Европы, а также бывшие республики Советского Союза.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Взявшись бороться с одной из самых острых современных проблем общества, зачастую чиновники до сих пор не  знают ее масштабов. Они ждут результатов Всероссийской переписи населения. Пока же сотрудники заинтересованных служб и ведомств оперируют лишь оценочными данными. В целом же в течение года через милицейский «фильтр» проходит 1 миллион двести тысяч беспризор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вительство Российской Федерации в мае 2003 года, приняло решение о необходимости формирования единого государственного банка данных о детях, оставшихся без попечения взрослых. Данные меры, должны  оказать положительное воздействие на преодоление детской безнадзорности и преступности в целом.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9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1:00Z</dcterms:created>
  <dc:creator>User</dc:creator>
  <dc:description/>
  <dc:language>en-US</dc:language>
  <cp:lastModifiedBy>ВНИИ</cp:lastModifiedBy>
  <dcterms:modified xsi:type="dcterms:W3CDTF">2005-04-06T07:01:00Z</dcterms:modified>
  <cp:revision>2</cp:revision>
  <dc:subject/>
  <dc:title>                                                                                      Кобец П</dc:title>
</cp:coreProperties>
</file>