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r>
        <w:rPr>
          <w:sz w:val="28"/>
        </w:rPr>
        <w:t xml:space="preserve">Кобец П.Н.                                                                                                                                               </w:t>
      </w:r>
    </w:p>
    <w:p>
      <w:pPr>
        <w:pStyle w:val="Normal"/>
        <w:spacing w:lineRule="auto" w:line="360"/>
        <w:rPr>
          <w:sz w:val="28"/>
        </w:rPr>
      </w:pPr>
      <w:r>
        <w:rPr>
          <w:sz w:val="28"/>
        </w:rPr>
        <w:t xml:space="preserve">                                                                                      </w:t>
      </w:r>
      <w:r>
        <w:rPr>
          <w:sz w:val="28"/>
        </w:rPr>
        <w:t xml:space="preserve">к.ю.н., с.н.с.    </w:t>
      </w:r>
    </w:p>
    <w:p>
      <w:pPr>
        <w:pStyle w:val="Normal"/>
        <w:spacing w:lineRule="auto" w:line="360"/>
        <w:rPr>
          <w:sz w:val="28"/>
        </w:rPr>
      </w:pPr>
      <w:r>
        <w:rPr>
          <w:sz w:val="28"/>
        </w:rPr>
        <w:t xml:space="preserve">                                                                                      </w:t>
      </w:r>
      <w:r>
        <w:rPr>
          <w:sz w:val="28"/>
        </w:rPr>
        <w:t xml:space="preserve">ВНИИ МВД России </w:t>
      </w:r>
    </w:p>
    <w:p>
      <w:pPr>
        <w:pStyle w:val="Heading3"/>
        <w:ind w:left="0" w:firstLine="720"/>
        <w:jc w:val="center"/>
        <w:rPr/>
      </w:pPr>
      <w:r>
        <w:rPr/>
        <w:t>Проблемы нелегальной миграции иностранных граждан</w:t>
      </w:r>
    </w:p>
    <w:p>
      <w:pPr>
        <w:pStyle w:val="1"/>
        <w:keepNext w:val="false"/>
        <w:widowControl/>
        <w:spacing w:lineRule="auto" w:line="240"/>
        <w:rPr/>
      </w:pPr>
      <w:r>
        <w:rPr>
          <w:b w:val="false"/>
        </w:rPr>
        <w:t xml:space="preserve">      </w:t>
      </w:r>
      <w:r>
        <w:rPr>
          <w:b w:val="false"/>
        </w:rPr>
        <w:t>и лиц без гражданства  на территории  Российской Федерации</w:t>
      </w:r>
    </w:p>
    <w:p>
      <w:pPr>
        <w:pStyle w:val="TextBody"/>
        <w:rPr/>
      </w:pPr>
      <w:r>
        <w:rPr/>
        <w:t xml:space="preserve">           </w:t>
      </w:r>
    </w:p>
    <w:p>
      <w:pPr>
        <w:pStyle w:val="TextBody"/>
        <w:rPr/>
      </w:pPr>
      <w:r>
        <w:rPr/>
        <w:t xml:space="preserve">         </w:t>
      </w:r>
      <w:r>
        <w:rPr/>
        <w:t xml:space="preserve">Многим россиянам, в недалеком прошлом жившим в стране жестко регламентирующей пребывание на своей территории иностранцев, трудно представить, что  границы их  государства могут ежедневно пересекать тысячи никем не учтенных иностранцев, которые потом растворяются по всей территории Российской Федерации, при этом создавая многочисленные проблемы не только себе, но властям и населению.          </w:t>
      </w:r>
    </w:p>
    <w:p>
      <w:pPr>
        <w:pStyle w:val="TextBody"/>
        <w:rPr/>
      </w:pPr>
      <w:r>
        <w:rPr/>
        <w:t xml:space="preserve">         </w:t>
      </w:r>
      <w:r>
        <w:rPr/>
        <w:t xml:space="preserve">Рост числа иностранцев, прибывших в нашу страну, как легально так и не легально сопровождается увеличением числа совершаемых ими на территории России противоправных  деяний. Анализ статистических данных, характеризующих преступность иностранцев  в период с 1991 по 2001  годы, свидетельствует о более чем стократном  росте количества преступлений, совершаемых вышеназванной категорией лиц. </w:t>
      </w:r>
    </w:p>
    <w:p>
      <w:pPr>
        <w:pStyle w:val="TextBody"/>
        <w:rPr/>
      </w:pPr>
      <w:r>
        <w:rPr/>
        <w:t xml:space="preserve">         </w:t>
      </w:r>
      <w:r>
        <w:rPr/>
        <w:t>Наше государство еще до конца и не определилось, кого считать нелегальным мигрантом, а кого -  нет. Столкнувшись с рассматриваемой проблемой более десяти лет назад, Россия так до сих пор не выработала внятной политики в этом вопросе. Никаких документов, четко описывающих это явление, нет. В связи с этими трудностями существует некая путаница в подсчете количества нелегалов в России. По одним оценкам называется цифра 2,5 – 3 миллиона нелегалов, это, как правило, точка зрения официальных источников, по мнению независимых экспертов 10 миллионов нелегалов – не предел.</w:t>
      </w:r>
    </w:p>
    <w:p>
      <w:pPr>
        <w:pStyle w:val="TextBody"/>
        <w:rPr/>
      </w:pPr>
      <w:r>
        <w:rPr/>
        <w:t xml:space="preserve">       </w:t>
      </w:r>
      <w:r>
        <w:rPr/>
        <w:t>Проведенные исследования дают основания подразделить нелегальных мигрантов в России  на несколько групп:</w:t>
      </w:r>
    </w:p>
    <w:p>
      <w:pPr>
        <w:pStyle w:val="TextBody"/>
        <w:ind w:firstLine="720"/>
        <w:rPr/>
      </w:pPr>
      <w:r>
        <w:rPr/>
        <w:t>1-группа – граждане стран СНГ, которые пребывают на территорию Российской Федерации на условиях безвизового въезда и нигде не регистрируются.  Это самая многочисленная группа мигрантов, насчитывающая на сегодняшний день более двух миллионов человек.</w:t>
      </w:r>
    </w:p>
    <w:p>
      <w:pPr>
        <w:pStyle w:val="TextBody"/>
        <w:ind w:firstLine="720"/>
        <w:rPr/>
      </w:pPr>
      <w:r>
        <w:rPr/>
        <w:t>2-я группа - иностранцы, приезжающие в Россию по рабочей или гостевой визе, а на деле занимаются челночным бизнесом. Данная группа насчитывает около 1,5-2 млн. человек.</w:t>
      </w:r>
    </w:p>
    <w:p>
      <w:pPr>
        <w:pStyle w:val="TextBody"/>
        <w:ind w:firstLine="720"/>
        <w:rPr/>
      </w:pPr>
      <w:r>
        <w:rPr/>
        <w:t>3-я группа - беженцы из Африки, Афганистана, Ирака и ряда других государств. Их около 300 тыс. человек.</w:t>
      </w:r>
    </w:p>
    <w:p>
      <w:pPr>
        <w:pStyle w:val="TextBody"/>
        <w:ind w:firstLine="720"/>
        <w:rPr/>
      </w:pPr>
      <w:r>
        <w:rPr/>
        <w:t>4-я группа - транзитные иностранцы, которые приезжают по туристической визе,  но для которых Россия – «трамплин» в западную Европу. Таких иностранцев не более 200 тыс. человек.</w:t>
      </w:r>
    </w:p>
    <w:p>
      <w:pPr>
        <w:pStyle w:val="TextBody"/>
        <w:ind w:firstLine="720"/>
        <w:rPr/>
      </w:pPr>
      <w:r>
        <w:rPr/>
        <w:t>5-я группа - иностранцы из стран  так называемого дальнего зарубежья, попадающие на территорию Российской Федерации нелегально – по под-                  дельным документам или через страны СНГ. Их около 100 тыс. чело                  век.</w:t>
      </w:r>
    </w:p>
    <w:p>
      <w:pPr>
        <w:pStyle w:val="TextBody"/>
        <w:rPr/>
      </w:pPr>
      <w:r>
        <w:rPr/>
        <w:t xml:space="preserve">     </w:t>
      </w:r>
      <w:r>
        <w:rPr/>
        <w:tab/>
        <w:t>Как показывают проведенные исследования большинство иностранных граждан и лиц без гражданства нелегально находящихся на территории Российской Федерации проживают в основном в Москве, Московской области, Санкт-Петербурге, на приграничных территориях и Дальнем Востоке, постепенно оккупируемом китайскими, корейскими и вьетнамскими диаспорами.</w:t>
      </w:r>
    </w:p>
    <w:p>
      <w:pPr>
        <w:pStyle w:val="TextBody"/>
        <w:rPr/>
      </w:pPr>
      <w:r>
        <w:rPr>
          <w:b/>
        </w:rPr>
        <w:t xml:space="preserve">      </w:t>
      </w:r>
      <w:r>
        <w:rPr>
          <w:b/>
        </w:rPr>
        <w:tab/>
      </w:r>
      <w:r>
        <w:rPr/>
        <w:t>В Российских границах зияют огромные прорехи, через которые пешком, на автомобилях, железнодорожным транспортом пробираются нелегальные мигранты. Рубежи с соседними по СНГ государствами практически «прозрачны». По Бишкекскому соглашению о безвизовом въезде граждане соседних с Россией государств СНГ, могут въезжать на территорию нашей страны беспрепятственно. А вместе с ними пытаются так же беспрепятственно попасть в Россию иностранцы из дальнего зарубежья.</w:t>
      </w:r>
    </w:p>
    <w:p>
      <w:pPr>
        <w:pStyle w:val="TextBody"/>
        <w:rPr/>
      </w:pPr>
      <w:r>
        <w:rPr/>
        <w:t xml:space="preserve">      </w:t>
      </w:r>
      <w:r>
        <w:rPr/>
        <w:tab/>
        <w:t xml:space="preserve">По заявлению главы Государственного таможенного комитета РФ (ГТК)  границы нашей страны не беспрерывны, в них есть бреши на 300-400 километров проходимой степи между пунктами пропуска, которые никем не контролируются. Эти прорехи глава ГТК обещал закрыть, в том числе с помощью таможенной авиации. Такое положение дел сложилось давно и поэтому устранения причин этого нежелательного явления по нашему мнению ждать еще долго. Теперь становится понятно, как из страны исчезают природные богатства и как в Россию проникают сотнями тысяч иностранные граждане, а вместе с ними в Россию поставляются наркотики другой кантробандный товар. </w:t>
      </w:r>
    </w:p>
    <w:p>
      <w:pPr>
        <w:pStyle w:val="TextBody"/>
        <w:rPr/>
      </w:pPr>
      <w:r>
        <w:rPr/>
        <w:t xml:space="preserve">        </w:t>
      </w:r>
      <w:r>
        <w:rPr/>
        <w:t>Любой товар может совершенно беспрепятственно ввозиться на территорию нашей страны – на границе его никто не проверяет, он идет совершенно спокойно до центральных таможенных терминалов, подконтрольных различным частным и полукриминальным структурам. В результате всего этого страна разграбляется, а коррумпированные чиновники и мафия богатеют. Наглядный пример - ситуация с экспортом леса одного из основных природных богатств России.</w:t>
      </w:r>
    </w:p>
    <w:p>
      <w:pPr>
        <w:pStyle w:val="TextBody"/>
        <w:rPr/>
      </w:pPr>
      <w:r>
        <w:rPr/>
        <w:t xml:space="preserve">        </w:t>
      </w:r>
      <w:r>
        <w:rPr/>
        <w:t>В начале 2002 года сотрудники линейного отдела внутренних дел в Сочинском морском порту, реализуя оперативную информацию, обнаружили в трюмах отправлявшегося в Грузию судна 71 сумку с упакованными в пластик шарикоподшипниками. В каждой сумке было по 30 килограммов подшипников, всего 235 тысяч штук, более 2 тонн груза. Владельца незадекларированного и тщательно скрытого от досмотра товара после  некоторых поисков установили. Им оказался гражданин Украины. По его словам, подшипники он приобрел в Курске, привез их в г. Сочи, чтобы переправить в г. Поти. В ходе оперативных мероприятий сотрудников ЛОВД на транспорте была выявлена крупная преступная группировка, состоящая из граждан Украины, в том числе и нелегальных мигрантов, которые пытались наладить новый контрабандный канал из г. Сочи в грузинский  порт Поти и далее – в Турцию, в порт Трабзон. На незадекларированных подшипниках преступники могли заработать большие деньги: задержанная партия оценивается в 2 млн. рублей.</w:t>
      </w:r>
    </w:p>
    <w:p>
      <w:pPr>
        <w:pStyle w:val="TextBody"/>
        <w:rPr/>
      </w:pPr>
      <w:r>
        <w:rPr/>
        <w:t xml:space="preserve">        </w:t>
      </w:r>
      <w:r>
        <w:rPr/>
        <w:t xml:space="preserve">Через российские аэропорты пытаются проникнуть в нашу страну или провести контрабандный товар, мигранты с поддельными паспортами и визами. Для них в гостинице аэропорта Шереметьево даже выделен особый этаж. Так как, на срочную депортацию денег не хватает, иностранцев селят за государственный счет. </w:t>
      </w:r>
    </w:p>
    <w:p>
      <w:pPr>
        <w:pStyle w:val="TextBody"/>
        <w:rPr/>
      </w:pPr>
      <w:r>
        <w:rPr/>
        <w:t xml:space="preserve">         </w:t>
      </w:r>
      <w:r>
        <w:rPr/>
        <w:t>22 января 2002 года в аэропорту «Домодедово» во время проверки пассажиров рейса № 632, который прибыл из Душанбе, у оперативников ЛУВД на воздушном транспорте, вызвало подозрение поведение двух женщин и мужчины, чья одежда была пропитана каким-то серо-белым веществом. Экспертиза показала, что это героин. Таким способом курьеры – граждане Таджикистана, пытались провезти в Московский регион почти пять с половиной килограммов наркотиков. Чуть позже, оперативники сотрудники милиции задержали еще одного таджика, прибывшего в Москву этим же рейсом. У него в желудочно-кишечном тракте были обнаружены капсулы. В 52 контейнерах содержалось 480 граммов «белой смерти». В этот же день сотрудники Московского ОБНОНа задержали наркоторговца гражданина Таджикистана, для которого предназначался перехваченный милиционерами груз в аэропорту. На северо-западе столицы, в  квартире которую он снимал, оперативники изъяли 485 граммов наркотиков. Это был один из обычных рабочих дней сотрудников правоохранительных органов столицы. Ежедневно сотрудники правоохранительных органов столицы проводят подобные операции, главными фигурантами которых являются иностранные граждане и лица без гражданства, часть из которых нелегальные мигранты.</w:t>
      </w:r>
    </w:p>
    <w:p>
      <w:pPr>
        <w:pStyle w:val="TextBody"/>
        <w:rPr/>
      </w:pPr>
      <w:r>
        <w:rPr/>
        <w:t xml:space="preserve">         </w:t>
      </w:r>
      <w:r>
        <w:rPr/>
        <w:t>Из вышесказанного становится, очевидно, что в месте с нелегальными мигрантами в нашу страну интенсивным потоком следует ввоз наркотиков.  Для того чтобы картина ввоза в Россию наркотиков была яснее, рассмотрим основные каналы их транспортировки. Граница, где смыкаются рубежи Ирана, Афганистана и Туркмении, даже в советские времена была уязвимой. Ныне наркомафия активно осваивает «окно» в районе Сарахса. Из Сарахса и Кушки основная тропа наркокурьеров пролегает через Марты и Теджен в Ашхабад и в порт Туркменбаши на Каспии. Откуда наркотики идут в Азербайджан и Россию. Другой маршрут из районов, граничащих с афганскими провинциями Бадгиз, Фарьяб и Джауз-Джан, проходит на Туркменабад и далее вдоль Амударьи через Узбекистан и Казахстан в Россию. Протяженность границ Узбекистана с Афганистаном невелика, всего 137 км. Главным «окном» на этом участке до некоторого времени был город Термез. Оттуда маршрут вел через Карши, Бухару, Ургенч в столицу Каракалпакии – город Нукус и далее в Казахстан и Россию. Вот только несколько примеров пресечения транспортировки наркотиков иностранными гражданами в нашу страну.</w:t>
      </w:r>
    </w:p>
    <w:p>
      <w:pPr>
        <w:pStyle w:val="TextBody"/>
        <w:rPr/>
      </w:pPr>
      <w:r>
        <w:rPr/>
        <w:t xml:space="preserve">         </w:t>
      </w:r>
      <w:r>
        <w:rPr/>
        <w:t xml:space="preserve">В феврале 2002 года крупную партию гашиша удалось перехватить сотрудникам Южно-Уральского УВД на транспорте. На станции Оренбург при проверке поезда Бишкек-Москва внимание сотрудников милиции привлекла гражданка Киргизии. При личном досмотре в одежде 57-летней пассажирки обнаружили 1 кг 338 г гашиша. </w:t>
      </w:r>
    </w:p>
    <w:p>
      <w:pPr>
        <w:pStyle w:val="TextBody"/>
        <w:rPr/>
      </w:pPr>
      <w:r>
        <w:rPr/>
        <w:t xml:space="preserve">         </w:t>
      </w:r>
      <w:r>
        <w:rPr/>
        <w:t xml:space="preserve">В начале 2002 года в Санкт-Петербурге сотрудники правоохранительных органов задержали активного участника международной организованной преступной группировки – гражданина Канады. При задержании у него было изъято более двух с половиной килограммов таблеток сильнодействующего наркотического вещества МДМА. </w:t>
      </w:r>
    </w:p>
    <w:p>
      <w:pPr>
        <w:pStyle w:val="TextBody"/>
        <w:rPr/>
      </w:pPr>
      <w:r>
        <w:rPr/>
        <w:t xml:space="preserve">          </w:t>
      </w:r>
      <w:r>
        <w:rPr/>
        <w:t xml:space="preserve">По мнению сотрудников управления по борьбе с незаконным оборотом наркотиков ГУВД Москвы Южноамериканские преступники делают попытки выйти на московский наркорынок. Бразильские и колумбийские наркоторговцы используют представителей нигерийской организованной преступной группировки в качестве транспортеров и распространителей южноамериканского кокаина.  Нигерийская ОПГ в свою очередь утрачивает свое влияние в Москве Сотрудники правоохранительных органов утверждают, что доля наркотиков, поставляемых южноамериканскими, ничтожно мала, так как кокаин остается очень дорогим наркотиком. В основном московский наркорынок контролируют «таджикско-афганские» и «азербайджанские» группировки, распространяющие, как правило героин, который гораздо дешевле кокаина. </w:t>
      </w:r>
    </w:p>
    <w:p>
      <w:pPr>
        <w:pStyle w:val="TextBody"/>
        <w:rPr/>
      </w:pPr>
      <w:r>
        <w:rPr/>
        <w:t xml:space="preserve">           </w:t>
      </w:r>
      <w:r>
        <w:rPr/>
        <w:t>2 февраля 2002 года сотрудники ГУБОП МВД России провели проверку бара «Бильярдный» на Золоторожском валу в г. Москве. По информации оперативников, в этом заведении собирались представители преступной азербайджанской группировки. В результате были задержаны практически все посетители бара – более 50 выходцев из Азербайджана и Таджикистана, которые не смогли предоставить милиционерам документы удостоверяющие их личность и легальность нахождения в Российской Федерации. После проведения соответствующей проверки задержано 20 человек, установлено, что все они принадлежат  таджикской и азербайджанской ОПГ.</w:t>
      </w:r>
    </w:p>
    <w:p>
      <w:pPr>
        <w:pStyle w:val="TextBody"/>
        <w:rPr/>
      </w:pPr>
      <w:r>
        <w:rPr/>
        <w:t xml:space="preserve">         </w:t>
      </w:r>
      <w:r>
        <w:rPr/>
        <w:t xml:space="preserve">Во время досмотра подсобных помещений бара оперативники нашли коробку, в которой хранились три электродетонатора, 100 г пластида, более 90 патронов к различным видам стрелкового оружия, граната для подствольного гранатомета, пистолет Макарова со специальной насадкой для крепления глушителя и более 20 г героина. Сотрудники милиции сорвали встречу представителей азербайджанской и таджикской ОПГ, которые до недавнего времени враждовали. По сообщению сотрудников правоохранительных органов азербайджанский «вор в законе» по кличке Вагид вступил в переговоры с главами преступной столичной таджикской группировки, чтобы поделить героиновый рынок Москвы. Вагид предложил таджикской ОПГ, которая контролирует практически все поставки героина в Москву. Скооперироваться с азербайджанскими наркоторговцами – по его плану таджики должны были заниматься оптовыми поставками героина, а азербайджанцы его распространением. Азербайджанская ОПГ контролирует подавляющее большинство столичных продуктовых рынков, через которые Вагид хотел наладить сбыт наркотиков. </w:t>
      </w:r>
    </w:p>
    <w:p>
      <w:pPr>
        <w:pStyle w:val="TextBody"/>
        <w:rPr/>
      </w:pPr>
      <w:r>
        <w:rPr/>
        <w:t xml:space="preserve">         </w:t>
      </w:r>
      <w:r>
        <w:rPr/>
        <w:t>Помимо наркотиков проблема преступности иностранцев тесно связана с контрабандой. 14 января 2002 года, проверяя информацию о контрабандном ввозе крупной партии товаров, сотрудники оперативо-розыскного бюро (ОРБ) Главного управления МВД по Центральному федеральному округу, нагрянули на склады арендуемые ООО «Фэмили». По приблизительным подсчетом, общая стоимость контрабандного товара составила 6 миллионов долларов. Субарендаторами складов оказались граждане Афганистана. Товар был арестован, складские помещения были опечатаны. На следующий день преступники – граждане Афганистана в количестве  тридцати человек попытались вывезти арестованный товар, но были задержаны. Во время разбирательства оказалось, что часть из задержанных живут в России по поддельным документам.</w:t>
      </w:r>
    </w:p>
    <w:p>
      <w:pPr>
        <w:pStyle w:val="TextBody"/>
        <w:rPr/>
      </w:pPr>
      <w:r>
        <w:rPr/>
        <w:t xml:space="preserve">        </w:t>
      </w:r>
      <w:r>
        <w:rPr/>
        <w:t>Канал контрабандного ввоза бриллиантов из Туркмении в Россию в 2002 году перекрыли сотрудники ГУБЭП МВД РФ. Некоторое время назад начала поступать информация о контрабандном ввозе в Россию бриллиантов с территории Туркмении. В результате спланированной операции сотрудникам милиции удалось задержать при продаже партии бриллиантов двух членов преступной международной группировки – граждан Туркмении, занимавшихся реализацией драгоценных металлов в особо крупных размерах. У них были изъяты бриллианты стоимостью 60 тыс. долларов США. Члены группировки ввозили драгоценные камни в Россию в обход таможенного и пограничного контроля.</w:t>
      </w:r>
    </w:p>
    <w:p>
      <w:pPr>
        <w:pStyle w:val="TextBody"/>
        <w:rPr/>
      </w:pPr>
      <w:r>
        <w:rPr/>
        <w:t xml:space="preserve">         </w:t>
      </w:r>
      <w:r>
        <w:rPr/>
        <w:t xml:space="preserve">Преступники – иностранцы, промышляют всевозможными способами. Так в2002 году в отделения милиции Москвы все чаще стали поступать заявления об угонах малотоннажных грузовых автомобилей «Газель», «Соболь», «Бычок». Расследованием серии краж занялись оперативники 7-го отдела МУРа. В ходе проведения оперативных мероприятий, сотрудники милиции вышли на автосервис. Расположенный на базе «Автодормех». Бандиты были задержаны, ими оказались уроженцы Грузии – нелегальные мигранты, промышлявшие в Москве около полугода. В настоящее время банда изобличена в совершении 13 угонов машин. </w:t>
      </w:r>
    </w:p>
    <w:p>
      <w:pPr>
        <w:pStyle w:val="TextBody"/>
        <w:rPr/>
      </w:pPr>
      <w:r>
        <w:rPr/>
        <w:t xml:space="preserve">         </w:t>
      </w:r>
      <w:r>
        <w:rPr/>
        <w:t xml:space="preserve">В марте 2002 года сотрудникам Главного управления по борьбе с организованной преступностью МВД РФ, удалось освободить от принудительного труда мигранта из Средней Азии, которого продали в рабство его же земляки – узбеки нелегальные мигранты. Парень трудился на стройке в Домодедовском районе Московской области. Возбудить уголовное дело в отношении рабовладельца и его посредников не удалось, поскольку оказалось невозможно собрать прямые доказательства того, что они лишили соотечественника свободы. </w:t>
      </w:r>
    </w:p>
    <w:p>
      <w:pPr>
        <w:pStyle w:val="TextBody"/>
        <w:rPr/>
      </w:pPr>
      <w:r>
        <w:rPr/>
        <w:t xml:space="preserve">          </w:t>
      </w:r>
      <w:r>
        <w:rPr/>
        <w:t>Крупную партию фальшивой водки изъяли в конце марта текущего года сотрудники милиции в деревне Орешки Рузского района Подмосковья. Во время операции они накрыли не только бутлегеров, но и обнаружили у них целый арсенал оружия, использовавшийся в паузах между поставками алкоголя для разборок и грабежей. Бандитами оказались жители Грузии. Сейчас арестованных проверяют на причастность к другим преступлениям.</w:t>
      </w:r>
    </w:p>
    <w:p>
      <w:pPr>
        <w:pStyle w:val="TextBody"/>
        <w:rPr/>
      </w:pPr>
      <w:r>
        <w:rPr/>
        <w:t xml:space="preserve">       </w:t>
      </w:r>
      <w:r>
        <w:rPr/>
        <w:t>В феврале 2002 года преступная группировка, состоявшая из иностранцев, совершавшая нападения на российских граждан и коммерческие структуры по приговору Московского городского суда отправлена за решетку. Преступная интернациональная группировка, в которую входили семь человек – армяне. Грузины, азербайджанцы, греки, промышляли исключительно грабежами. Преступную группировку удалось обезвредить благодаря внедрению в нее оперативного сотрудника.</w:t>
      </w:r>
    </w:p>
    <w:p>
      <w:pPr>
        <w:pStyle w:val="TextBody"/>
        <w:ind w:firstLine="794"/>
        <w:rPr/>
      </w:pPr>
      <w:r>
        <w:rPr/>
        <w:t xml:space="preserve">Что бы выявить нелегальных мигрантов с поддельными документами, нужна особая бдительность. Очень трудно отследить мигрантов прибывающих в Россию по гостевой или туристической визе. Данная категория иностранцев не торопится покидать Россию. В недалеком прошлом все передвижения иностранных граждан по территории СССР были на учете в КГБ СССР. Это давало возможность четко регистрировать – кто въехал, кто выехал из страны. Теперь же иностранный гражданин въезжает в Россию по визе и его  передвижение по стране ни кто не отслеживает. </w:t>
      </w:r>
    </w:p>
    <w:p>
      <w:pPr>
        <w:pStyle w:val="TextBody"/>
        <w:rPr/>
      </w:pPr>
      <w:r>
        <w:rPr/>
        <w:t xml:space="preserve">     </w:t>
      </w:r>
      <w:r>
        <w:rPr/>
        <w:tab/>
        <w:t>В США, например в каждом аэропорту имеется необходимое оборудование, фиксирующее прибывших и убывших из страны иностранцев. Российской Федерации было бы полезно перенять положительный опыт ряда иностранных государств отслеживающих нелегальных мигрантов в своих странах, к примеру, хотя бы оснастить специальным оборудованием для регистрации прибывших и убывших из страны иностранцев столичные контрольно-пропускные пункты в аэропортах.</w:t>
      </w:r>
    </w:p>
    <w:p>
      <w:pPr>
        <w:pStyle w:val="TextBody"/>
        <w:rPr/>
      </w:pPr>
      <w:r>
        <w:rPr/>
        <w:t xml:space="preserve">         </w:t>
      </w:r>
      <w:r>
        <w:rPr/>
        <w:t>Перед правоохранительными органами России начинает возникать еще одна  из важных проблем – международные преступники поняли преимущества российского паспорта. Паспортами, а, следовательно, и российским гражданством в последнее время с успехом стали обзаводиться иностранцы, находящиеся в международном розыске. Как только беглец получает на свое имя паспорт РФ, он автоматически становится недоступным для спецслужб, как своей первой родины, так и всех других стран, поскольку Россия, как и большинство государств мира, своих граждан не выдает. По мнению сотрудников правоохранительных органов, сейчас получение гражданства РФ превратилось в настоящий бизнес, а счет «левых» россиян пошел на тысячи.</w:t>
      </w:r>
    </w:p>
    <w:p>
      <w:pPr>
        <w:pStyle w:val="TextBody"/>
        <w:rPr/>
      </w:pPr>
      <w:r>
        <w:rPr/>
        <w:t xml:space="preserve">        </w:t>
      </w:r>
      <w:r>
        <w:rPr/>
        <w:t>Схема превращения иностранного гражданина, более-менее владеющего русским языком, в полноценного россиянина предельно проста. Достаточно найти в газете объявление «Гражданство РФ», позвонить по телефону, а потом заплатить от нескольких сотен до двух тясячь долларов США, в зависимости от «сложности работы». Дальше, как отмечают специалисты, начинает работать хорошо отлаженный механизм. Преступники направляются в уже «прикормленные» паспортно-визовые службы (ПВС), чаще всего в глухой провинции, куда приносят справку из какого-нибудь далекого посольства или консульства России в другой стране. Из этой бумаги следует, что их клиент – самый, что ни на есть гражданин РФ, волею злого рока лишившийся за рубежом своего паспорта. Чаще всего такие справки оказываются «липой», но некоторые ПВС тут же выдают просителю паспорт. При этом чиновники не удосуживаются проверить ни подлинность представленной справки, ни личность владельца. И в лучшем случае новоиспеченный гражданин РФ оказывается простым нелегалом, решившим узаконить свое положение. Иногда такие новые россияне числятся в розыске годами, а отнять у них паспорт (главное подтверждение российского гражданства), даже если он получен по поддельной справке, задача тяжелая и длительная. Решение о лишении гражданства, а, следовательно, и изъятии паспорта может принять только комиссия по гражданству при президенте России. Теоретически, согласно международным конвенциям, остается еще шанс осуждения гражданина РФ в России по материалам зарубежных судов, но эта процедура настолько сложна, что применяется в исключительных случаях.</w:t>
      </w:r>
    </w:p>
    <w:p>
      <w:pPr>
        <w:pStyle w:val="TextBody"/>
        <w:rPr/>
      </w:pPr>
      <w:r>
        <w:rPr/>
        <w:t xml:space="preserve">         </w:t>
      </w:r>
      <w:r>
        <w:rPr/>
        <w:t>В результате, когда милиционеры задерживают даже самого отъявленного заграничного уголовника (чаще всего это граждане Украины, Армении, Грузии), находящегося в розыске, тому достаточно достать новенький и, главное, настоящий паспорт гражданина РФ и после недолгих разбирательств просто уйти. Отдельные же клиенты международных спецслужб, по словам милиционеров, настолько обнаглели, что начали уже подавать через адвокатов в суды иски на МВД РФ и требовать вычеркнуть их из базы международного розыска. Что интересно, уже зафиксированы случаи выигрыша таких процессов. Так, нужного решения суда добился экс-министр финансов Крыма Михаил Витков, которого как гражданина Украины в 2000 году власти Киева объявили в розыск за финансовые аферы, но вскоре он с помощью поддельной справки обзавелся российским паспортом.</w:t>
      </w:r>
    </w:p>
    <w:p>
      <w:pPr>
        <w:pStyle w:val="TextBody"/>
        <w:rPr/>
      </w:pPr>
      <w:r>
        <w:rPr/>
        <w:t xml:space="preserve">          </w:t>
      </w:r>
      <w:r>
        <w:rPr/>
        <w:t>По большому счету нелегальная миграция давно перестала быть хаотичным и неуправляемым процессом. В значительной мере это бизнес, поставленный на широкую ногу. По экспертным оценкам около 80 % нелегалов из дальнего зарубежья перебираются в Россию через посредников, которые берут за услугу до четырех тысяч долларов США с человека. За указанную сумму нелегал получает фальшивые документы и туристическую визу. Посреднические конторы не чужды приемов современного бизнеса и практикуют переправку в кредит. Потом нелегал отрабатывает собственную доставку торговлей на рынках, таких иностранцев немало на рынках  г. Москвы.</w:t>
      </w:r>
    </w:p>
    <w:p>
      <w:pPr>
        <w:pStyle w:val="TextBody"/>
        <w:rPr/>
      </w:pPr>
      <w:r>
        <w:rPr/>
        <w:t xml:space="preserve">          </w:t>
      </w:r>
      <w:r>
        <w:rPr/>
        <w:t>Специалисты установили, что маршруты нарушителей границы и перемещения контрабанды оружия и наркотиков совпадают. Это происходит потому, что криминальные бизнесмены, отрабатывают канал переправки, используют его с максимальной выгодой, перегоняя по нему и людей и оружие, и наркотики.</w:t>
      </w:r>
    </w:p>
    <w:p>
      <w:pPr>
        <w:pStyle w:val="TextBody"/>
        <w:rPr/>
      </w:pPr>
      <w:r>
        <w:rPr/>
        <w:t xml:space="preserve">           </w:t>
      </w:r>
      <w:r>
        <w:rPr/>
        <w:t>Во многих странах нелегальных мигрантов периодически отлавливают и депортируют на родину. В России на это просто нет средств. В Москве при УВИРе ГУВД г. Москвы в 1997-м году создали иммиграционно-режимный отдел, на который и взвалили все вопросы депортации экстрадиции. До насильственной высылки – под конвоем в наручниках  дело доходит редко.  Так например только за  2001 год представление на депортацию получили 4974 иностранца, из которых 430 покинули Россию под конвоем. Депортация иностранцев из России, мероприятие не дешевое. Один билет на самолет Москва – Ханой стоит 510 долларов США, Москва – Пекин - 490 долларов США. Что же касается граждан государств СНГ, то этот вид наказания для них вообще не приемлем. Потому что со многими республиками Содружества у нас существует Договор о безвизовом въезде, и следовательно прибывают мигранты в Россию вполне законно, а если и нарушают, что то, то это только правила регистрации. За проживание без регистрации иностранцам из стран СНГ грозит штраф в размере 50 рублей. Поэтому многие торговцы на городских рынках, предпочитают заплатить в день 50 рублей, чем оформить регистрацию законно.</w:t>
      </w:r>
    </w:p>
    <w:p>
      <w:pPr>
        <w:pStyle w:val="TextBody"/>
        <w:rPr/>
      </w:pPr>
      <w:r>
        <w:rPr/>
        <w:t xml:space="preserve">        </w:t>
      </w:r>
      <w:r>
        <w:rPr/>
        <w:t xml:space="preserve">Что касается регистрации в Москве, то хотелось бы сказать несколько слов по этому поводу. В столице орудуют многочисленные фирмы, предлагающие свои услуги иностранцам в области регистрации, как, например нашумевшая фирма «Заковантинвест» выдававшая всем желающим свидетельство о регистрации за 350 рублей. Механизм ее деятельности был прост - мошенники временно прописывали по адресам, которых нет. В отношении упомянутой фирмы правоохранительными органами столицы в 2001 году было возбуждено и расследовано уголовное дело. Из материалов уголовного дела следует, что фирма состояла из четырех человек: двух хозяев и двух девушек, кассиров-операторов. Девушки попали под амнистию и освобождены, а владельцы фирмы - граждане Украины отбывают наказание. Фирма была зарегистрирована на паспорт, утерянный три года назад. При обыске на снимаемых преступниками квартирах были изъяты тетради со списками клиентов, получавших фальшивые регистрации. Как показало следствие, клиентами мошенников были сотни человек. Преступникам была вменена ст.159 ч.2 УК РФ – мошенничество, и ст. 327 – использование заведомо ложных документов. Подделку документов вменить не представилось возможным, потому что, граждане России обладают свободой передвижения по стране, и свидетельство о регистрации в Москве всего лишь требование  властей столицы. А вот передвижение по стране иностранцев законом регламентируется, и изготовление регистрационных документов нелегальной фирмой для жителей стран СНГ и дальнего зарубежья дало возможность наказать мошенников. Этот наглядный пример, убедительно демонстрирует реальное положение дел на рынке регистрационных услуг. </w:t>
      </w:r>
    </w:p>
    <w:p>
      <w:pPr>
        <w:pStyle w:val="TextBody"/>
        <w:rPr/>
      </w:pPr>
      <w:r>
        <w:rPr/>
        <w:t xml:space="preserve">         </w:t>
      </w:r>
      <w:r>
        <w:rPr/>
        <w:t>Крупнейшую за всю криминальную историю России преступную международную группировку, занимавшуюся изготовлением поддельных паспортов и виз практически всех иностранных государств, обезвредили в марте 2002 года сотрудники Управления по борьбе с экономическими преступлениями ГУВД Москвы. Оперативники провели обыск в офисе фирмы «Бурон» на Украинском бульваре, официально эта фирма, зарегистрированная в 1993 году, занималась трудоустройством граждан за границей.    В рекламных проспектах преступники заявляли, что их приоритетными направлениями являются Греция, Израиль и Германия. На самом деле фирма специализировалась на подделке иностранных паспортов. В чистые бланки по желанию клиентов вписывалась любая фамилия, вклеивались визы и ставились соответствующие печати. Штампы и оттиски. Во время обыска в «Буроне» оперативники обнаружили в тайнике-сейфе, скрытом под кучами грязного белья соседней прачечной, около 100 подделок. Здесь же они нашли более 80 печатей МВД, ОВИРов, посольств США, Бельгии, Израиля, Франции, Англии, Греции, Германии и Польши, штампы различных московских нотариусов. В этом же сейфе хранились бланки американских и шенгенских виз и масса другой, необходимой для афер документации.</w:t>
      </w:r>
    </w:p>
    <w:p>
      <w:pPr>
        <w:pStyle w:val="TextBody"/>
        <w:rPr/>
      </w:pPr>
      <w:r>
        <w:rPr/>
        <w:t xml:space="preserve">         </w:t>
      </w:r>
      <w:r>
        <w:rPr/>
        <w:t xml:space="preserve">По самым скромным подсчетам, за 9 лет своего существования преступники оформили более 10 тысяч документов и незаконно помогли переправиться за границу их владельцам. В основном клиентами были иностранные граждане и лица без гражданства, ранее судимые, нелегальные мигранты, которые не могли выехать в другую страну легально. Оформление одного паспорта обходилось заказчику в среднем в 2 тысячи долларов США. Но стоимость увеличивалась в зависимости от сложности работы и серьезности контроля. Так, гарантированный выезд в США стоил не менее 10 тысяч долларов США. Незаконный доход преступников составил около 3 миллионов долларов США.  Во время операции по обезвреживанию группировки были задержаны пять  иностранцев. В том числе и глава конторы – 40- летняя гражданка Армении. Именно она организовала фирму совместно с гражданами Афганистана и Грузии.  Один из граждан Грузии номинально числился в фирме водителем, но на самом деле был основным посредником и хранителем клиентской базы данных. </w:t>
      </w:r>
    </w:p>
    <w:p>
      <w:pPr>
        <w:pStyle w:val="TextBody"/>
        <w:rPr/>
      </w:pPr>
      <w:r>
        <w:rPr/>
        <w:t xml:space="preserve">        </w:t>
      </w:r>
      <w:r>
        <w:rPr/>
        <w:t xml:space="preserve">Анализ правоохранительной практики наглядно свидетельствует, что на сегодняшний день существует разветвленная сеть фирм и частных посредников, предлагающих платные услуги по оформлению гражданства Российской Федерации, видов на жительство в РФ, постоянной регистрации в г. Москве. </w:t>
      </w:r>
    </w:p>
    <w:p>
      <w:pPr>
        <w:pStyle w:val="TextBody"/>
        <w:rPr/>
      </w:pPr>
      <w:r>
        <w:rPr/>
        <w:t xml:space="preserve">        </w:t>
      </w:r>
      <w:r>
        <w:rPr/>
        <w:t>Условно нелегальных мигрантов, можно разделить на два потока: дальнее зарубежье (Китай, Вьетнам, страны  Африки, Афганистан), страны СНГ. На сегодняшний день самый мощный прирост нелегальной рабочей силы дают страны Содружества. Лидируют среди них Азербайджан (диаспора в РФ составляет примерно 1,3 млн. человек, из которых до 60 процентов оседают в Москве, Петербурге и пригородах), Украина, Грузия и Молдавия. Увеличивается число нелегальных мигрантов из Казахстана и Средней Азии. Однако по данным специалистов занимающихся разработкой проблемы миграции, к 2012 году прирост трудовых ресурсов из стран СНГ, удовлетворит экономические нужды лишь на 35-40 процентов.</w:t>
      </w:r>
    </w:p>
    <w:p>
      <w:pPr>
        <w:pStyle w:val="TextBody"/>
        <w:rPr/>
      </w:pPr>
      <w:r>
        <w:rPr/>
        <w:t xml:space="preserve">         </w:t>
      </w:r>
      <w:r>
        <w:rPr/>
        <w:t>Пока многие туристы-нелегалы из Африки используют Москву как транзит для проезда в страны Скандинавии и Бенилюкса. Но уже чаще оседают в подмосковных пансионатах. А Россия, подписав Женевскую конвенцию о беженцах 1951 года, не имеет права выдворить из страны этих нелегалов, которые утверждают, что бежали из Ирана, Турции, Сирии ( курды и арабы – 6,5 тыс. семей), Эфиопии ( 200 семей), Сомали ( 50 ) семей, Афганистана (до 6 тыс. семей), Судана (15 семей) от этнических преследований.</w:t>
      </w:r>
    </w:p>
    <w:p>
      <w:pPr>
        <w:pStyle w:val="TextBody"/>
        <w:rPr/>
      </w:pPr>
      <w:r>
        <w:rPr/>
        <w:t xml:space="preserve">         </w:t>
      </w:r>
      <w:r>
        <w:rPr/>
        <w:t>Еще извращеннее в Москве действуют китайские переселенцы: по одному паспорту в столице живут до 15 человек. Точными данными об их численности не располагает никто. Из приблизительных оценок доверия заслуживают данные Института стран Азии и Африки при МГУ, по которым число китайцев в столице колеблется от 300 до 400 тыс. человек. По данным ученых если исходить из самой низкой оценки, то за десятилетие численность китайцев в России возросла минимум в 20 раз, что существенно больше, чем в любой другой стране мира. В Москве китайская легальная община, по разным данным, составляет от 20 до 40 тыс. человек. Вышесказанное дает основание предположить, что именно китайцы и вьетнамцы, уже в следующем десятилетии будут составлять неотъемлемую часть трудовых ресурсов российской столицы. Вторыми за ними будут идти представители стран СНГ, а последними выходцы из стран Африки.</w:t>
      </w:r>
    </w:p>
    <w:p>
      <w:pPr>
        <w:pStyle w:val="TextBody"/>
        <w:rPr/>
      </w:pPr>
      <w:r>
        <w:rPr/>
        <w:t xml:space="preserve">         </w:t>
      </w:r>
      <w:r>
        <w:rPr/>
        <w:t xml:space="preserve">Последнее время средства массовой информации много внимания уделяют несовершеннолетним. Количество беспризорников, околачивающихся на улицах и вокзалах Москвы, колеблется в зависимости от времени года. В среднем, по подсчетам сотрудников ВНИИ МВД России, каждый год через столицу проходит около 28 тясячь юных бродяг. По словам директора городского центра «Дети улиц» Светланы Волковой, только 5% беспризорников являются москвичами. Большинство юных бродяг – иностранцы, приехали из стран СНГ.      </w:t>
      </w:r>
    </w:p>
    <w:p>
      <w:pPr>
        <w:pStyle w:val="TextBody"/>
        <w:rPr/>
      </w:pPr>
      <w:r>
        <w:rPr/>
        <w:t xml:space="preserve">        </w:t>
      </w:r>
      <w:r>
        <w:rPr/>
        <w:t>Еще одна из проблем связанных с нелегальной миграцией в столице – это незаконная торговля, а также контрафактный товар. Ярким примеров сказанному служит «севастопольская барахолка» – этнический афганский торговый рынок в Москве, много лет, назад возникший в двух корпусах бывшего олимпийского гостиничного комплекса «Севастополь» на Большой Юшуньской улице. Каждый день по тесным гостиничным коридорам, с раннего утра и до позднего вечера снуют  оптовики, покупатели, зашедшие с улицы погреться, а заодно и поглазеть на «уголок Афганистана в России»  Протолкнуться с трудом, дышать тоже почти нечем. В здешних магазинчиках, расположенных в бывших гостиничных номерах торгуют многим. Опасно покупать здесь всевозможную продукцию. На прилавках – 100 процентный контрафакт. Более 20% афганских граждан, не могут решить вопрос с российским гражданством. Они покинули Афганистан из-за происходивших там военных действий. Рейды, периодически проводимые специалистами  Мосторгинспекции совместно с московскими убэповцами, постоянно выявляют нелегальные партии фальсификата, поступающего с ярмарки в гостинице «Севастополь» на другие оптово-розичные и в торговые точки столицы. А на самой афганской этнической ярмарке правила торговли постоянно грубо нарушаются. Но бороться с этим очень  сложно в силу специфики рынка. Одним словом. Этнический  рынок на Большой Юшуньской – палка о двух концах. С одной стороны, оказывается помощь диаспоре. С другой стороны – из года в год идет откровенный обман покупателей, и грубое нарушение российских правил торговли. Решением этой сложной проблемы занялось столичное правительство. Так, по словам руководителя департамента потребительского рынка и услуг Москвы Владимира Малышкова, к настоящему времени уже выработаны четкие направления действий по отношению к различным видам рыночной торговли. Причем механизм действий определен таким образом, чтобы был обеспечен приток инвестиций в реконструкцию и превращение рынков в современные многофункциональные торговые комплексы. Однако постановление столичного правительства «Об упорядочении рыночной торговли в Москве» требует многих сил и еще большие средства.</w:t>
      </w:r>
    </w:p>
    <w:p>
      <w:pPr>
        <w:pStyle w:val="TextBody"/>
        <w:rPr/>
      </w:pPr>
      <w:r>
        <w:rPr/>
        <w:t xml:space="preserve">       </w:t>
      </w:r>
      <w:r>
        <w:rPr/>
        <w:t xml:space="preserve">Продолжая начатый разговор о нарушениях в области  торговли, хочется привести еще один пример. В январе 2002 года сотрудники МУРа задержали гражданку Узбекистана – владелицу сети продуктовых магазинов Шалпан Истанбекову. В ее магазинах обслуживались несовершеннолетними рабынями из Узбекистана, чьи родители, доверившись Истанбековой. Отправляли своих детей на заработки в Россию. Все несовершеннолетние были нелегальными мигрантами. В 1998 году Шалпан Истанбекову уже задерживали за содержание в своих магазинах в качестве персонала незаконных мигрантов из Узбекистана. Кроме того, против Истанбековой было возбуждено уголовное дело по факту избиения своих работников. Но вскоре из посольства Узбекистана в Москве следователям сообщили, что произошла ошибка. Шалпан Истанбекова – уважаемый узбекский бизнесмен. В результате уголовное дело развалилось, и Шалпан Истанбекова вышла на свободу. В ноябре 2001 года в магазине Истанбековой 15-летняя девочка была убита ударом ножа в сердце. Когда приехала опергруппа. Милиционерам предъявили уже сознавшуюся «убийцу» – другую девочку, которая отвечала, что убила она. В январе 2002 года история повторилась: патрульные опять нашли на улице избитую девочку-узбечку, сбежавшую, из магазина Истанбековой Сотрудники МУРа провели обыски во всех пяти магазинах Истанбековой. Всего сыщикам удалось обнаружить десять женщин – незаконных мигрантов. Бутырская прокуратура вновь возбудила уголовное дело за побои и истязания несовершеннолетних. На этот раз расследование контролируют руководители Генпрокуратуры и прокуратуры Москвы. Однако и теперь Шалпан Истанбековой вряд ли грозит срок. Ведь, для того чтобы обеспечить явку на допросы, а потом и в суд свидетелей и потерпевших из Узбекистана, нужно потратить десятки тысяч долларов, которыми следствие не располагает.   </w:t>
      </w:r>
    </w:p>
    <w:p>
      <w:pPr>
        <w:pStyle w:val="TextBody"/>
        <w:rPr/>
      </w:pPr>
      <w:r>
        <w:rPr/>
        <w:t xml:space="preserve">        </w:t>
      </w:r>
      <w:r>
        <w:rPr/>
        <w:t>Сегодня в Российской Федерации миграционная ситуация близка к кризисной, как не печально это констатировать. Непонятно только почему об этом молчат власти. Данная ситуация во многом складывается стихийно и крайне запоздало регулируется государством. По мнению многих экспертов, углубляет проблему упразднение Министерства по делам федерации, национальной и миграционной политики и федеральной миграционной службы. Их функции переданы МВД и МИД. По нашему мнению это ошибочный шаг. Разрушена организационная связь между диаспорой и миграцией. А проблема размазана по МВД и МИД , для которых она пятое колесо.</w:t>
      </w:r>
    </w:p>
    <w:p>
      <w:pPr>
        <w:pStyle w:val="TextBody"/>
        <w:rPr/>
      </w:pPr>
      <w:r>
        <w:rPr/>
        <w:t xml:space="preserve">         </w:t>
      </w:r>
      <w:r>
        <w:rPr/>
        <w:t>Близкую позицию высказал на недавней встрече с президентом В.В. Путиным и мэр  Москвы Юрий Лужков. Он солидарен с комитетом по делам СНГ Государственной думы в том, что было бы целесообразно восстановить орган, который координировал бы деятельность, связанную с проблемами миграции. Из неофициальных источников известно, что  чиновники не собираются восстанавливать Министерство по делам национальностей, но идея воссоздания  госкомитета или агентства по делам соотечественников обсуждается</w:t>
      </w:r>
    </w:p>
    <w:p>
      <w:pPr>
        <w:pStyle w:val="TextBody"/>
        <w:rPr/>
      </w:pPr>
      <w:r>
        <w:rPr/>
        <w:t xml:space="preserve">         </w:t>
      </w:r>
      <w:r>
        <w:rPr/>
        <w:t xml:space="preserve">Мэр Москвы пообещал ужесточить процедуру регистрации в столице, по его мнению, в Москве не только высока опасность новых терактов, но и возможно применение террористами химического и биологического оружия. По словам московского мэра, необходимость ужесточения процедуры регистрации в Москве продиктована статистикой: 40 % преступлений в Москве совершается иногородними и в первую очередь иностранными гражданами и лицами без гражданства. Опасения не случайны, так, например, по заявлению главного санитарного врача Москвы, в столице только в 2001 году зарегистрировано около 400 случаев получения почтовых конвертов с порошком белого цвета. Впрочем, во всех случаях в письмах содержались пудра, мел, сода, но одно исследование городу обходится в 200 тыс. рублей. </w:t>
      </w:r>
    </w:p>
    <w:p>
      <w:pPr>
        <w:pStyle w:val="TextBody"/>
        <w:rPr/>
      </w:pPr>
      <w:r>
        <w:rPr/>
        <w:t xml:space="preserve">        </w:t>
      </w:r>
      <w:r>
        <w:rPr/>
        <w:t>Проблема нелегальной миграции тесно связана с проблемой терроризма. Академик Российской академии медицинских наук, заведующий кафедрой микробиологии Института имени Сеченова Анатолий Воробьев считает, что из всех возможных видов биооружия для России, опасна только оспа штаммами, вируса которой располагают ряд стран экстремистского характера. Он отметил, что ее очаги проще создать, чем, например очаги, сибирской язвы, а 90% населения планеты не имеет иммунитета к оспе. В Москве уже работает правительственная программа противодействия биотерроризму, финансируемая из городского бюджета. Разрабатывается база данных об источниках водоснабжения Москвы. Вода, пищевые продукты, системы вентиляции и кондиционирования будут более тщательно обследоваться и обрабатываться.</w:t>
      </w:r>
    </w:p>
    <w:p>
      <w:pPr>
        <w:pStyle w:val="TextBody"/>
        <w:rPr/>
      </w:pPr>
      <w:r>
        <w:rPr/>
        <w:t xml:space="preserve">         </w:t>
      </w:r>
      <w:r>
        <w:rPr/>
        <w:t>В январе 2002 года, на пресс-конференции начальник управления по борьбе с оргпреступнстью (УБОП) ГУВД Москвы полковник Александр Горелов объявил, что в Москве проживает более двух тысяч человек, в любой момент готовых совершить теракты. По его словам в Москве более десяти организаций экстремистско-террористического характера, в том числе состоящих из иностранных граждан и лиц без гражданства. Самое главное, по словам Горелова, перекрыть каналы финансирования данных криминальных структур.</w:t>
      </w:r>
    </w:p>
    <w:p>
      <w:pPr>
        <w:pStyle w:val="TextBody"/>
        <w:rPr/>
      </w:pPr>
      <w:r>
        <w:rPr/>
        <w:t xml:space="preserve">        </w:t>
      </w:r>
      <w:r>
        <w:rPr/>
        <w:t xml:space="preserve">Криминальная ситуация в Москве связанная с незаконной миграцией иностранных граждан и лиц без гражданства оказывает свое негативное влияние и на ситуацию в московской области. О том, как в Подмосковье устраиваются иностранные граждане, стало ясно после изучения данной ситуации. Большую помощь в исследовании вопроса, оказали сотрудники управления паспортно-визовой службы ГУВД Московской области. Первая волна миграции в Московскую область, так же, как и в Москву началась, как только СССР затрещал по швам. Бизнесмены с национальных окраин дальновидно переместили капиталы в Россию. За коммерсантами потянулись местный криминалитет – воры в законе, «авторитеты», просто бандиты, паразитическая, криминальная публика. Ну а потом поехали те, кто элементарно спасался от голода, нужды и безработицы. </w:t>
      </w:r>
    </w:p>
    <w:p>
      <w:pPr>
        <w:pStyle w:val="TextBody"/>
        <w:rPr/>
      </w:pPr>
      <w:r>
        <w:rPr/>
        <w:t xml:space="preserve">        </w:t>
      </w:r>
      <w:r>
        <w:rPr/>
        <w:t>Сейчас в Подмосковье больше всего украинцев, грузин, армян, азербайджанцев и молдаван. Азербайджанцы «подмяли» под себя практически все продовольственные рынки области. Армяне освоили автосервис. Летучие бригады молдаван возводят в Подмосковье коттеджные городки. Украинцы занимаются отделкой и косметическим ремонтом квартир. Грузины преуспели в ресторанном бизнесе и посреднических операциях. Вьетнамцы торгуют дешевой одеждой. Таджики работают в подмосковных коровниках. У большинства иностранцев Подмосковья, заработки по местным меркам не большие. Тем не менее, уезжать из России на историческую родину не собирается никто.</w:t>
      </w:r>
    </w:p>
    <w:p>
      <w:pPr>
        <w:pStyle w:val="TextBody"/>
        <w:rPr/>
      </w:pPr>
      <w:r>
        <w:rPr/>
        <w:t xml:space="preserve">         </w:t>
      </w:r>
      <w:r>
        <w:rPr/>
        <w:t>Практически во всех районах ближнего Подмосковья от половины до 70% всех преступлений совершается иностранцами.  Достаточно ознакомиться только с одной сводкой, что бы понять, на сколько серьезна рассматриваемая проблема: « Гражданин Украины угнал автомобиль у местного жителя; банда из трех человек – грузин, осетин и чеченец – ограбили предпринимателя; торговец – азербайджанец застрелил из ружья азербайджанца – рэкетира; житель Грузии зарезал ножом сожительницу».</w:t>
      </w:r>
    </w:p>
    <w:p>
      <w:pPr>
        <w:pStyle w:val="TextBody"/>
        <w:rPr/>
      </w:pPr>
      <w:r>
        <w:rPr/>
        <w:t xml:space="preserve">          </w:t>
      </w:r>
      <w:r>
        <w:rPr/>
        <w:t xml:space="preserve">В последнее время работников милиции ГУВД Московской области досаждают граждане Украины и Молдовы. Но это уже не организованные преступные общины или сообщества. А в лучшем случае группировки. Особняком стоят выходцы с Северного Кавказа. Грузины на территории всей области создали разветвленную инфраструктуру подпольных винно-водочных цехов, занимаются разбоем  и грабежами на подмосковных автострадах. В последнее время после нескольких удачных операций сыщиков Москвы и Петербурга в Подмосковье переместилось несколько групп «барсеточников». В Мытищах много лет  головной болью местных сыщиков являются афганские и африканские группировки их бизнес – торговля наркотиками.  </w:t>
      </w:r>
    </w:p>
    <w:p>
      <w:pPr>
        <w:pStyle w:val="TextBody"/>
        <w:rPr/>
      </w:pPr>
      <w:r>
        <w:rPr/>
        <w:t xml:space="preserve">         </w:t>
      </w:r>
      <w:r>
        <w:rPr/>
        <w:t xml:space="preserve">Автор попытался выяснить, на сколько реально насильственное выселение мигрантов, проживающих в московской области без прописки и регистрации. В результате было дано разъяснили, что сама процедура выдворения иностранцев – удовольствие дорогое и бессмысленное. Можно этапировать мигранта до вокзала, купить ему билет на поезд, посадить в вагон, и все для того, чтобы он сошел с поезда где-нибудь в Рязани или Туле и в тот же вечер вернулся в Подмосковье. </w:t>
      </w:r>
    </w:p>
    <w:p>
      <w:pPr>
        <w:pStyle w:val="TextBody"/>
        <w:rPr/>
      </w:pPr>
      <w:r>
        <w:rPr/>
        <w:t xml:space="preserve">       </w:t>
      </w:r>
      <w:r>
        <w:rPr/>
        <w:t xml:space="preserve">В течение 2002 года с территории всей Московской области было выдворено восемьдесят человек, практически все через какое-то время вернулись на прежние места обитания. Правоохранительные органы Подмосковья сетуют на отсутствие современной нормативной базы. Реальная единственная мера воздействия, которую милиция может применять к иностранцам – административный штраф. Размер его восемьдесят семь рублей. Многие нелегалы готовы заплатить штраф сразу за несколько лет вперед – лишь бы их не трясла периодически милиция. </w:t>
      </w:r>
    </w:p>
    <w:p>
      <w:pPr>
        <w:pStyle w:val="TextBody"/>
        <w:rPr/>
      </w:pPr>
      <w:r>
        <w:rPr/>
        <w:t xml:space="preserve">      </w:t>
      </w:r>
      <w:r>
        <w:rPr/>
        <w:t xml:space="preserve">Многие аналитики прогнозируют в скором времени возникновение новой волны переселенцев в Россию. По их мнению - это будет «вторая азиатская волна». Она принесет  мигрантов из Ирана, Ирака, Афганистана и Пакистана. На острие этого этнического удара окажутся в первую очередь Москва и Московская область.   </w:t>
      </w:r>
    </w:p>
    <w:p>
      <w:pPr>
        <w:pStyle w:val="TextBody"/>
        <w:rPr/>
      </w:pPr>
      <w:r>
        <w:rPr/>
        <w:t xml:space="preserve">      </w:t>
      </w:r>
      <w:r>
        <w:rPr/>
        <w:t xml:space="preserve">О том, как незаконные мигранты возвращаются на покинутую родину, стало ясно из беседы с главой бюро Международной организации по миграции (МОМ) в Москве Эдвином Макклейном. Дело в том, что  все-таки есть специальные программы, которые помогают нелегалам вернуться домой. В декабре 2001 года такая программа мирового масштаба начала работать по Афганистану. Девять человек уже вернулись в Кабул. Один из них – на должность замминистра культуры. </w:t>
      </w:r>
    </w:p>
    <w:p>
      <w:pPr>
        <w:pStyle w:val="TextBody"/>
        <w:rPr/>
      </w:pPr>
      <w:r>
        <w:rPr/>
        <w:t xml:space="preserve">        </w:t>
      </w:r>
      <w:r>
        <w:rPr/>
        <w:t>В России нелегальная миграция становится бедствием с неутешительным прогнозом на будущее. Московская исследовательская программа по миграции, действующая в рамках МОМ уже полгода, это подтверждает. По мнению зарубежных экспертов, российские власти вот-вот потеряют контроль над ситуацией. Или уже потеряли. Точных данных по количеству мигрантов у государственных структур нет или же реальные цифры и официальные статданные расходятся  в несколько раз. Например, афганцев, которые надеются получить в России политубежище, по официальным данным, - около 30 тысяч, а по оценкам самой афганской общины – около 100 тысяч. И только 600 человек из них смогли легализовать свое присутствие в стране. Независимые эксперты, впрочем, тоже никак не считают нелегалов – цифры колеблются от 1,5 до 15 миллионов человек. Официальная последняя оценка остановилась на 5 миллионах.</w:t>
      </w:r>
    </w:p>
    <w:p>
      <w:pPr>
        <w:pStyle w:val="TextBody"/>
        <w:rPr/>
      </w:pPr>
      <w:r>
        <w:rPr/>
        <w:t xml:space="preserve">      </w:t>
      </w:r>
      <w:r>
        <w:rPr/>
        <w:t>В разговоре Макклейн пояснил, что исследования миграции в России МОМ проводит всесторонне – сотрудничая с правительством, суммируя мнения регионов и опрашивая самих нелегалов. По его мнению, последствия для России могут быть самые непредсказуемые. Это и рост криминализации общества. И угроза населению от инфекционных заболеваний, и накапливание  в стране  критической массы мигрантов, которые не могут ни проникнуть дальше на Запад, ни легализоваться в России, ни вернуться назад.</w:t>
      </w:r>
    </w:p>
    <w:p>
      <w:pPr>
        <w:pStyle w:val="TextBody"/>
        <w:rPr/>
      </w:pPr>
      <w:r>
        <w:rPr/>
        <w:t xml:space="preserve">         </w:t>
      </w:r>
      <w:r>
        <w:rPr/>
        <w:t>Российские коллеги Эдвина Макклейна по МОМ, совсем недавно под его руководством стали изучать проблему незаконной миграции в России, подробно поделились опытом, рассказав о вреде, который наносят экономике и общественной жизни нашей страны нелегалы. Нелегально живут в России в основной своей массе граждане стран СНГ, но много выходцев в последнее время стало появляться из Юго-Восточной Азии, Афганистана, Кореи. Большая их часть проникла в РФ на вполне законных основаниях – по трудовым или транзитным визам, но в положенные сроки не покинула страну, а осталась торговать на рынках и выполнять самую черную работу. В результате, в нашем обществе растут  чужеродные общины. Часто эти люди совершенно не знают русского языка, не могут и не хотят адаптироваться к местной культуре, живут компактно и замкнуто. В итоге складывается ситуация, когда компактные общины начинают предъявлять требования и даже диктовать их доминантной культуре.</w:t>
      </w:r>
    </w:p>
    <w:p>
      <w:pPr>
        <w:pStyle w:val="TextBody"/>
        <w:rPr/>
      </w:pPr>
      <w:r>
        <w:rPr/>
        <w:t xml:space="preserve">        </w:t>
      </w:r>
      <w:r>
        <w:rPr/>
        <w:t xml:space="preserve">Другое негативное следствие прироста нелегалов – дополнительная коррупция в российских государственных институтах, особенно в миграционных органах. Чиновники давно определили таксу за нелегальный въезд в страну. А граждане Вьетнам и Кореи, которые не имеют средств на взятки чиновникам, попадают в рабскую зависимость от наркоторговцев, которые заставляют их отрабатывать свое пребывание в России перевозкой наркотиков.  </w:t>
      </w:r>
    </w:p>
    <w:p>
      <w:pPr>
        <w:pStyle w:val="TextBody"/>
        <w:rPr/>
      </w:pPr>
      <w:r>
        <w:rPr/>
        <w:t xml:space="preserve">       </w:t>
      </w:r>
      <w:r>
        <w:rPr/>
        <w:t>В связи с вышесказанным, властям регионов наиболее подверженных экспансии незаконных мигрантов следует обратить внимание на увеличение числа иностранных этнических общин. В данном деле не следует изобретать велосипед, а элементарно в скором времени принять нужные законы, укрепить границы, создать иммиграционную инспекцию, действующую внутри страны,  кому – то надо и высылкой заниматься, скоординировать работу заинтересованных госструктур и расширить возможности для законной миграции. В общем, меры противодействия незаконной миграции нужно взять на вооружение и действовать более решительно.</w:t>
      </w:r>
    </w:p>
    <w:p>
      <w:pPr>
        <w:pStyle w:val="TextBody"/>
        <w:rPr/>
      </w:pPr>
      <w:r>
        <w:rPr/>
        <w:t xml:space="preserve">     </w:t>
      </w:r>
      <w:r>
        <w:rPr/>
        <w:t>Невольно возникает вопрос, а что по этому поводу думают законодатели? К великому сожалению многих Россиян, Закон об иностранных гражданах и лицах без гражданства, так и лежит в государственной думе, без движения. Он реально мог бы решить часть жизненно важных проблем нелегалов и пребывания на территории России иностранной рабочей силы. Кроме того, необходимо внести поправки в Закон о беженцах.</w:t>
      </w:r>
    </w:p>
    <w:p>
      <w:pPr>
        <w:pStyle w:val="TextBody"/>
        <w:rPr/>
      </w:pPr>
      <w:r>
        <w:rPr/>
        <w:t xml:space="preserve">     </w:t>
      </w:r>
      <w:r>
        <w:rPr/>
        <w:t>Из сказанного получается так, что нелегальная миграция кому-то очень выгодна, если нет, то почему радикальных шагов по ее уменьшению в России не предпринимается на протяжении уже ряда лет.  Если торговцы, водители, строители и прочие иностранные граждане и лица без гражданства, получат законное право на свое временное или постоянное нахождение  в России, то налоги пойдут в  государственную казну, а не в частный карман.</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ind w:left="6663" w:firstLine="720"/>
      <w:jc w:val="both"/>
      <w:outlineLvl w:val="2"/>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9:00Z</dcterms:created>
  <dc:creator>ПЭВМ</dc:creator>
  <dc:description/>
  <dc:language>en-US</dc:language>
  <cp:lastModifiedBy>ВНИИ</cp:lastModifiedBy>
  <dcterms:modified xsi:type="dcterms:W3CDTF">2005-04-05T14:19:00Z</dcterms:modified>
  <cp:revision>2</cp:revision>
  <dc:subject/>
  <dc:title>                                                                                      Кобец П</dc:title>
</cp:coreProperties>
</file>