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.Н. Кобец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.ю.н., с.н.с.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ведущий научный сотрудник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ВНИИ МВД Росси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айор мили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r>
        <w:rPr/>
        <w:t>Совершенствование деятельности правоохранительных органов Российской Федерации сфере предупреждения преступности  нелегальных мигрантов - иностранных граждан и лиц без гражданства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</w:t>
      </w:r>
      <w:r>
        <w:rPr/>
        <w:t>Рост числа иностранцев, прибывающих в нашу страну как легально, так и нелегально, сопровождается увеличением числа совершаемых ими на территории России противоправных  деяний. За период с 1991 по 2002  г., число преступлений выросло с 308 до 35712.  Столкнувшись с рассматриваемой проблемой более десяти лет назад, Россия так до сих пор не выработала достаточно четкой позиции  по вопросам, кого считать нелегальным мигрантом, а кого – нет. Никаких документов, четко описывающих это явление, нет. В связи с этим  существует  путаница в подсчете количества нелегалов в России. По официальным оценкам, их цифра достигает 2,5 – 3 мнл, по мнению независимых экспертов, - 10 млн.</w:t>
      </w:r>
    </w:p>
    <w:p>
      <w:pPr>
        <w:pStyle w:val="TextBody"/>
        <w:rPr/>
      </w:pPr>
      <w:r>
        <w:rPr/>
        <w:t xml:space="preserve">       </w:t>
      </w:r>
      <w:r>
        <w:rPr/>
        <w:t>По нашему мнению, нелегальных мигрантов в России  можно условно разделить  на несколько групп:</w:t>
      </w:r>
    </w:p>
    <w:p>
      <w:pPr>
        <w:pStyle w:val="TextBody"/>
        <w:rPr/>
      </w:pPr>
      <w:r>
        <w:rPr/>
        <w:t>1) граждане стран СНГ, которые прибывают на территорию Российской Федерации на условиях безвизового въезда и нигде не регистрируются.  Это самая многочисленная группа мигрантов, насчитывающая на сегодняшний день, по мнению экспертов, более 2 млн человек;</w:t>
      </w:r>
    </w:p>
    <w:p>
      <w:pPr>
        <w:pStyle w:val="TextBody"/>
        <w:rPr/>
      </w:pPr>
      <w:r>
        <w:rPr/>
        <w:t>2) иностранцы, приезжающие в Россию по рабочей или гостевой визе, но  далее занимаются челночным бизнесом. Данная группа насчитывает  около 1,5-2 млн человек;</w:t>
      </w:r>
    </w:p>
    <w:p>
      <w:pPr>
        <w:pStyle w:val="TextBody"/>
        <w:rPr/>
      </w:pPr>
      <w:r>
        <w:rPr/>
        <w:t xml:space="preserve">3) беженцы из Африки, Афганистана, Ирака и ряда других государств;  </w:t>
      </w:r>
    </w:p>
    <w:p>
      <w:pPr>
        <w:pStyle w:val="TextBody"/>
        <w:rPr/>
      </w:pPr>
      <w:r>
        <w:rPr/>
        <w:t>4) транзитные иностранцы, которые приезжают по туристической визе, но для которых Россия  является своего рода – «трамплином» в западную Европу</w:t>
      </w:r>
      <w:r>
        <w:rPr>
          <w:lang w:val="en-US"/>
        </w:rPr>
        <w:t>;</w:t>
      </w:r>
      <w:r>
        <w:rPr/>
        <w:t xml:space="preserve"> </w:t>
      </w:r>
    </w:p>
    <w:p>
      <w:pPr>
        <w:pStyle w:val="TextBody"/>
        <w:rPr/>
      </w:pPr>
      <w:r>
        <w:rPr/>
        <w:t>5) иностранцы из стран  так называемого дальнего зарубежья, попадающие на территорию Российской Федерации нелегально – по под-                  дельным документам или через страны СНГ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огласно данным Федеральной пограничной службы Российской Федерации, за последние пять лет количество задержанных на границе Российской Федерации  незаконных мигрантов возросло почти в 10 раз и составило более 200 тыс. человек. В их числе оказались граждане более 30 стран, как правило, из дальнего зарубежья. Основные потоки иностранных граждан и лиц без гражданства, нелегально пытающихся проникнуть на территорию России, идут из Афганистана, Турции, Китая, Пакистана,  Шри-Ланки, Вьетнама и др. По мнению российских пограничников, нарушители, пойманные на российской границе пытаются нелегально проникнуть в Россию и «раствориться» в ней. Совершенно очевидно, что  официально задержанные на российских рубежах пограничниками иностранные граждане и лица без гражданства - это лишь небольшая часть лиц данной категории. </w:t>
      </w:r>
    </w:p>
    <w:p>
      <w:pPr>
        <w:pStyle w:val="TextBody"/>
        <w:rPr/>
      </w:pPr>
      <w:r>
        <w:rPr/>
        <w:t xml:space="preserve">       </w:t>
      </w:r>
      <w:r>
        <w:rPr/>
        <w:t>Через российские аэропорты пытаются проникнуть в нашу страну или провести контрабандный товар мигранты с поддельными паспортами и визами. Для таких  лиц в гостинице  аэропорта Шереметьево даже выделен особый этаж, т. к. на срочную их депортацию  не хватает средств. Приведем такой пример, 22 января 2002 года в аэропорту «Домодедово» во время проверки пассажиров рейса №632, который прибыл из Душанбе, у оперативников ЛУВД на воздушном транспорте вызвало подозрение поведение двух женщин и мужчины, чья одежда была пропитана каким-то серо-белым веществом. Экспертиза показала, что это героин. Таким способом курьеры – граждане Таджикистана пытались провести  на территорию России почти 5,5 килограммов наркотиков. Чуть позже сотрудники милиции задержали еще одного таджика, прибывшего в Москву этим же рейсом. У него в желудочно-кишечном тракте были обнаружены  52 капсулы, в которых содержалось 480 г «белой смерти». В этот же день сотрудники Московского ОБНОНа задержали наркоторговца, гражданина Таджикистана, для которого предназначался перехваченный милиционерами груз в аэропорту. На северо-западе столицы, в  квартире которую он снимал, оперативники изъяли 485 г наркотиков.</w:t>
      </w:r>
    </w:p>
    <w:p>
      <w:pPr>
        <w:pStyle w:val="TextBody"/>
        <w:rPr/>
      </w:pPr>
      <w:r>
        <w:rPr/>
        <w:t xml:space="preserve">       </w:t>
      </w:r>
      <w:r>
        <w:rPr/>
        <w:t xml:space="preserve">Чтобы выявить нелегальных мигрантов с поддельными документами, нужна особая бдительность. Очень трудно отследить мигрантов, прибывающих в Россию по гостевой или туристической визе. Данная категория иностранцев не торопится покидать Россию. В недалеком прошлом все передвижения иностранных граждан по территории СССР были на учете в КГБ СССР. Это давало возможность четко регистрировать,  кто въехал, кто выехал из страны. Теперь же передвижение иностранного гражданина, въезжающего в Россию по визе, никто не контролирует. </w:t>
      </w:r>
    </w:p>
    <w:p>
      <w:pPr>
        <w:pStyle w:val="TextBody"/>
        <w:rPr/>
      </w:pPr>
      <w:r>
        <w:rPr/>
        <w:t xml:space="preserve">      </w:t>
      </w:r>
      <w:r>
        <w:rPr/>
        <w:t>В США, например, в каждом аэропорту имеется необходимое оборудование, фиксирующее прибывших и убывших из страны иностранцев. Правительству Российской Федерации было бы полезно перенять положительный опыт ряда иностранных государств, отслеживающих нелегальных мигрантов в своих странах. К примеру,  оснастить столичные контрольно-пропускные пункты в аэропортах специальным оборудованием для регистрации прибывших и убывших из страны иностранцев.</w:t>
      </w:r>
    </w:p>
    <w:p>
      <w:pPr>
        <w:pStyle w:val="TextBody"/>
        <w:rPr/>
      </w:pPr>
      <w:r>
        <w:rPr/>
        <w:t xml:space="preserve">      </w:t>
      </w:r>
      <w:r>
        <w:rPr/>
        <w:t>Перед правоохранительными органами России начинает возникать еще одна  важная проблема – международные преступники поняли преимущества российского паспорта. Паспортами, а, следовательно, и российским гражданством, в последнее время с успехом стали обзаводиться иностранцы, находящиеся в международном розыске. Как только беглец получает на свое имя паспорт Российской Федерации, он автоматически становится недоступным для спецслужб всех  стран, поскольку Россия, как и большинство государств мира, своих граждан не выдает.</w:t>
      </w:r>
    </w:p>
    <w:p>
      <w:pPr>
        <w:pStyle w:val="TextBody"/>
        <w:rPr/>
      </w:pPr>
      <w:r>
        <w:rPr/>
        <w:t xml:space="preserve">      </w:t>
      </w:r>
      <w:r>
        <w:rPr/>
        <w:t>Нелегальная миграция давно перестала быть хаотичным и неуправляемым процессом. В значительной мере это бизнес, поставленный на широкую ногу. По некоторым оценкам около, 80 % нелегалов из дальнего зарубежья перебираются в Россию через посредников, которые берут за услугу до четырех тысяч долларов США с человека. За указанную сумму нелегал получает фальшивые документы и туристическую визу. Посреднические конторы не чужды приемам современного бизнеса и практикуют переправку в кредит. Потом нелегал отрабатывает собственную доставку торговлей на рынках,  а таких иностранцев немало на рынках  г.Москвы.</w:t>
      </w:r>
    </w:p>
    <w:p>
      <w:pPr>
        <w:pStyle w:val="TextBody"/>
        <w:rPr/>
      </w:pPr>
      <w:r>
        <w:rPr/>
        <w:t xml:space="preserve">         </w:t>
      </w:r>
      <w:r>
        <w:rPr/>
        <w:t>Специалисты установили, что маршруты нарушителей границы и перемещения контрабанды оружия и наркотиков совпадают. Это происходит потому, что криминальные бизнесмены отрабатывают канал переправки, используют его с максимальной выгодой, переправляя по нему и людей, и оружие, и наркотик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о многих странах нелегальных мигрантов периодически отлавливают и депортируют на родину. В России на это просто нет средств. В Москве при УВИРе ГУВД г. Москвы в 1997-м году создали иммиграционно-режимный отдел, в функции которого были включены все вопросы депортации  и экстрадиции. До насильственной высылки – под конвоем, в наручниках - дело доходит редко.  Так, например, только за  2001 г. представление на депортацию получили 4974 иностранца, из которых 430 покинули Россию под конвоем. Депортация иностранцев из России - мероприятие не дешевое. Один билет на самолет Москва – Ханой стоит 510 долларов США, Москва – Пекин - 490 . Что же касается граждан государств СНГ, то этот вид наказания для них вообще неприемлем, поскольку со многими республиками Содружества у нас существует Договор о безвизовом въезде,   и, следовательно, мигранты прибывают в Россию вполне законно, а если что и нарушают,  то  только правила регистрации. За проживание без регистрации иностранцам из стран СНГ грозит штраф в размере 100 рублей.          </w:t>
      </w:r>
    </w:p>
    <w:p>
      <w:pPr>
        <w:pStyle w:val="TextBody"/>
        <w:rPr/>
      </w:pPr>
      <w:r>
        <w:rPr/>
        <w:t xml:space="preserve">              </w:t>
      </w:r>
      <w:r>
        <w:rPr/>
        <w:t>В России нелегальная миграция становится бедствием с неутешительным прогнозом на будущее. Московская исследовательская программа по миграции, действующая в рамках Международной организации по миграции (МОМ) уже полгода, это подтверждает. По мнению зарубежных экспертов, российские власти вот-вот потеряют контроль над ситуацией. Точных данных по количеству мигрантов у государственных структур нет. Реальные цифры и официальные статданные расходятся  в несколько раз. Например, афганцев, которые надеются получить в России политубежище, по официальным данным - около 30 тыс., а по оценкам самой афганской общины – около 100 тыс. И только 600 человек из них смогли легализовать свое присутствие в стране. У независимых экспертов  цифры  тоже колеблются от 1,5 до 15 млн человек. Последняя официальная оценка - 5 млн человек.</w:t>
      </w:r>
    </w:p>
    <w:p>
      <w:pPr>
        <w:pStyle w:val="TextBody"/>
        <w:rPr/>
      </w:pPr>
      <w:r>
        <w:rPr/>
        <w:t xml:space="preserve">      </w:t>
      </w:r>
      <w:r>
        <w:rPr/>
        <w:t>Исследования миграции в России МОМ проводит всесторонне – сотрудничая с правительством, суммируя мнения регионов и опрашивая самих нелегалов. По  мнению МОМ, последствия для России могут быть самыми непредсказуемыми:   рост криминализации общества,   угроза населению от инфекционных заболеваний,  накапливание  в стране  критической массы мигрантов, которые не могут ни проникнуть дальше на Запад, ни легализоваться в России, ни вернуться назад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На рубеже 80 - 90-х годов масштабная и целенаправленная работа по профилактике преступлений в стране была практически свернута отчасти потому, что она не соответствовала складывающимся в обществе рыночным отношениям, и во многом вследствие субъективных ошибок и недооценки ее позитивного потенциала. Взамен всеобъемлющего экономического, социального и идеологического контроля государства над личностью  и обществом в стране  не было создано нового механизма эффективного влияния на причины и условия преступности, что способствовало обострению криминальной ситуации. В России произошел резкий рост преступности, в том числе ее наиболее опасных проявлений, часть преступлений которых совершается иностранными нелегальными мигрантами.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Этому факту способствовал ряд причин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попытки создать общероссийскую программу предупреждения преступности  иностранных граждан и лиц без гражданства не были доведены до конца;                </w:t>
      </w:r>
    </w:p>
    <w:p>
      <w:pPr>
        <w:pStyle w:val="TextBody"/>
        <w:ind w:firstLine="794"/>
        <w:rPr/>
      </w:pPr>
      <w:r>
        <w:rPr/>
        <w:t xml:space="preserve">- отсутствие общероссийской информационной сети по вопросам пребывания иностранных граждан и лиц без гражданства в России; </w:t>
        <w:tab/>
      </w:r>
    </w:p>
    <w:p>
      <w:pPr>
        <w:pStyle w:val="TextBody"/>
        <w:rPr/>
      </w:pPr>
      <w:r>
        <w:rPr/>
        <w:t xml:space="preserve">            </w:t>
      </w:r>
      <w:r>
        <w:rPr/>
        <w:t>- отсутствие четкого информирования иностранных граждан и лиц без гражданства о содержании основных российских законов;</w:t>
      </w:r>
    </w:p>
    <w:p>
      <w:pPr>
        <w:pStyle w:val="TextBody"/>
        <w:rPr/>
      </w:pPr>
      <w:r>
        <w:rPr/>
        <w:t xml:space="preserve">          </w:t>
      </w:r>
      <w:r>
        <w:rPr/>
        <w:t>- предупредительное воздействие не всегда носило ранний характер, оно должно было быть направлено прежде всего на предотвращение криминогенных ситуаций, формы и методы подобного воздействия должны вытекать  из специфики проблемных жизненных ситуаций, возникающих у иностранных граждан и лиц без гражданства;</w:t>
        <w:tab/>
        <w:tab/>
        <w:tab/>
      </w:r>
    </w:p>
    <w:p>
      <w:pPr>
        <w:pStyle w:val="TextBody"/>
        <w:ind w:firstLine="794"/>
        <w:rPr/>
      </w:pPr>
      <w:r>
        <w:rPr/>
        <w:t>- недостаточное внимание разработке проблем преступности нелегальных мигрантов из иностранных государств представителями юридической и смежных наук;</w:t>
        <w:tab/>
      </w:r>
    </w:p>
    <w:p>
      <w:pPr>
        <w:pStyle w:val="TextBody"/>
        <w:ind w:firstLine="794"/>
        <w:rPr/>
      </w:pPr>
      <w:r>
        <w:rPr/>
        <w:t>- практически не уделялось внимания изучению, обобщению и распространению отечественного и зарубежного опыта профилактики данных преступлений.</w:t>
        <w:tab/>
        <w:tab/>
        <w:tab/>
        <w:tab/>
        <w:tab/>
        <w:tab/>
      </w:r>
    </w:p>
    <w:p>
      <w:pPr>
        <w:pStyle w:val="TextBody"/>
        <w:ind w:firstLine="794"/>
        <w:rPr/>
      </w:pPr>
      <w:r>
        <w:rPr/>
        <w:t>Наметим некоторые  практические предложения, реализация которых  окажет положительное воздействие  на снижение рассматриваемой преступности.</w:t>
      </w:r>
    </w:p>
    <w:p>
      <w:pPr>
        <w:pStyle w:val="TextBody"/>
        <w:ind w:firstLine="794"/>
        <w:rPr/>
      </w:pPr>
      <w:r>
        <w:rPr>
          <w:u w:val="single"/>
        </w:rPr>
        <w:t>По вопросам совершенствования правового регулирования:</w:t>
      </w:r>
      <w:r>
        <w:rPr/>
        <w:tab/>
      </w:r>
    </w:p>
    <w:p>
      <w:pPr>
        <w:pStyle w:val="TextBody"/>
        <w:ind w:firstLine="794"/>
        <w:rPr/>
      </w:pPr>
      <w:r>
        <w:rPr/>
        <w:t>- МВД России войти с предложением к Президенту Российской Федерации, Федеральному собранию Российской Федерации, Правительству Российской Федерации  с просьбой принять меры, направленные на активизацию законодательного процесса в  сфере регулирования деятельности по предупреждению преступности иностранных граждан и лиц без гражданства;</w:t>
        <w:tab/>
      </w:r>
    </w:p>
    <w:p>
      <w:pPr>
        <w:pStyle w:val="TextBody"/>
        <w:ind w:firstLine="794"/>
        <w:rPr/>
      </w:pPr>
      <w:r>
        <w:rPr/>
        <w:t>-  принять комплекс нормативно-правовых актов, направленных на упорядочение  миграционных  потоков и на разграничение предмета правового регулирования данных процессов федеральным центром и субъектами федерации;</w:t>
        <w:tab/>
        <w:tab/>
        <w:tab/>
      </w:r>
    </w:p>
    <w:p>
      <w:pPr>
        <w:pStyle w:val="TextBody"/>
        <w:ind w:firstLine="794"/>
        <w:rPr/>
      </w:pPr>
      <w:r>
        <w:rPr/>
        <w:t>- на федеральном уровне принять необходимые межведомственные законодательные акты по учету иностранных граждан и лиц без гражданства и  контролю за их перемещением на территории России;</w:t>
        <w:tab/>
        <w:tab/>
      </w:r>
    </w:p>
    <w:p>
      <w:pPr>
        <w:pStyle w:val="TextBody"/>
        <w:rPr/>
      </w:pPr>
      <w:r>
        <w:rPr/>
        <w:t xml:space="preserve">           </w:t>
      </w:r>
      <w:r>
        <w:rPr/>
        <w:t>- на федеральном уровне принимать законодательные акты об ужесточении ответственности иностранных граждан и лиц без гражданства на территории России за нарушение порядка пребывания в стране;</w:t>
      </w:r>
    </w:p>
    <w:p>
      <w:pPr>
        <w:pStyle w:val="TextBody"/>
        <w:rPr/>
      </w:pPr>
      <w:r>
        <w:rPr/>
        <w:t xml:space="preserve">           </w:t>
      </w:r>
      <w:r>
        <w:rPr/>
        <w:t>- разрешить транзит через территорию России жителей государств СНГ путем выдачи им виз, а также при наличии финансовых средств на проезд и проживание.</w:t>
      </w:r>
    </w:p>
    <w:p>
      <w:pPr>
        <w:pStyle w:val="TextBody"/>
        <w:ind w:firstLine="794"/>
        <w:rPr/>
      </w:pPr>
      <w:r>
        <w:rPr/>
        <w:t>-  внести изменения в Уголовный кодекс Российской Федерации:</w:t>
      </w:r>
    </w:p>
    <w:p>
      <w:pPr>
        <w:pStyle w:val="TextBody"/>
        <w:ind w:firstLine="794"/>
        <w:rPr/>
      </w:pPr>
      <w:r>
        <w:rPr>
          <w:u w:val="single"/>
        </w:rPr>
        <w:t>Статью 44 (Виды наказания)</w:t>
      </w:r>
      <w:r>
        <w:rPr/>
        <w:tab/>
        <w:t xml:space="preserve"> дополнить пунктом «О» следующего содержания: «к иностранным гражданам и лицам без гражданства, постоянного проживающим на территории иностранного государства, может также применяться наказание в виде выдворения за пределы Российской Федерации с лишением права на въезд на ее территорию».</w:t>
      </w:r>
    </w:p>
    <w:p>
      <w:pPr>
        <w:pStyle w:val="TextBody"/>
        <w:ind w:firstLine="794"/>
        <w:rPr/>
      </w:pPr>
      <w:r>
        <w:rPr/>
        <w:t>Дополнить статьей 4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ind w:firstLine="794"/>
        <w:rPr/>
      </w:pPr>
      <w:r>
        <w:rPr>
          <w:u w:val="single"/>
        </w:rPr>
        <w:t>Статья 45</w:t>
      </w:r>
      <w:r>
        <w:rPr>
          <w:u w:val="single"/>
          <w:vertAlign w:val="superscript"/>
        </w:rPr>
        <w:t xml:space="preserve">1       </w:t>
      </w:r>
      <w:r>
        <w:rPr>
          <w:u w:val="single"/>
        </w:rPr>
        <w:t xml:space="preserve">Выдворение   за пределы Российской Федерации с лишением права въезда на ее территорию. </w:t>
      </w:r>
    </w:p>
    <w:p>
      <w:pPr>
        <w:pStyle w:val="TextBody"/>
        <w:ind w:firstLine="794"/>
        <w:rPr/>
      </w:pPr>
      <w:r>
        <w:rPr/>
        <w:t>«Иностранному гражданину, а также лицу без гражданства, постоянно проживающему на территории иностранного государства, за совершение любого преступления, предусмотренного настоящим Кодексом, суд назначает наказание в виде выдворения за пределы Российской Федерации с  лишением права въезда на территорию Российской Федерации.</w:t>
      </w:r>
    </w:p>
    <w:p>
      <w:pPr>
        <w:pStyle w:val="TextBody"/>
        <w:ind w:firstLine="794"/>
        <w:rPr/>
      </w:pPr>
      <w:r>
        <w:rPr/>
        <w:t>Выдворение за пределы Российской Федерации с лишением права въезда на территорию Российской Федерации назначается в качестве дополнительного наказания, если в качестве основного наказания назначены лишение свободы без применения ст . 73 настоящего кодекса или штраф.</w:t>
      </w:r>
    </w:p>
    <w:p>
      <w:pPr>
        <w:pStyle w:val="TextBody"/>
        <w:ind w:firstLine="794"/>
        <w:rPr/>
      </w:pPr>
      <w:r>
        <w:rPr/>
        <w:t>В остальных случаях данное наказание назначается в качестве основного, а основное наказание, предусмотренное соответствующими статьями настоящего Кодекса, не назначается.</w:t>
      </w:r>
    </w:p>
    <w:p>
      <w:pPr>
        <w:pStyle w:val="TextBody"/>
        <w:ind w:firstLine="794"/>
        <w:rPr/>
      </w:pPr>
      <w:r>
        <w:rPr/>
        <w:t>В качества дополнительного наказания выдворение за пределы Российской Федерации назначается судом независимо от назначения какого-либо другого дополнительного наказания.</w:t>
      </w:r>
    </w:p>
    <w:p>
      <w:pPr>
        <w:pStyle w:val="TextBody"/>
        <w:ind w:firstLine="794"/>
        <w:rPr/>
      </w:pPr>
      <w:r>
        <w:rPr/>
        <w:t>Суд не вправе освободить лиц, указанных в части первой настоящей статьи, от предусмотренного в ней наказания».</w:t>
      </w:r>
    </w:p>
    <w:p>
      <w:pPr>
        <w:pStyle w:val="TextBody"/>
        <w:ind w:firstLine="794"/>
        <w:rPr/>
      </w:pPr>
      <w:r>
        <w:rPr/>
        <w:t>Дополнить статьей 322</w:t>
      </w:r>
      <w:r>
        <w:rPr>
          <w:vertAlign w:val="superscript"/>
        </w:rPr>
        <w:t xml:space="preserve">1   </w:t>
      </w:r>
      <w:r>
        <w:rPr/>
        <w:t>следующего   содержания:</w:t>
      </w:r>
    </w:p>
    <w:p>
      <w:pPr>
        <w:pStyle w:val="TextBody"/>
        <w:ind w:firstLine="794"/>
        <w:rPr/>
      </w:pPr>
      <w:r>
        <w:rPr>
          <w:u w:val="single"/>
        </w:rPr>
        <w:t>Статья  322</w:t>
      </w:r>
      <w:r>
        <w:rPr>
          <w:u w:val="single"/>
          <w:vertAlign w:val="superscript"/>
        </w:rPr>
        <w:t xml:space="preserve">1 </w:t>
      </w:r>
      <w:r>
        <w:rPr>
          <w:u w:val="single"/>
        </w:rPr>
        <w:t xml:space="preserve">. Пересечение границы Российской Федерации лицом, которому запрещен въезд на территорию Российской Федерации.  </w:t>
      </w:r>
    </w:p>
    <w:p>
      <w:pPr>
        <w:pStyle w:val="TextBody"/>
        <w:ind w:firstLine="794"/>
        <w:rPr/>
      </w:pPr>
      <w:r>
        <w:rPr/>
        <w:t>«Пересечение границы Российской Федерации в направлении ее территории иностранным гражданином или лицом без гражданства, которым запрещен въезд на территорию Российской Федерации,  наказывается лишением свободы на срок от трех до пяти лет.</w:t>
      </w:r>
    </w:p>
    <w:p>
      <w:pPr>
        <w:pStyle w:val="TextBody"/>
        <w:ind w:firstLine="794"/>
        <w:rPr/>
      </w:pPr>
      <w:r>
        <w:rPr/>
        <w:t>Те же действия, совершенные повторно либо группой лиц, наказываются лишением свободы на срок от шести до двенадцати лет»</w:t>
      </w:r>
    </w:p>
    <w:p>
      <w:pPr>
        <w:pStyle w:val="TextBody"/>
        <w:ind w:firstLine="794"/>
        <w:rPr/>
      </w:pPr>
      <w:r>
        <w:rPr>
          <w:u w:val="single"/>
        </w:rPr>
        <w:t>В области выявления, расследования и профилактики преступлений</w:t>
      </w:r>
      <w:r>
        <w:rPr/>
        <w:t>:</w:t>
      </w:r>
    </w:p>
    <w:p>
      <w:pPr>
        <w:pStyle w:val="TextBody"/>
        <w:ind w:firstLine="794"/>
        <w:rPr/>
      </w:pPr>
      <w:r>
        <w:rPr/>
        <w:t>- на основании международно-правовых актов,  норм федерального и регионального законодательства и подзаконных нормативно-правовых актов федеральным органам власти необходимо уделить внимание проблеме приема и обустройства мигрантов из иностранных государств;</w:t>
        <w:tab/>
      </w:r>
    </w:p>
    <w:p>
      <w:pPr>
        <w:pStyle w:val="TextBody"/>
        <w:rPr/>
      </w:pPr>
      <w:r>
        <w:rPr/>
        <w:tab/>
        <w:t xml:space="preserve"> - придать межгосударственный статус автоматизированной информационной системе «Криминал-и», или другой системе, в которой сконцентрировать информацию всех правоохранительных органов, включая налоговые, таможенные службы и др. обо всех преступлениях, участниками которых были иностранцы на территории  России;</w:t>
        <w:tab/>
        <w:tab/>
      </w:r>
    </w:p>
    <w:p>
      <w:pPr>
        <w:pStyle w:val="TextBody"/>
        <w:rPr/>
      </w:pPr>
      <w:r>
        <w:rPr/>
        <w:tab/>
        <w:t>- органам внутренних дел устанавливать профессиональные контакты с правоохранительными органами  иностранных государств с целью изучения их опыта работы в данной области с последующей координацией действий;</w:t>
      </w:r>
    </w:p>
    <w:p>
      <w:pPr>
        <w:pStyle w:val="TextBody"/>
        <w:rPr/>
      </w:pPr>
      <w:r>
        <w:rPr/>
        <w:tab/>
        <w:t>- органам внутренних дел совершенствовать системы регистрационного учета жителей государств СНГ, создавая условия для их регистрации в первые сутки пребывания в столице;</w:t>
      </w:r>
    </w:p>
    <w:p>
      <w:pPr>
        <w:pStyle w:val="TextBody"/>
        <w:rPr/>
      </w:pPr>
      <w:r>
        <w:rPr/>
        <w:t xml:space="preserve">       </w:t>
      </w:r>
      <w:r>
        <w:rPr/>
        <w:t>- оперативным подразделениям МВД России совершенствовать системы специальных операций, проводимых в местах трудовой деятельности иностранных государств , а также в местах их компактного проживания;</w:t>
      </w:r>
    </w:p>
    <w:p>
      <w:pPr>
        <w:pStyle w:val="TextBody"/>
        <w:rPr/>
      </w:pPr>
      <w:r>
        <w:rPr/>
        <w:t xml:space="preserve">       </w:t>
      </w:r>
      <w:r>
        <w:rPr/>
        <w:t>- усилить научное обеспечение практической деятельности ОВД по предупреждению преступлений иностранных граждан и лиц без гражданства;</w:t>
        <w:tab/>
        <w:tab/>
      </w:r>
    </w:p>
    <w:p>
      <w:pPr>
        <w:pStyle w:val="TextBody"/>
        <w:rPr/>
      </w:pPr>
      <w:r>
        <w:rPr/>
        <w:t xml:space="preserve">        </w:t>
      </w:r>
      <w:r>
        <w:rPr/>
        <w:t xml:space="preserve">-  ученым-правоведам, представителям иных научных специальностей расширять  тематику научных исследований проблем преступности иностранных государств и лиц без гражданства.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4:00Z</dcterms:created>
  <dc:creator>User</dc:creator>
  <dc:description/>
  <dc:language>en-US</dc:language>
  <cp:lastModifiedBy>ВНИИ</cp:lastModifiedBy>
  <dcterms:modified xsi:type="dcterms:W3CDTF">2005-04-06T07:04:00Z</dcterms:modified>
  <cp:revision>2</cp:revision>
  <dc:subject/>
  <dc:title>                                                                                      Кобец П</dc:title>
</cp:coreProperties>
</file>