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ПРИЧИНЫ РОСТА НЕЛЕГАЛЬНОЙ МИГРАЦИИ-ИНОСТРАННЫХ ГРАЖДАН И ЛИЦ БЕЗ ГРАЖДАНСТВА РОССИЙСКОЙ ФЕДЕРАЦИИ И ЕЕ СВЯЗЬ С РОСТОМ ПРЕСТУПНОСТИ.</w:t>
      </w:r>
    </w:p>
    <w:p>
      <w:pPr>
        <w:pStyle w:val="Normal"/>
        <w:jc w:val="both"/>
        <w:rPr>
          <w:b/>
          <w:b/>
        </w:rPr>
      </w:pPr>
      <w:r>
        <w:rPr/>
        <w:t xml:space="preserve">      </w:t>
      </w:r>
    </w:p>
    <w:p>
      <w:pPr>
        <w:pStyle w:val="Normal"/>
        <w:jc w:val="center"/>
        <w:rPr>
          <w:sz w:val="24"/>
        </w:rPr>
      </w:pPr>
      <w:r>
        <w:rPr>
          <w:sz w:val="24"/>
        </w:rPr>
        <w:t>Кобец П.Н. (ВНИИ МВД России)</w:t>
      </w:r>
    </w:p>
    <w:p>
      <w:pPr>
        <w:pStyle w:val="TextBody"/>
        <w:rPr>
          <w:sz w:val="24"/>
        </w:rPr>
      </w:pPr>
      <w:r>
        <w:rPr>
          <w:sz w:val="24"/>
        </w:rPr>
      </w:r>
    </w:p>
    <w:p>
      <w:pPr>
        <w:pStyle w:val="TextBody"/>
        <w:spacing w:lineRule="auto" w:line="240"/>
        <w:rPr/>
      </w:pPr>
      <w:r>
        <w:rPr/>
        <w:t xml:space="preserve">           </w:t>
      </w:r>
      <w:r>
        <w:rPr/>
        <w:t xml:space="preserve">Международные преступные группировки создают все новые каналы проникновения в Россию с территории государств СНГ, в особенности Казахстана. Как следствие увеличивается поток контрабанды. Наибольшую тревогу вызывает контрабанда оружия, боеприпасов, наркотиков, стратегического сырья и биоресурсов. </w:t>
      </w:r>
    </w:p>
    <w:p>
      <w:pPr>
        <w:pStyle w:val="TextBody"/>
        <w:spacing w:lineRule="auto" w:line="240"/>
        <w:rPr/>
      </w:pPr>
      <w:r>
        <w:rPr/>
        <w:t xml:space="preserve">       </w:t>
      </w:r>
      <w:r>
        <w:rPr/>
        <w:t>Несмотря на то, что взаимодействие пограничных служб стало более тесным как с таможенниками, так и с правоохранительными структурами государства (проводятся совместные операции, успешно перекрываются лазейки, через которые контрабандисты перевозят грузы в обход таможенных постов, в регионах разработаны схемы взаимодействия при локализации конфликтных ситуаций), тем не менее, проблем хватает. На пунктах пропуска необходимо создать более благоприятные условия для роста внешнеэкономических перевозок, для этого следует исключить дублирование контрольных функций и процедур. Особого внимания заслуживает вопрос количества пунктов пропуска через границу. Сегодня в различных федеральных округах из-за необустроенности не функционируют от 3 до 22 пунктов. Все перечисленные негативные моменты способствуют проникновению иностранных граждан и лиц без гражданства на территорию Российской Федерации.</w:t>
      </w:r>
    </w:p>
    <w:p>
      <w:pPr>
        <w:pStyle w:val="TextBody"/>
        <w:spacing w:lineRule="auto" w:line="240"/>
        <w:rPr/>
      </w:pPr>
      <w:r>
        <w:rPr/>
        <w:t xml:space="preserve">         </w:t>
      </w:r>
      <w:r>
        <w:rPr/>
        <w:t>Рост числа иностранцев, прибывших в нашу страну, как легально так и не легально сопровождается увеличением числа совершаемых ими на территории России противоправных  деяний. Анализ статистических данных, характеризующих преступность иностранцев  в период с 1991 по 2002  годы, свидетельствует о значительном росте количества преступлений, совершаемых вышеназванной категорией лиц.  Наше государство еще до конца и не определилось, кого считать нелегальным мигрантом, а кого -  нет. Столкнувшись с рассматриваемой проблемой более десяти лет назад, Россия так до сих пор не выработала внятной политики в этом вопросе. Никаких документов четко описывающих это явление, нет. В связи с этими трудностями существует  путаница в подсчете количества нелегалов в России. По одним оценкам называется цифра 2,5 – 3 мил нелегалов, это, как правило, точка зрения официальных источников, по мнению независимых экспертов 10 мил нелегалов – не предел.</w:t>
      </w:r>
    </w:p>
    <w:p>
      <w:pPr>
        <w:pStyle w:val="TextBody"/>
        <w:spacing w:lineRule="auto" w:line="240"/>
        <w:rPr/>
      </w:pPr>
      <w:r>
        <w:rPr/>
        <w:t xml:space="preserve">       </w:t>
      </w:r>
      <w:r>
        <w:rPr/>
        <w:t>По  мнению автора нелегальных мигрантов в России  целесообразно подразделить  на несколько групп:</w:t>
      </w:r>
    </w:p>
    <w:p>
      <w:pPr>
        <w:pStyle w:val="TextBody"/>
        <w:spacing w:lineRule="auto" w:line="240"/>
        <w:rPr/>
      </w:pPr>
      <w:r>
        <w:rPr/>
        <w:t>1) граждане стран СНГ, которые пребывают на территорию Российской Федерации на условиях безвизового въезда и нигде не регистрируются.  Это самая многочисленная группа мигрантов, насчитывающая на сегодняшний день более 2 мил человек;</w:t>
      </w:r>
    </w:p>
    <w:p>
      <w:pPr>
        <w:pStyle w:val="TextBody"/>
        <w:spacing w:lineRule="auto" w:line="240"/>
        <w:rPr/>
      </w:pPr>
      <w:r>
        <w:rPr/>
        <w:t>2) иностранцы, приезжающие в Россию по рабочей или гостевой визе, а на деле занимаются челночным бизнесом. Данная группа насчитывает  около 1,5-2 млн. человек;</w:t>
      </w:r>
    </w:p>
    <w:p>
      <w:pPr>
        <w:pStyle w:val="TextBody"/>
        <w:spacing w:lineRule="auto" w:line="240"/>
        <w:rPr/>
      </w:pPr>
      <w:r>
        <w:rPr/>
        <w:t>3) беженцы из Африки, Афганистана, Ирака и ряда других государств.  Их около 300 тыс. человек;</w:t>
      </w:r>
    </w:p>
    <w:p>
      <w:pPr>
        <w:pStyle w:val="TextBody"/>
        <w:spacing w:lineRule="auto" w:line="240"/>
        <w:rPr/>
      </w:pPr>
      <w:r>
        <w:rPr/>
        <w:t>4) транзитные иностранцы, которые приезжают по туристической визе, но для которых Россия – «трамплин» в западную Европу. Таких иностранцев не более 200 тыс. человек;</w:t>
      </w:r>
    </w:p>
    <w:p>
      <w:pPr>
        <w:pStyle w:val="TextBody"/>
        <w:spacing w:lineRule="auto" w:line="240"/>
        <w:rPr/>
      </w:pPr>
      <w:r>
        <w:rPr/>
        <w:t>5) иностранцы из стран  так называемого дальнего зарубежья, попадающие на территорию Российской Федерации нелегально – по поддельным документам или через страны СНГ. Их около 100 тыс. человек.</w:t>
      </w:r>
    </w:p>
    <w:p>
      <w:pPr>
        <w:pStyle w:val="TextBody"/>
        <w:spacing w:lineRule="auto" w:line="240"/>
        <w:rPr/>
      </w:pPr>
      <w:r>
        <w:rPr/>
        <w:t xml:space="preserve">           </w:t>
      </w:r>
      <w:r>
        <w:rPr/>
        <w:t xml:space="preserve">Согласно данных Федеральной пограничной службы России, за последние пять лет количество задержанных на границе Российской Федерации  незаконных мигрантов возросло почти в 10 раз и составило более 200 тыс. человек. В их числе оказались граждане более 30 стран, как правило, из дальнего зарубежья. Основные потоки иностранных граждан и лиц без гражданства, нелегально пытающихся проникнуть на территорию России идут из Афганистана, Турции, Китая, Пакистана и Шри-Ланки, Вьетнама и других стран. </w:t>
      </w:r>
    </w:p>
    <w:p>
      <w:pPr>
        <w:pStyle w:val="TextBody"/>
        <w:spacing w:lineRule="auto" w:line="240"/>
        <w:rPr/>
      </w:pPr>
      <w:r>
        <w:rPr/>
        <w:t xml:space="preserve">          </w:t>
      </w:r>
      <w:r>
        <w:rPr/>
        <w:t xml:space="preserve">По мнению российских пограничников, нарушители, пойманные на российской границе пытающиеся нелегально проникнуть в Россию и «раствориться» в среде российских граждан. Официально задержанные на российских рубежах пограничниками иностранные граждане и лица без гражданства - это лишь капля в «бесконтрольном» море.     </w:t>
      </w:r>
    </w:p>
    <w:p>
      <w:pPr>
        <w:pStyle w:val="TextBody"/>
        <w:spacing w:lineRule="auto" w:line="240"/>
        <w:rPr/>
      </w:pPr>
      <w:r>
        <w:rPr/>
        <w:t xml:space="preserve">               </w:t>
      </w:r>
      <w:r>
        <w:rPr/>
        <w:t xml:space="preserve">Что бы выявить нелегальных мигрантов с поддельными документами, нужна особая бдительность. Очень трудно отследить мигрантов прибывающих в Россию по гостевой или туристической визе. Данная категория иностранцев не торопится покидать Россию. В недалеком прошлом все передвижения иностранных граждан по территории СССР были на учете в КГБ СССР. Это давало возможность четко регистрировать – кто въехал, кто выехал из страны. Теперь же иностранный гражданин въезжает в Россию по визе и его  передвижение по стране ни кто не отслеживает. </w:t>
      </w:r>
    </w:p>
    <w:p>
      <w:pPr>
        <w:pStyle w:val="TextBody"/>
        <w:spacing w:lineRule="auto" w:line="240"/>
        <w:rPr/>
      </w:pPr>
      <w:r>
        <w:rPr/>
        <w:t xml:space="preserve">      </w:t>
      </w:r>
      <w:r>
        <w:rPr/>
        <w:t>В США, например, в каждом аэропорту имеется необходимое оборудование, фиксирующее прибывших и убывших из страны иностранцев. Российской Федерации было бы полезно перенять положительный опыт ряда иностранных государств, отслеживающих нелегальных мигрантов в своих странах, к примеру, хотя бы оснастить специальным оборудованием для регистрации прибывших и убывших из страны иностранцев столичные контрольно-пропускные пункты в аэропортах.</w:t>
      </w:r>
    </w:p>
    <w:p>
      <w:pPr>
        <w:pStyle w:val="TextBody"/>
        <w:spacing w:lineRule="auto" w:line="240"/>
        <w:rPr/>
      </w:pPr>
      <w:r>
        <w:rPr/>
        <w:t xml:space="preserve">      </w:t>
      </w:r>
      <w:r>
        <w:rPr/>
        <w:t>Перед правоохранительными органами России начинает возникать еще одна из важных проблем – международные преступники поняли преимущества российского паспорта. Паспортами, а следовательно, и российским гражданством в последнее время с успехом стали обзаводиться иностранцы, находящиеся в международном розыске. Как только беглец получает на свое имя паспорт РФ, он автоматически становится недоступным для спецслужб как своей первой родины, так и всех других стран, поскольку Россия, как и большинство государств мира, своих граждан не выдает. По мнению сотрудников правоохранительных органов, сейчас получение гражданства РФ превратилось в настоящий бизнес, а счет «левых» россиян пошел на тысячи.</w:t>
      </w:r>
    </w:p>
    <w:p>
      <w:pPr>
        <w:pStyle w:val="TextBody"/>
        <w:spacing w:lineRule="auto" w:line="240"/>
        <w:rPr/>
      </w:pPr>
      <w:r>
        <w:rPr/>
        <w:t xml:space="preserve">     </w:t>
      </w:r>
      <w:r>
        <w:rPr/>
        <w:t>Схема превращения иностранного гражданина более-менее владеющего русским языком в полноценного россиянина предельно проста. Достаточно найти в газете объявление «Гражданство РФ», позвонить по телефону, а потом заплатить от нескольких сотен до пары тясячь долларов США, в зависимости от «сложности работы». Дальше, как отмечают сотрудники МВД России, начинает работать хорошо отлаженный механизм. Преступники направляются в уже «прикормленные» паспортно-визовые службы (ПВС), чаще всего в глухой провинции, куда приносят справку из какого-нибудь далекого посольства или консульства России в другой стране. Из этой бумаги следует, что их клиент – самый, что ни на есть гражданин Российской Федерации, волею злого рока лишившийся за рубежом своего паспорта. Чаще всего такие справки оказываются «липой», но некоторые ПВС тут же выдают просителю паспорт. При этом чиновники не удосуживаются проверить ни подлинность представленной справки, ни личность владельца. И в лучшем случае новоиспеченный гражданин России оказывается простым нелегалом, решившим узаконить свое положение.</w:t>
      </w:r>
    </w:p>
    <w:p>
      <w:pPr>
        <w:pStyle w:val="TextBody"/>
        <w:spacing w:lineRule="auto" w:line="240"/>
        <w:rPr/>
      </w:pPr>
      <w:r>
        <w:rPr/>
        <w:t xml:space="preserve">      </w:t>
      </w:r>
      <w:r>
        <w:rPr/>
        <w:t>Сотрудники МВД отмечают, что иногда такие новые россияне числятся в розыске годами, а отнять у них паспорт (главное подтверждение российского гражданства), даже если он получен по поддельной справке, задача тяжелая и длительная. Решение о лишении гражданства, а следовательно, и изъятии паспорта может принять только комиссия по гражданству при президенте России. Теоретически, согласно международным конвенциям, остается еще шанс осуждения гражданина РФ в России по материалам зарубежных судов, но эта процедура настолько сложна, что применяется в исключительных случаях.</w:t>
      </w:r>
    </w:p>
    <w:p>
      <w:pPr>
        <w:pStyle w:val="TextBody"/>
        <w:spacing w:lineRule="auto" w:line="240"/>
        <w:rPr/>
      </w:pPr>
      <w:r>
        <w:rPr/>
        <w:t xml:space="preserve">       </w:t>
      </w:r>
      <w:r>
        <w:rPr/>
        <w:t>В результате когда милиционеры задерживают даже самого отъявленного заграничного уголовника (чаще всего это граждане Украины, Армении, Грузии), находящегося в розыске, тому достаточно достать новенький и, главное, настоящий паспорт гражданина РФ и после недолгих разбирательств просто уйти. Отдельные же клиенты международных спецслужб, по словам милиционеров, настолько обнаглели, что начали уже подавать через адвокатов в суды иски на МВД РФ и требовать вычеркнуть их из базы международного розыска. Что интересно, уже зафиксированы случаи выигрыша таких процессов. Так, нужного решения суда добился экс-министр финансов Крыма Михаил Витков, которого как гражданина Украины в 2000 году власти Киева объявили в розыск за финансовые аферы, но вскоре он с помощью поддельной справки обзавелся российским паспортом.</w:t>
      </w:r>
    </w:p>
    <w:p>
      <w:pPr>
        <w:pStyle w:val="TextBody"/>
        <w:spacing w:lineRule="auto" w:line="240"/>
        <w:rPr/>
      </w:pPr>
      <w:r>
        <w:rPr/>
        <w:t xml:space="preserve">      </w:t>
      </w:r>
      <w:r>
        <w:rPr/>
        <w:t>По большому счету нелегальная миграция давно перестала быть хаотичным и неуправляемым процессом. В значительной мере это бизнес, поставленный на широкую ногу. По некоторым оценкам около 80 % нелегалов из дальнего зарубежья перебираются в Россию через посредников, которые берут за услугу до четырех тысяч долларов США с человека. За указанную сумму нелегал получает фальшивые документы и туристическую визу. Посреднические конторы не чужды приемов современного бизнеса и практикуют переправку в кредит. Потом нелегал отрабатывает собственную доставку торговлей на рынках, таких иностранцев немало на рынках  г.Москвы.</w:t>
      </w:r>
    </w:p>
    <w:p>
      <w:pPr>
        <w:pStyle w:val="TextBody"/>
        <w:spacing w:lineRule="auto" w:line="240"/>
        <w:rPr/>
      </w:pPr>
      <w:r>
        <w:rPr/>
        <w:t xml:space="preserve">                  </w:t>
      </w:r>
      <w:r>
        <w:rPr/>
        <w:t xml:space="preserve">Во многих странах нелегальных мигрантов периодически отлавливают и депортируют на родину. В России на это просто нет средств. В Москве при УВИРе ГУВД г.Москвы в 1997-м году создали иммиграционно-режимный отдел, на который и взвалили все вопросы депортации экстрадиции. До насильственной высылки – под конвоем в наручниках  дело доходит редко.  Так например только за  2001 год представление на депортацию получили 4974 иностранца, из которых 430 покинули Россию под конвоем. Депортация иностранцев из России, мероприятие не дешевое. Один билет на самолет Москва – Ханой стоит 510 долларов США, Москва – Пекин - 490 долларов США. Что же касается граждан государств СНГ, то этот вид наказания для них вообще не приемлем. Потому что со многими республиками Содружества у нас существует Договор о безвизовом въезде, и следовательно прибывают мигранты в Россию вполне законно, а если и нарушают, что то, то это только правила регистрации Аналитики прогнозируют в скором времени возникновение новой волны переселенцев в Россию. Это будет «вторая азиатская волна». Она принесет остатки мигрантов из Ирана, Ирака, Афганистана и Пакистана. На острие этого этнического удара окажутся, в первую очередь Москва и Московская область.   </w:t>
      </w:r>
    </w:p>
    <w:p>
      <w:pPr>
        <w:pStyle w:val="TextBody"/>
        <w:spacing w:lineRule="auto" w:line="240"/>
        <w:rPr/>
      </w:pPr>
      <w:r>
        <w:rPr/>
        <w:t xml:space="preserve">      </w:t>
      </w:r>
      <w:r>
        <w:rPr/>
        <w:t xml:space="preserve">О том, как незаконные мигранты возвращаются на покинутую родину, стало ясно из беседы с главой бюро Международной организации по миграции (МОМ) в Москве Эдвином Макклейном. Дело в том, что  все-таки есть специальные программы, которые помогают нелегалам вернуться домой. В декабре 2002 года такая программа мирового масштаба начала работать по Афганистану. Девять человек уже вернулись в Кабул. Один из них – на должность замминистра культуры. </w:t>
      </w:r>
    </w:p>
    <w:p>
      <w:pPr>
        <w:pStyle w:val="TextBody"/>
        <w:spacing w:lineRule="auto" w:line="240"/>
        <w:rPr/>
      </w:pPr>
      <w:r>
        <w:rPr/>
        <w:t xml:space="preserve">        </w:t>
      </w:r>
      <w:r>
        <w:rPr/>
        <w:t>В России нелегальная миграция становится бедствием с неутешительным прогнозом на будущее. Московская исследовательская программа по миграции, действующая в рамках МОМ уже полгода, это подтверждает. По мнению зарубежных экспертов российские власти вот-вот потеряют контроль над ситуацией. Или уже потеряли. Точных данных по количеству мигрантов у государственных структур нет или же реальные цифры и официальные статданные расходятся  в несколько раз. Например, афганцев, которые надеются получить в России политубежище, по официальным данным, - около 30 тыс., а по оценкам самой афганской общины – около 100 тыс., и только 600 человек из них смогли легализовать свое присутствие в стране. Независимые эксперты, впрочем, тоже никак не считают нелегалов – цифры колеблются от 1,5 до 15 мил человек. Последняя официальная оценка остановилась на 5 мил.</w:t>
      </w:r>
    </w:p>
    <w:p>
      <w:pPr>
        <w:pStyle w:val="TextBody"/>
        <w:spacing w:lineRule="auto" w:line="240"/>
        <w:rPr/>
      </w:pPr>
      <w:r>
        <w:rPr/>
        <w:t xml:space="preserve">      </w:t>
      </w:r>
      <w:r>
        <w:rPr/>
        <w:t>В разговоре Макклейн пояснил, что исследования миграции в России МОМ проводит всесторонне – сотрудничая с правительством, суммируя мнения регионов и опрашивая самих нелегалов. По его мнению, последствия для России могут быть самые непредсказуемые. Это и рост криминализации общества, и угроза населению от инфекционных заболеваний, и накапливание  в стране  критической массы мигрантов, которые не могут ни проникнуть дальше на Запад, ни легализоваться в России, ни вернуться назад.</w:t>
      </w:r>
    </w:p>
    <w:p>
      <w:pPr>
        <w:pStyle w:val="TextBody"/>
        <w:spacing w:lineRule="auto" w:line="240"/>
        <w:rPr/>
      </w:pPr>
      <w:r>
        <w:rPr/>
        <w:t xml:space="preserve">         </w:t>
      </w:r>
      <w:r>
        <w:rPr/>
        <w:t>Российские коллеги Эдвина Макклейна по МОМ, совсем недавно под его руководством стали изучать проблему незаконной миграции в России, подробно поделились опытом, рассказав о вреде, который наносят экономике и общественной жизни нашей страны нелегалы. Нелегально живут в России в основной своей массе граждане стран СНГ, но много выходцев в последнее время стало появляться из Юго-Восточной Азии, Афганистана, Кореи. Большая их часть проникла в РФ на вполне законных основаниях – по трудовым или транзитным визам, но в положенные сроки не покинула страну, а осталась торговать на рынках и выполнять самую черную работу. В результате, в нашем обществе растут совершенно чужеродные общины. Часто эти люди совершенно не знают русского языка, не могут и не хотят адаптироваться к местной культуре, живут компактно и замкнуто. В итоге складывается ситуация, когда компактные общины начинают предъявлять требования и даже диктовать их доминантной культуре</w:t>
      </w:r>
    </w:p>
    <w:p>
      <w:pPr>
        <w:pStyle w:val="TextBody"/>
        <w:spacing w:lineRule="auto" w:line="240"/>
        <w:rPr/>
      </w:pPr>
      <w:r>
        <w:rPr/>
        <w:t xml:space="preserve">               </w:t>
      </w:r>
      <w:r>
        <w:rPr/>
        <w:t>В связи с вышесказанным, властям регионов наиболее подверженных экспансии незаконных мигрантов следует обратить внимание на увеличение числа иностранных этнических общин. В данном деле не следует изобретать велосипед, а элементарно в скором времени принять нужные законы, укрепить границы, создать иммиграционную инспекцию, действующую внутри страны, -кому –то надо и высылкой заниматься, скоординировать работу заинтересованных госструктур и расширить возможности для законной миграции. В общем меры противодействия незаконной миграции нужно взять на вооружение и действовать более решительно.</w:t>
      </w:r>
    </w:p>
    <w:p>
      <w:pPr>
        <w:pStyle w:val="TextBody"/>
        <w:spacing w:lineRule="auto" w:line="240"/>
        <w:rPr/>
      </w:pPr>
      <w:r>
        <w:rPr/>
        <w:t xml:space="preserve">     </w:t>
      </w:r>
      <w:r>
        <w:rPr/>
        <w:t>Невольно возникает вопрос, а что по этому поводу думают законодатели? К великому сожалению многих Россиян,  проект федерального Закона об иностранных гражданах и лицах без гражданства, так и лежит в государственной думе, без движения. Он реально мог бы решить часть жизненно важных проблем нелегалов и пребывания на территории России иностранной рабочей силы. Кроме того необходимо внести поправки в Закон о беженцах.</w:t>
      </w:r>
    </w:p>
    <w:sectPr>
      <w:headerReference w:type="default" r:id="rId2"/>
      <w:headerReference w:type="first" r:id="rId3"/>
      <w:type w:val="nextPage"/>
      <w:pgSz w:w="11906" w:h="16838"/>
      <w:pgMar w:left="1418" w:right="1134"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b/>
      <w:bCs/>
    </w:rPr>
  </w:style>
  <w:style w:type="paragraph" w:styleId="2">
    <w:name w:val="Основной текст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06:00Z</dcterms:created>
  <dc:creator>User</dc:creator>
  <dc:description/>
  <dc:language>en-US</dc:language>
  <cp:lastModifiedBy>ВНИИ</cp:lastModifiedBy>
  <dcterms:modified xsi:type="dcterms:W3CDTF">2005-04-06T07:06:00Z</dcterms:modified>
  <cp:revision>2</cp:revision>
  <dc:subject/>
  <dc:title>                                                                                      Кобец П</dc:title>
</cp:coreProperties>
</file>