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0" w:before="312" w:after="0"/>
        <w:ind w:left="573" w:hanging="0"/>
        <w:jc w:val="right"/>
        <w:rPr>
          <w:rFonts w:ascii="Times New Roman" w:hAnsi="Times New Roman" w:cs="Times New Roman"/>
        </w:rPr>
      </w:pPr>
      <w:r>
        <w:rPr>
          <w:rFonts w:cs="Times New Roman" w:ascii="Times New Roman" w:hAnsi="Times New Roman"/>
        </w:rPr>
        <w:t>Кудряшов Р.С.</w:t>
      </w:r>
    </w:p>
    <w:p>
      <w:pPr>
        <w:pStyle w:val="Normal"/>
        <w:jc w:val="right"/>
        <w:rPr>
          <w:sz w:val="28"/>
          <w:szCs w:val="28"/>
        </w:rPr>
      </w:pPr>
      <w:r>
        <w:rPr>
          <w:sz w:val="28"/>
          <w:szCs w:val="28"/>
        </w:rPr>
        <w:t>адъюнкт ВНИИ МВД РФ</w:t>
      </w:r>
    </w:p>
    <w:p>
      <w:pPr>
        <w:pStyle w:val="Heading4"/>
        <w:spacing w:lineRule="atLeast" w:line="0"/>
        <w:ind w:left="573" w:hanging="0"/>
        <w:rPr/>
      </w:pPr>
      <w:r>
        <w:rPr>
          <w:rFonts w:cs="Times New Roman" w:ascii="Times New Roman" w:hAnsi="Times New Roman"/>
          <w:b/>
        </w:rPr>
        <w:t>«Контроль в лицензионно-разрешительной системе».</w:t>
      </w:r>
    </w:p>
    <w:p>
      <w:pPr>
        <w:pStyle w:val="Normal"/>
        <w:spacing w:lineRule="auto" w:line="360"/>
        <w:jc w:val="center"/>
        <w:rPr>
          <w:rFonts w:ascii="Times New Roman" w:hAnsi="Times New Roman" w:cs="Times New Roman"/>
          <w:b/>
          <w:b/>
          <w:sz w:val="28"/>
        </w:rPr>
      </w:pPr>
      <w:r>
        <w:rPr>
          <w:rFonts w:cs="Times New Roman"/>
          <w:b/>
          <w:sz w:val="28"/>
        </w:rPr>
      </w:r>
    </w:p>
    <w:p>
      <w:pPr>
        <w:pStyle w:val="TextBodyIndent"/>
        <w:rPr/>
      </w:pPr>
      <w:r>
        <w:rPr/>
        <w:t>Актуальность темы статьи обусловлена тем, что настоящее время в нашей стране происходят бурные экономические изменения. В складывающихся новых экономических условиях претерпевают существенные изменения механизмы функционирования органов государственного управления. Их деятельность прежде всего направлена, с одной стороны, на создание оптимальных условий для развития свободного предпринимательства, полезной инициативы всех слоев населения, демократизацию всех сторон жизни общества, а с другой стороны, на защиту охраняемых законом интересов личности и государства. Появляются новые виды предметной человеческой деятельности, содержание и способы осуществления которых реально или потенциально угрожают жизни и здоровью людей, интересам общества и государства. К таким видам деятельности Федеральный Закон «О лицензировании отдельных видов деятельности» относит такие виды деятельности как торговля оружием и военной техникой,  производство оружия, производство патронов к оружию, фармацевтическая деятельность, производство лекарственных средств, деятельность, связанная с оборотом наркотических средств и психотропных веществ (разработка, производство, изготовление, переработка, хранение, перевозка, отпуск, реализация, распределение, приобретение, использование, уничтожение), перевозки пассажиров автомобильным транспортом, оборудованным для перевозки более 8 человек, негосударственная охранная и сыскная деятельность, медицинская деятельность и многие другие виды деятельности. Для обеспечения безопасности общества вышеуказанные виды деятельности лицензируются. Под лицензированием можно понимать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Но органы государственной власти не могут ограничиваться только выдачей лицензии на конкретный вид деятельности на установленный законом срок. Соблюдение лицензиатом условий лицензирования необходимо проверять в течении всего срока действия лицензии. Для  проверки этого соответствия и используется такой вид управленческой деятельности как контроль. Контроль представляет собой  систему проверочных действий специально уполномоченных для этого субъектов, направленных на установление соответствия условий деятельности лицензиата лицензионным требованиям и условиям. Как правило контроль обеспечивается проведением периодических проверок условий соблюдения лицензии с составлением соответствующих документов.</w:t>
      </w:r>
    </w:p>
    <w:p>
      <w:pPr>
        <w:pStyle w:val="Normal"/>
        <w:spacing w:lineRule="auto" w:line="360"/>
        <w:ind w:firstLine="720"/>
        <w:jc w:val="both"/>
        <w:rPr/>
      </w:pPr>
      <w:r>
        <w:rPr>
          <w:sz w:val="28"/>
        </w:rPr>
        <w:t xml:space="preserve">Без эффективного правового регулирования и государственного контроля немыслима сама государственность. Если государство по каким либо причинам освобождает общество от своего контроля, то оно не может обеспечить стабильность развития общественных отношений. Оно, как правило, подвержено различным социальным болезням: анархии, недееспособности органов государственной власти и управления, правовому нигилизму, разгулу преступности и другим негативным проявлениям. Самой главной жертвою таких результатов становится каждый человек, а затем и государство. </w:t>
      </w:r>
    </w:p>
    <w:p>
      <w:pPr>
        <w:pStyle w:val="Normal"/>
        <w:spacing w:lineRule="auto" w:line="360"/>
        <w:ind w:firstLine="720"/>
        <w:jc w:val="both"/>
        <w:rPr/>
      </w:pPr>
      <w:r>
        <w:rPr>
          <w:sz w:val="28"/>
        </w:rPr>
        <w:t>Несмотря на широту полномочий, которыми наделены органы государственной власти при осуществления контроля, его эффективность остается низкой. Это можно усмотреть в продолжающемся росте нарушений лицензиантами требований закона и условий лицензии (разрешения). Вывод может быть только один – для уменьшения количества этих нарушения необходимо оптимизировать весь механизм контроля в лицензионно-разрешительной системе: совершенствовать законодательство и иные нормативно-правовые акты, регламентирующие деятельность государственных органов по осуществлению контрольной деятельности в данной сфере, разрабатывать инструкции и методики осуществления проверок для практических работников для обеспечения единообразия требований при проведении проверок. Однако при всем вышеперечисленном нужно обращать внимание не только на усовершенствование контрольной деятельности органов исполнительной власти, но и разрабатывать некоторые меры защиты контролируемых структур от так называемого произвола контролирующих органов. Контроль не должен быть чрезмерным и мешать деятельности лицензиатов.</w:t>
      </w:r>
    </w:p>
    <w:p>
      <w:pPr>
        <w:pStyle w:val="Normal"/>
        <w:spacing w:lineRule="auto" w:line="360"/>
        <w:ind w:firstLine="720"/>
        <w:jc w:val="both"/>
        <w:rPr/>
      </w:pPr>
      <w:r>
        <w:rPr>
          <w:sz w:val="28"/>
        </w:rPr>
        <w:t>Таким образом для повышения эффективности контроля в лицензионно-разрешительной системе необходимо проведение ряда исследований, таких как анализ концепций контроля в деятельности органов исполнительной власти; изучение правовой основы контроля в лицензионно-разрешительной системе; анализ деятельности органов лицензионно-разрешительной системы по осуществлению контрольных функций; выявление особенностей осуществления контрольных функций органами лицензионно-разрешительной системы; исследование методов контрольной деятельности в лицензионно-разрешительной системе; рассмотрение содержания контрольных правоотношений в лицензионно-разрешительной системе; разработка предложений  и рекомендаций по совершенствованию правового регулирования контрольной деятельности органов лицензионно-разрешительной системы, совершенствование их контрольной деятельности.</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outlineLvl w:val="1"/>
    </w:pPr>
    <w:rPr>
      <w:spacing w:val="20"/>
      <w:sz w:val="28"/>
    </w:rPr>
  </w:style>
  <w:style w:type="paragraph" w:styleId="Heading4">
    <w:name w:val="Heading 4"/>
    <w:basedOn w:val="Normal"/>
    <w:next w:val="Normal"/>
    <w:qFormat/>
    <w:pPr>
      <w:keepNext w:val="true"/>
      <w:numPr>
        <w:ilvl w:val="3"/>
        <w:numId w:val="1"/>
      </w:numPr>
      <w:autoSpaceDE w:val="false"/>
      <w:spacing w:lineRule="exact" w:line="316" w:before="312" w:after="0"/>
      <w:jc w:val="center"/>
      <w:outlineLvl w:val="3"/>
    </w:pPr>
    <w:rPr>
      <w:rFonts w:ascii="Courier New" w:hAnsi="Courier New" w:cs="Courier New"/>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pacing w:lineRule="auto" w:line="480"/>
      <w:ind w:firstLine="3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8"/>
      <w:szCs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720" w:hanging="0"/>
      <w:jc w:val="both"/>
    </w:pPr>
    <w:rPr>
      <w:spacing w:val="20"/>
      <w:sz w:val="28"/>
    </w:rPr>
  </w:style>
  <w:style w:type="paragraph" w:styleId="3">
    <w:name w:val="Основной текст с отступом 3"/>
    <w:basedOn w:val="Normal"/>
    <w:qFormat/>
    <w:pPr>
      <w:spacing w:lineRule="auto" w:line="360"/>
      <w:ind w:left="1418" w:hanging="567"/>
    </w:pPr>
    <w:rPr>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1:00Z</dcterms:created>
  <dc:creator>Andrey</dc:creator>
  <dc:description/>
  <dc:language>en-US</dc:language>
  <cp:lastModifiedBy>ВНИИ</cp:lastModifiedBy>
  <cp:lastPrinted>2003-03-11T12:43:00Z</cp:lastPrinted>
  <dcterms:modified xsi:type="dcterms:W3CDTF">2005-04-05T14:21:00Z</dcterms:modified>
  <cp:revision>2</cp:revision>
  <dc:subject/>
  <dc:title>Актуальность темы исследования</dc:title>
</cp:coreProperties>
</file>