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В.А.Лелеков</w:t>
      </w:r>
    </w:p>
    <w:p>
      <w:pPr>
        <w:pStyle w:val="Normal"/>
        <w:spacing w:lineRule="auto" w:line="240"/>
        <w:jc w:val="right"/>
        <w:rPr/>
      </w:pPr>
      <w:r>
        <w:rPr/>
        <w:t>доктор юридических наук</w:t>
      </w:r>
    </w:p>
    <w:p>
      <w:pPr>
        <w:pStyle w:val="Normal"/>
        <w:spacing w:lineRule="auto" w:line="240"/>
        <w:jc w:val="right"/>
        <w:rPr/>
      </w:pPr>
      <w:r>
        <w:rPr/>
        <w:t>(ВНИИ МВД России)</w:t>
      </w:r>
    </w:p>
    <w:p>
      <w:pPr>
        <w:pStyle w:val="Normal"/>
        <w:spacing w:lineRule="auto" w:line="240"/>
        <w:jc w:val="right"/>
        <w:rPr/>
      </w:pPr>
      <w:r>
        <w:rPr/>
        <w:t>Е.В.Кошелева</w:t>
      </w:r>
    </w:p>
    <w:p>
      <w:pPr>
        <w:pStyle w:val="Normal"/>
        <w:spacing w:lineRule="auto" w:line="240"/>
        <w:jc w:val="right"/>
        <w:rPr/>
      </w:pPr>
      <w:r>
        <w:rPr/>
        <w:t>(Центральный РОВД г.Воронеж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  <w:t>преступностЬ и ПРОБЛЕМЫ ФОРМИРОВАНИЯ уголовной политики РОССИЙСКОГО ГОСУДАРСТВА в отношении несовершеннолетних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од уголовной политикой в юридической литературе понимают "направление государственной деятельности, определяющее стратегию и тактику предупреждения и сдерживания преступности путем использования правовых и неправовых средств, выражающееся в  видес истемы государственных директив, уголовно-правовых, уголовно-процессуальных, исправительных  и иных нормативных предписаний"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Направление уголовной политики государства, состояние карательной практики, коррелируя с социально-экономическими, политическими и другими процессами, происходящими в обществе, в значительной мере находят отражение в уголовной статистике.</w:t>
      </w:r>
    </w:p>
    <w:p>
      <w:pPr>
        <w:pStyle w:val="Normal"/>
        <w:rPr/>
      </w:pPr>
      <w:r>
        <w:rPr/>
        <w:t>Интерес к изучению статистики преступности в России отмечается еще в начале 19 века. А.Н.Радищев в работе "О законопослушании" (1802г.) сделал выводы о роли статистики преступлений в изучении преступности, ее причин и в разработке мер борьбы с  ней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В западных странах сборники, отражающие уголовную статистику, издаются свыше 200 лет. В России первые такие сведения за 1874-1894 г.г. опубликованы в сборнике "Итоги русской уголовной статистики", а за 1905-1915 г.г. – в  "Ежегодных сборниках статистических сведений министерства юстиции".</w:t>
      </w:r>
    </w:p>
    <w:p>
      <w:pPr>
        <w:pStyle w:val="Normal"/>
        <w:rPr/>
      </w:pPr>
      <w:r>
        <w:rPr/>
        <w:t>В советскую эпоху уголовная статистика не была устойчивой: менялись единицы измерения, уголовное законодательство, правовые дефиниции, принципы и формы учета криминальных явлений и процессов. За время существования СССР так и не было разработано единой государственной отчетности для всех правоохранительных органов. Она носила в основе своей ведомственный характер</w:t>
      </w:r>
      <w:r>
        <w:rPr>
          <w:rStyle w:val="FootnoteCharacters"/>
          <w:rStyle w:val="FootnoteAnchor"/>
        </w:rPr>
        <w:footnoteReference w:id="4"/>
      </w:r>
      <w:r>
        <w:rPr/>
        <w:t>. Но и эти данные были строго засекреченными.</w:t>
      </w:r>
    </w:p>
    <w:p>
      <w:pPr>
        <w:pStyle w:val="Normal"/>
        <w:rPr/>
      </w:pPr>
      <w:r>
        <w:rPr/>
        <w:t xml:space="preserve">Начиная с 1989 года сведения о состоянии преступности по России ежегодно публикуются в официальных сборниках. По мере изменений общественных отношений, принимался новый уголовный кодекс или в него вносились дополнения, изменения. Указами высшего органа государственной власти объявлялись амнистии или, наоборот, усиливалась ответственность за те или иные деяния, всячески преследовалось "инакомыслие" политического характера. Не случайно в годы сталинских репрессий, в военные и послевоенные годы отмечались "всплески" числа зарегистрированных преступлений. Число осужденных за преступления, предусмотренные указами военного времени, было значительным. Всего по таким указам в 1940-1956 годы в СССР было осуждено 18 млн. 46 тыс. человек </w:t>
      </w:r>
      <w:r>
        <w:rPr>
          <w:rStyle w:val="FootnoteCharacters"/>
          <w:rStyle w:val="FootnoteAnchor"/>
        </w:rPr>
        <w:footnoteReference w:id="5"/>
      </w:r>
      <w:r>
        <w:rPr/>
        <w:t xml:space="preserve"> или 53% всех осужденных.  Мера наказания – 5-25 лет лишения свободы. Трудно переоценить огромный вред, который был причинен стране в результате этой антинародной уголовной политики, когда за незначительные правонарушения, мелкую кражу (горсть зерна) гражданин отправлялся за колючую проволоку на непосильную, бесплатную работу. По Указу от 4 июля 1947 года "Об уголовной ответственности за хищения государственного и общественного имущества" за 1947-1953 г.г. было осуждено 1,3 млн. человек, из них треть составляли женщины, причем 51% в возрасте до 30 лет </w:t>
      </w:r>
      <w:r>
        <w:rPr>
          <w:rStyle w:val="FootnoteCharacters"/>
          <w:rStyle w:val="FootnoteAnchor"/>
        </w:rPr>
        <w:footnoteReference w:id="6"/>
      </w:r>
      <w:r>
        <w:rPr/>
        <w:t>. Это было главной причиной невысокого роста, а в отдельные послевоенные годы  и снижения рождаемости в стране, хотя мужчины возвратились с фронт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>Необходимо отметить, что тоталитарный режим, жесткий государственный контроль за поведением людей, на первый взгляд, устанавливали равную ответственность перед законом всех граждан, что служило сдерживающим фактором в развитии преступности. Отрицательным являлось то, что и жесткий контроль, и гуманизация наказаний распространялись в равной степени как на "отпетых" жуликов, так и на в целом правопослушную часть населения. Ослабление этого контроля, объявление в 1953 году широкой амнистии, несмотря на гуманизацию в 1958 году и сужение сферы действия уголовного закона, не обеспечили снижения регистрируемой преступности.</w:t>
      </w:r>
    </w:p>
    <w:p>
      <w:pPr>
        <w:pStyle w:val="Normal"/>
        <w:rPr/>
      </w:pPr>
      <w:r>
        <w:rPr/>
        <w:t xml:space="preserve">В 1970 году по сравнению с 1961 годом число зарегистрированных преступлений увеличилось в России на 29,7% (с 534.866 до 693.552); в 1980 году – на 92,3% (до 1.028.284); в 1990 году – на 243,9% ( до 1.839.451) </w:t>
      </w:r>
      <w:r>
        <w:rPr>
          <w:rStyle w:val="FootnoteCharacters"/>
          <w:rStyle w:val="FootnoteAnchor"/>
        </w:rPr>
        <w:footnoteReference w:id="8"/>
      </w:r>
      <w:r>
        <w:rPr/>
        <w:t>. В последующие годы преступность продолжала расти, и в 1999 году было зарегистрировано свыше 3 млн. преступлений (3.001.748). Их снижение в 2000 году на 1,6% совершенно не изменило криминальной обстановки. Следует учитывать и высокую латентность преступности. По мнению экспертов общая латентность преступлений достигает 75%, а по отдельным видам 90% и более (незаконный оборот наркотиков, хищения, истязания, побои, изнасилования и др.).</w:t>
      </w:r>
    </w:p>
    <w:p>
      <w:pPr>
        <w:pStyle w:val="Normal"/>
        <w:rPr/>
      </w:pPr>
      <w:r>
        <w:rPr/>
        <w:t>Базовыми причинами преступности были и остаются противоречия в общественных отношениях в экономической сфере. Вместе с тем нельзя недооценивать значения политических факторов.</w:t>
      </w:r>
    </w:p>
    <w:p>
      <w:pPr>
        <w:pStyle w:val="Normal"/>
        <w:rPr/>
      </w:pPr>
      <w:r>
        <w:rPr/>
        <w:t>В разные исторические периоды развития России существенно корректировалась уголовная политика – деятельность государства по борьбе с преступностью. Вместе с тем традиционно отдавалось предпочтение осуждению к лишению свободы, преувеличивались роль, перспективы пенитенциарной системы в исправлении и перевоспитании преступников.</w:t>
      </w:r>
    </w:p>
    <w:p>
      <w:pPr>
        <w:pStyle w:val="Normal"/>
        <w:rPr/>
      </w:pPr>
      <w:r>
        <w:rPr/>
        <w:t xml:space="preserve">За последние годы многие авторы отмечали кризис системы уголовных наказаний. Пенитенциарные учреждения оказались перегруженными. Россия лидирует по числу заключенных в расчете на 100 тыс. населения. Если у нас этот показатель равен 729, в США –682, то в среднем по Европе – 87 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  <w:t>В местах заключения широко распространены туберкулез, безработица, верховодят авторитеты, не обеспечивается соблюдение санитарных норм в части размещения лиц, отбывающих наказание.</w:t>
      </w:r>
    </w:p>
    <w:p>
      <w:pPr>
        <w:pStyle w:val="Normal"/>
        <w:rPr/>
      </w:pPr>
      <w:r>
        <w:rPr/>
        <w:t xml:space="preserve">Субкультура преступного мира процветает именно благодаря местам лишения свободы, где осваивается жаргон, приобретаются вредные привычки, совершенствуется преступное мастерство, поддерживается преемственность поколений преступников. </w:t>
      </w:r>
    </w:p>
    <w:p>
      <w:pPr>
        <w:pStyle w:val="Normal"/>
        <w:rPr/>
      </w:pPr>
      <w:r>
        <w:rPr/>
        <w:t>По данным нашего исследования установлено, что 93% несовершеннолетних, отбывающих наказание в воспитательной колонии, на преступный путь вступили под влиянием ранее судимых взрослых.</w:t>
      </w:r>
    </w:p>
    <w:p>
      <w:pPr>
        <w:pStyle w:val="Normal"/>
        <w:rPr/>
      </w:pPr>
      <w:r>
        <w:rPr/>
        <w:t>Преступность как сложный социальный организм постоянно обновляется. Профессиональная и организованная преступность – своеобразный "пик" в ее развитии, нуждаются в пополнении своих рядов лицами молодежного возраста. Установлены факты, когда в Восточной Сибири "авторитеты" преступного мира создавали для "трудных" подростков "спортивно-оздоровительные" лагеря с изучением жаргона, обозначений татуировок и других неотъемлемых для субкультуры преступной среды атрибутов. В Рязани в конце 90-х годов организованная группировка под названием "Слоны" шефствовала над местным детдомами, осуществляя из числа несовершеннолетних подготовку киллеров.</w:t>
      </w:r>
    </w:p>
    <w:p>
      <w:pPr>
        <w:pStyle w:val="Normal"/>
        <w:rPr/>
      </w:pPr>
      <w:r>
        <w:rPr/>
        <w:t>Государство и общество пока не обеспечивают адекватного противостояния в борьбе с преступными объединениями. Материалы исследований многих авторов подтверждают этот вывод. Установлено, что 90% профессиональных преступников первое преступление совершили в возрасте 14-18 лет, а среди участников организованной преступности 70% составляет молодежь в возрасте до 30 лет.</w:t>
      </w:r>
    </w:p>
    <w:p>
      <w:pPr>
        <w:pStyle w:val="Normal"/>
        <w:rPr/>
      </w:pPr>
      <w:r>
        <w:rPr/>
        <w:t>Россия всегда отличалась более высокой преступностью несовершеннолетних по сравнению со странами СНГ. До 1991 года за десять лет ежегодно рост составлял 2-2,5%. С 1991 года по 1995 год число зарегистрированных преступлений увеличилось на 43%. В дальнейшем их количество незначительно возрастало или снижалось. Коэффициент преступлений на 10 тыс. несовершеннолетних старше 14 летнего возраста по России в 2000 году составил 203, по Воронежской области – 124 ( в Республике Тыва, Хабаровском крае, Бурятии от 300 до 500, в Дагестане, Северной Осетии – 75-90), удельный вес в общем числе расследованных преступлений колебался от 12% в 1995 году до 10,2% - в 2000 году.</w:t>
      </w:r>
    </w:p>
    <w:p>
      <w:pPr>
        <w:pStyle w:val="Normal"/>
        <w:rPr/>
      </w:pPr>
      <w:r>
        <w:rPr/>
        <w:t>Статистически преступность несовершеннолетних могла быть значительно выше, если учесть совершаемые опасные уголовно-наказуемые деяния до достижения возраста, с которого наступает уголовная ответственность (14-16 лет), а также четверть нераскрытых преступлений, по которым участники не установлены.</w:t>
      </w:r>
    </w:p>
    <w:p>
      <w:pPr>
        <w:pStyle w:val="Normal"/>
        <w:rPr/>
      </w:pPr>
      <w:r>
        <w:rPr/>
        <w:t>И, все-таки, для создания портрета несовершеннолетнего преступника в тот или иной исторический период требуются не столько количественные, сколько качественные показатели преступности.</w:t>
      </w:r>
    </w:p>
    <w:p>
      <w:pPr>
        <w:pStyle w:val="Normal"/>
        <w:rPr/>
      </w:pPr>
      <w:r>
        <w:rPr/>
        <w:t>Личность беспризорника, несовершеннолетнего преступника периода гражданской войны или послевоенного времени 1945-1948г.г. конца двадцатого, начала двадцать первого веков несомненно имеет много общих социально-психологических и нравственно-правовых характеристик.</w:t>
      </w:r>
    </w:p>
    <w:p>
      <w:pPr>
        <w:pStyle w:val="Normal"/>
        <w:rPr/>
      </w:pPr>
      <w:r>
        <w:rPr/>
        <w:t>Типичный образ несовершеннолетнего правонарушителя объединяет в себе неизгладимые следы негативного воздействия микро- и макросреды. Как в начале, середине, так и в конце двадцатого века многие несовершеннолетние правонарушители оказались лишенными счастливого детства, семейной родительской ласки.</w:t>
      </w:r>
    </w:p>
    <w:p>
      <w:pPr>
        <w:pStyle w:val="Normal"/>
        <w:rPr/>
      </w:pPr>
      <w:r>
        <w:rPr/>
        <w:t>В 90-х годах количество беспризорных детей в России достигло уровня гражданской войны, с той разницей, что  в настоящее время сиротство растет при живых родителях (распад браков между супругами, лишение родительских прав, ограничение в дееспособности, осуждение к лишению свободы и т.д.).</w:t>
      </w:r>
    </w:p>
    <w:p>
      <w:pPr>
        <w:pStyle w:val="Normal"/>
        <w:rPr/>
      </w:pPr>
      <w:r>
        <w:rPr/>
        <w:t>Обстановка во многих семьях обострилась по причине размаха пьянства, наркомании, обнищания значительной части населения.</w:t>
      </w:r>
    </w:p>
    <w:p>
      <w:pPr>
        <w:pStyle w:val="Normal"/>
        <w:rPr/>
      </w:pPr>
      <w:r>
        <w:rPr/>
        <w:t>Почти половина несовершеннолетних преступников воспитывалась в условиях неполной семьи. Около 40% близких родственников были судимы; в 60% семей родители, братья, сестры злоупотребляли спиртными напитками.</w:t>
      </w:r>
    </w:p>
    <w:p>
      <w:pPr>
        <w:pStyle w:val="Normal"/>
        <w:rPr/>
      </w:pPr>
      <w:r>
        <w:rPr/>
        <w:t>Побои, истязания, жестокое обращение – явления типичные для семей, из которых несовершеннолетние совершают побеги, попадают в "сети" взрослых преступников.</w:t>
      </w:r>
    </w:p>
    <w:p>
      <w:pPr>
        <w:pStyle w:val="Normal"/>
        <w:rPr/>
      </w:pPr>
      <w:r>
        <w:rPr/>
        <w:t>Государственные и общественные институты, занятые в сфере охраны материнства, детства, не обеспечивают защиты жертв от насилия, от вовлечения в преступную деятельность, в пьянство и употребление наркотиков. Это объясняется не столько отсутствием должной законодательной базы, сколько несовершенством механизмов претворения требований правовых норм в повседневную практику.</w:t>
      </w:r>
    </w:p>
    <w:p>
      <w:pPr>
        <w:pStyle w:val="Normal"/>
        <w:rPr/>
      </w:pPr>
      <w:r>
        <w:rPr/>
        <w:t>Для десятков тысяч детей побеги из дома, специальных учебных заведений – не что иное, как форма выражения протеста против жестокости, насилия. Бродяжничество превращается в образ жизни, служит школой по освоению субкультуры преступного мира. В России насчитывается около 4 млн. беспризорных детей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  <w:t>На основе и по причине распространившихся детских безнадзорности, беспризорности преступность несовершеннолетних превратилась в мощную питательную базу развития общей преступности. Понятие "детская преступность" явно не соответствует состоянию преступности несовершеннолетних.</w:t>
      </w:r>
    </w:p>
    <w:p>
      <w:pPr>
        <w:pStyle w:val="Normal"/>
        <w:rPr/>
      </w:pPr>
      <w:r>
        <w:rPr/>
        <w:t xml:space="preserve"> </w:t>
      </w:r>
      <w:r>
        <w:rPr/>
        <w:t>В структуре преступлений несовершеннолетних за 2000 год 80% составляют тяжкие и особо тяжкие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  <w:t>Три четверти несовершеннолетних, совершая преступление, руководствовались корыстным мотивом. Увеличилось количество краж из квартир, магазинов, требующих определенной преступной квалификации.</w:t>
      </w:r>
    </w:p>
    <w:p>
      <w:pPr>
        <w:pStyle w:val="Normal"/>
        <w:rPr/>
      </w:pPr>
      <w:r>
        <w:rPr/>
        <w:t>Исследовательские материалы свидетельствуют о том, что 80% несовершеннолетних преступления совершают в составе групп, причем в 60-80% случаев с участием взрослых.</w:t>
      </w:r>
    </w:p>
    <w:p>
      <w:pPr>
        <w:pStyle w:val="Normal"/>
        <w:rPr/>
      </w:pPr>
      <w:r>
        <w:rPr/>
        <w:t>В негативную сторону изменилась преступность в сельской местности. Анализ, проведенный в областях Центрального Черноземья, показал, что уровень преступности несовершеннолетних в сельских районах превышает аналогичный показатель в городах.</w:t>
      </w:r>
    </w:p>
    <w:p>
      <w:pPr>
        <w:pStyle w:val="Normal"/>
        <w:rPr/>
      </w:pPr>
      <w:r>
        <w:rPr/>
        <w:t xml:space="preserve">Возросшая миграция населения, в том числе дом-работа-дом (пригородная зона), передвижение населения в каникулярное, отпускное время также влияет на состояние преступности. В г. Москве, Центральных районах областных центров до 70% участников преступлений составляют приезжие, жители других регионов, городов и районов. </w:t>
      </w:r>
    </w:p>
    <w:p>
      <w:pPr>
        <w:pStyle w:val="Normal"/>
        <w:rPr/>
      </w:pPr>
      <w:r>
        <w:rPr/>
        <w:t>Несовершеннолетние преступники начала нового тысячелетия в большинстве своем в прошлом не отличались прилежанием в учебе, покинули учебное заведение до его окончания, не были трудоустроены, не вовлекались в спортивно-оздоровительные мероприятия по месту жительства и в летнее время в загородные лагеря. У них в полтора-два раза чаще, чем у правопослушных сверстников, отмечается наличие акцентуаций характера (отсутствие силы воли, склонность к алкоголизму, употреблению наркотических, токсических препаратов, конфликтность, несдержанность, жестокость, неспособность противостоять различного рода соблазнам и негативному влиянию и т.д.).</w:t>
      </w:r>
    </w:p>
    <w:p>
      <w:pPr>
        <w:pStyle w:val="Normal"/>
        <w:rPr/>
      </w:pPr>
      <w:r>
        <w:rPr/>
        <w:t>Потребности и интересы многих подростков приобрели гипертрофированный характер. Эгоизм, получение сиюминутных удовольствий чаще всего выступают в роли движущей силы мотивов поведения.</w:t>
      </w:r>
    </w:p>
    <w:p>
      <w:pPr>
        <w:pStyle w:val="Normal"/>
        <w:rPr/>
      </w:pPr>
      <w:r>
        <w:rPr/>
        <w:t>Тенденции и особенности развития преступности, характерные черты личности несовершеннолетних преступников, структура и эффективность деятельности субъектов профилактики, пенитенциарных учреждений служат информационной базой для формирования идеологии в уголовной политике.</w:t>
      </w:r>
    </w:p>
    <w:p>
      <w:pPr>
        <w:pStyle w:val="Normal"/>
        <w:rPr/>
      </w:pPr>
      <w:r>
        <w:rPr/>
        <w:t>Уголовная политика государства в сфере борьбы с преступностью несовершеннолетних осуществляется в трех основных направлениях:</w:t>
      </w:r>
    </w:p>
    <w:p>
      <w:pPr>
        <w:pStyle w:val="Normal"/>
        <w:rPr/>
      </w:pPr>
      <w:r>
        <w:rPr/>
        <w:t>- осуществление ранней профилактики на общесоциальном, региональном и индивидуальном уровнях;</w:t>
      </w:r>
    </w:p>
    <w:p>
      <w:pPr>
        <w:pStyle w:val="Normal"/>
        <w:rPr/>
      </w:pPr>
      <w:r>
        <w:rPr/>
        <w:t>- совершенствование системы мер по расследованию преступлений, рассмотрению дел в суде, исполнению наказаний, не связанных с лишением свободы, и в отношении несовершеннолетних, направленных в воспитательные колонии;</w:t>
      </w:r>
    </w:p>
    <w:p>
      <w:pPr>
        <w:pStyle w:val="Normal"/>
        <w:rPr/>
      </w:pPr>
      <w:r>
        <w:rPr/>
        <w:t>- решение проблем, связанных с ресоциализацией несовершеннолетних, возвратившихся из мест заключения.</w:t>
      </w:r>
    </w:p>
    <w:p>
      <w:pPr>
        <w:pStyle w:val="Normal"/>
        <w:rPr/>
      </w:pPr>
      <w:r>
        <w:rPr/>
        <w:t>Рассмотрим подробнее эти направления деятельности государства.</w:t>
      </w:r>
    </w:p>
    <w:p>
      <w:pPr>
        <w:pStyle w:val="Normal"/>
        <w:rPr/>
      </w:pPr>
      <w:r>
        <w:rPr/>
        <w:t>Социальные катаклизмы всегда отражались прежде всего на подрастающем поколении.</w:t>
      </w:r>
    </w:p>
    <w:p>
      <w:pPr>
        <w:pStyle w:val="Normal"/>
        <w:rPr/>
      </w:pPr>
      <w:r>
        <w:rPr/>
        <w:t>Следствием первой мировой и гражданской войн явилась детская беспризорность. Многие дети остались сиротами. По всей стране был организован сбор средств для детей. Из губерний, уездов в Правительство России шли тревожные письма, телеграммы о том, что в детских домах в предверии зимы нет ни одежды, ни питания. По всей стране был организован сбор материальных средств, питания в пользу обездоленных детей.</w:t>
      </w:r>
    </w:p>
    <w:p>
      <w:pPr>
        <w:pStyle w:val="Normal"/>
        <w:rPr/>
      </w:pPr>
      <w:r>
        <w:rPr/>
        <w:t>В Воронежской губернии в те военные и неурожайные годы ценились такие, казалось бы скромные подарки: три пуда мыла и 34 катушек ниток, отданные детям жителями Бутурлиновки,  7 пудов муки и 500 заячьих шкурок, поступившие из Острогожска, 37 тыкв из Богучара. Все это поступало в 450 открытых детских домов, которые в 1921 году приняли 28 тыс. детей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/>
      </w:pPr>
      <w:r>
        <w:rPr/>
        <w:t>Уголовно-правовая, социальная политика государства этого времени была направлена на спасение детей. "Суды и тюремное заключение для малолетних и несовершеннолетних упраздняются", - гласит ст.1. Декрета о комиссиях для несовершеннолетних от 14 января 1918 года. По стране создаются лечебно-воспитательные учреждения, в которые направлялись голодные, неграмотные, осиротевшие беспризорники. В эти годы проявился талант А.С.Макаренко, педагогический опыт которого до настоящего времени широко применяется в Канаде, западных странах Европы. В России, к сожалению, многие молодые сотрудники  УИН недостаточно изучают и используют этот опыт, тогда как проблемы по предупреждению преступности несовершеннолетних становятся особенно актуальными. Не случайно в 90-е годы ООН, Россией принимается ряд законодательных актов по социальной защите детей, семьи, по предупреждению правонарушений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/>
      </w:pPr>
      <w:r>
        <w:rPr/>
        <w:t>Закон определяет функции, направления работы, формы взаимодействия субъектов, занятых в сфере семейных отношений, жизнедеятельности детей и подростков. В соответствии с законодательством на федеральном и региональном уровнях разрабатываются и осуществляются целевые комплексные программы по укреплению семьи, защите материнства и детства, по организации досуга, летнего отдыха несовершеннолетних. по временному и постоянному трудоустройству.</w:t>
      </w:r>
    </w:p>
    <w:p>
      <w:pPr>
        <w:pStyle w:val="Normal"/>
        <w:rPr/>
      </w:pPr>
      <w:r>
        <w:rPr/>
        <w:t>Опыт показывает, что эти программы часто выполняются не в полном объеме по причине слабого материально-технического и финансового обеспечения. Редко привлекаются средства спонсоров-предпринимателей, коммерческих структур, церкви.</w:t>
      </w:r>
    </w:p>
    <w:p>
      <w:pPr>
        <w:pStyle w:val="Normal"/>
        <w:rPr/>
      </w:pPr>
      <w:r>
        <w:rPr/>
        <w:t>Законодательством предусмотрена работа по оказанию помощи конкретным социально незащищенным семьям, индивидуальная работа с несовершеннолетними, оказавшимися в социально опасном положении. На практике часто индивидуальная работа подменяется общими мероприятиями, выделяемые целевые средства не всегда достигают нуждающихся адресатов.</w:t>
      </w:r>
    </w:p>
    <w:p>
      <w:pPr>
        <w:pStyle w:val="Normal"/>
        <w:rPr/>
      </w:pPr>
      <w:r>
        <w:rPr/>
        <w:t>По этим и другим причинам ранние профилактические меры не дают желаемого результата. Часть несовершеннолетних совершает преступление. Перед государственными органами и общественными структурами возникают проблемы предупреждения рецидива.</w:t>
      </w:r>
    </w:p>
    <w:p>
      <w:pPr>
        <w:pStyle w:val="Normal"/>
        <w:rPr/>
      </w:pPr>
      <w:r>
        <w:rPr/>
        <w:t xml:space="preserve"> </w:t>
      </w:r>
      <w:r>
        <w:rPr/>
        <w:t>Во многих случаях повторному совершению преступления способствует следственно-судебная волокита, недостаточная специализация кадров следователей, судей.</w:t>
      </w:r>
    </w:p>
    <w:p>
      <w:pPr>
        <w:pStyle w:val="Normal"/>
        <w:rPr/>
      </w:pPr>
      <w:r>
        <w:rPr/>
        <w:t>По опыту других стран требует решения вопрос о создании ювенальной юстиции – системы органов, занятых в сфере борьбы с преступностью несовершеннолетних. Специализированные судьи, следователи, имея соответствующую подготовку, на качественно высокой основе  смогли бы разбираться по делам о преступлениях несовершеннолетних и в отношении них, в материалах о насилии в семье, о лишении родительских прав и т.д.</w:t>
      </w:r>
    </w:p>
    <w:p>
      <w:pPr>
        <w:pStyle w:val="Normal"/>
        <w:rPr/>
      </w:pPr>
      <w:r>
        <w:rPr/>
        <w:t>По опыту Воронежского института МВД России есть необходимость создать дополнительно в нескольких ВУЗах МВД РФ ювенальные центры, на базе которых осуществлять подготовку и повышение квалификации специалистов для подразделений по делам несовершеннолетних, следователей, сотрудников УИН.</w:t>
      </w:r>
    </w:p>
    <w:p>
      <w:pPr>
        <w:pStyle w:val="Normal"/>
        <w:rPr/>
      </w:pPr>
      <w:r>
        <w:rPr/>
        <w:t>Нуждается в разработке механизм исполнения наказаний, не связанных с лишением свободы.</w:t>
      </w:r>
    </w:p>
    <w:p>
      <w:pPr>
        <w:pStyle w:val="Normal"/>
        <w:rPr/>
      </w:pPr>
      <w:r>
        <w:rPr/>
        <w:t>Суды, органы юстиции, занятые в сфере исполнения наказаний, должны расширить условную и иные меры наказаний, не связанные с лишением свободы. Акцент на условном осуждении дает положительный эффект. По данным судебной статистики в Воронежской области за последние пять лет условно (или с отсрочкой исполнения приговора) осуждены 4060 несовершеннолетних, а вновь совершили преступление в период отбывания наказания лишь 485 человек (11,9%). Рецидив среди бывших воспитанников колонии достигает половины.</w:t>
      </w:r>
    </w:p>
    <w:p>
      <w:pPr>
        <w:pStyle w:val="Normal"/>
        <w:rPr/>
      </w:pPr>
      <w:r>
        <w:rPr/>
        <w:t>По всей стране необходимо провести ревизию социально-экономического, организационного, педагогического состояния воспитательных колоний, следственных изоляторов. Недопустимо, чтобы в следственных изоляторах не обеспечивалось ограждение подростков от влияния взрослых преступников, чтобы в воспитательных колониях верховодили  начинающие "авторитеты", отмечалась безработица, возникали проблемы с питанием, организацией спортивных мероприятий. Не выполняются гуманные позиции в уголовно-исполнительном законодательстве. Материальные затруднения  родителей и отсутствие заработка у несовершеннолетних не позволяют им воспользоваться правом выехать к родителям на время предоставленного отпуска. Расширение прав на получение посылок, свиданий с родственниками, междугородные переговоры также остается не реализованным по тем же причинам.</w:t>
      </w:r>
    </w:p>
    <w:p>
      <w:pPr>
        <w:pStyle w:val="Normal"/>
        <w:rPr/>
      </w:pPr>
      <w:r>
        <w:rPr/>
        <w:t xml:space="preserve">Следующим этапом поздней профилактики является предупреждение преступлений со стороны несовершеннолетних, возвратившихся из мест лишения свободы. </w:t>
      </w:r>
    </w:p>
    <w:p>
      <w:pPr>
        <w:pStyle w:val="Normal"/>
        <w:rPr/>
      </w:pPr>
      <w:r>
        <w:rPr/>
        <w:t>Работа с этой категорией несовершеннолетних требует особого мастерства. Пока не выработано системы в организации работы по ресоциализации несовершеннолетних, отбывавших наказание в воспитательных колониях. Парадокс: зарегистрированы случаи, когда подростки не хотят уезжать из колонии, так как ехать некуда.</w:t>
      </w:r>
    </w:p>
    <w:p>
      <w:pPr>
        <w:pStyle w:val="Normal"/>
        <w:rPr/>
      </w:pPr>
      <w:r>
        <w:rPr/>
        <w:t>В современных условиях с учетом отечественной практики, по опыту зарубежных стран общество в состоянии и обязано обеспечить бытовое и трудовое устройство детей.</w:t>
      </w:r>
    </w:p>
    <w:p>
      <w:pPr>
        <w:pStyle w:val="Normal"/>
        <w:rPr/>
      </w:pPr>
      <w:r>
        <w:rPr/>
        <w:t>На базе общежития ГУВД Воронежской области, например, создан и успешно действует Центр социальной адаптации лиц, освободившихся из мест заключения, которым некуда ехать. Они получают временные работу и жилье, осваивают профессию.</w:t>
      </w:r>
    </w:p>
    <w:p>
      <w:pPr>
        <w:pStyle w:val="Normal"/>
        <w:rPr/>
      </w:pPr>
      <w:r>
        <w:rPr/>
        <w:t>Вселяет надежду то, что значительная часть несовершеннолетних после освобождения планирует устроиться и добросовестно трудиться: 28% в государственных учреждениях, на  предприятиях; 21% - в кооперативах; 28% думают организовать свое дело. В то же время 33, 8% - не прочь уехать за границу в целях заработка.</w:t>
      </w:r>
    </w:p>
    <w:p>
      <w:pPr>
        <w:pStyle w:val="Normal"/>
        <w:rPr/>
      </w:pPr>
      <w:r>
        <w:rPr/>
        <w:t>Реалии, к сожалению, не соответствуют этим планам. Большинство освобожденных в 2000 году по амнистии несовершеннолетних вновь возвратились в колонию. Причина: возврат в прежнюю неблагоприятную микросреду и отсутствие надлежащей помощи со стороны государственных и общественных структур.</w:t>
      </w:r>
    </w:p>
    <w:p>
      <w:pPr>
        <w:pStyle w:val="Normal"/>
        <w:rPr/>
      </w:pPr>
      <w:r>
        <w:rPr/>
        <w:t>Вывод: Преступность несовершеннолетних – единственная источниковая база развития, обновления всей преступности. Уголовная политика государства в сфере борьбы с преступностью несовершеннолетних должна быть проникнута чувством гуманного, заботливого отношения к детям. Экономия на решении этих проблем дорого обходится государству. Только долговременные, продуманные целевые программы, разработанные на основе научных достижений, прогноза развития преступности, передовой практики, при координации усилий всех ведомств и организаций, общества в целом, могут способствовать сдерживанию роста преступности, не допустив ее обновления за счет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: Пономарев П.Г. О формировании уголовной политики России // Проблемы формирования уголовной политики Российской Федерации и ее реализация органами внутренних дел. Труды Академии МВД России.  М., 1995. С.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адищев А.Н. Избранные философские и общественно-политические произведения. М., 1952. С.4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риминология: Учебник</w:t>
      </w:r>
      <w:r>
        <w:rPr>
          <w:rFonts w:eastAsia="Symbol" w:cs="Symbol" w:ascii="Symbol" w:hAnsi="Symbol"/>
        </w:rPr>
        <w:t></w:t>
      </w:r>
      <w:r>
        <w:rPr/>
        <w:t xml:space="preserve"> Под ред. В.Н.Кудрявцева и В.Е.Эминова.  М., 1999. С.103-1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околова Р.Н. Система показателей статистики осужденных в СССР и ее использование в криминологических исследованиях. Дисс…. канд. юрид. наук. М., 1969. С.62-6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АРФ. Ф.9401.Оп.1.Д.2669. Л.384-38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опов В.П. Причины сокращения численности населения РСФСР после Великой отечественной войны</w:t>
      </w:r>
      <w:r>
        <w:rPr>
          <w:rFonts w:eastAsia="Symbol" w:cs="Symbol" w:ascii="Symbol" w:hAnsi="Symbol"/>
        </w:rPr>
        <w:t></w:t>
      </w:r>
      <w:r>
        <w:rPr/>
        <w:t xml:space="preserve"> Социологические исследования. 1994. №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риминальная ситуация в России и ее изменения. М., 1996. С.80; Преступность и правонарушения: статистический сборник. М., 1992.; Экспресс информация о зарегистрированных, раскрытых и нераскрытых преступлениях за 2000 год по России, Ф.1(450). М. 2001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мсомольская правда. 2001. 11 ма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оссия – страна беспризорных детей</w:t>
      </w:r>
      <w:r>
        <w:rPr>
          <w:rFonts w:eastAsia="Symbol" w:cs="Symbol" w:ascii="Symbol" w:hAnsi="Symbol"/>
        </w:rPr>
        <w:t></w:t>
      </w:r>
      <w:r>
        <w:rPr/>
        <w:t xml:space="preserve"> Парламентская газета. 2001. 4 апрел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Экспресс-информация о зарегистрированных, раскрытых и нераскрытых преступлениях за 2000 год по России. М., 200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Васильева Г. Детский фронт </w:t>
      </w:r>
      <w:r>
        <w:rPr>
          <w:rFonts w:eastAsia="Symbol" w:cs="Symbol" w:ascii="Symbol" w:hAnsi="Symbol"/>
        </w:rPr>
        <w:t></w:t>
      </w:r>
      <w:r>
        <w:rPr/>
        <w:t xml:space="preserve"> Молодой коммунар. 1979. 4 декабр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"Всемирная декларация об обеспечении выживания, защиты и развития детей". Нью-Йорк, 30.09.1990г.; Федеральный закон "Об основных гарантиях прав ребенка в Российской Федерации" – СЗ РФ. 03.08.1998 г. №31. Ст.3802; Федеральный закон "Об основах системы профилактики безнадзорности и правонарушений несовершеннолетних" – СЗ РФ. 28.06.1999. №26. Ст.3177.; Федеральный закон "о дополнительных гарантиях по социальной защите детей – сирот и детей, оставшихся без попечения родителей" – СЗ РФ. 23.12.1996. №52. Ст.58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4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24:00Z</dcterms:created>
  <dc:creator>USER</dc:creator>
  <dc:description/>
  <dc:language>en-US</dc:language>
  <cp:lastModifiedBy>ВНИИ</cp:lastModifiedBy>
  <cp:lastPrinted>2002-03-18T15:22:00Z</cp:lastPrinted>
  <dcterms:modified xsi:type="dcterms:W3CDTF">2005-04-05T12:24:00Z</dcterms:modified>
  <cp:revision>2</cp:revision>
  <dc:subject/>
  <dc:title>В</dc:title>
</cp:coreProperties>
</file>