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А.Лелеков</w:t>
      </w:r>
    </w:p>
    <w:p>
      <w:pPr>
        <w:pStyle w:val="Normal"/>
        <w:jc w:val="right"/>
        <w:rPr/>
      </w:pPr>
      <w:r>
        <w:rPr/>
        <w:t>доктор юридических наук,</w:t>
      </w:r>
      <w:r>
        <w:rPr>
          <w:lang w:val="en-US"/>
        </w:rPr>
        <w:t xml:space="preserve"> </w:t>
      </w:r>
      <w:r>
        <w:rPr/>
        <w:t>профессор</w:t>
      </w:r>
    </w:p>
    <w:p>
      <w:pPr>
        <w:pStyle w:val="Normal"/>
        <w:jc w:val="right"/>
        <w:rPr/>
      </w:pPr>
      <w:r>
        <w:rPr/>
        <w:t>(ВНИИ МВД России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чность несовершеннолетнего преступ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преступника как и любая личность строго индивидуальна.</w:t>
      </w:r>
    </w:p>
    <w:p>
      <w:pPr>
        <w:pStyle w:val="Normal"/>
        <w:rPr/>
      </w:pPr>
      <w:r>
        <w:rPr/>
        <w:t>Несовершеннолетние находятся у истоков развития общей преступности, являясь ее питательной базой. Поэтому проблема исследования личности несовершеннолетнего преступника представляется особенно актуальной.</w:t>
      </w:r>
    </w:p>
    <w:p>
      <w:pPr>
        <w:pStyle w:val="Normal"/>
        <w:rPr/>
      </w:pPr>
      <w:r>
        <w:rPr/>
        <w:t>Формирование потребностей и интересов каждой личности происходит под воздействием внешней микро- и макросреды, причем реакция на это воздействие носит сугубо индивидуальный характер с учетом характерологических особенностей каждого индивидума.</w:t>
      </w:r>
    </w:p>
    <w:p>
      <w:pPr>
        <w:pStyle w:val="Normal"/>
        <w:rPr/>
      </w:pPr>
      <w:r>
        <w:rPr/>
        <w:t>Многие преступники обладают ярко выраженными индивидуальными качествами, устойчивыми сочетаниями неблагоприятных черт характера – акцентуациями (усиление, обострение). Акцентуации представляют собой основные виды "трудных характеров", наиболее часто встречающихся у лиц, имеющих разнообразные отклонения поведе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Установлено, что у преступников примерно в полтора-два раза чаще, чем в правопослушной среде, отмечается наличие акцентуаций характера (отсутствие силы воли, склонность к алкоголизму, употреблению наркотических, токсических препаратов. конфликтность, несдержанность, жестокость, лживость, неспособность противостоять различного рода соблазнам и негативному влиянию и т.д.).</w:t>
      </w:r>
    </w:p>
    <w:p>
      <w:pPr>
        <w:pStyle w:val="Normal"/>
        <w:rPr/>
      </w:pPr>
      <w:r>
        <w:rPr/>
        <w:t xml:space="preserve">Жизнедеятельность несовершеннолетних протекает в трех основных сферах: в семье, учебном заведении или на предприятии, в неформальных или формальных группах по месту жительства. Каждая сфера вносит свой вклад в формирование и развитие личности. Чтобы проследить путь несовершеннолетнего по наклонной плоскости – к преступлению, требуется анализ обширного исследовательского материала. </w:t>
      </w:r>
    </w:p>
    <w:p>
      <w:pPr>
        <w:pStyle w:val="Normal"/>
        <w:rPr/>
      </w:pPr>
      <w:r>
        <w:rPr/>
        <w:t>Несовершеннолетние наиболее остро реагируют на позитивные и негативные изменения внешней среды. Все это находит отражение в качественных и количественных изменениях подростковой преступности.</w:t>
      </w:r>
    </w:p>
    <w:p>
      <w:pPr>
        <w:pStyle w:val="Normal"/>
        <w:rPr/>
      </w:pPr>
      <w:r>
        <w:rPr/>
        <w:t>Разруха военного и послевоенного времени, резкое снижение жизненного уровня привели к тому, что в 1945 году по сравнению с 1935 годом в нашей стране было осуждено несовершеннолетних почти в три раза больше. В дальнейшем по мере устранения последствий войны положение стабилизировалось, развитие преступности происходило волнообразно с поочередной позитивной и негативной амплитудой  колебания. Вместе с тем в последнее десятилетие она росла примерно в 6 раз быстрее, чем изменялось общее число несовершеннолетних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Рассмотрим типичный портрет несовершеннолетнего преступника с социально-правовых, демографических и некоторых других позиций на основе официальной уголовной статистики за 2001 год.</w:t>
      </w:r>
    </w:p>
    <w:p>
      <w:pPr>
        <w:pStyle w:val="Normal"/>
        <w:rPr/>
      </w:pPr>
      <w:r>
        <w:rPr/>
        <w:t>1. Характер преступности, ее изменчивое лицо проявляются в структуре.</w:t>
      </w:r>
    </w:p>
    <w:p>
      <w:pPr>
        <w:pStyle w:val="Normal"/>
        <w:rPr/>
      </w:pPr>
      <w:r>
        <w:rPr/>
        <w:t>Несовершеннолетними в большинстве своем совершаются отнюдь не малозначительные деяния. В структуре преступлений несовершеннолетних 78% составляют тяжкие и особо тяжкие. Хотя преступления против жизни и здоровья граждан, против половой неприкосновенности и свободы составляют всего 5,4%, из них умышленные убийства с покушениями, умышленные причинения тяжкого и средней тяжести вреда здоровью составили 57%. К этим опасным насильственным преступлениям следует отнести хулиганство, которое в структуре несовершеннолетней преступности составляет 7,2%.</w:t>
      </w:r>
    </w:p>
    <w:p>
      <w:pPr>
        <w:pStyle w:val="Normal"/>
        <w:rPr/>
      </w:pPr>
      <w:r>
        <w:rPr/>
        <w:t>2. Кризисные процессы в обществе продолжают негативно воздействовать на сущность потребностей и интересов личности.</w:t>
      </w:r>
    </w:p>
    <w:p>
      <w:pPr>
        <w:pStyle w:val="Normal"/>
        <w:rPr/>
      </w:pPr>
      <w:r>
        <w:rPr/>
        <w:t xml:space="preserve">Опрос несовершеннолетних показал, что не только большинство воспитанников колоний (юноши и девушки), но и значительная часть старшеклассников г. Воронежа предпочитают жить в достатке, даже нарушая закон, чем в бедности при строгом соблюдении законов. </w:t>
      </w:r>
    </w:p>
    <w:p>
      <w:pPr>
        <w:pStyle w:val="Normal"/>
        <w:rPr/>
      </w:pPr>
      <w:r>
        <w:rPr/>
        <w:t>У несовершеннолетних отмечается  и гипертрофированные материальные потребности, чему способствуют  широкая реклама средств массовой информации и конкретные примеры богатой жизни "новых русских" и других категорий, в короткий срок разбогатевших россиян.</w:t>
      </w:r>
    </w:p>
    <w:p>
      <w:pPr>
        <w:pStyle w:val="Normal"/>
        <w:rPr/>
      </w:pPr>
      <w:r>
        <w:rPr/>
        <w:t>В 2001 году три четверти несовершеннолетних, совершая преступление, руководствовались корыстным мотивом. Формы реализации преступного плана имели разнообразный характер. Из выявленных несовершеннолетних, совершивших преступление, 76,3% посягнули на собственность. Причем 78% из них совершили кражу чужого имущества. Среди них имеют тенденцию к росту кражи из квартир, магазинов, требующие определенной преступной квалификации. примерно каждый шестой несовершеннолетний (15,8%), посягая на собственность путем грабежа и разбоя, применял насильственные методы завладения чужим имуществом.</w:t>
      </w:r>
    </w:p>
    <w:p>
      <w:pPr>
        <w:pStyle w:val="Normal"/>
        <w:rPr/>
      </w:pPr>
      <w:r>
        <w:rPr/>
        <w:t>Надо отметить, что среди несовершеннолетних корыстных преступников. по известным причинам незначительна доля тех, кто совершил преступление в сфере экономической деятельности (0,7%).</w:t>
      </w:r>
    </w:p>
    <w:p>
      <w:pPr>
        <w:pStyle w:val="Normal"/>
        <w:rPr/>
      </w:pPr>
      <w:r>
        <w:rPr/>
        <w:t>3. Одной из ярких криминологических характеристик несовершеннолетних является их участие в групповых преступлениях. Их удельный вес составляет 63,5%, по данным нашего изучения – 80%.</w:t>
      </w:r>
    </w:p>
    <w:p>
      <w:pPr>
        <w:pStyle w:val="Normal"/>
        <w:rPr/>
      </w:pPr>
      <w:r>
        <w:rPr/>
        <w:t>4. Несовершеннолетний преступник, как правило, обладает определенным криминальным, противоправным опытом. По данным уголовной статистики в 2001 году  из выявленных несовершеннолетних преступников 17, 3% ранее совершали преступления, из них 53,9% - неоднократно. Кроме того, следует вновь отметить, что значительная часть несовершеннолетних, совершая опасные деяния в возрасте 14-16 лет, в соответствии с законодательством не могла быть привлечена к уголовной ответственности.</w:t>
      </w:r>
    </w:p>
    <w:p>
      <w:pPr>
        <w:pStyle w:val="Normal"/>
        <w:rPr/>
      </w:pPr>
      <w:r>
        <w:rPr/>
        <w:t xml:space="preserve">По многочисленным наблюдениям установлено, что свыше половины несовершеннолетних преступников уже имеют достаточно значительный криминальный опыт. Характерным для них является с раннего возраста девиантное (отклоняющееся) поведение (нарушение антиалкогольного законодательства, мелкие кражи, мелкое хулиганство). Ежегодно за правонарушения в органы внутренних дел доставляется примерно в 10-15 раз больше несовершеннолетних, чем за преступления. </w:t>
      </w:r>
    </w:p>
    <w:p>
      <w:pPr>
        <w:pStyle w:val="Normal"/>
        <w:rPr/>
      </w:pPr>
      <w:r>
        <w:rPr/>
        <w:t>По нашему мнению реальный рецидив не сокращается. Для этого не создано пока надлежащих условий. Криминологический рецидив скрывается в теневой части преступности – латентной ( в нераскрытых, не заявленных и не выявленных преступлениях). Определенная часть несовершеннолетних повторно преступления совершает, перешагнув рубеж восемнадцатилетнего возраста. Среди профессиональных преступников более 90% первое преступление совершили в возрасте 14-18 лет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 xml:space="preserve">По данным нашего исследования 80% воспитанниц Новооскольской ВК и 90% воспитанников Бобровской ВК до совершения преступления как правонарушители были известны органам внутренних дел. К ним применялись различные меры: обсуждение в комиссиях по делам несовершеннолетних, направление в специальные воспитательные учреждения, осуждение с предоставлением отсрочки исполнения приговора. Но эти меры оказались недостаточными, и несовершеннолетние попали в колонию. По их утверждению свыше половины (55,1%) соучастников  групповых преступлений остались неизвестными правоохранительным органам. </w:t>
      </w:r>
    </w:p>
    <w:p>
      <w:pPr>
        <w:pStyle w:val="Normal"/>
        <w:rPr/>
      </w:pPr>
      <w:r>
        <w:rPr/>
        <w:t>5. Рассматривая поло-возрастные, социально-демографические признаки несовершеннолетних преступников, следует прежде всего отметить мужское верховенство.</w:t>
      </w:r>
    </w:p>
    <w:p>
      <w:pPr>
        <w:pStyle w:val="Normal"/>
        <w:rPr/>
      </w:pPr>
      <w:r>
        <w:rPr/>
        <w:t>Как уже отмечалось, ежегодно в структуре преступности несовершеннолетних фиксируется всего 8-9%, участниками которых являются девушки. Преступность несовершеннолетних женского пола по характеру имеет много общего со взрослой женской  преступностью. некоторые преступления можно назвать типично женскими. Среди лиц, совершивших обман потребителей в 2001 году женщины ( в т.ч. несовершеннолетнего возраста) составляли 90,2%, убийство несовершеннолетнего ребенка –99,6%, мошенничество –37%.</w:t>
      </w:r>
    </w:p>
    <w:p>
      <w:pPr>
        <w:pStyle w:val="Normal"/>
        <w:rPr/>
      </w:pPr>
      <w:r>
        <w:rPr/>
        <w:t>Высока активность женщин в сфере негативного воздействия на несовершеннолетних. Они составили 48,5% лиц, выявленных за вовлечение несовершеннолетних в совершение антиобщественных действий.</w:t>
      </w:r>
    </w:p>
    <w:p>
      <w:pPr>
        <w:pStyle w:val="Normal"/>
        <w:rPr/>
      </w:pPr>
      <w:r>
        <w:rPr/>
        <w:t>Среди несовершеннолетних женского пола высока виктимность – предрасположенность стать жертвой преступления. Они чаще, чем другие группы населения, становятся жертвой насилия и истязания в семье и по месту жительства. Покинув по тем или иным причинам учебное заведение, они испытывают значительные затруднения в устройстве на работу. В отличие от юношей девушки чаще уходят с работы, ссылаясь на физические перегрузки, на отдаленность места жительства от предприятия, учреждения.</w:t>
      </w:r>
    </w:p>
    <w:p>
      <w:pPr>
        <w:pStyle w:val="Normal"/>
        <w:rPr/>
      </w:pPr>
      <w:r>
        <w:rPr/>
        <w:t>В условиях социальной незащищенности они становятся легкой добычей для сутенеров, содержателей ночных увеселительных заведений, создателей порнографических материалов.</w:t>
      </w:r>
    </w:p>
    <w:p>
      <w:pPr>
        <w:pStyle w:val="Normal"/>
        <w:rPr/>
      </w:pPr>
      <w:r>
        <w:rPr/>
        <w:t xml:space="preserve">Что касается возрастного анализа, то из официальной уголовной статистики вытекает следующее: среди несовершеннолетних участников преступлений доля 16-17 летних равна 72,3%; в составе населения 14 лет и старше на эту группу приходится 3,4%, а среди преступников – 7,4% (преступная активность в 2,2 раза превышает показатели общей преступности); 14-15 летние составляют 3,6% всего населения старше 14 лет, а их удельный вес среди преступников равен 2,8% ( на каждый год по 1,4%). Для сравнения: каждой группой одногодков в возрасте 50 лет и старше совершается в 2 раза меньше преступлений. </w:t>
      </w:r>
    </w:p>
    <w:p>
      <w:pPr>
        <w:pStyle w:val="Normal"/>
        <w:rPr/>
      </w:pPr>
      <w:r>
        <w:rPr/>
        <w:t>По стране в 2001 году из выявленных участников преступлений 98,1% являлись гражданами России. Причем 97% - местными жителями, 1,6% - без определенного места жительства.</w:t>
      </w:r>
    </w:p>
    <w:p>
      <w:pPr>
        <w:pStyle w:val="Normal"/>
        <w:rPr/>
      </w:pPr>
      <w:r>
        <w:rPr/>
        <w:t>Примерно половину несовершеннолетних преступников составляют учащиеся и студенты (49,1% и 9%); треть (32,3%) не работали и не учились.</w:t>
      </w:r>
    </w:p>
    <w:p>
      <w:pPr>
        <w:pStyle w:val="Normal"/>
        <w:rPr/>
      </w:pPr>
      <w:r>
        <w:rPr/>
        <w:t>6. Ведущие штрихи  в создании портрета личности несовершеннолетнего преступника принадлежат семье.</w:t>
      </w:r>
    </w:p>
    <w:p>
      <w:pPr>
        <w:pStyle w:val="Normal"/>
        <w:rPr/>
      </w:pPr>
      <w:r>
        <w:rPr/>
        <w:t>По многолетним данным по стране только 55-56% осужденных несовершеннолетних воспитывались в полной семь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Распад семьи ударяет не только по благополучию детей и других членов семьи, но и оказывает неизгладимое воздействие на психологию несовершеннолетних. Они сами себя мысленно причисляют к категории "ущербных".</w:t>
      </w:r>
    </w:p>
    <w:p>
      <w:pPr>
        <w:pStyle w:val="Normal"/>
        <w:rPr/>
      </w:pPr>
      <w:r>
        <w:rPr/>
        <w:t>В России насчитывается около 4 млн. беспризорных детей</w:t>
      </w:r>
      <w:r>
        <w:rPr>
          <w:rStyle w:val="FootnoteCharacters"/>
          <w:rStyle w:val="FootnoteAnchor"/>
        </w:rPr>
        <w:footnoteReference w:id="6"/>
      </w:r>
      <w:r>
        <w:rPr/>
        <w:t>. Вместе с тем любопытен такой факт. Какими бы родители не были, со временем обида проходит и дети стремятся к семье. На вопрос: что сыграло бы решающую роль в предотвращении преступления, 83,2% юношей и 75,6% девушек из воспитанников колоний ответили : усиление контроля со стороны родителей.</w:t>
      </w:r>
    </w:p>
    <w:p>
      <w:pPr>
        <w:pStyle w:val="Normal"/>
        <w:rPr/>
      </w:pPr>
      <w:r>
        <w:rPr/>
        <w:t xml:space="preserve">7. Несовершеннолетние рассчитывают и имеют право на помощь коллектива учебного заведения, предприятия. </w:t>
      </w:r>
    </w:p>
    <w:p>
      <w:pPr>
        <w:pStyle w:val="Normal"/>
        <w:rPr/>
      </w:pPr>
      <w:r>
        <w:rPr/>
        <w:t>Неблагоприятная социальная среда воздействует прежде всего на личность, не способную по своим свойствам ей противостоять. Среди преступников значительный процент двоечников, эмоционально неудовлетворенных, обладающих многими акцентуациями характера.</w:t>
      </w:r>
    </w:p>
    <w:p>
      <w:pPr>
        <w:pStyle w:val="Normal"/>
        <w:rPr/>
      </w:pPr>
      <w:r>
        <w:rPr/>
        <w:t>По данным И.И.Карпеца преступность среди второгодников в 11-14 раз выше, чем среди других школьников</w:t>
      </w:r>
      <w:r>
        <w:rPr>
          <w:rStyle w:val="FootnoteCharacters"/>
          <w:rStyle w:val="FootnoteAnchor"/>
        </w:rPr>
        <w:footnoteReference w:id="7"/>
      </w:r>
      <w:r>
        <w:rPr/>
        <w:t>. По нашим данным около половины несовершеннолетних преступников в школе учились плохо. Половина несовершеннолетних, совершивших преступление, считают, что в школе имелись несправедливые, грубые, невнимательные и даже непригодные для работы с детьми учителя.</w:t>
      </w:r>
    </w:p>
    <w:p>
      <w:pPr>
        <w:pStyle w:val="Normal"/>
        <w:rPr/>
      </w:pPr>
      <w:r>
        <w:rPr/>
        <w:t>Осуждая репрессивные меры за нарушение дисциплины и слабую учебу, подростки считают их бесполезными или вовсе несправедливыми (приглашение родителей в школу, обсуждение в классе, на педсовете и т.д.).</w:t>
      </w:r>
    </w:p>
    <w:p>
      <w:pPr>
        <w:pStyle w:val="Normal"/>
        <w:rPr/>
      </w:pPr>
      <w:r>
        <w:rPr/>
        <w:t xml:space="preserve"> </w:t>
      </w:r>
      <w:r>
        <w:rPr/>
        <w:t>Что касается действенных профилактических мероприятий со стороны педагогического коллектива, то они были недостаточными. Не случайно на нашу просьбу посоветовать, что предпринять в борьбе с преступностью, 40% воспитанников колоний предлагают увеличить в учебных заведениях количество бесплатных кружков, спортивных секций, около половины родителей рассчитывают на помощь школы в воспитании детей.</w:t>
      </w:r>
    </w:p>
    <w:p>
      <w:pPr>
        <w:pStyle w:val="Normal"/>
        <w:rPr/>
      </w:pPr>
      <w:r>
        <w:rPr/>
        <w:t>8. Главным воспитателем детей, оказавшихся вне семьи, школьного коллектива становится "улица" в негативном понимании этого слова. Доля несовершеннолетних без постоянного источника дохода по официальной статистике составила третью часть, среди всех участников преступлений перевалила за половину (55%).</w:t>
      </w:r>
    </w:p>
    <w:p>
      <w:pPr>
        <w:pStyle w:val="Normal"/>
        <w:rPr/>
      </w:pPr>
      <w:r>
        <w:rPr/>
        <w:t>В создаваемых по месту жительства неформальных досуговых, предкриминальных и криминальных группах активно идет  процесс "становления" молодого преступника.</w:t>
      </w:r>
    </w:p>
    <w:p>
      <w:pPr>
        <w:pStyle w:val="Normal"/>
        <w:rPr/>
      </w:pPr>
      <w:r>
        <w:rPr/>
        <w:t>По данным нашего исследования, 31,7% девушек из ВК и 30,4% юношей уже употребляли наркотики. Тревожит то обстоятельство, что только 9-12% из опрошенных считают употребление наркотиков недопустимым. Что касается спиртных напитков, то только 2-4% считают это недопустимым для несовершеннолетних.</w:t>
      </w:r>
    </w:p>
    <w:p>
      <w:pPr>
        <w:pStyle w:val="Normal"/>
        <w:rPr/>
      </w:pPr>
      <w:r>
        <w:rPr/>
        <w:t>9. Особая среда – воспитательная колония. Крайняя, вынужденная мера – направление преступников в места заключения, пока рассчитываемой эффективности не дает. Всеобъемлющий кризис не позволяет реформировать в необходимом объеме пенитенциарную систему. И она пробуксовывает. В колониях верховодят авторитеты, прививаются новые вредные привычки, портятся характер и здоровье.</w:t>
      </w:r>
    </w:p>
    <w:p>
      <w:pPr>
        <w:pStyle w:val="Normal"/>
        <w:rPr/>
      </w:pPr>
      <w:r>
        <w:rPr/>
        <w:t>10. Определенный интерес представляет мотивационная сфера несовершеннолетнего преступника. Мотив преступления устанавливается по каждому уголовному делу. Это необходимо не только для квалификации содеянного, рационального определения наказания, но и для дальнейшей организации профилактической работы.</w:t>
      </w:r>
    </w:p>
    <w:p>
      <w:pPr>
        <w:pStyle w:val="Normal"/>
        <w:rPr/>
      </w:pPr>
      <w:r>
        <w:rPr/>
        <w:t xml:space="preserve">Как отмечалось выше, наиболее типичным мотивом для несовершеннолетних является корысть. </w:t>
      </w:r>
    </w:p>
    <w:p>
      <w:pPr>
        <w:pStyle w:val="Normal"/>
        <w:rPr/>
      </w:pPr>
      <w:r>
        <w:rPr/>
        <w:t>Если  в 1976 году с целью приобретения денег, вещей преступления совершали 40,6% подростков, в 1980 году – 44%, в 1990 году – 50%, то в конце 90-х годов – 67,7%.</w:t>
      </w:r>
    </w:p>
    <w:p>
      <w:pPr>
        <w:pStyle w:val="Normal"/>
        <w:rPr/>
      </w:pPr>
      <w:r>
        <w:rPr/>
        <w:t>Примерно 15% несовершеннолетних, совершая преступление, стремились повысить свой авторитет; 14,3% - преступление совершили из чувства ложного товарищества; 2,7% - из мести (для сравнения: среди девушек мотив месть характерен для 18,5% из них, что в 7 раз превышает общий показатель группы).</w:t>
      </w:r>
    </w:p>
    <w:p>
      <w:pPr>
        <w:pStyle w:val="Normal"/>
        <w:rPr/>
      </w:pPr>
      <w:r>
        <w:rPr/>
        <w:t>По мнению специалистов у многих несовершеннолетних мотив формировался под воздействием не только внешних, но и субъективных факторов – состояния психики. Установлено, что примерно половина правонарушителей хотя и являются вменяемыми, но имеют те или иные отклонения психики от нормы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воды. </w:t>
      </w:r>
    </w:p>
    <w:p>
      <w:pPr>
        <w:pStyle w:val="Normal"/>
        <w:rPr/>
      </w:pPr>
      <w:r>
        <w:rPr/>
        <w:t>Личность несовершеннолетнего преступника многослойна, отличается гибкостью, подвержена воздействию внешней среды. Информация о ней – это ключ к эффективности, целенаправленности профилактических мероприятий.</w:t>
      </w:r>
    </w:p>
    <w:p>
      <w:pPr>
        <w:pStyle w:val="Normal"/>
        <w:rPr/>
      </w:pPr>
      <w:r>
        <w:rPr/>
        <w:t>В обобщенном варианте портрет несовершеннолетнего преступника на рубеже ХХ-ХХΙ в.в. выглядит следующим образом:</w:t>
      </w:r>
    </w:p>
    <w:p>
      <w:pPr>
        <w:pStyle w:val="Normal"/>
        <w:rPr/>
      </w:pPr>
      <w:r>
        <w:rPr/>
        <w:t>- доминирующий характер корыстной мотивации в преступной деятельности;</w:t>
      </w:r>
    </w:p>
    <w:p>
      <w:pPr>
        <w:pStyle w:val="Normal"/>
        <w:rPr/>
      </w:pPr>
      <w:r>
        <w:rPr/>
        <w:t>- стремление к совершению преступлений в составе группы, в том числе с участием взрослых;</w:t>
      </w:r>
    </w:p>
    <w:p>
      <w:pPr>
        <w:pStyle w:val="Normal"/>
        <w:rPr/>
      </w:pPr>
      <w:r>
        <w:rPr/>
        <w:t>- преобладание мужского пола и в возрасте 16-17 лет;</w:t>
      </w:r>
    </w:p>
    <w:p>
      <w:pPr>
        <w:pStyle w:val="Normal"/>
        <w:rPr/>
      </w:pPr>
      <w:r>
        <w:rPr/>
        <w:t>- отсутствие существенных различий в характере преступной деятельности несовершеннолетних, проживающих в городе и селе;</w:t>
      </w:r>
    </w:p>
    <w:p>
      <w:pPr>
        <w:pStyle w:val="Normal"/>
        <w:rPr/>
      </w:pPr>
      <w:r>
        <w:rPr/>
        <w:t>- наличие заметного криминального опыта, неоднократное совершение преступлений;</w:t>
      </w:r>
    </w:p>
    <w:p>
      <w:pPr>
        <w:pStyle w:val="Normal"/>
        <w:rPr/>
      </w:pPr>
      <w:r>
        <w:rPr/>
        <w:t>- отсутствие надлежащих условий для воспитания в семье (пьянствующие, ранее судимые родственники, плохие жилищно-ьытовые условия и др.);</w:t>
      </w:r>
    </w:p>
    <w:p>
      <w:pPr>
        <w:pStyle w:val="Normal"/>
        <w:rPr/>
      </w:pPr>
      <w:r>
        <w:rPr/>
        <w:t>- плохая учеба в школе;</w:t>
      </w:r>
    </w:p>
    <w:p>
      <w:pPr>
        <w:pStyle w:val="Normal"/>
        <w:rPr/>
      </w:pPr>
      <w:r>
        <w:rPr/>
        <w:t>- незанятость работой или учебой, предкриминальный и криминальный характер проведения досуга;</w:t>
      </w:r>
    </w:p>
    <w:p>
      <w:pPr>
        <w:pStyle w:val="Normal"/>
        <w:rPr/>
      </w:pPr>
      <w:r>
        <w:rPr/>
        <w:t>- ситуационный характер значительной части преступлений, объясняемый восприимчивостью несовершеннолетних к негативному и позитивному воздействию микро – и макросреды.</w:t>
      </w:r>
    </w:p>
    <w:p>
      <w:pPr>
        <w:pStyle w:val="Normal"/>
        <w:rPr/>
      </w:pPr>
      <w:r>
        <w:rPr/>
        <w:t>Последнее обстоятельство обнадеживает. Опрос несовершеннолетних, отбывающих наказание в воспитательных колониях свидетельствует о достаточно высокой самооценке содеянного и стремлениях подростков изменить свой образ жизни.</w:t>
      </w:r>
    </w:p>
    <w:p>
      <w:pPr>
        <w:pStyle w:val="Normal"/>
        <w:rPr/>
      </w:pPr>
      <w:r>
        <w:rPr/>
        <w:t>Задача всех субъектов, занятых в сфере профилактики безнадзорности и правонарушений несовершеннолетних, содействовать возращению подростков в коллектив, повышению его воспитательной роли, нормализации микроклимата в семье и активизации работы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0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нтонян Ю.М., Юстицкий В.В. Несовершеннолетние преступники с акцентуациями характера. М., 199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риминология : Учебник </w:t>
      </w:r>
      <w:r>
        <w:rPr>
          <w:rFonts w:eastAsia="Symbol" w:cs="Symbol" w:ascii="Symbol" w:hAnsi="Symbol"/>
        </w:rPr>
        <w:t></w:t>
      </w:r>
      <w:r>
        <w:rPr/>
        <w:t xml:space="preserve"> Под ред. В.Н.Кудрявцева и В.Е.Эминова. М., 1999. С.481-482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Тайбаков А.А. Профессиональный преступник </w:t>
      </w:r>
      <w:r>
        <w:rPr>
          <w:rFonts w:eastAsia="Symbol" w:cs="Symbol" w:ascii="Symbol" w:hAnsi="Symbol"/>
        </w:rPr>
        <w:t></w:t>
      </w:r>
      <w:r>
        <w:rPr/>
        <w:t xml:space="preserve"> Социологические исследования. 1993. №8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Преступность и правонарушения. Статистический сборник. М., 1999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Россия – страна беспризорных детей </w:t>
      </w:r>
      <w:r>
        <w:rPr>
          <w:rFonts w:eastAsia="Symbol" w:cs="Symbol" w:ascii="Symbol" w:hAnsi="Symbol"/>
        </w:rPr>
        <w:t></w:t>
      </w:r>
      <w:r>
        <w:rPr/>
        <w:t xml:space="preserve"> Парламентская газета. 2001. 4 апреля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арпец И.И. Современные проблемы образования </w:t>
      </w:r>
      <w:r>
        <w:rPr>
          <w:rFonts w:eastAsia="Symbol" w:cs="Symbol" w:ascii="Symbol" w:hAnsi="Symbol"/>
        </w:rPr>
        <w:t></w:t>
      </w:r>
      <w:r>
        <w:rPr/>
        <w:t xml:space="preserve"> Вопросы философии. 1973. №11. 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Емельянов В.П. Преступность несовершеннолетних и психическими аномалиями. Саратов, 1980. С.7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0:00Z</dcterms:created>
  <dc:creator>USER</dc:creator>
  <dc:description/>
  <dc:language>en-US</dc:language>
  <cp:lastModifiedBy>ВНИИ</cp:lastModifiedBy>
  <cp:lastPrinted>2003-05-14T08:53:00Z</cp:lastPrinted>
  <dcterms:modified xsi:type="dcterms:W3CDTF">2005-04-05T12:30:00Z</dcterms:modified>
  <cp:revision>2</cp:revision>
  <dc:subject/>
  <dc:title>В</dc:title>
</cp:coreProperties>
</file>