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В.А.Лелеков </w:t>
      </w:r>
    </w:p>
    <w:p>
      <w:pPr>
        <w:pStyle w:val="Normal"/>
        <w:spacing w:lineRule="auto" w:line="240"/>
        <w:jc w:val="right"/>
        <w:rPr/>
      </w:pPr>
      <w:r>
        <w:rPr/>
        <w:t>доктор юридических наук,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профессор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ФАКТОРЫ, ДЕТЕРМИНИРУЮЩИЕ МОЛОДЕЖНУЮ ПРЕСТУПНОСТЬ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Кризисное положение во всех сферах жизни российского населения, вызванное происходящими социально-экономическими, политическими изменениями, идеологическим вакуумом, далеко зашедшим социальным и имущественным расслоением общества, в первую очередь наблюдается в среде молодежи. Молодежь сегодня является самой изучаемой социальной  категорией населения. Более трети всех социологических исследований, проводимых в нашей стране, так или иначе затрагивают проблемы молодеж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В педагогической, социологической, психологической, юридической, медицинской литературе встречаются различные варианты периодизации жизни человека. В большинстве случаев молодежью принято называть лиц, в возрасте до 29 лет включительно. В соответствии с уголовной статистикой представляется целесообразным рассматривать группы молодежи: 14-15 лет; 16-17 лет; 18-24 года; 25-29 лет. </w:t>
      </w:r>
    </w:p>
    <w:p>
      <w:pPr>
        <w:pStyle w:val="Normal"/>
        <w:rPr/>
      </w:pPr>
      <w:r>
        <w:rPr/>
        <w:t>По данным переписи населения 1989 года в России молодежь в возрасте 14-29 лет составляла 30% всех взрослых от 14 лет и старше</w:t>
      </w:r>
      <w:r>
        <w:rPr>
          <w:rStyle w:val="FootnoteCharacters"/>
          <w:rStyle w:val="FootnoteAnchor"/>
        </w:rPr>
        <w:footnoteReference w:id="3"/>
      </w:r>
      <w:r>
        <w:rPr/>
        <w:t>. Расчетные данные свидетельствуют о том, что по состоянию на 1 января 2002 года этот демографический показатель не претерпел существенных изменений.</w:t>
      </w:r>
    </w:p>
    <w:p>
      <w:pPr>
        <w:pStyle w:val="Normal"/>
        <w:rPr/>
      </w:pPr>
      <w:r>
        <w:rPr/>
        <w:t>Среди 1644242 выявленных лиц, совершивших преступления, молодежь составила 886124 чел., или 53,8%</w:t>
      </w:r>
      <w:r>
        <w:rPr>
          <w:rStyle w:val="FootnoteCharacters"/>
          <w:rStyle w:val="FootnoteAnchor"/>
        </w:rPr>
        <w:footnoteReference w:id="4"/>
      </w:r>
      <w:r>
        <w:rPr/>
        <w:t>. Следовательно преступная активность молодежи почти в два раза превышает этот показатель среди остальной части взрослого населения.</w:t>
      </w:r>
    </w:p>
    <w:p>
      <w:pPr>
        <w:pStyle w:val="Normal"/>
        <w:rPr/>
      </w:pPr>
      <w:r>
        <w:rPr/>
        <w:t>Пик криминальной активности приходится на молодежную группу в возрасте 18-24 лет, 16-17 лет. Если в среднем на лиц одного года рождения от 14 до 29 лет приходится 55380 участников преступлений, то в группе от 18 до 24 лет 62931, 16-17 лет – 60459 ровесников.</w:t>
      </w:r>
    </w:p>
    <w:p>
      <w:pPr>
        <w:pStyle w:val="Normal"/>
        <w:rPr/>
      </w:pPr>
      <w:r>
        <w:rPr/>
        <w:t>Было бы ошибочным утверждение о низкой криминальной активности несовершеннолетних  в возрасте 14-15 лет, среди которых уровень преступности по официальным статистическим показателям в два раза ниже, чем среди остальных возрастных молодежных групп. Данное обстоятельство объясняется тем, что за совершение подавляющего большинства преступлений уголовная ответственность наступает с шестнадцати лет ( только по 20 статьям из 255 статей УК РФ). Кроме того лица моложе 14 лет за любые общественно опасные деяния не могут быть привлечены к уголовной ответственности, хотя среди них все большее распространение получают убийства, изнасилования, сбыт наркотиков, грабежи.</w:t>
      </w:r>
    </w:p>
    <w:p>
      <w:pPr>
        <w:pStyle w:val="Normal"/>
        <w:rPr/>
      </w:pPr>
      <w:r>
        <w:rPr/>
        <w:t>Процессы омоложения преступности характерны не только для России, но и для высокоразвитых западных стран, вынужденных снижать возраст, с которого наступает уголовная ответственность ( к примеру, в Англии в апреле 2002 года принят закон об установлении уголовной ответственности с 12- летнего возраста).</w:t>
      </w:r>
    </w:p>
    <w:p>
      <w:pPr>
        <w:pStyle w:val="Normal"/>
        <w:rPr/>
      </w:pPr>
      <w:r>
        <w:rPr/>
        <w:t>Молодежная преступность неотделима от преступности в целом и является составной частью, а также питательной базой ее обновления и развития.</w:t>
      </w:r>
    </w:p>
    <w:p>
      <w:pPr>
        <w:pStyle w:val="Normal"/>
        <w:rPr/>
      </w:pPr>
      <w:r>
        <w:rPr/>
        <w:t>По некоторым видам и группам преступлений молодежь занимает лидирующее положение.</w:t>
      </w:r>
    </w:p>
    <w:p>
      <w:pPr>
        <w:pStyle w:val="Normal"/>
        <w:rPr/>
      </w:pPr>
      <w:r>
        <w:rPr/>
        <w:t>Среди участников особо тяжких преступлений молодежь составляет 63,4%; 73,5% - изнасилований с покушениями; 86,5% - угонов автомототранспортных средств; 65% - террористических актов; 63,6% - бандитизма; 64,7% -хулиганства; 68,7% - преступлений, связанных с наркотиками; 71% - захвата заложников. Молодежь составляет 70% всех участников организованных преступных групп, сообществ, объединений.</w:t>
      </w:r>
    </w:p>
    <w:p>
      <w:pPr>
        <w:pStyle w:val="Normal"/>
        <w:rPr/>
      </w:pPr>
      <w:r>
        <w:rPr/>
        <w:t xml:space="preserve">И вновь следует обратить внимание на раннюю криминализацию молодежи. Если в целом в молодежной группе участниками особо тяжких и тяжких преступлений стали 54,8%, то среди несовершеннолетних в возрасте 14-15 лет – 88%, 16-17 лет – 73,6%. </w:t>
      </w:r>
    </w:p>
    <w:p>
      <w:pPr>
        <w:pStyle w:val="Normal"/>
        <w:rPr/>
      </w:pPr>
      <w:r>
        <w:rPr/>
        <w:t xml:space="preserve">К 1999 году по сравнению с 1989 годом (годы проведения переписи) среди осужденных удельный вес молодежи увеличился с 49,3% до 52,1 %. Если в 1989 году в исправительных учреждениях работали 91,9% осужденных, то в 1999 году – всего 43,5%, причем 35,8% не трудились из-за отсутствия фронта работ. </w:t>
      </w:r>
    </w:p>
    <w:p>
      <w:pPr>
        <w:pStyle w:val="Normal"/>
        <w:rPr/>
      </w:pPr>
      <w:r>
        <w:rPr/>
        <w:t>Негативные процессы, наблюдаемые в обществе, отразились в на семейном положении осужденных. Если в 1970 году из них не состояли в браке 49,4%, в 1989 – 62,2%, то в 1999 – 69,1%. Распались семьи у состоявших в браке соответственно по указанным годам: 23,3%; 32%, 32,4%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На основе приведенных данных можно сделать вывод о значительной роли молодежи в криминальном "взрыве".</w:t>
      </w:r>
    </w:p>
    <w:p>
      <w:pPr>
        <w:pStyle w:val="TextBodyIndent"/>
        <w:rPr/>
      </w:pPr>
      <w:r>
        <w:rPr/>
        <w:t>Рассмотрим некоторые факторы, детерминирующие молодежную преступность на рубеже двух тысячелетий.</w:t>
      </w:r>
    </w:p>
    <w:p>
      <w:pPr>
        <w:pStyle w:val="Normal"/>
        <w:rPr/>
      </w:pPr>
      <w:r>
        <w:rPr/>
        <w:t>Преступность как сложное социальное явление зависит от множества факторов, число которых колеблется, по мнению Г.М.Миньковского, от 200  до 250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  <w:t>Изучение характера влияния на преступность криминальных и антикриминогенных факторов целесообразнее проводить непосредственно на территории "рождения" преступлений и их совокупности. Об этом свидетельствуют данные, приведенные в таблице 2.</w:t>
      </w:r>
    </w:p>
    <w:p>
      <w:pPr>
        <w:pStyle w:val="TextBodyIndent"/>
        <w:rPr/>
      </w:pPr>
      <w:r>
        <w:rPr/>
        <w:t>Отмечается огромная разница показателей коэффициента преступности. Число зарегистрированных преступлений в расчете на 100000 населения в возрасте 14 лет и старше в субъектах Российской Федерации колеблется от 465 (самый низкий) до 3659</w:t>
      </w:r>
      <w:r>
        <w:rPr>
          <w:rStyle w:val="FootnoteCharacters"/>
          <w:rStyle w:val="FootnoteAnchor"/>
        </w:rPr>
        <w:footnoteReference w:id="7"/>
      </w:r>
      <w:r>
        <w:rPr/>
        <w:t>.  Такое положение сохраняется на протяжении ряда лет, что объясняется особенностями развития регионов.</w:t>
      </w:r>
    </w:p>
    <w:p>
      <w:pPr>
        <w:pStyle w:val="TextBodyIndent"/>
        <w:jc w:val="right"/>
        <w:rPr/>
      </w:pPr>
      <w:r>
        <w:rPr/>
        <w:t>Таблица 2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Общий коэффициент преступности в регионах России в 1994-1998 г.г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5"/>
        <w:gridCol w:w="1325"/>
        <w:gridCol w:w="1325"/>
        <w:gridCol w:w="1325"/>
        <w:gridCol w:w="1325"/>
      </w:tblGrid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регион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реступлений на 100.000 человек на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возрасте 14 лет и старше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гуше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ге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нзен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язан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еж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м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р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3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врейская автономн.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рганская обла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6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месте с тем многие процессы, происходящие в стране имеют закономерности, общие для всех субъектов Федерации.</w:t>
      </w:r>
    </w:p>
    <w:p>
      <w:pPr>
        <w:pStyle w:val="Normal"/>
        <w:rPr/>
      </w:pPr>
      <w:r>
        <w:rPr/>
        <w:t>Криминогенные факторы сами по себе не порождают преступность, они ей способствуют, служат условиями и обстоятельствами, при которых формируются потребности, интересы, мотивационная сфера, другие свойства личности, способной нарушить уголовный закон.</w:t>
      </w:r>
    </w:p>
    <w:p>
      <w:pPr>
        <w:pStyle w:val="Normal"/>
        <w:rPr/>
      </w:pPr>
      <w:r>
        <w:rPr/>
        <w:t>Ряд авторов в качестве криминогенных факторов отмечают кризисные явления в экономике, деформацию социальной сферы, негативные явления в сферах духовно-нравственной и политических отношений, негативные факторы  правовой сферы</w:t>
      </w:r>
      <w:r>
        <w:rPr>
          <w:rStyle w:val="FootnoteCharacters"/>
          <w:rStyle w:val="FootnoteAnchor"/>
        </w:rPr>
        <w:footnoteReference w:id="8"/>
      </w:r>
      <w:r>
        <w:rPr/>
        <w:t>. Рассмотрим некоторые из них.</w:t>
      </w:r>
    </w:p>
    <w:p>
      <w:pPr>
        <w:pStyle w:val="Normal"/>
        <w:rPr>
          <w:u w:val="single"/>
        </w:rPr>
      </w:pPr>
      <w:r>
        <w:rPr>
          <w:u w:val="single"/>
        </w:rPr>
        <w:t>Экономические, распределительные отношения и преступность.</w:t>
      </w:r>
    </w:p>
    <w:p>
      <w:pPr>
        <w:pStyle w:val="Normal"/>
        <w:rPr/>
      </w:pPr>
      <w:r>
        <w:rPr/>
        <w:t>Сами по себе расцвет экономики, технический прогресс далеко не обязательно обеспечивают снижение преступности, хотя являются позитивными факторами. От них зависит повышение жизненного уровня населения, снижение безработицы, укрепление правоохранительной системы и т.д.</w:t>
      </w:r>
    </w:p>
    <w:p>
      <w:pPr>
        <w:pStyle w:val="Normal"/>
        <w:rPr/>
      </w:pPr>
      <w:r>
        <w:rPr/>
        <w:t>В докладе VΙ Конгресса ООН по предупреждению преступности и обращению с правонарушителями говорилось: "Основными причинами преступности во многих странах являются социальное неравенство, расовая и национальная дискриминация, низкий уровень жизни, безработица и неграмотность значительных слоев населения"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>На эти обстоятельства обращали внимание также криминологи процветающих в экономическом отношении стран: США – Э.Шур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Р.Кларк</w:t>
      </w:r>
      <w:r>
        <w:rPr>
          <w:rStyle w:val="FootnoteCharacters"/>
          <w:rStyle w:val="FootnoteAnchor"/>
        </w:rPr>
        <w:footnoteReference w:id="11"/>
      </w:r>
      <w:r>
        <w:rPr/>
        <w:t>, Японии - К.Уэда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др.</w:t>
      </w:r>
    </w:p>
    <w:p>
      <w:pPr>
        <w:pStyle w:val="Normal"/>
        <w:rPr/>
      </w:pPr>
      <w:r>
        <w:rPr/>
        <w:t>Россия – особенная страна, единственная евразийская цивилизация. На ее долю приходится изобилие экспериментов экономического, политического, социального, правового характера. Занимая первое место в мире по площади (17 млн. км</w:t>
      </w:r>
      <w:r>
        <w:rPr>
          <w:vertAlign w:val="superscript"/>
        </w:rPr>
        <w:t xml:space="preserve">2 </w:t>
      </w:r>
      <w:r>
        <w:rPr/>
        <w:t>), имея огромную сырьевую базу, достаточные людские ресурсы, тем не менее, вступив на путь реформ, Россия на рубеже второго и третьего тысячелетий потеряла ключевые позиции в мире по многим экономическим показателям.</w:t>
      </w:r>
    </w:p>
    <w:p>
      <w:pPr>
        <w:pStyle w:val="Normal"/>
        <w:rPr/>
      </w:pPr>
      <w:r>
        <w:rPr/>
        <w:t>По валовому национальному продукту в расчете на душу населения в год (3200 долларов) она оттеснена на 51 место, неоднократно уступая большим и малым странам (13 странам в 7-10 раз: Швейцария, Япония, Швеция, Финляндия, США, Исландия, Германия и др.; 17 странам – в 3-6 раз: Австралия, Австрия, Андорра, Бельгия, Великобритания, Нидерланды, Объединенные Арабские Эмираты, Сингапур и др.).</w:t>
      </w:r>
    </w:p>
    <w:p>
      <w:pPr>
        <w:pStyle w:val="Normal"/>
        <w:rPr/>
      </w:pPr>
      <w:r>
        <w:rPr/>
        <w:t>Широко известные просчеты при осуществлении рыночных реформ привели к развалу экономики, росту безработицы, снижению жизненного уровня населения, рождаемости, повышению смертности.</w:t>
      </w:r>
    </w:p>
    <w:p>
      <w:pPr>
        <w:pStyle w:val="Normal"/>
        <w:rPr/>
      </w:pPr>
      <w:r>
        <w:rPr/>
        <w:t>Занимая шестое место по численности населения (после Китая, Индии, США, Индонезии, Бразилии), Россия переживает демографический кризис. По долгосрочному прогнозу демографов в России к середине 21 века население может сократиться с 145 млн. до 100 млн. Уже сейчас по населению к нам приблизились Пакистан (134 млн.), Япония (126 млн.), Бангладеш (123 млн.).</w:t>
      </w:r>
    </w:p>
    <w:p>
      <w:pPr>
        <w:pStyle w:val="Normal"/>
        <w:rPr/>
      </w:pPr>
      <w:r>
        <w:rPr/>
        <w:t>Причина снижения рождаемости, роста смертности кроются в низком жизненном уровне многочисленных слоев населения. дети "садятся на голодный паек" уже в утробе матери. В весьма трудном положении оказались неполные семьи, многодетные и малообеспеченные, из которых выходят много правонарушителей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  <w:t>Профессор В.С. Семенов справедливо отмечает, что "объективно-субъективным источником конфликтных ситуаций служат противоречия, формируемые социально-экономическим, материально-бытовым положением людей. Ныне это проявляется  в растущих контрастах богатства и бедности, процветания немногих и обнищания подавляющего большинства…"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  <w:t>По темпам сокращения валового внутреннего продукта Россия уже в 1993 году опередила США времен "великой депрессии"</w:t>
      </w:r>
      <w:r>
        <w:rPr>
          <w:rStyle w:val="FootnoteCharacters"/>
          <w:rStyle w:val="FootnoteAnchor"/>
        </w:rPr>
        <w:footnoteReference w:id="15"/>
      </w:r>
      <w:r>
        <w:rPr/>
        <w:t>, давшей небывалый всплеск преступности. Не случайно в 1992 году (начало "шоковой терапии" в экономике) общее число зарегистрированных преступлений по стране увеличилось по сравнению с  1991 годом на 27%.</w:t>
      </w:r>
    </w:p>
    <w:p>
      <w:pPr>
        <w:pStyle w:val="Normal"/>
        <w:rPr/>
      </w:pPr>
      <w:r>
        <w:rPr/>
        <w:t>Чрезвычайно важным фактором, способствовавшим скачку преступности является неравномерное распределение доходов. В 1996 году соотношение 10% самых богатых и 10% самых бедных групп населения в  нашей стране составляло 14:1, а в целом за чертой бедности проживало от 25 до 40 процентов населения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  <w:t>Одной из причин такого расслоения населения явились ошибки, допущенные при проведении приватизации, в результате чего основные богатства оказались в руках немногих. Этому способствовало отставание правовой реформы, все разрешалось, что "не запрещено законом".</w:t>
      </w:r>
    </w:p>
    <w:p>
      <w:pPr>
        <w:pStyle w:val="Normal"/>
        <w:rPr/>
      </w:pPr>
      <w:r>
        <w:rPr/>
        <w:t xml:space="preserve">По итогам 2001 года влиятельный американский бизнес-журнал "Форбс" опубликовал очередной список супербогачей "настоящих" миллиардеров, 7  из которых – наши соотечественники. В их число входят нефтяные магнаты, владельцы "Русского алюминия", банкиры, финансисты – промышленники. причем если состояние трех российских миллиардеров составляет 8,9 млрд. долларов, то у трех Рокфеллеров – только 5,2 млрд. </w:t>
      </w:r>
    </w:p>
    <w:p>
      <w:pPr>
        <w:pStyle w:val="Normal"/>
        <w:rPr/>
      </w:pPr>
      <w:r>
        <w:rPr/>
        <w:t>Средний возраст Российских миллиардерев – 41 год. Все они стали сверхбогачами за последние 10 лет, во время дикого передела собственности бывшего СССР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  <w:t>Сверхбогатство в условиях снижения жизненного уровня населения – источник криминальной напряженности в обществе. На данное обстоятельство обращали внимание мыслители древности.</w:t>
      </w:r>
    </w:p>
    <w:p>
      <w:pPr>
        <w:pStyle w:val="Normal"/>
        <w:rPr/>
      </w:pPr>
      <w:r>
        <w:rPr/>
        <w:t>Древнегреческий философ Платон (428-347 г.г. до н.э.) считал, что в целях предупреждения преступлений и беспорядков законодатель должен установить пределы бедности и богатства. Допустимо, чтобы имущество самых состоятельных лишь в 4 раза превышало "богатство" самых бедных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  <w:t>Его ученик Аристотель (384 –322 г.г. до н.э.) также осуждал культ богатства, считая, что величайшие преступления совершаются из-за стремления к избытку, а не из-за недостатка предметов первой необходимости</w:t>
      </w:r>
      <w:r>
        <w:rPr>
          <w:rStyle w:val="FootnoteCharacters"/>
          <w:rStyle w:val="FootnoteAnchor"/>
        </w:rPr>
        <w:footnoteReference w:id="19"/>
      </w:r>
      <w:r>
        <w:rPr/>
        <w:t>. В развитии экономики он усматривал возможность обеспечения высокого уровня жизни всех слоев населения.</w:t>
      </w:r>
    </w:p>
    <w:p>
      <w:pPr>
        <w:pStyle w:val="Heading1"/>
        <w:jc w:val="both"/>
        <w:rPr/>
      </w:pPr>
      <w:r>
        <w:rPr/>
        <w:t>Политические отношения и преступность</w:t>
      </w:r>
    </w:p>
    <w:p>
      <w:pPr>
        <w:pStyle w:val="Normal"/>
        <w:rPr/>
      </w:pPr>
      <w:r>
        <w:rPr/>
        <w:t>В Большом энциклопедическом словаре мы читаем: "Политика – сфера деятельности, связанная с отношениями между социальными группами, сутью которой является определение форм, задач, содержания деятельности государства. Различают внешнюю и внутреннюю политику. Внутренняя политика охватывает основные направления деятельности государства, партий (экономическая, социальная, культурная и др.). Внешняя политика охватывает сферу отношений между государствами"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  <w:t>Историю любой страны, в том числе  и России, невозможно представить без политической борьбы. Политические распри, территориальные междуусобицы, дворцовые перевороты сопровождались насилием и жестокостью, приносили много страданий, проливалась кровь безвинных людей.</w:t>
      </w:r>
    </w:p>
    <w:p>
      <w:pPr>
        <w:pStyle w:val="TextBodyIndent"/>
        <w:rPr/>
      </w:pPr>
      <w:r>
        <w:rPr/>
        <w:t>В условиях тоталитарного режима, осуществления жесткого социального, государственного контроля за поведением людей, как правило, преступность удерживается на достаточно низком уровне (СССР, Китай и др. страны).</w:t>
      </w:r>
    </w:p>
    <w:p>
      <w:pPr>
        <w:pStyle w:val="Normal"/>
        <w:rPr/>
      </w:pPr>
      <w:r>
        <w:rPr/>
        <w:t>В демократических странах преступность выше и это признается платой "за демократию и свободу".</w:t>
      </w:r>
    </w:p>
    <w:p>
      <w:pPr>
        <w:pStyle w:val="Normal"/>
        <w:rPr/>
      </w:pPr>
      <w:r>
        <w:rPr/>
        <w:t>Политические преобразования в России преследуют цель обеспечения наиболее приемлемой формы государственного устройства, при котором можно эффективно осуществлять создание и развитие рыночной экономики и ее интеграцию в европейское и мировое экономическое сообщество.</w:t>
      </w:r>
    </w:p>
    <w:p>
      <w:pPr>
        <w:pStyle w:val="Normal"/>
        <w:rPr/>
      </w:pPr>
      <w:r>
        <w:rPr/>
        <w:t>Переживая период дикого капитализма, осуществляя поиск вариантов управления огромной  многонациональной страной, субъектами федерации, Россия находится пока далеко от поставленных целей. Зато негативных процессов, связанных с политическими отношениями предостаточно.</w:t>
      </w:r>
    </w:p>
    <w:p>
      <w:pPr>
        <w:pStyle w:val="Normal"/>
        <w:rPr/>
      </w:pPr>
      <w:r>
        <w:rPr/>
        <w:t>Развал СССР породил конфликты между бывшими составными элементами единого государства - республиками. За пределами своей исторической родины оказалось около 25 млн. русских (Украина – 11 млн. чел., Казахстан – 6 млн.; Узбекистан – 1 млн. 650 тыс.; Прибалтийских республиках – Латвии, Литве и Эстонии – свыше 1 млн. 800 тыс. чел. и др.).</w:t>
      </w:r>
    </w:p>
    <w:p>
      <w:pPr>
        <w:pStyle w:val="Normal"/>
        <w:rPr/>
      </w:pPr>
      <w:r>
        <w:rPr/>
        <w:t>На Северном Кавказе разгорелась многолетняя война, в основе которой неумение находить политическое разрешение возникших конфликтов, в том числе на почве межнациональных отношений. Все это привело к огромным миграционным процессам, небывалому росту преступности.</w:t>
      </w:r>
    </w:p>
    <w:p>
      <w:pPr>
        <w:pStyle w:val="Normal"/>
        <w:rPr/>
      </w:pPr>
      <w:r>
        <w:rPr/>
        <w:t>Деятельность государства, политических партий не обеспечили своевременной реформы уголовного, уголовно-процессуального законодательства, судебной реформы.</w:t>
      </w:r>
    </w:p>
    <w:p>
      <w:pPr>
        <w:pStyle w:val="TextBodyIndent"/>
        <w:rPr/>
      </w:pPr>
      <w:r>
        <w:rPr/>
        <w:t>Ошибки в кадровой политике привели к оттоку профессионалов из органов внутренних дел, прокуратуры. Это в свою очередь явилось причинной снижения раскрываемости, качества расследования преступлений, породило чувство безнаказанности у невыявленных участников преступлений.</w:t>
      </w:r>
    </w:p>
    <w:p>
      <w:pPr>
        <w:pStyle w:val="Normal"/>
        <w:rPr/>
      </w:pPr>
      <w:r>
        <w:rPr/>
        <w:t>Государство, его политическая структура не обеспечили защиту граждан от чиновничьего произвола, преступных посягательств, их денежных сбережений от "пирамидных" махинаторов, банковских дельцов. Положение осложнилось длительными задержками зарплаты, пенсии.</w:t>
      </w:r>
    </w:p>
    <w:p>
      <w:pPr>
        <w:pStyle w:val="Normal"/>
        <w:rPr/>
      </w:pPr>
      <w:r>
        <w:rPr/>
        <w:t>Многочисленные опросы населения показали, что свыше половины граждан не доверяют органам власти, считая, что реальную власть в стране осуществляют "криминальные структуры и мафия".</w:t>
      </w:r>
    </w:p>
    <w:p>
      <w:pPr>
        <w:pStyle w:val="Normal"/>
        <w:rPr/>
      </w:pPr>
      <w:r>
        <w:rPr/>
        <w:t>Мы лидируем по числу заключенных ( В России – свыше 1 млн., в Китае с населением 1 млрд. 220 млн. – 1 млн.).</w:t>
      </w:r>
    </w:p>
    <w:p>
      <w:pPr>
        <w:pStyle w:val="Heading1"/>
        <w:rPr/>
      </w:pPr>
      <w:r>
        <w:rPr/>
        <w:t>Социальная сфера и преступность</w:t>
      </w:r>
    </w:p>
    <w:p>
      <w:pPr>
        <w:pStyle w:val="Normal"/>
        <w:rPr/>
      </w:pPr>
      <w:r>
        <w:rPr/>
        <w:t>По данным Института социологии парламентаризма 61% граждан живут бедно. Не сложилось среднего класса. Беженцы, переселенцы, безработные, многодетные готовы получить любую работу (киллеры, распространители наркотиков, обслуживание увеселительных заведений – в основном молодежь)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уховно-нравственная сфера.</w:t>
      </w:r>
    </w:p>
    <w:p>
      <w:pPr>
        <w:pStyle w:val="Normal"/>
        <w:rPr/>
      </w:pPr>
      <w:r>
        <w:rPr/>
        <w:t>Прежние нравственные ценности отвергнуты. Новой системы морального регулирования не создано. Фиксируется утрата смысла жизни, рост суицидов. 40% беспокоит социальное бесправие, беззащитность.</w:t>
      </w:r>
    </w:p>
    <w:p>
      <w:pPr>
        <w:pStyle w:val="Normal"/>
        <w:rPr/>
      </w:pPr>
      <w:r>
        <w:rPr/>
        <w:t>Одобряются: проституция, уклонение от военной службы. Не осуждается пьянство, наркомания, судимость.</w:t>
      </w:r>
    </w:p>
    <w:p>
      <w:pPr>
        <w:pStyle w:val="TextBodyIndent"/>
        <w:rPr/>
      </w:pPr>
      <w:r>
        <w:rPr/>
        <w:t>Узаконена порнография. Ежедневно через средства массовой информации, особенно телевидение, преподносятся образцы эгоистического, корыстно-насильственного поведения, жестокость, сексуальная распущенность, пьянство, курение, реклама недоступных для подавляющего большинства россиян товаров, форм организации досуга с экскурсиями в экзотические места и т.д.</w:t>
      </w:r>
    </w:p>
    <w:p>
      <w:pPr>
        <w:pStyle w:val="Normal"/>
        <w:rPr/>
      </w:pPr>
      <w:r>
        <w:rPr/>
        <w:t>Снижен престиж образования. По подсчетам специалистов в России средний возраст среди ученых равен 59 годам, в Германии – 46 лет. Многие молодые ученые, будучи невостребованными на Родине, уезжают в индустриально-развитые зарубежные страны.</w:t>
      </w:r>
    </w:p>
    <w:p>
      <w:pPr>
        <w:pStyle w:val="TextBodyIndent"/>
        <w:rPr/>
      </w:pPr>
      <w:r>
        <w:rPr/>
        <w:t>В этих чрезвычайных кризисных условиях неоправданно осуществлялся демонтаж системы профилактики преступлений, отказ от помощи общественности.</w:t>
      </w:r>
    </w:p>
    <w:p>
      <w:pPr>
        <w:pStyle w:val="Normal"/>
        <w:rPr/>
      </w:pPr>
      <w:r>
        <w:rPr/>
        <w:t>В последние годы делаются некоторые попытки в плане возрождения положительного передового опыта предупреждения преступности при участии различных государственных и общественных институтов.</w:t>
      </w:r>
    </w:p>
    <w:p>
      <w:pPr>
        <w:pStyle w:val="Normal"/>
        <w:rPr/>
      </w:pPr>
      <w:r>
        <w:rPr/>
        <w:t>Учитывая, что криминализация общества превратилась в реальную угрозу национальной безопасности страны, наряду с общими политическими, социально-экономическими, нравственно-этическими и этническими мерами, требуются и специальные меры.</w:t>
      </w:r>
    </w:p>
    <w:p>
      <w:pPr>
        <w:pStyle w:val="Normal"/>
        <w:rPr/>
      </w:pPr>
      <w:r>
        <w:rPr/>
        <w:t>Корректировка уголовной политики должна быть направлена с одной стороны на гуманизацию, а с другой – на обеспечение неотвратимости наказаний. Требуется всеобщая "реконструкция" пенитенциарных учреждений, превратившихся в криминальные "университеты" по "воспроизводству" преступности и повышению преступного профессионализма.</w:t>
      </w:r>
    </w:p>
    <w:p>
      <w:pPr>
        <w:pStyle w:val="Normal"/>
        <w:rPr/>
      </w:pPr>
      <w:r>
        <w:rPr/>
        <w:t>Разрабатываемые и осуществляемые на федеральном и региональном уровнях программы "Молодежь" должны предусматривать решение не только многочисленных  проблем для молодежи в целом, но и вопросов ресоциализации лиц, вернувшихся из мест лишения свободы(трудовое, бытовое устройство, лечение, организация досуга и т.д.).</w:t>
      </w:r>
    </w:p>
    <w:p>
      <w:pPr>
        <w:pStyle w:val="Normal"/>
        <w:rPr/>
      </w:pPr>
      <w:r>
        <w:rPr/>
        <w:t>В предупреждении детской безнадзорности и беспризорности несовершеннолетних необходимо активное участие всех заинтересованных ведомств и организаций при координации их усилий со стороны органов федеральной и местной власти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олков Ю.Г., Добреньков В.И., Кодария Ф.Д., Савченко И.П., Шакалов В.А. Социология молодежи. Ростов-Н/Д, 2001. С.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олодежь СССР. Статистический сборник. М., 1989. С.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ведения за 2001г. О лицах совершивших преступления. Сводный отчет по РФ. ГИЦ МВД Р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Характеристика осужденных к лишению свободы. По материалам специальной переписи 1999г. / Под ред. А.С.Михлина. М, 2001. С.46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егаполис-Экспресс. Международная еженедельная газета. 1990. сен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Преступность и правонарушения. 1998. Статистический сборник. ГИЦ МВД РФ. М., 1999. С.19-20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лексеев А.И. Криминология. Курс лекций. М., 2001. С.60-7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оклад VΙ Конгресса ООН по предупреждению преступности и обращению с правонарушителями. Нью-Йорк, 1981. С.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Шур Э. Наше преступное общество. М., 1977. С.3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ларк Р. преступность в США. М., 197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эда К. Преступность и криминология в современной Японии. М., 1989. С.7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реева Е.Б. Политика, дети и рынок / Социологические исследования. 1993. №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нов В.С. Россия в сети конфликтности: между взрывом и согласием// Социологические исследования. 1993. №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циальная и социально-политическая ситуация в России: анализ и прогноз (1993).  М., 1994. С.10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оссия у критической черты: возрождение или катастрофа. Социально-политическая ситуация в России в 1996 г. М., 1997. С. 14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Наши стали богаче Рокфеллеров / Московский комсомолец. 2002. №10 (269). 7-14 мар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латон. Законы // Платон. Сочинения в трех томах. М., 1972. Т.3. Ч.2. С.2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ристотель. Политика // Аристотель. Сочинения в 4-х томах. М., 1983. Т.4. С.42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ольшой энциклопедический словарь. М., 2001. С.9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5:00Z</dcterms:created>
  <dc:creator>USER</dc:creator>
  <dc:description/>
  <dc:language>en-US</dc:language>
  <cp:lastModifiedBy>ВНИИ</cp:lastModifiedBy>
  <cp:lastPrinted>2002-04-24T20:23:00Z</cp:lastPrinted>
  <dcterms:modified xsi:type="dcterms:W3CDTF">2005-04-05T12:25:00Z</dcterms:modified>
  <cp:revision>2</cp:revision>
  <dc:subject/>
  <dc:title>В</dc:title>
</cp:coreProperties>
</file>