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Мельник Е.А.,</w:t>
      </w:r>
    </w:p>
    <w:p>
      <w:pPr>
        <w:pStyle w:val="Normal"/>
        <w:rPr>
          <w:sz w:val="28"/>
        </w:rPr>
      </w:pPr>
      <w:r>
        <w:rPr>
          <w:sz w:val="28"/>
        </w:rPr>
        <w:tab/>
        <w:tab/>
        <w:tab/>
        <w:tab/>
        <w:tab/>
        <w:tab/>
        <w:tab/>
        <w:t>ВНИИ МВД России</w:t>
      </w:r>
    </w:p>
    <w:p>
      <w:pPr>
        <w:pStyle w:val="Normal"/>
        <w:rPr>
          <w:sz w:val="28"/>
        </w:rPr>
      </w:pPr>
      <w:r>
        <w:rPr>
          <w:sz w:val="28"/>
        </w:rPr>
      </w:r>
    </w:p>
    <w:p>
      <w:pPr>
        <w:pStyle w:val="Normal"/>
        <w:rPr>
          <w:sz w:val="28"/>
        </w:rPr>
      </w:pPr>
      <w:r>
        <w:rPr>
          <w:sz w:val="28"/>
        </w:rPr>
        <w:tab/>
        <w:tab/>
      </w:r>
    </w:p>
    <w:p>
      <w:pPr>
        <w:pStyle w:val="Heading1"/>
        <w:ind w:left="68" w:hanging="68"/>
        <w:jc w:val="center"/>
        <w:rPr>
          <w:b w:val="false"/>
          <w:b w:val="false"/>
        </w:rPr>
      </w:pPr>
      <w:r>
        <w:rPr>
          <w:b w:val="false"/>
        </w:rPr>
        <w:t>О ДЕЯТЕЛЬНОСТИ ПАСПОРТНО-ВИЗОВЫХ СЛУЖБ</w:t>
      </w:r>
    </w:p>
    <w:p>
      <w:pPr>
        <w:pStyle w:val="Heading2"/>
        <w:widowControl/>
        <w:autoSpaceDE w:val="true"/>
        <w:rPr/>
      </w:pPr>
      <w:r>
        <w:rPr/>
        <w:t>ПО УЧЕТУ И РЕГИСТРАЦИИ МИГРАНТОВ</w:t>
      </w:r>
    </w:p>
    <w:p>
      <w:pPr>
        <w:pStyle w:val="Normal"/>
        <w:jc w:val="center"/>
        <w:rPr>
          <w:sz w:val="28"/>
        </w:rPr>
      </w:pPr>
      <w:r>
        <w:rPr>
          <w:sz w:val="28"/>
        </w:rPr>
      </w:r>
    </w:p>
    <w:p>
      <w:pPr>
        <w:pStyle w:val="Normal"/>
        <w:jc w:val="center"/>
        <w:rPr>
          <w:sz w:val="28"/>
        </w:rPr>
      </w:pPr>
      <w:r>
        <w:rPr>
          <w:sz w:val="28"/>
        </w:rPr>
      </w:r>
    </w:p>
    <w:p>
      <w:pPr>
        <w:pStyle w:val="TextBodyIndent"/>
        <w:rPr/>
      </w:pPr>
      <w:r>
        <w:rPr/>
        <w:t>Резкое  обострение межнациональных отношений в конце 80-х годов привело к широкомасштабной вынужденной миграции внутри бывшего СССР: ее негативное влияние в наибольшей степени проявилось в южных регионах Российской Федерации.</w:t>
      </w:r>
    </w:p>
    <w:p>
      <w:pPr>
        <w:pStyle w:val="Normal"/>
        <w:spacing w:lineRule="auto" w:line="360"/>
        <w:ind w:firstLine="794"/>
        <w:jc w:val="both"/>
        <w:rPr>
          <w:sz w:val="28"/>
        </w:rPr>
      </w:pPr>
      <w:r>
        <w:rPr>
          <w:sz w:val="28"/>
        </w:rPr>
        <w:t>Там нарастает напряженность в отношениях между коренным населением и вынужденными мигрантами, которая характеризуется переориентацией на силовые методы разрешения проблем и находит свое проявление не только в групповых нарушениях общественного порядка, требованиях о выселении мигрантов, но чревата и межнациональными конфликтами.</w:t>
      </w:r>
    </w:p>
    <w:p>
      <w:pPr>
        <w:pStyle w:val="Normal"/>
        <w:spacing w:lineRule="auto" w:line="360"/>
        <w:ind w:firstLine="794"/>
        <w:jc w:val="both"/>
        <w:rPr>
          <w:sz w:val="28"/>
        </w:rPr>
      </w:pPr>
      <w:r>
        <w:rPr>
          <w:sz w:val="28"/>
        </w:rPr>
        <w:t>В настоящее время уже не вызывает сомнения, что широкомасштабная вынужденная миграция представляет собой угрозу национальной безопасности России, ответственность за обеспечение которой государство возрастает в значительной степени и на правоохранительные органы, в том числе на органы внутренних дел.</w:t>
      </w:r>
    </w:p>
    <w:p>
      <w:pPr>
        <w:pStyle w:val="Normal"/>
        <w:spacing w:lineRule="auto" w:line="360"/>
        <w:ind w:firstLine="794"/>
        <w:jc w:val="both"/>
        <w:rPr>
          <w:sz w:val="28"/>
        </w:rPr>
      </w:pPr>
      <w:r>
        <w:rPr>
          <w:sz w:val="28"/>
        </w:rPr>
        <w:t>Между тем развитие ситуации, например, в Северо-Кавказском регионе после массового наплыва туда беженцев показало, что эти органы, концентрируя внимание на борьбе с традиционной преступностью, оказались не в состоянии предотвратить связанные с вынужденной миграцией многие правонарушения, конфликты на межнациональной почве, беспорядки.</w:t>
      </w:r>
    </w:p>
    <w:p>
      <w:pPr>
        <w:pStyle w:val="Normal"/>
        <w:spacing w:lineRule="auto" w:line="360"/>
        <w:ind w:firstLine="794"/>
        <w:jc w:val="both"/>
        <w:rPr>
          <w:sz w:val="28"/>
        </w:rPr>
      </w:pPr>
      <w:r>
        <w:rPr>
          <w:sz w:val="28"/>
        </w:rPr>
        <w:t>По нашему мнению, объясняется это не только недостаточной подготовленностью их руководителей и конкретных исполнителей, а, в первую очередь, тем, что  существующая система профилактики криминогенных последствий вынужденной миграции, нацеленная на борьбу с отдельными преступными проявлениями, либо на отдельные аспекты «разрешения» конфликтов на поздних этапах их развития,  не оправдывает своего предназначения. Ее следует переориентировать на контроль за социальными процессами, приводящими к массовым выступлениям населения.</w:t>
      </w:r>
    </w:p>
    <w:p>
      <w:pPr>
        <w:pStyle w:val="Normal"/>
        <w:spacing w:lineRule="auto" w:line="360"/>
        <w:ind w:firstLine="794"/>
        <w:jc w:val="both"/>
        <w:rPr>
          <w:sz w:val="28"/>
        </w:rPr>
      </w:pPr>
      <w:r>
        <w:rPr>
          <w:sz w:val="28"/>
        </w:rPr>
        <w:t>Поскольку все развитые страны мира стремятся ограничить приток беженцев на свою территорию, Российская Федерация не должна быть исключением. В этой связи на первый план выдвигается проблема создания надежных систем контроля и регулирования иммиграционных потоков, в том числе нелегальных.</w:t>
      </w:r>
    </w:p>
    <w:p>
      <w:pPr>
        <w:pStyle w:val="Normal"/>
        <w:spacing w:lineRule="auto" w:line="360"/>
        <w:ind w:firstLine="794"/>
        <w:jc w:val="both"/>
        <w:rPr>
          <w:sz w:val="28"/>
        </w:rPr>
      </w:pPr>
      <w:r>
        <w:rPr>
          <w:sz w:val="28"/>
        </w:rPr>
        <w:t>Мы полагаем, что создание в МВД России Федеральной миграционной службы будет способствовать эффективному решению этой проблемы.</w:t>
      </w:r>
    </w:p>
    <w:p>
      <w:pPr>
        <w:pStyle w:val="Normal"/>
        <w:spacing w:lineRule="auto" w:line="360"/>
        <w:ind w:firstLine="794"/>
        <w:jc w:val="both"/>
        <w:rPr>
          <w:sz w:val="28"/>
        </w:rPr>
      </w:pPr>
      <w:r>
        <w:rPr>
          <w:sz w:val="28"/>
        </w:rPr>
        <w:t>Однако до разработки концепции и программы организованной миграции, призванных упорядочить поток хлынувших в Россию мигрантов, одним из приоритетных направлений деятельности органов внутренних дел должны быть учет и регистрация беженцев. Деятельность паспортно-визовых служб составляет основу специально-предупредительных мер в этой сфере.</w:t>
        <w:tab/>
        <w:t>В настоящее время названные службы работу по регистрационному учету граждан, иностранных граждан и лиц без гражданства организуют в соответствии с Законом «О праве граждан Российской Федерации на свободу передвижения, выбор места пребывания и жительства в пределах Российской Федерации», постановлением Правительства Росс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становления Правительства России от 12 марта 1997 года № 290 «О распространении действ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а граждан  бывшего СССР,  прибывающих  из государств-участников Содружества Независимых Государств и государств Балтии», приказами МВД России.</w:t>
      </w:r>
    </w:p>
    <w:p>
      <w:pPr>
        <w:pStyle w:val="Normal"/>
        <w:spacing w:lineRule="auto" w:line="360"/>
        <w:ind w:firstLine="794"/>
        <w:jc w:val="both"/>
        <w:rPr>
          <w:sz w:val="28"/>
        </w:rPr>
      </w:pPr>
      <w:r>
        <w:rPr>
          <w:sz w:val="28"/>
        </w:rPr>
        <w:t>Органы внутренних дел Северо-Кавказского региона, принимая меры по сдерживанию неконтролируемых миграционных потоков на свои территории, и анализируя обстановку, отмечают, что волна миграции не только не ослабевает, но и имеет устойчивую тенденцию к увеличению.</w:t>
      </w:r>
    </w:p>
    <w:p>
      <w:pPr>
        <w:pStyle w:val="Normal"/>
        <w:spacing w:lineRule="auto" w:line="360"/>
        <w:ind w:firstLine="794"/>
        <w:jc w:val="both"/>
        <w:rPr>
          <w:sz w:val="28"/>
        </w:rPr>
      </w:pPr>
      <w:r>
        <w:rPr>
          <w:sz w:val="28"/>
        </w:rPr>
        <w:t>Так, начиная с 1993 г., при сокращении рождаемости в Ставропольском крае на 37,3% и увеличении смертности на 16% численность населения края увеличивается только за счет мигрантов, причем доля русских в общем потоке мигрантов сокращается, а прирост населения происходит за счет выходцев из регионов Северного Кавказа. Все это в существенной мере влияет на остроту складывающейся ситуации в Краснодарском и Ставропольском краях. На фоне возрастания экстремистских проявлений радикального мусульманского течения ваххабизма не может не вызывать тревоги тот  факт, что лица, принимавшие участие в боевых действиях на стороне незаконных вооруженных формирований в Чеченской Республике, через сопредельные территории стараются проникнуть в Ставропольский край. Вместе с тем, принимаемые паспортно-визовым управлением ГУВД этого края меры по ограничению  регистрации по месту жительства и по месту пребывания граждан ближнего зарубежья и Северо-Кавказского региона, регулярное проведение оперативно-профилактических мероприятий по общежитиям, гостиницам, рынкам города и местам компактного проживания иностранных граждан и лиц, не имеющих гражданства Российской Федерации, являются малоэффективными вследствие не только отсутствия правовой базы, но и невыполнения на местах действующего законодательства.</w:t>
      </w:r>
    </w:p>
    <w:p>
      <w:pPr>
        <w:pStyle w:val="Normal"/>
        <w:spacing w:lineRule="auto" w:line="360"/>
        <w:ind w:firstLine="794"/>
        <w:jc w:val="both"/>
        <w:rPr>
          <w:sz w:val="28"/>
        </w:rPr>
      </w:pPr>
      <w:r>
        <w:rPr>
          <w:sz w:val="28"/>
        </w:rPr>
        <w:t>Особенно остро стоит вопрос регистрации временно пребывающих и определяющихся на постоянное место жительства лиц, не имеющих  гражданства России, осуществляемой органами местного самоуправления.</w:t>
      </w:r>
    </w:p>
    <w:p>
      <w:pPr>
        <w:pStyle w:val="Normal"/>
        <w:spacing w:lineRule="auto" w:line="360"/>
        <w:ind w:firstLine="794"/>
        <w:jc w:val="both"/>
        <w:rPr>
          <w:sz w:val="28"/>
        </w:rPr>
      </w:pPr>
      <w:r>
        <w:rPr>
          <w:sz w:val="28"/>
        </w:rPr>
        <w:t>Проблема, во-первых, заключается в том, что в ряде городов и районов края вопросы регистрации по-прежнему рассматриваются иммиграционными комиссиями при главах администраций, а не органами регистрационного учета (паспортно-визовыми службами), как это предписано ст. 4 Закона Российской Федерации от 25 июня 1993 г. «О праве граждан Российской Федерации на свободу передвижения, выбор места пребывания и жительства в пределах Российской Федерации». Это нередко влечет за собой неправомерные решения по вопросам регистрации. Более того, решая вопросы регистрационного учета прибывающих на территорию края иногородних и иностранных граждан, администрации органов местного самоуправления не имеют возможности проверять регистрируемых по базе федерального розыска, а также в силу отсутствия профессиональных знаний и навыков, определять подлинность представляемых для регистрации документов. Существующее положение вещей позволяет лицам криминальной ориентации беспрепятственно проникать на территорию Ставропольского края.</w:t>
      </w:r>
    </w:p>
    <w:p>
      <w:pPr>
        <w:pStyle w:val="Normal"/>
        <w:spacing w:lineRule="auto" w:line="360"/>
        <w:ind w:firstLine="794"/>
        <w:jc w:val="both"/>
        <w:rPr>
          <w:sz w:val="28"/>
        </w:rPr>
      </w:pPr>
      <w:r>
        <w:rPr>
          <w:sz w:val="28"/>
        </w:rPr>
        <w:t>В связи с необходимостью активизации в крае мероприятий по розыску лиц, принимавших участие в боевых действиях на стороне незаконных вооруженных формирований, проверке соблюдения паспортного режима, выдворению незаконно находящихся на территории края лиц, целесообразно ускорить решение вопроса о передаче функций регистрации по месту жительства и по месту пребывания иностранных граждан ближнего зарубежья и лиц без гражданства Российской Федерации органам внутренних дел, как это и предусмотрено законодательством.</w:t>
      </w:r>
    </w:p>
    <w:p>
      <w:pPr>
        <w:pStyle w:val="Normal"/>
        <w:spacing w:lineRule="auto" w:line="360"/>
        <w:ind w:firstLine="794"/>
        <w:jc w:val="both"/>
        <w:rPr>
          <w:sz w:val="28"/>
        </w:rPr>
      </w:pPr>
      <w:r>
        <w:rPr>
          <w:sz w:val="28"/>
        </w:rPr>
        <w:t>Во-вторых, согласно ст. 11 Закона Российской Федерации «О гражданстве Российской Федерации» граждане, прибывшие из стран СНГ, как не обладающие гражданством России, признаются иностранцами или лицами без гражданства. Для таких лиц устанавливается особый режим пребывания и проживания. Однако упомянутым выше постановлением Правительства Российской Федерации от 12 марта 1997 г. № 290 Правила регистрации, установленные для граждан России были распространены на граждан бывшего СССР, т.е. эти правила неправомерно были распространены на иностранных граждан государств СНГ. Но в действующем законодательстве Российской Федерации понятия «гражданин бывшего СССР» нет. К 1996 году практически все граждане бывшего СССР автоматически стали гражданами государств, в которых они постоянно проживали на день принятия в этих государствах закона о гражданстве.</w:t>
      </w:r>
    </w:p>
    <w:p>
      <w:pPr>
        <w:pStyle w:val="Normal"/>
        <w:spacing w:lineRule="auto" w:line="360"/>
        <w:ind w:firstLine="794"/>
        <w:jc w:val="both"/>
        <w:rPr>
          <w:sz w:val="28"/>
        </w:rPr>
      </w:pPr>
      <w:r>
        <w:rPr>
          <w:sz w:val="28"/>
        </w:rPr>
        <w:t>Поэтому при регистрации граждан, прибывших из государств СНГ, систематически возникают вопросы об определении их правового статуса и, соответственно, формы регистрационного учета. Этому способствует разъяснение МВД России от 14 августа 1996 г. № 1/13989, согласно которому граждане государств-участников СНГ регистрируются также, как граждане России, в то время как  паспортно-визовые службы должны руководствоваться введенным с 1 октября 2000 г. МВД России новым порядком документирования видами на жительство граждан бывшего СССР, согласно которому эти граждане подлежат документированию видами на жительство для иностранных граждан.</w:t>
      </w:r>
    </w:p>
    <w:p>
      <w:pPr>
        <w:pStyle w:val="Normal"/>
        <w:spacing w:lineRule="auto" w:line="360"/>
        <w:ind w:firstLine="794"/>
        <w:jc w:val="both"/>
        <w:rPr>
          <w:sz w:val="28"/>
        </w:rPr>
      </w:pPr>
      <w:r>
        <w:rPr>
          <w:sz w:val="28"/>
        </w:rPr>
        <w:t>Наряду с гражданами, находящимися в Северо-Кавказском регионе на законных основаниях, есть категория   иностранцев из дальнего и ближнего зарубежья, которые проживают там нелегально.</w:t>
      </w:r>
    </w:p>
    <w:p>
      <w:pPr>
        <w:pStyle w:val="Normal"/>
        <w:spacing w:lineRule="auto" w:line="360"/>
        <w:ind w:firstLine="794"/>
        <w:jc w:val="both"/>
        <w:rPr>
          <w:sz w:val="28"/>
        </w:rPr>
      </w:pPr>
      <w:r>
        <w:rPr>
          <w:sz w:val="28"/>
        </w:rPr>
        <w:t>Добровольно выезжать за пределы России они отказываются. Основным видом деятельности таких иностранных граждан является коммерческая деятельность, в частности, торговля на рынках, администрации которых беспрепятственно предоставляют нелегальным мигрантам торговые места, а паспортно-визовым подразделениям пока не удалось наладить взаимодействие с органами местного самоуправления по данному вопросу. Применение мер административного воздействия является малоэффективным средством по сдерживанию уровня незаконной миграции, а отсутствие денежных средств не позволяет в полном объеме использовать такой вид воздействия как выдворение.</w:t>
      </w:r>
    </w:p>
    <w:p>
      <w:pPr>
        <w:pStyle w:val="Normal"/>
        <w:spacing w:lineRule="auto" w:line="360"/>
        <w:ind w:firstLine="794"/>
        <w:jc w:val="both"/>
        <w:rPr>
          <w:sz w:val="28"/>
        </w:rPr>
      </w:pPr>
      <w:r>
        <w:rPr>
          <w:sz w:val="28"/>
        </w:rPr>
        <w:t>Решение перечисленных проблем положительно отразилось бы как на упорядочении регистрационного учета граждан, так и на состоянии криминогенной обстановки в Северо-Кавказском регионе.</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67"/>
      <w:jc w:val="both"/>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2:00Z</dcterms:created>
  <dc:creator>ПЭВМ</dc:creator>
  <dc:description/>
  <dc:language>en-US</dc:language>
  <cp:lastModifiedBy>ВНИИ</cp:lastModifiedBy>
  <dcterms:modified xsi:type="dcterms:W3CDTF">2005-04-05T14:22:00Z</dcterms:modified>
  <cp:revision>2</cp:revision>
  <dc:subject/>
  <dc:title>                                Мельник Е</dc:title>
</cp:coreProperties>
</file>