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  <w:t>Мишота Валентина Александровна</w:t>
      </w:r>
    </w:p>
    <w:p>
      <w:pPr>
        <w:pStyle w:val="Normal"/>
        <w:rPr>
          <w:b/>
          <w:b/>
        </w:rPr>
      </w:pPr>
      <w:r>
        <w:rPr>
          <w:b/>
        </w:rPr>
        <w:t>кандидат юридических нау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научный сотрудник</w:t>
      </w:r>
    </w:p>
    <w:p>
      <w:pPr>
        <w:pStyle w:val="Heading3"/>
        <w:ind w:hanging="0"/>
        <w:jc w:val="both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0" w:firstLine="720"/>
        <w:jc w:val="center"/>
        <w:rPr/>
      </w:pPr>
      <w:r>
        <w:rPr/>
        <w:t xml:space="preserve">Некоторые проблемам взаимодействия органов  внутренних дел с уголовно-исполнительными инспекциями органов юстиции Российской Федерации в решении проблем профилактики преступности несовершеннолетних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firstLine="709"/>
        <w:rPr>
          <w:b/>
          <w:b/>
        </w:rPr>
      </w:pPr>
      <w:r>
        <w:rPr/>
        <w:t>Изменение социально-экономической ситуации в стране, нестабильность в обществе и государстве, негативно влияют на формирование подрастающего поколения. Они обусловливают в ряде случаев отчуждение подростков и молодежи от официальных институтов, таких как семья, школа, трудовой коллектив, что нередко приводит к противоправному поведению  и преступным деяниям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</w:rPr>
        <w:t>Актуальность проблемы</w:t>
      </w:r>
      <w:r>
        <w:rPr>
          <w:b/>
          <w:sz w:val="28"/>
        </w:rPr>
        <w:t xml:space="preserve"> </w:t>
      </w:r>
      <w:r>
        <w:rPr>
          <w:sz w:val="28"/>
        </w:rPr>
        <w:t xml:space="preserve">обусловлена низкой эффективностью работы, проводимой государственными структурами и общественными организациями по противодействию рецидивной преступности несовершеннолетних. Так, в 2001 году количество несовершеннолетних, повторно совершивших преступления, выросло на 1,6% и составило 29946 человек. При этом отмечается нарастание общественной опасности личности несовершеннолетних правонарушителей и совершаемых ими деяний, поскольку рецидивные посягательства, как правило, являются более тяжким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закону наказание в виде исправительных работ и контроля за условно осужденными из числа несовершеннолетних осуществляется уголовно-исполнительными инспекциями, находящимися в ведении Минюста России ( ч.ч. 5, 13 ст. 16 УИК РФ). Тем не менее, в соответствии с Инструкцией о порядке исполнения наказаний в виде исправительных работ, лишения право занимать определенные должности или заниматься определенной деятельностью и осуществления контроля за поведением условно осужденных, осужденных беременных женщин и женщин, имеющих малолетних детей (приказ МВД РФ от 1.07.1997 г., №403) и Инструкцией по организации работы подразделений по делам несовершеннолетних органов внутренних дел (приказ МВД РФ от 26.05.2000 г., №569) индивидуально-профилактическую работу с рассматриваемыми категориями несовершеннолетних осужденных проводят ПДН территориальных органов внутренних дел. Кроме того, согласно ч.1ст. 188 УИК РФ, УИИ контролируют соблюдение условно осужденными общественного порядка с участием работников других служб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согласно действующему законодательству ПДН не наделены правом непосредственного обращения в суд с ходатайством о замене условного на реальное лишение свободы, продление испытательного срока или возложение на осужденного дополнительных обязанностей. Это приводит к снижению оперативности в решении данных вопросов, особенно в регионах, где одна уголовно-исполнительная инспекция, как правило, обслуживает два-три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положения дел в сфере исполнения судебных приговоров в части условно осужденных несовершеннолетних позволяет отметить ряд проблемных вопросов, связанных с недостатками правового регулирования данной области общественных отношений. А именно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Доктрина, реализованная  в нормах уголовного, уголовно-процессуального и уголовно-исполнительного законодательства в части назначения и исполнения условного осуждения в отношении несовершеннолетних осужденных рассматривает в качестве специализированных органов, исполняющих соответствующие судебные решения, подразделения уголовно-исполнительной системы. Логико-правовой анализ норм, содержащихся в ст. ст. 16, 187-190 УИК РФ, показывает, что законодатель, конкретизировав порядок исполнения условного осуждения, существенно ограничил  функцию подразделений органов внутренних дел в этой сфере, сведя ее, по сути, только к участию в осуществлении контроля за поведением осужденных несовершеннолетних. Поэтому сегодня практике известны случаи, когда суды отказываются принимать к рассмотрению представления, поступившие из ОВД об отмене условного осуждения несовершеннолетним осужденным. Закон допускает более полное участие подразделений ОВД в исполнении приговоров в отношении условно осужденных несовершеннолетних только в случаях, когда на них возложены соответствующие ограничения судом (например, являться на регистрацию в ОВД).  Таким образом, полномочия по контролю за условно осужденными несовершеннолетними, связанные с решением юридически значимых  обстоятельств, могут быть реализованы ОВД только посредством взаимодействия с УИИ, где последние выступают в качестве главного су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Высокий уровень рецидивной преступности среди условно осужденных несовершеннолетних указывает на необходимость повышения профилактической насыщенности данного института. Для этого было бы целесообразно закрепить в УК РФ правило о том, что, применяя условное осуждение к несовершеннолетнему, суд обязан установить ему определенные ограничения. По действующему же уголовному закону (ч. 5 ст. 73 УК РФ) при условном осуждении применение ограничений является правом, а не обязанностью суда. В качестве одного из основных ограничений, которое может применяться к условно осужденным, судам следует рассматривать такое, как помещение несовершеннолетнего на период испытательного срока в специальные  учебно-воспитательные учреждения. Наибольший профилактический эффект данное ограничение может дать в отношении следующих категорий несовершеннолетних осужденных: 1) имеющих неудовлетворительные условия жизни и воспитания; 2) уклоняющихся от исполнения возложенных на них судом обязанностей; 3) совершившим в течение испытательного срока преступления по неосторожности либо умышленные преступления небольшой и средней тяже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1.3.В настоящее время очевидна потребность в том, чтобы Пленум Верховного Суда РФ обобщил судебную практику применения условного осуждения в отношении несовершеннолетних и сделал, в частности, руководящее разъяснение о том, что норма, содержащаяся в ч. 5 ст. 74 УК РФ, имеет императивный характер. Поэтому суды обязаны в случае совершения условно осужденным несовершеннолетним в период испытательного срока нового умышленного преступления, относящегося к категориям средней тяжести, тяжким или особо тяжким, отменять условное осуждение и назначать наказание по совокупности приговоров в соответствии со ст. 70 УК РФ.</w:t>
      </w:r>
    </w:p>
    <w:p>
      <w:pPr>
        <w:pStyle w:val="Normal"/>
        <w:ind w:firstLine="709"/>
        <w:jc w:val="both"/>
        <w:rPr/>
      </w:pPr>
      <w:r>
        <w:rPr>
          <w:sz w:val="28"/>
        </w:rPr>
        <w:t>1.4. Существенному сокращению показателей судимости несовершеннолетних, а также предотвращению ситуаций, когда несовершеннолетние из числа условно осужденных попадают в худшие правовые условия, чем лица, совершившие преступления по достижению 18-летнего возраста, может способствовать расширение сферы применения принудительных мер воспитательного воздействия. В  связи с этим предлагается распространить возможность применения данного института в отношении отдельных категорий несовершеннолетних, совершивших тяжкие преступ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 соответствии с нормативно-правовыми актами Российской Федерации УИИ должны осуществлять контроль за поведением условно осужденных, но эти учреждения в силу организационно-правовых, материально-технических и кадровых проблем пока не в состоянии проводить с ними системных воспитательных мероприятий. Поэтому, несмотря на то, что УИИ осуществляется персональный учет условно осужденных несовершеннолетних в период  испытательного срока, основная  нагрузка по осуществлению контролю за соблюдением осужденными общественного порядка и возложенных судом ограничений лежится на работников горрайорганов внутренних дел МВД России. Индивидуально-профилактическую работу с указанной категорией несовершеннолетних осужденных в большей части проводят подразделения по делам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этом фоне региональными структурами все отчетливее осознается, что для успешной работы с подростками, осужденными условно, необходимы: консолидация усилий всех заинтересованных ведомств, совершенствование внутриведомственного и межведомственного взаимодействия субъектов профилактики правонарушений несовершеннолетних, в том числе ПДН и УИИ, привлечение к работе представителей обще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273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çíàê ñíîñêè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950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right="425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ind w:right="-950" w:firstLine="851"/>
      <w:jc w:val="both"/>
      <w:textAlignment w:val="baseline"/>
    </w:pPr>
    <w:rPr>
      <w:sz w:val="28"/>
      <w:szCs w:val="20"/>
    </w:rPr>
  </w:style>
  <w:style w:type="paragraph" w:styleId="Style1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424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spacing w:lineRule="auto" w:line="360"/>
      <w:ind w:left="142" w:right="-1332"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right="-950" w:firstLine="851"/>
      <w:jc w:val="both"/>
    </w:pPr>
    <w:rPr>
      <w:sz w:val="28"/>
      <w:szCs w:val="28"/>
    </w:rPr>
  </w:style>
  <w:style w:type="paragraph" w:styleId="Style17">
    <w:name w:val="òåêñò ñíîñêè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4:00Z</dcterms:created>
  <dc:creator>*</dc:creator>
  <dc:description/>
  <dc:language>en-US</dc:language>
  <cp:lastModifiedBy>ВНИИ</cp:lastModifiedBy>
  <dcterms:modified xsi:type="dcterms:W3CDTF">2005-04-05T14:34:00Z</dcterms:modified>
  <cp:revision>2</cp:revision>
  <dc:subject/>
  <dc:title>  АНАЛИТИЧЕСКИЙ ОБЗОР по проблемам взаимодействия органов внутренних дел с уголовно-исполнительными инспекциями органов юстици</dc:title>
</cp:coreProperties>
</file>