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А. Мишота</w:t>
      </w:r>
    </w:p>
    <w:p>
      <w:pPr>
        <w:pStyle w:val="Style15"/>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НИИ МВД России</w:t>
      </w:r>
    </w:p>
    <w:p>
      <w:pPr>
        <w:pStyle w:val="Style15"/>
        <w:ind w:left="2880" w:firstLine="52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ндидат юридических наук</w:t>
      </w:r>
    </w:p>
    <w:p>
      <w:pPr>
        <w:pStyle w:val="Style15"/>
        <w:jc w:val="center"/>
        <w:rPr>
          <w:rFonts w:ascii="Times New Roman" w:hAnsi="Times New Roman" w:cs="Times New Roman"/>
          <w:b/>
          <w:b/>
          <w:sz w:val="28"/>
        </w:rPr>
      </w:pPr>
      <w:r>
        <w:rPr>
          <w:rFonts w:cs="Times New Roman" w:ascii="Times New Roman" w:hAnsi="Times New Roman"/>
          <w:b/>
          <w:sz w:val="28"/>
        </w:rPr>
      </w:r>
    </w:p>
    <w:p>
      <w:pPr>
        <w:pStyle w:val="TextBodyIndent"/>
        <w:rPr>
          <w:b/>
          <w:b/>
        </w:rPr>
      </w:pPr>
      <w:r>
        <w:rPr>
          <w:b/>
        </w:rPr>
        <w:t>Некоторые аспекты  предупреждения преступлений, связанных с вовлечением несовершеннолетних в совершение преступления и антиобщественных действий</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21"/>
        <w:spacing w:lineRule="auto" w:line="360"/>
        <w:rPr/>
      </w:pPr>
      <w:r>
        <w:rPr/>
        <w:t>Проблемы борьбы с преступностью несовершеннолетних всегда отличались особой остротой, поскольку с их решением связаны конечные результаты борьбы с преступностью в целом. Как показывают исследования, свой первый преступный опыт рецидивисты и профессиональные преступники приобретают, как правило, в несовершеннолетнем возрасте. Вместе с тем рост преступности несовершеннолетних во многом обусловлен влиянием на них взрослых, в том числе и непосредственным вовлечением подростков в совершение преступления и антиобщественных действий. Поэтому своевременное выявление таких  лиц, применение к ним наказания, предусмотренного законом, является важным  профилактическим средством в борьбе с преступностью несовершеннолетних.</w:t>
      </w:r>
    </w:p>
    <w:p>
      <w:pPr>
        <w:pStyle w:val="2"/>
        <w:spacing w:lineRule="auto" w:line="360"/>
        <w:ind w:firstLine="720"/>
        <w:rPr/>
      </w:pPr>
      <w:r>
        <w:rPr/>
        <w:t xml:space="preserve"> </w:t>
      </w:r>
      <w:r>
        <w:rPr/>
        <w:t xml:space="preserve">Анализ практики показывает, что указанные преступления  оказывают негативное воздействие на психику детей и подростков, их нормальное  физическое и психическое развитие. Такие преступления зачастую носят латентный характер  и  труднодоступны для социального контроля. Лица, вовлекающие несовершеннолетних в совершение преступления и антиобщественных действий, часто уходят от уголовной ответственности в связи с трудностями сбора доказательной базы, отсутствием свидетелей, слабым взаимодействием сотрудников подразделений по делам несовершеннолетних, уголовного розыска и участковых уполномоченных милиции. </w:t>
      </w:r>
    </w:p>
    <w:p>
      <w:pPr>
        <w:pStyle w:val="21"/>
        <w:spacing w:lineRule="auto" w:line="360"/>
        <w:rPr/>
      </w:pPr>
      <w:r>
        <w:rPr/>
        <w:t>Несмотря на значительную распространенность использования взрослыми лицами в своих преступных намерениях несовершеннолетних, практика применения уголовно-правовых мер воздействия в отношении таких лиц неадекватна сложившейся обстановке. Формы и методы деятельности служб милиции по профилактике правонарушений несовершеннолетних во многом устарели и требуют совершенствования с учетом современных условий. Причем значительное место в этой работе следует уделять ранней профилактике исследуемых преступлений. Главный смысл ранней профилактической деятельности заключается в том, чтобы прервать начавшуюся деформацию личности, от которой, судя по обнаружившимся отклонениям в поведении, можно ожидать перехода на путь преступлений. Следовательно, ранняя профилактика должна охватывать тех подростков, чье поведение отклоняется от моральных, правовых норм, но не стало еще преступным. Всем этим подросткам присущи искаженные представления о социальных ценностях, безответственность, низкая успеваемость. Отмеченные и другие им подобные личностные качества затрудняют нормальную социальную адаптацию этих подростков, что порождает у них чувство дискомфорта, антиобщественные установки и, в конечном счете, толкает их на путь противоправного поведения.</w:t>
      </w:r>
    </w:p>
    <w:p>
      <w:pPr>
        <w:pStyle w:val="21"/>
        <w:spacing w:lineRule="auto" w:line="360"/>
        <w:rPr/>
      </w:pPr>
      <w:r>
        <w:rPr/>
        <w:t xml:space="preserve">В качестве мер ранней профилактики, направленных на борьбу с вовлечением несовершеннолетних в совершение преступления и антиобщественных действий, особо следует указать на необходимость выявления и нейтрализации отрицательного воздействия неблагополучных семей, оказания соответствующей помощи различным категориям подростков, нуждающимся  в ней, устранения недостатков в деятельности учебно-воспитательных учреждений, разумной организации досуга детей и подростков, разобщения неформальных групп несовершеннолетних, предрасположенных к антиобщественным формам поведения. </w:t>
      </w:r>
    </w:p>
    <w:p>
      <w:pPr>
        <w:pStyle w:val="3"/>
        <w:spacing w:lineRule="auto" w:line="360"/>
        <w:rPr/>
      </w:pPr>
      <w:r>
        <w:rPr/>
        <w:t>Мероприятия по данным направлениям осуществляются в основном  силами и средствами органов внутренних дел. Для успешной профилактики таких преступлений необходимо отказаться от стандартного мышления, не воспринимающего явную предпочтительность для общества мер профилактики перед мерами уголовно-правовой борьбы с уже совершенными преступлениями. Повышение эффективности профилактической деятельности во многом зависит от правильной организации работы подразделения по делам несовершеннолетних, координации их усилий с сотрудниками криминальной милиции и следственных подразделений, обеспечения их участия в проведении комплексных оперативно-профилактических мероприятий, а также решения вопросов повышения профессионального мастерства.</w:t>
      </w:r>
    </w:p>
    <w:p>
      <w:pPr>
        <w:pStyle w:val="Normal"/>
        <w:spacing w:lineRule="auto" w:line="360"/>
        <w:ind w:firstLine="720"/>
        <w:jc w:val="both"/>
        <w:rPr>
          <w:sz w:val="28"/>
        </w:rPr>
      </w:pPr>
      <w:r>
        <w:rPr>
          <w:sz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32:00Z</dcterms:created>
  <dc:creator>*</dc:creator>
  <dc:description/>
  <dc:language>en-US</dc:language>
  <cp:lastModifiedBy>ВНИИ</cp:lastModifiedBy>
  <dcterms:modified xsi:type="dcterms:W3CDTF">2005-04-05T14:32:00Z</dcterms:modified>
  <cp:revision>2</cp:revision>
  <dc:subject/>
  <dc:title>Некоторые особенности преступлений, связанных с вовлечением несовершеннолетних в совершение преступления и антиобщественных де</dc:title>
</cp:coreProperties>
</file>