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sz w:val="24"/>
        </w:rPr>
      </w:pPr>
      <w:r>
        <w:rPr>
          <w:sz w:val="24"/>
        </w:rPr>
        <w:t xml:space="preserve">НЕКОТОРЫЕ ПРОБЛЕМЫ МЕДИЦИНСКОЙ ПОМОЩИ НЕСОВЕРШЕННОЛЕТНИМ, ИМЕЮЩИМ ОТКЛОНЕНИЯ </w:t>
      </w:r>
    </w:p>
    <w:p>
      <w:pPr>
        <w:pStyle w:val="TextBody"/>
        <w:widowControl/>
        <w:spacing w:lineRule="auto" w:line="360"/>
        <w:rPr>
          <w:sz w:val="24"/>
        </w:rPr>
      </w:pPr>
      <w:r>
        <w:rPr>
          <w:sz w:val="24"/>
        </w:rPr>
        <w:t>В ПСИХИЧЕСКОМ РАЗВИТИИ</w:t>
      </w:r>
    </w:p>
    <w:p>
      <w:pPr>
        <w:pStyle w:val="TextBody"/>
        <w:widowControl/>
        <w:spacing w:lineRule="auto" w:line="360"/>
        <w:rPr>
          <w:sz w:val="24"/>
        </w:rPr>
      </w:pPr>
      <w:r>
        <w:rPr>
          <w:sz w:val="24"/>
        </w:rPr>
        <w:t>Мишота В.А.</w:t>
      </w:r>
    </w:p>
    <w:p>
      <w:pPr>
        <w:pStyle w:val="TextBody"/>
        <w:widowControl/>
        <w:spacing w:lineRule="auto" w:line="360"/>
        <w:rPr>
          <w:sz w:val="24"/>
        </w:rPr>
      </w:pPr>
      <w:r>
        <w:rPr>
          <w:sz w:val="24"/>
        </w:rPr>
        <w:t>ВНИИ МВД России (Москва)</w:t>
      </w:r>
    </w:p>
    <w:p>
      <w:pPr>
        <w:pStyle w:val="TextBody"/>
        <w:widowControl/>
        <w:spacing w:lineRule="auto" w:line="360"/>
        <w:rPr>
          <w:sz w:val="24"/>
        </w:rPr>
      </w:pPr>
      <w:r>
        <w:rPr>
          <w:sz w:val="24"/>
        </w:rPr>
      </w:r>
    </w:p>
    <w:p>
      <w:pPr>
        <w:pStyle w:val="TextBody"/>
        <w:widowControl/>
        <w:spacing w:lineRule="auto" w:line="360"/>
        <w:ind w:firstLine="709"/>
        <w:rPr>
          <w:sz w:val="24"/>
        </w:rPr>
      </w:pPr>
      <w:r>
        <w:rPr>
          <w:sz w:val="24"/>
        </w:rPr>
      </w:r>
    </w:p>
    <w:p>
      <w:pPr>
        <w:pStyle w:val="TextBodyIndent"/>
        <w:widowControl/>
        <w:spacing w:lineRule="auto" w:line="360"/>
        <w:ind w:firstLine="709"/>
        <w:rPr/>
      </w:pPr>
      <w:r>
        <w:rPr>
          <w:sz w:val="24"/>
        </w:rPr>
        <w:t>Отсутствие своевременной медицинской помощи несовершеннолетним, имеющим отклонения в психическом развитии, нередко приводит к формированию у подростков преступного сознания и совершению с их стороны тяжких преступлений. Исследования показывают, что среди подростков, совершающих преступления, половина имеет такие отклонения</w:t>
      </w:r>
      <w:r>
        <w:rPr>
          <w:rStyle w:val="FootnoteCharacters"/>
          <w:rStyle w:val="FootnoteAnchor"/>
          <w:sz w:val="24"/>
        </w:rPr>
        <w:footnoteReference w:id="2"/>
      </w:r>
      <w:r>
        <w:rPr>
          <w:sz w:val="24"/>
        </w:rPr>
        <w:t>.</w:t>
      </w:r>
    </w:p>
    <w:p>
      <w:pPr>
        <w:pStyle w:val="TextBodyIndent"/>
        <w:widowControl/>
        <w:spacing w:lineRule="auto" w:line="360"/>
        <w:ind w:firstLine="709"/>
        <w:rPr>
          <w:sz w:val="24"/>
        </w:rPr>
      </w:pPr>
      <w:r>
        <w:rPr>
          <w:sz w:val="24"/>
        </w:rPr>
        <w:t xml:space="preserve">Из года в год растет число общественно-опасных деяний, в том числе тяжких и особо тяжких, совершаемых малолетними  правонарушителями, имеющими аномалии в психике, наблюдается активное вовлечение несовершеннолетних в незаконное потребление наркотиков и психотропных веществ. </w:t>
      </w:r>
    </w:p>
    <w:p>
      <w:pPr>
        <w:pStyle w:val="TextBodyIndent"/>
        <w:widowControl/>
        <w:spacing w:lineRule="auto" w:line="360"/>
        <w:ind w:firstLine="709"/>
        <w:rPr>
          <w:sz w:val="24"/>
        </w:rPr>
      </w:pPr>
      <w:r>
        <w:rPr>
          <w:sz w:val="24"/>
        </w:rPr>
        <w:t>Зачастую преступное поведение этой категории несовершеннолетних  может  выражаться в осознанном выборе саморазрушительного образа жизни (наркомания и проституция), реже в совершении корыстно-насильственных преступлений.</w:t>
      </w:r>
    </w:p>
    <w:p>
      <w:pPr>
        <w:pStyle w:val="Normal"/>
        <w:spacing w:lineRule="auto" w:line="360"/>
        <w:ind w:firstLine="709"/>
        <w:jc w:val="both"/>
        <w:rPr/>
      </w:pPr>
      <w:r>
        <w:rPr/>
        <w:t>В ходе проведения опроса практических работников подразделений по делам несовершеннолетних, выяснилось, что проблема так называемых “аномальных подростков”  в настоящее время является очень актуальной. Так, в подразделениях по делам несовершеннолетних  ГУВД г. Москвы по состоянию на 1.01.2002 г.  за совершение общественно опасных деяний до наступления возраста уголовной ответственности состоит на учете 2806 несовершеннолетних, из них на учете в психоневрологическим диспансерах - 1835 несовершеннолетних.</w:t>
      </w:r>
    </w:p>
    <w:p>
      <w:pPr>
        <w:pStyle w:val="3"/>
        <w:spacing w:lineRule="auto" w:line="360"/>
        <w:rPr>
          <w:sz w:val="24"/>
        </w:rPr>
      </w:pPr>
      <w:r>
        <w:rPr>
          <w:sz w:val="24"/>
        </w:rPr>
        <w:t>Своевременное  выявление  несовершеннолетних, склонных к совершению правонарушений, является  важным шагом на пути упреждения преступления. Так, специалисты  по детской психологии утверждают, что, чем раньше человек начинает свою преступную карьеру, тем дольше он будет ею заниматься. Противоправная деятельность, начатая с 12 лет, имеет много шансов закончиться до конца подросткового  возраста. Напротив, противоправная деятельность, детей младшего возраста, в период с 6 до 12 лет, растягивается на много лет. Речь идет о необходимости раннего выявления подростков, склонных к совершению правонарушений,  и своевременной коррекции их поведения, как правило, напрямую связанного с  нарушениями психоневрологического характера. Этой работой, на наш взгляд, должны заниматься специалисты: детские и школьные психологи, а при необходимости, врачи-психоневрологи или психиатры.  В ряде случаев школьные психологи, располагая всеми объективными данными, свидетельствующими о необходимости обследования или госпитализации несовершеннолетнего, не могут положительно решить вопрос из-за нежелания на то родителей или самого подростка. Со стороны  администрации школы в лице школьного психолога или социального, медицинского работника не могут быть приняты соответствующие меры в силу отсутствия правовых оснований для принудительного обследования и госпитализации таких несовершеннолетних.</w:t>
      </w:r>
    </w:p>
    <w:p>
      <w:pPr>
        <w:pStyle w:val="Normal"/>
        <w:spacing w:lineRule="auto" w:line="360"/>
        <w:ind w:firstLine="709"/>
        <w:jc w:val="both"/>
        <w:rPr>
          <w:b/>
          <w:b/>
        </w:rPr>
      </w:pPr>
      <w:r>
        <w:rPr/>
        <w:t xml:space="preserve"> </w:t>
      </w:r>
      <w:r>
        <w:rPr/>
        <w:t>Принятие  в 1992 году Федерального Закона “О психиатрической помощи и гарантиях прав граждан при ее оказании”</w:t>
      </w:r>
      <w:r>
        <w:rPr>
          <w:rStyle w:val="FootnoteCharacters"/>
          <w:rStyle w:val="FootnoteAnchor"/>
        </w:rPr>
        <w:footnoteReference w:id="3"/>
      </w:r>
      <w:r>
        <w:rPr/>
        <w:t>явилось последовательным зтапом демократизации российского общества. Отсутствие в прошлом должного законодательного регулирования психиатрической помощи населению способствовало использованию ее в немедицинских целях, нанесению ущерба здоровью, человеческому достоинству и правам граждан, а также международному престижу государства. Это привело к изоляции психиатрии от права, возникновению барьера между нею и обществом.</w:t>
      </w:r>
    </w:p>
    <w:p>
      <w:pPr>
        <w:pStyle w:val="Normal"/>
        <w:spacing w:lineRule="auto" w:line="360"/>
        <w:ind w:firstLine="709"/>
        <w:jc w:val="both"/>
        <w:rPr/>
      </w:pPr>
      <w:r>
        <w:rPr/>
        <w:t>Настоящий Закон гарантирует оказание психиатрической помощи лицам, страдающим психическими расстройствами на основе принципов законности, гуманности и соблюдения прав человека и гражданина. Согласно ч.3 ст.10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и расстройствами, или в интересах других лиц”.</w:t>
      </w:r>
    </w:p>
    <w:p>
      <w:pPr>
        <w:pStyle w:val="Normal"/>
        <w:spacing w:lineRule="auto" w:line="360"/>
        <w:ind w:firstLine="709"/>
        <w:jc w:val="both"/>
        <w:rPr/>
      </w:pPr>
      <w:r>
        <w:rPr/>
        <w:t>Нововведением данного Закона явился принцип добровольного лечения. В соответствии с ч. 4 ст. 11, ч. 4 ст. 23 и ст. 29 настоящего Закона только в исключительных случаях предусмотрено психиатрическое освидетельствование и госпитализация в психиатрический стационар лица, страдающего психическими расстройствами без его согласия, или без согласия его законного представителя: при применении принудительных мер медицинского характера по основаниям предусмотренным Уголовным кодексом РФ; при необходимости обследования или лечения только в стационарных условиях, когда психическое расстройство является тяжелым и представляет непосредственную опасность для себя или окружающих; в случаях  беспомощности лица, страдающего психическими расстройствами, то есть неспособности самостоятельно удовлетворять основные жизненные потребности; в случаях существования угрозы его здоровью вследствие ухудшения его  психического состояния, если лицо будет оставлено без психиатрической помощи.</w:t>
      </w:r>
    </w:p>
    <w:p>
      <w:pPr>
        <w:pStyle w:val="Normal"/>
        <w:spacing w:lineRule="auto" w:line="360"/>
        <w:ind w:firstLine="709"/>
        <w:jc w:val="both"/>
        <w:rPr/>
      </w:pPr>
      <w:r>
        <w:rPr/>
        <w:t xml:space="preserve">В соответствии с ч. 4 ст. 28 Закона несовершеннолетние до 15 лет  помещаются в психиатрический стационар по просьбе или с согласия их родителей или ино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нционар проводится по решению органа опеки и попечительсва, которое может быть обжаловано в суд”. </w:t>
      </w:r>
    </w:p>
    <w:p>
      <w:pPr>
        <w:pStyle w:val="Normal"/>
        <w:spacing w:lineRule="auto" w:line="360"/>
        <w:ind w:firstLine="709"/>
        <w:jc w:val="both"/>
        <w:rPr/>
      </w:pPr>
      <w:r>
        <w:rPr/>
        <w:t>Психиатрическое освидетельствование и профилактические осмотры несовершеннолетних в возрасте до 15 лет проводятся также с согласия  их  родителей или иного законного представителя. Согласно ч. 2 ст 23 Закона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w:t>
      </w:r>
    </w:p>
    <w:p>
      <w:pPr>
        <w:pStyle w:val="Normal"/>
        <w:spacing w:lineRule="auto" w:line="360"/>
        <w:ind w:firstLine="709"/>
        <w:jc w:val="both"/>
        <w:rPr>
          <w:b/>
          <w:b/>
        </w:rPr>
      </w:pPr>
      <w:r>
        <w:rPr/>
        <w:t>Вместе с тем настоящий Закон заметно обострил социальные противоречия в обществе, поскольку явился следствием слепого копирования зарубежных законодательных актов, без учета отечественных условий. Так, после принятия  Закона “О психиатрической помощи  и гарантиях прав граждан при ее оказании” около миллиона больных отказались от поддерживающего лечения.</w:t>
      </w:r>
      <w:r>
        <w:rPr>
          <w:rStyle w:val="FootnoteCharacters"/>
          <w:rStyle w:val="FootnoteAnchor"/>
        </w:rPr>
        <w:footnoteReference w:id="4"/>
      </w:r>
      <w:r>
        <w:rPr/>
        <w:t xml:space="preserve"> В связи с ростом  социальных проблем значительно возросли  показатели распространенности  психических заболеваний. По оценкам специалистов, в стране насчитывается около 10 млн. лиц, страдающих  психическими расстройствами, алкоголизмом и наркоманией, из них около 2 млн.- несовершеннолетние, отмечается неуклонный  рост числа суицидов. </w:t>
      </w:r>
    </w:p>
    <w:p>
      <w:pPr>
        <w:pStyle w:val="3"/>
        <w:spacing w:lineRule="auto" w:line="360"/>
        <w:rPr>
          <w:sz w:val="24"/>
        </w:rPr>
      </w:pPr>
      <w:r>
        <w:rPr>
          <w:sz w:val="24"/>
        </w:rPr>
        <w:t>С учетом изложенного, целесообразно, введение института принудительного  лечения лиц, пока еще не совершивших уголовно наказуемых деяний, особенно это касается тех случаев, когда поведение человека с психическими аномалиями вызывает предположение о возможности совершения им преступления. Поэтому принудительные меры медицинского характера должны распространяться и на несовершеннолетних, совершивших общественно опасные деяния до достижения  возраста уголовной ответственности, а также на детей и подростков, имеющих диагноз: “наркомания” либо  “алкоголизм”.</w:t>
      </w:r>
    </w:p>
    <w:p>
      <w:pPr>
        <w:pStyle w:val="TextBodyIndent"/>
        <w:widowControl/>
        <w:spacing w:lineRule="auto" w:line="360"/>
        <w:ind w:firstLine="709"/>
        <w:rPr/>
      </w:pPr>
      <w:r>
        <w:rPr>
          <w:sz w:val="24"/>
        </w:rPr>
        <w:t>Особую тревогу вызывают безнадзорные и беспризорные дети, занимающиеся бродяжничеством, попрошайничеством и проституцией. По экспертным оценкам Минтруда  (точных цифр нет), в нашей стране насчитывается, как минимум, 1 млн. безнадзорных детей. Только в Москве бесприютных детей не менее 25-27 тысяч и многие из них нуждаются в психиатрической помощи. С каждым годом растет число социальных сирот и только 5% из общего количества - абсолютные сироты</w:t>
      </w:r>
      <w:r>
        <w:rPr>
          <w:rStyle w:val="FootnoteCharacters"/>
          <w:rStyle w:val="FootnoteAnchor"/>
          <w:sz w:val="24"/>
        </w:rPr>
        <w:footnoteReference w:id="5"/>
      </w:r>
      <w:r>
        <w:rPr>
          <w:sz w:val="24"/>
        </w:rPr>
        <w:t>. Вместе с тем в соответствии с Законом “О психиатрической помощи и гарантиях прав граждан при ее оказании”, несовершеннолетне до 15 лет помещаются в психиатрический стационар, освидетельствуются только с согласия их родителей или иного  законного представителя. Все это создает огромные трудности по оказанию психиатрической помощи этой категории детей и подростков, поскольку их связи с родителями, как  правило, утрачены.</w:t>
      </w:r>
    </w:p>
    <w:p>
      <w:pPr>
        <w:pStyle w:val="TextBodyIndent"/>
        <w:widowControl/>
        <w:spacing w:lineRule="auto" w:line="360"/>
        <w:ind w:firstLine="709"/>
        <w:rPr>
          <w:sz w:val="24"/>
        </w:rPr>
      </w:pPr>
      <w:r>
        <w:rPr>
          <w:sz w:val="24"/>
        </w:rPr>
        <w:t>Согласно ст. 12 Федерального закона ”Об основах системы профилактики безнадзорности и правонарушений несовершеннолетних” органам Управления социальной защитой населения и учреждениям социального обслуживания вменено в обязанность заниматься указанной категорией несовершеннолетних. В связи с этим представляется целесообразным внести изменения в Закон “О психиатрической помощи и гарантиях прав граждан при ее оказании”, касающиеся расширения круга субъектов, ответственных за принятие решения о проведении освидетельствования либо помещении в психиатрический стационар детей и подростков, оказавшихся в тяжелой жизненной ситуации, возложив эти обязанности также и на органы Управления социальной защитой населения и учреждения социального обслуживания.</w:t>
      </w:r>
    </w:p>
    <w:p>
      <w:pPr>
        <w:pStyle w:val="Normal"/>
        <w:spacing w:lineRule="auto" w:line="360"/>
        <w:ind w:firstLine="709"/>
        <w:rPr>
          <w:sz w:val="24"/>
        </w:rPr>
      </w:pPr>
      <w:r>
        <w:rPr>
          <w:sz w:val="24"/>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Антонян Ю, Бородин С. Изучение правонарушений с психическими аномалиями </w:t>
      </w:r>
    </w:p>
    <w:p>
      <w:pPr>
        <w:pStyle w:val="Footnote"/>
        <w:ind w:firstLine="284"/>
        <w:jc w:val="both"/>
        <w:rPr/>
      </w:pPr>
      <w:r>
        <w:rPr/>
        <w:t>// Социалистическая законность // 1985, № 2. С.10.</w:t>
      </w:r>
    </w:p>
  </w:footnote>
  <w:footnote w:id="3">
    <w:p>
      <w:pPr>
        <w:pStyle w:val="Footnote"/>
        <w:ind w:firstLine="284"/>
        <w:jc w:val="both"/>
        <w:rPr/>
      </w:pPr>
      <w:r>
        <w:rPr>
          <w:rStyle w:val="FootnoteCharacters"/>
        </w:rPr>
        <w:footnoteRef/>
      </w:r>
      <w:r>
        <w:rPr/>
        <w:t xml:space="preserve"> “</w:t>
      </w:r>
      <w:r>
        <w:rPr/>
        <w:t>Ведомости СНД и ВС РФ,1992, №33, ст.1913</w:t>
      </w:r>
    </w:p>
  </w:footnote>
  <w:footnote w:id="4">
    <w:p>
      <w:pPr>
        <w:pStyle w:val="Footnote"/>
        <w:ind w:firstLine="284"/>
        <w:jc w:val="both"/>
        <w:rPr/>
      </w:pPr>
      <w:r>
        <w:rPr>
          <w:rStyle w:val="FootnoteCharacters"/>
        </w:rPr>
        <w:footnoteRef/>
      </w:r>
      <w:r>
        <w:rPr/>
        <w:t xml:space="preserve"> </w:t>
      </w:r>
      <w:r>
        <w:rPr/>
        <w:t>Щит и меч. 1992.№ 50</w:t>
      </w:r>
    </w:p>
    <w:p>
      <w:pPr>
        <w:pStyle w:val="Footnote"/>
        <w:ind w:firstLine="284"/>
        <w:jc w:val="both"/>
        <w:rPr/>
      </w:pPr>
      <w:r>
        <w:rPr/>
      </w:r>
    </w:p>
  </w:footnote>
  <w:footnote w:id="5">
    <w:p>
      <w:pPr>
        <w:pStyle w:val="Footnote"/>
        <w:ind w:firstLine="284"/>
        <w:jc w:val="both"/>
        <w:rPr/>
      </w:pPr>
      <w:r>
        <w:rPr>
          <w:rStyle w:val="FootnoteCharacters"/>
        </w:rPr>
        <w:footnoteRef/>
      </w:r>
      <w:r>
        <w:rPr/>
        <w:t xml:space="preserve"> </w:t>
      </w:r>
      <w:r>
        <w:rPr/>
        <w:t>Парламентская газета,17.01.2002г.,С.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rPr>
  </w:style>
  <w:style w:type="paragraph" w:styleId="Footnote">
    <w:name w:val="Footnote Text"/>
    <w:basedOn w:val="Normal"/>
    <w:pPr>
      <w:widowControl w:val="false"/>
      <w:autoSpaceDE w:val="false"/>
    </w:pPr>
    <w:rPr>
      <w:sz w:val="20"/>
      <w:szCs w:val="20"/>
    </w:rPr>
  </w:style>
  <w:style w:type="paragraph" w:styleId="3">
    <w:name w:val="Основной текст с отступом 3"/>
    <w:basedOn w:val="Normal"/>
    <w:qFormat/>
    <w:pPr>
      <w:widowControl w:val="fals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9:00Z</dcterms:created>
  <dc:creator>*</dc:creator>
  <dc:description/>
  <dc:language>en-US</dc:language>
  <cp:lastModifiedBy>ВНИИ</cp:lastModifiedBy>
  <dcterms:modified xsi:type="dcterms:W3CDTF">2005-04-05T14:29:00Z</dcterms:modified>
  <cp:revision>2</cp:revision>
  <dc:subject/>
  <dc:title>НЕКОТОРЫЕ ПРОБЛЕМЫ МЕДИЦИНСКОЙ ПОМОЩИ НЕСОВЕРШЕННОЛЕТНИМ, ИМЕЮЩИМ ОТКЛОНЕНИЯ </dc:title>
</cp:coreProperties>
</file>