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</w:t>
      </w:r>
      <w:r>
        <w:rPr>
          <w:rFonts w:cs="TIMES NEW ROMAN CYR;Times New Roman" w:ascii="TIMES NEW ROMAN CYR;Times New Roman" w:hAnsi="TIMES NEW ROMAN CYR;Times New Roman"/>
        </w:rPr>
        <w:t>В.А. Мишота</w:t>
      </w:r>
    </w:p>
    <w:p>
      <w:pPr>
        <w:pStyle w:val="BodyText2"/>
        <w:spacing w:lineRule="auto" w:line="24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андидат юридических наук </w:t>
      </w:r>
    </w:p>
    <w:p>
      <w:pPr>
        <w:pStyle w:val="BodyText2"/>
        <w:spacing w:lineRule="auto" w:line="240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>(ВНИИ МВД России</w:t>
      </w:r>
      <w:r>
        <w:rPr>
          <w:rFonts w:cs="TIMES NEW ROMAN CYR;Times New Roman" w:ascii="TIMES NEW ROMAN CYR;Times New Roman" w:hAnsi="TIMES NEW ROMAN CYR;Times New Roman"/>
          <w:b w:val="false"/>
        </w:rPr>
        <w:t xml:space="preserve">)                                             </w:t>
      </w:r>
    </w:p>
    <w:p>
      <w:pPr>
        <w:pStyle w:val="BodyText2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BodyText2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Международный опыт борьбы с вандализмом на транспорте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TIMES NEW ROMAN CYR;Times New Roman"/>
        </w:rPr>
        <w:t xml:space="preserve">           </w:t>
      </w:r>
      <w:r>
        <w:rPr/>
        <w:t>С принятием в 1996 году Уголовного кодекса РФ впервые в отечественном законодательстве введена ответственность за вандализм, которым согласно ст. 214 признается “осквернение зданий или иных   сооружений, порча имущества на общественном транспорте или в иных общественных местах”. Введение в УК РФ нормы, предусматривающей ответственность за вандализм, явилось оправданной мерой и закономерным этапом развития уголовного законодательства. Известно, что вандализм, в том числе и граффити, получили значительное распространение в России, особенно в крупных городах. Их  общественная опасность достаточно высока, она не может быть  оставлена  без должного внимания соответствующих государственных и общественных структур. К сожалению, указанные нежелательные для общества процессы, характерны в том числе и для объектов отечественного транспортного комплекса. Вандализм в любых формах его проявления наносит материальный ущерб структурам и подразделениям Министерства транспорта Российской Федерации. Нет необходимости с трибуны настоящей конференции вести речь о ежегодно причиняемом Минтрансу РФ существенном ущербе, возмещение которого требует отвлечения значительных материальных затрат, так необходимых для использования на других  направлениях деятельности данного ведомства. В качестве аргумента сошлемся на результаты научных исследований некоторых авторов, утверждающих, что общественный транспорт наиболее уязвим для вандализма, по их мнению, там совершается более половины всех подобных правонарушений.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о данным ГИЦ МВД России, в 1997 году было зарегистрировано 354 преступления, предусмотренных ст. 214 УК РФ, причем данный показатель из года в год постепенно возрастал, достигнув в 2001 г. 618 преступлений, т.е. за весь отмеченный период рост составил 74,6 %. Необходимо отметить, что эти преступления совершаются в подавляющем большинстве случаев в форме порчи имущества на общественном транспор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 этой проблемой столкнулись практически все страны мира. Изучение зарубежного опыта в этой области показал, что властные структуры ведущих государств мира, особенно в США, также обеспокоены развитием “нового направления в вандализме” и стремятся совместно с правоохранительными органами и другими организациями проводить комплекс мер, направленных на борьбу с этим явлением. Бум граффити (graffiare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 Европе и Америке приходится на начало 70-х годов 20-го века. </w:t>
      </w:r>
    </w:p>
    <w:p>
      <w:pPr>
        <w:pStyle w:val="TextBodyIndent"/>
        <w:rPr/>
      </w:pPr>
      <w:r>
        <w:rPr/>
        <w:t>Так, по данным исследования, проведенного в 1995 году Национальной информационной сетью по граффити, ежегодные затраты на удаление граффити с объектов городского хозяйства обходятся  муниципалитетам штатов США около 7 млрд. долларов. В целях совершенствования комплекса мер по линии борьбы с вандализмом и особенно с граффити во второй половине 90-х годов 20 века в некоторых регионах США были проведены криминологические исследования по рассматриваемой проблеме. Их результаты показали, что в  1998 году в США насчитывалось свыше 900 тыс. “тэггеров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Это  объясняется тем, что в занятие граффити вовлечена не только городская молодежь, но и подростки из сельской местности. Исследование, проводимое в 17 городах в 1996 году совместно с отделом полиции по борьбе с граффити графства Суффолк,  показало, что  40-50 % всех надписей на городских стенах сделаны молодежью из пригородов, преобладающее большинство которых составляют белые мужчины в возрасте от 14 до 25 лет. </w:t>
      </w:r>
    </w:p>
    <w:p>
      <w:pPr>
        <w:pStyle w:val="TextBodyIndent"/>
        <w:rPr/>
      </w:pPr>
      <w:r>
        <w:rPr>
          <w:rFonts w:eastAsia="TIMES NEW ROMAN CYR;Times New Roman"/>
        </w:rPr>
        <w:t xml:space="preserve"> </w:t>
      </w:r>
      <w:r>
        <w:rPr/>
        <w:t xml:space="preserve">Необходимо отметить, что по данным национальной информационной сети США, почти до 30 % всех надписей  используется в интересах преступного мира. Граффитисты придумывают эмблемы, расписывают общественный транспорт символикой, обозначающей сферы влияния отдельных уличных банд. Вместе с тем, они часто используются уличными торговцами наркотиками  для маскировки сообщений о месте, времени продажи  различных наркотических сред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ласти городов и графств США стараются привлекать  граждан к решению рассматриваемой проблемы. В</w:t>
      </w:r>
      <w:r>
        <w:rPr/>
        <w:t xml:space="preserve"> </w:t>
      </w:r>
      <w:r>
        <w:rPr>
          <w:sz w:val="28"/>
        </w:rPr>
        <w:t>г. Феникс действует специальная программа “Сообщи об этом, когда это видишь”. Цель этой программы - стимулировать граждан, особенно водителей, которые могут  оперативно сообщать о таких правонарушениях непосредственно из машины. Эта программа привела к законодательным изменениям. Власти города издали распоряжение, в соответствии с которым необходимо удалять граффити  в течение 10 дней. В случае невыполнения, владелец имущества штрафуется. Местный закон запрещает продавать лицам моложе 19 лет аэрозольные баллончики с краской.</w:t>
      </w:r>
    </w:p>
    <w:p>
      <w:pPr>
        <w:pStyle w:val="TextBodyIndent"/>
        <w:rPr/>
      </w:pPr>
      <w:r>
        <w:rPr/>
        <w:t>Так, с апреля 1993 года в Чикаго действует программа “Уничтожители граффити”, согласно которой  жителям города предлагается информировать власти в течение 5 дней  о том, что они хотели бы удалить граффити со своего имущества. После чего на двери строения вывешивается уведомление, и, если по истечению 5 дней владелец не дает ответа и не удаляет его, то власти делают это сами без согласия владельца. Таким образом, со стороны государства жертвам граффити предоставляются бесплатные услуги. Необходимо отметить, что за удаление граффити с городских объектов отвечает Департамент улиц и санитарии, годовой бюджет этой программы составляет около 4 млн. долларов. Администрацией города подготовлен закон, предусматривающий ужесточающие санкции за этот вид правонарушения, в частности обязательные общественные работы. Мэрия запретила также продажу в городе аэрозольных баллонов с краской.</w:t>
      </w:r>
    </w:p>
    <w:p>
      <w:pPr>
        <w:pStyle w:val="TextBodyIndent"/>
        <w:rPr/>
      </w:pPr>
      <w:r>
        <w:rPr/>
        <w:t>В некоторых штатах США созданы рабочие группы по борьбе с граффити, куда вошли представители различных организаций из частного и общественного сектора, организованы анонимные “горячие линии”, установлено вознаграждение за предоставление информации о граффити, которая влечет арест граффистов-вандалов.</w:t>
      </w:r>
    </w:p>
    <w:p>
      <w:pPr>
        <w:pStyle w:val="TextBodyIndent"/>
        <w:rPr/>
      </w:pPr>
      <w:r>
        <w:rPr/>
        <w:t>В структуре полиции американских городов созданы специальные подразделения по борьбе с вандализмом. Например, в Нью-Йорке действует такой отдел, состоящий из 69 сотрудников. Полицейскими отдела установлено тесное взаимодействие с окружными прокурорами.</w:t>
      </w:r>
    </w:p>
    <w:p>
      <w:pPr>
        <w:pStyle w:val="TextBody"/>
        <w:ind w:firstLine="720"/>
        <w:rPr/>
      </w:pPr>
      <w:r>
        <w:rPr/>
        <w:t>Профилактические программы разработаны и в других государствах. Так, в Австралии они направлены на переориентирование мотивации и изменение индивидуальной культуры художника на легальную деятельность. Обучаясь на специальных курсах, они проходят определенную ступень в своем мастерстве. Традиционные тэггеры становятся современными художниками, которые участвуют в коммерческих проектах.</w:t>
      </w:r>
    </w:p>
    <w:p>
      <w:pPr>
        <w:pStyle w:val="TextBodyIndent"/>
        <w:rPr/>
      </w:pPr>
      <w:r>
        <w:rPr/>
        <w:t>До 1994 года в Австралии существовала проблема нежелания социальных работников, задействованных в общественных  анти-граффити программах, предоставлять информацию правоохранительным органам. В этой связи в начале 90-х годов критике подвергались ряд программ и общественных организаций.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г. Ньюкасл в период с 1994 по 1996 гг. эффективно действовала специальная анти-граффити программа. Был учрежден Центр общественных искусств, который координировал деятельность полицейских и общественных служб. Полицейским департаментом округа Хантер проводилась специальная операция по предотвращению действий местных граффитистов. Центром и ходом операции на местном уровне руководил офицер полицейской службы.</w:t>
      </w:r>
    </w:p>
    <w:p>
      <w:pPr>
        <w:pStyle w:val="Normal"/>
        <w:spacing w:lineRule="auto" w:line="3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 целью осуществления задач, намеченных операцией, были отведены легальные места под уличную живопись, также были организованы специальные курсы по граффити-мастерству, куда привлекались молодые люди от 13 до 20 лет.</w:t>
      </w:r>
    </w:p>
    <w:p>
      <w:pPr>
        <w:pStyle w:val="2"/>
        <w:rPr/>
      </w:pPr>
      <w:r>
        <w:rPr/>
        <w:t xml:space="preserve">Власти зарубежных государств особое внимание уделяют правовому регулированию борьбы с вандализмом. Так, в США на федеральном и местном уровне приняты законы против вандализма в целом и против граффити в частности. Параграф 117 раздела 10 Административного кодекса Нью-Йорк Сити включает положение о “порче собственности, владении, продаже и распространении аэрозольных баллончиков с краской и маркеров с широкими наконечниками”, согласно которому запрещается “рисовать, красить или наносить какие-либо надписи, цифры или знаки любого вида на общественных  и частных зданиях или других строениях”. В соответствии с этим параграфом предусмотрены штрафные санкции, а также тюремное заключение.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</w:rPr>
        <w:t>В законодательстве практически всех ведущих европейских стран,  имеются нормы, которые особо охраняют общественную, государственную, муниципальную собственность (имущество), при этом нередко социального и культурного назначения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</w:rPr>
        <w:t>Предусмотренная ст. 214 отечественным УК  норма о вандализме  соответствует аналогичным нормам  уголовного законодательства таких развитых европейских стран, как  Германия, Австрия, Швеция, Испания При этом обращает внимание, что лишь в УК Франции (ч. 2 ст. 322-1 УК) имеется правовая  норма, по своей конструкции охватывающая значительно больший круг общественных отношений – она предусматривает возможность привлечения к головной ответственности даже за выполнение в общественно значимых местах любых надписей, изображение знаков, рисунков без предварительно полученного разрешения, то есть независимо от направленности этих действий. Российское же законодательство предусматривает ответственность   только за те, которыми оскверняются указанные в законе предметы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Хотя УК РФ предусмотрено наказание за вандализм, вместе с тем  в отечественное уголовное законодательство, к сожалению, не предусматривает ответственности за проявление собственно граффити на транспорте. Представляется также, что существенным недостатком действующего в стране КоАП является отсутствие правовой нормы, предусматривающей административную ответственность за совершение аналогичных проступков, не повлекших должных оснований для возбуждения уголовного дела. </w:t>
      </w:r>
    </w:p>
    <w:p>
      <w:pPr>
        <w:pStyle w:val="TextBodyIndent"/>
        <w:rPr/>
      </w:pPr>
      <w:r>
        <w:rPr/>
        <w:t>В заключительной части выступления представляется необходимым внести на обсуждение уважаемых участников и гостей конференции ряд предложений, реализация которых, по нашему мнению, будет способствовать существенному улучшению работы по предотвращению рассматриваемых противоправных проступков на объектах транспортного комплекса страны. Думается, что для борьбы с  вандализмом одних  законотворческих мер недостаточно. Особую актуальность в профилактике данных правонарушений призваны сыграть конкретные мероприятия предупредительного характера, осуществляемые в семье, школе и в других образовательных учреждениях. Это обусловлено тем, что около 70% всех вандалистских посягательств совершаются лицами подросткового возраста. Изучение зарубежного опыта решения рассматриваемых проблем позволяет утверждать о наиболее приемлемом варианте решения данных проблем путем переориентации молодых людей  на созидательную, полезную для общества деятельность, а именно:</w:t>
      </w:r>
    </w:p>
    <w:p>
      <w:pPr>
        <w:pStyle w:val="TextBodyIndent"/>
        <w:rPr/>
      </w:pPr>
      <w:r>
        <w:rPr/>
        <w:t>создавать отряды добровольных помощников милиции для борьбы с этим явлением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</w:rPr>
        <w:t>отводить земельные участки, строить на них специальные сооружения для уличной живописи (как это делается во Франции)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8"/>
        </w:rPr>
        <w:t>в муниципальных округах открывать специальные курсы по граффити-мастерству на бесплатной основе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8"/>
        </w:rPr>
        <w:t>проводить конкурсы граффити с привлечением средств массовой информации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auto" w:line="36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273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graffiare - в переводе с итальянского - царапа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эг- именная надпи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31:00Z</dcterms:created>
  <dc:creator>*</dc:creator>
  <dc:description/>
  <dc:language>en-US</dc:language>
  <cp:lastModifiedBy>ВНИИ</cp:lastModifiedBy>
  <dcterms:modified xsi:type="dcterms:W3CDTF">2005-04-05T14:31:00Z</dcterms:modified>
  <cp:revision>2</cp:revision>
  <dc:subject/>
  <dc:title>                                                                      </dc:title>
</cp:coreProperties>
</file>