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.А. Мишота</w:t>
      </w:r>
    </w:p>
    <w:p>
      <w:pPr>
        <w:pStyle w:val="Normal"/>
        <w:ind w:right="357" w:hanging="0"/>
        <w:jc w:val="center"/>
        <w:rPr>
          <w:sz w:val="28"/>
        </w:rPr>
      </w:pPr>
      <w:r>
        <w:rPr>
          <w:sz w:val="28"/>
        </w:rPr>
        <w:t xml:space="preserve">ведущий научный сотрудник ВНИИ МВД России, </w:t>
      </w:r>
    </w:p>
    <w:p>
      <w:pPr>
        <w:pStyle w:val="Normal"/>
        <w:ind w:right="357" w:hanging="0"/>
        <w:jc w:val="center"/>
        <w:rPr>
          <w:sz w:val="28"/>
        </w:rPr>
      </w:pPr>
      <w:r>
        <w:rPr>
          <w:sz w:val="28"/>
        </w:rPr>
        <w:t>кандидат юридических наук</w:t>
      </w:r>
    </w:p>
    <w:p>
      <w:pPr>
        <w:pStyle w:val="Heading1"/>
        <w:ind w:hanging="0"/>
        <w:jc w:val="center"/>
        <w:rPr>
          <w:rFonts w:eastAsia="Arial Unicode MS;Tahoma"/>
        </w:rPr>
      </w:pPr>
      <w:r>
        <w:rPr/>
        <w:t>Е.А. Новосельцева</w:t>
      </w:r>
    </w:p>
    <w:p>
      <w:pPr>
        <w:pStyle w:val="Normal"/>
        <w:ind w:right="357" w:firstLine="709"/>
        <w:jc w:val="center"/>
        <w:rPr>
          <w:sz w:val="28"/>
        </w:rPr>
      </w:pPr>
      <w:r>
        <w:rPr>
          <w:sz w:val="28"/>
        </w:rPr>
        <w:t>старший научный сотрудник ВНИИ МВД России</w:t>
      </w:r>
    </w:p>
    <w:p>
      <w:pPr>
        <w:pStyle w:val="Normal"/>
        <w:ind w:right="357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center"/>
        <w:rPr>
          <w:rFonts w:eastAsia="Arial Unicode MS;Tahoma"/>
        </w:rPr>
      </w:pPr>
      <w:r>
        <w:rPr/>
        <w:t>Некоторые тенденции подростковой преступности</w:t>
      </w:r>
    </w:p>
    <w:p>
      <w:pPr>
        <w:pStyle w:val="Normal"/>
        <w:ind w:right="357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транспорте</w:t>
      </w:r>
    </w:p>
    <w:p>
      <w:pPr>
        <w:pStyle w:val="Normal"/>
        <w:spacing w:lineRule="auto" w:line="360"/>
        <w:ind w:right="357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357"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lang w:val="ru-RU"/>
        </w:rPr>
        <w:t>Проблема преступности несовершеннолетних на транспорте приобретает в последнее время все большую остроту и актуальность в связи с усилением целого ряда негативных тенденций в экономический, социально-политической, правовой, культурной, семейно-бытовой и других сферах жизни нашего общества.</w:t>
      </w:r>
    </w:p>
    <w:p>
      <w:pPr>
        <w:pStyle w:val="3"/>
        <w:rPr/>
      </w:pPr>
      <w:r>
        <w:rPr/>
        <w:t>Между тем, преступность несовершеннолетних при всей неравномерности ее динамики остается на таком уровне, при котором она уже воспринимается как реальная угроза молодому поколению в целом, а вместе с этим и угроза перспективам нормального развития общества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lang w:val="ru-RU"/>
        </w:rPr>
        <w:t>Результаты криминологических исследований позволяют утверждать, что подростковая преступность росла до 19993 г. включительно, после чего начала снижаться как по абсолютным показателям, так и по коэффициенту (в 1991 г. соответственно 173375 и 2080, в 1992 г. – 199291 и 2405, в 1993 г. – 225740 и 2637, 1994 г. – 221649 и 2563, 1995 г. – 209777 и 2402). Темп ее прироста в целом отставал от темпа прироста взрослой преступности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sz w:val="28"/>
        </w:rPr>
        <w:t xml:space="preserve">По итогам за 5 месяцев 2003 года в 68 из 89 субъектов Российской Федерации, как в целом по стране (-14,2%), отмечается снижение подростковой преступности. В 21 субъекте – рост числа преступлений, совершенных несовершеннолетними. Наибольший – в Республике Башкортостан, Астраханской, Иркутской, Пензенской, Сахалинской, и Ульяновской областях, г. Москве. </w:t>
      </w:r>
    </w:p>
    <w:p>
      <w:pPr>
        <w:pStyle w:val="Style13"/>
        <w:spacing w:lineRule="auto" w:line="360"/>
        <w:ind w:left="0" w:right="-5" w:firstLine="709"/>
        <w:rPr/>
      </w:pPr>
      <w:r>
        <w:rPr/>
        <w:t>Количество преступлений, совершенных несовершеннолетними и при их соучастии на транспорте держится на достаточно высоком уровне (1999г. – 4997, 2000 г. – 4585, 2001г. – 4125), аналогичные тенденции сохранились в 2002  и текущем годах. Причем отмечается ранняя</w:t>
      </w:r>
      <w:r>
        <w:rPr>
          <w:szCs w:val="28"/>
        </w:rPr>
        <w:t xml:space="preserve"> криминализация младшей подростковой категории. Так, в 2000-2001 гг. темпы прироста совершения преступлений, повышенной общественной опасности, у 14-15-летних был выше, чем 16-17 летних на 5-5,7%. Отмечается рост преступлений, совершенных на транспорте несовершеннолетними в возрасте от 14 до 15 лет.</w:t>
      </w:r>
    </w:p>
    <w:p>
      <w:pPr>
        <w:pStyle w:val="BodyText2"/>
        <w:ind w:left="-57" w:right="355" w:firstLine="720"/>
        <w:jc w:val="both"/>
        <w:rPr/>
      </w:pPr>
      <w:r>
        <w:rPr/>
        <w:t>Высок удельный вес наиболее опасных преступлений, совершаемых ими. За последние пять лет увеличилось количество тяжких преступлений, совершенных подростками, в том числе умышленных убийств, покушений на убийство - в 2,2 раза, умышленного причинения тяжкого вреда здоровью - в 2 раза, разбоев - в 1,6 раза, грабежей - в 1,2 раза. Почти половина всех грабежей, краж и разбоев совершается подростками на транспорте в составе групп, в  том числе с участием взрослых лиц. При этом характерно, что рост пре</w:t>
        <w:softHyphen/>
        <w:t>ступности несовершеннолетних прямо противоположен по тен</w:t>
        <w:softHyphen/>
        <w:t xml:space="preserve">денции динамике юношеской популяции: преступность за 10 лет возросла на 30%, а население данной возрастной категории уменьшилось на 21%. </w:t>
      </w:r>
    </w:p>
    <w:p>
      <w:pPr>
        <w:pStyle w:val="BodyText2"/>
        <w:ind w:left="-57" w:right="355" w:firstLine="720"/>
        <w:jc w:val="both"/>
        <w:rPr/>
      </w:pPr>
      <w:r>
        <w:rPr/>
        <w:t>К наиболее неблагоприятным тенденциям развития преступности несовершеннолетних на транспорте можно отнести.</w:t>
      </w:r>
    </w:p>
    <w:p>
      <w:pPr>
        <w:pStyle w:val="BodyText2"/>
        <w:ind w:left="-57" w:right="355" w:firstLine="720"/>
        <w:jc w:val="both"/>
        <w:rPr/>
      </w:pPr>
      <w:r>
        <w:rPr/>
        <w:t>1. Рост в структуре преступности доли преступлений повышенной общественной опасности с экстремистскими проявлениями, выражающимися: в</w:t>
      </w:r>
      <w:r>
        <w:rPr>
          <w:rFonts w:eastAsia="MS Mincho;ＭＳ 明朝"/>
        </w:rPr>
        <w:t xml:space="preserve"> осуществлении массовых  беспорядков;</w:t>
      </w:r>
      <w:r>
        <w:rPr/>
        <w:t xml:space="preserve"> технической оснащенности несовершеннолетних преступников (холодное и огнестрельное оружие, яды, транспортные средства); </w:t>
      </w:r>
      <w:r>
        <w:rPr>
          <w:rFonts w:eastAsia="MS Mincho;ＭＳ 明朝"/>
        </w:rPr>
        <w:t xml:space="preserve">хулиганских  действий  и актов вандализма; унижения национального достоинства, национальной или религиозной ненависти либо  вражды; пропаганды и   публичного   демонстрирования   нацистской атрибутики или символики либо атрибутики или символики,  сходных с нацистской атрибутикой или символикой до степени смешения; </w:t>
      </w:r>
      <w:r>
        <w:rPr/>
        <w:t>организации преступности несовершеннолетних (с одной стороны  по образцу взрослых, с другой с помощью взрослых);</w:t>
      </w:r>
    </w:p>
    <w:p>
      <w:pPr>
        <w:pStyle w:val="BodyText2"/>
        <w:ind w:left="-57" w:right="355" w:firstLine="720"/>
        <w:jc w:val="both"/>
        <w:rPr/>
      </w:pPr>
      <w:r>
        <w:rPr/>
        <w:t>2. Активизация преступной деятельности несовершеннолетних, не достигших возраста уголовной ответственности, именно из них начали создаваться противоправные группировки.</w:t>
      </w:r>
    </w:p>
    <w:p>
      <w:pPr>
        <w:pStyle w:val="BodyText2"/>
        <w:ind w:left="-57" w:right="-5" w:firstLine="720"/>
        <w:jc w:val="both"/>
        <w:rPr/>
      </w:pPr>
      <w:r>
        <w:rPr/>
        <w:t>Правительство Российской Федерации в последнее время стало уделять большее внимание проблемам молодежи, в том числе и профилактике преступлений. В конце 2000 года (27.12.2000 № 1015) была принята Федеральная целевая про</w:t>
        <w:softHyphen/>
        <w:t>грамма «Молодежь России (2001-2005 годы)». Целью программы является создание условий для воспитания у молодежи гражданского сознания в условиях демократического общества, рыночной эко</w:t>
        <w:softHyphen/>
        <w:t>номики и правового государства, личностной самореализации мо</w:t>
        <w:softHyphen/>
        <w:t>лодых людей как активных участников преобразований совре</w:t>
        <w:softHyphen/>
        <w:t>менного российского общества. В числе основных исполнителей Про</w:t>
        <w:softHyphen/>
        <w:t>граммы значится и МВД России.</w:t>
      </w:r>
    </w:p>
    <w:p>
      <w:pPr>
        <w:pStyle w:val="Normal"/>
        <w:spacing w:lineRule="auto" w:line="360"/>
        <w:ind w:right="-82" w:firstLine="709"/>
        <w:jc w:val="both"/>
        <w:rPr/>
      </w:pPr>
      <w:r>
        <w:rPr>
          <w:sz w:val="28"/>
          <w:lang w:val="ru-RU"/>
        </w:rPr>
        <w:t>Сложившаяся в стране ситуация заставляет органы внутренних дел искать новые пути решения проблемы подростковой преступности. Поэтому не случайно в последние годы одной из первоочередных задач, стоящих перед системой МВД России была и остается задача по воссозданию полноценной системы социально-правовой профилактики правонарушений. Так, возобновлена система милицейского профилактического учета правонарушителей. Нарабатывается взаимодействие органов внутренних дел и здравоохранения по предупреждению общественно-опасных действий, совершаемых лицами, страдающими психическими расстройствами. Расширена база региональных  реабилитационных учреждений для лиц из групп социального риска и с отклоняющимся поведением. В настоящее время в стране функционирует 51 центр медико-социальной помощи детям и подросткам. В республиках Коми, Северная Осетия, во Владимирской, Костромской, Ленинградской, Московской и некоторых  других областях созданы приюты и социально-реабилитационные центры для детей и лиц, нуждающихся в помощи государства. В Костромской области открыто социальное учебно-воспитательное заведение для несовершеннолетних страдающих наркоманией и алкоголизмом.</w:t>
      </w:r>
    </w:p>
    <w:p>
      <w:pPr>
        <w:pStyle w:val="BodyText2"/>
        <w:ind w:left="-57" w:right="-5" w:firstLine="720"/>
        <w:jc w:val="both"/>
        <w:rPr/>
      </w:pPr>
      <w:r>
        <w:rPr/>
        <w:t>Острота проблемы требует совершенствования деятельности подразделений по делам несовершеннолетних по предупреждению преступности несовершеннолетних, которая должна начинаться с разработки новой концепции воспитания и профилактики с учетом изменения молодежной политики, развития рыночных отношений, изменения менталитета мышления людей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bCs/>
        </w:rPr>
        <w:t>В целях повышения эффективности мер, направленных на предупреждение правонарушений среди несовершеннолетних необходим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выработать механизм эффективного обеспечения скоординированных действий  подразделений органов внутренних дел по своевременному предупреждению, выявлению, учету и документированию несовершеннолетних с антиобщественной направленн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усилить профилактическую работу милиции в жилом секторе,  используя в этом направлении возможности доверенны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высить уровень профессионально-технической подготовки сотрудников правоохранительных органов по документированию противоправных действий со стороны подростков и молодежи в целях полноценной подготовки доказательной баз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распространять положительный опыт по созданию в школах специальных структур по профилактике преступлений и правонарушений (завуч по правовому воспитанию, школьный участковый инспектор милиции), которые уже зарекомендовали себя на практике.</w:t>
      </w:r>
    </w:p>
    <w:p>
      <w:pPr>
        <w:pStyle w:val="2"/>
        <w:spacing w:lineRule="auto" w:line="360"/>
        <w:ind w:left="0" w:firstLine="709"/>
        <w:rPr/>
      </w:pPr>
      <w:r>
        <w:rPr/>
        <w:t xml:space="preserve">с целью  недопущения противоправного поведения среди несовершеннолетних младшего возраста   и  переориентации их   криминальной направленности,  необходимо  разработать форму профилактического (неформального) учета на ранней стадии общественно-опасных деяний несовершеннолетн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развивать систему государственных органов и общественных организаций, выполняющих функции профилактики преступности несовершеннолетних, улучшать координацию их усилий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в рамках реформирования судебной системы ускорить решение вопроса о создании в стране ювенальной юстиции, главным принципом которой является индивидуализация судебного процесса по отношению к несовершеннолетнему, попавшему в орбиту уголовного правосудия, и соблюдение всех его гаран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развивать систему наказаний несовершеннолетних правонарушителей, не связанных с лишением свободы, но достаточно эффективных в плане удержания подростков от рецидива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ужесточать карательную практику в отношении лиц, применяющих насилие в отношении несовершеннолетних, вовлекающих их в совершение преступления и антиобщественных действий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right="2" w:firstLine="709"/>
      <w:jc w:val="center"/>
      <w:outlineLvl w:val="7"/>
    </w:pPr>
    <w:rPr>
      <w:b/>
      <w:bCs/>
      <w:sz w:val="28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z w:val="28"/>
      <w:szCs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Times New Roman"/>
      <w:sz w:val="2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trike w:val="false"/>
      <w:dstrike w:val="false"/>
      <w:color w:val="auto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0"/>
      <w:lang w:val="ru-RU"/>
    </w:rPr>
  </w:style>
  <w:style w:type="paragraph" w:styleId="Style13">
    <w:name w:val="Цитата"/>
    <w:basedOn w:val="Normal"/>
    <w:qFormat/>
    <w:pPr>
      <w:ind w:left="-567" w:right="-324" w:hanging="0"/>
      <w:jc w:val="both"/>
    </w:pPr>
    <w:rPr>
      <w:sz w:val="28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6" w:firstLine="709"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center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b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28:00Z</dcterms:created>
  <dc:creator>*</dc:creator>
  <dc:description/>
  <dc:language>en-US</dc:language>
  <cp:lastModifiedBy>ВНИИ</cp:lastModifiedBy>
  <dcterms:modified xsi:type="dcterms:W3CDTF">2005-04-06T07:28:00Z</dcterms:modified>
  <cp:revision>2</cp:revision>
  <dc:subject/>
  <dc:title>Н</dc:title>
</cp:coreProperties>
</file>