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/>
        <w:t>Н.П. Мышляев,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андидат юридических наук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(ВНИИ МВД Росс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сте административной делик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уке административного пра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орьба с различными антиобщественными проявлениями предполагает разработку комплекса мер: социальных, правовых, организационных, тактических и др. В юридической литературе указывалось, что природа административных правонарушений, нормы об административной ответственности и практика их применения разрабатывалась главным образом в недрах науки административного прав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Однако сложность изучаемых явлений вызвала потребность формирования внутри единой суперотрасли административного прав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самостоятельной отрасли права – административно-деликтного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, в рамках которого, по мнению А.П. Шергина, следует изучать главные стороны предмета данной отрасли права: понятие административного правонарушения, систему и виды административных взысканий, правила их наложения, предупреждение правонарушений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щеизвестно, что одной из основных задач борьбы с административными правонарушениями является их профилактика. Но ее решение невозможно без знания причин и условий совершения этих противоправных деяний. По мнению, например, В.И. Ремнева, изучение административных деликтов должно стать предметом науки административной деликтологии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ако это направление в современной административной политике Российской Федерации не стало приоритетным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 Более того, государство утратило целый ряд прежних позиций в области профилактики правонарушений (ликвидированы общественные формирования правоохранительной направленности, служба профилактики в органах внутренних дел и др.). Профилактика административных правонарушений как один из основных институтов административно-деликтного законодательства (ст. 7 КоАП РСФСР) не получила нормативного закрепления в новом КоАП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метно снижение научного интереса к проблемам профилактики административных  правонарушений в целом. Самый серьезный пробел в этой области – неразработанность концептуальных вопросов административной деликт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месте с тем анализ двух кодификаций административно-деликтного законодательства (в 1985 г и 2002г.) свидетельствует в пользу разработки проблемы административной деликтологии, поскольку обозначился самостоятельный предмет такого изучения. Общеизвестно, что любая наука возникает лишь тогда, когда объективно и субъективно из всеобщей связи явлений действительности может быть вычленен ее собственный, относительно самостоятельный предмет. Это в полной мере относится и к административной деликтологии, предметом изучения которой является административная деликт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исследованию подлежат </w:t>
      </w:r>
      <w:r>
        <w:rPr>
          <w:sz w:val="28"/>
          <w:u w:val="single"/>
        </w:rPr>
        <w:t>феноменология</w:t>
      </w:r>
      <w:r>
        <w:rPr>
          <w:sz w:val="28"/>
        </w:rPr>
        <w:t xml:space="preserve"> административной деликтности – ее характеристика, классификация, закономерности и тенденции; </w:t>
      </w:r>
      <w:r>
        <w:rPr>
          <w:sz w:val="28"/>
          <w:u w:val="single"/>
        </w:rPr>
        <w:t xml:space="preserve">этиология </w:t>
      </w:r>
      <w:r>
        <w:rPr>
          <w:sz w:val="28"/>
        </w:rPr>
        <w:t>– причины и условия, способствующие совершению административных правонарушений; профилактика – разработка мер по их недопущению. Административная деликтология, являясь своеобразным фоном криминологии, вместе с тем, по нашему мнению, имеет особый аспект исследования. Это вытекает из анализа самостоятельной группы деликтных отношений, составляющих в совокупности предмет административно-деликтного пра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известно, что в науковедении центральным звеном  (хотя бы логически) является разрешение проблемы, связанной с более или менее точным ее наименованием. В нашем случае, как указывалось выше, это можно назвать учением об административной деликт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веденные автором исследования по теме «Теоретические и практические основы административной деликтологии (1997 – 2002 гг.) позволяют говорить о значимости административной деликтологии, которую можно определить как науку, изучающую причины и условия совершения правонарушений, личность правонарушителей, меры, способствующие профилактике данных противоправных деяни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Шергин А.П. научное обеспечение борьбы с административными правонарушениями        // Институты административного права России. М., 1999. С. 253. 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ренев А.П, О соотношении административно-правовых институтов и отрасли административного права // Институты административного права Росси. М., 1999. С. 41-42.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Основные институты административно-деликтного права: Учебное пособие / под общ. ред. А.П. Шергина. М. ВНИИ МВД России. 1999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ам же. С. 3-4.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емнев В.И. Актуальные вопросы административной деликтологии в современный период // Актуальные проблемы административной деликтологии. М., Киев, 1984. С. 3-16.</w:t>
      </w:r>
    </w:p>
  </w:footnote>
  <w:footnote w:id="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Шергин А.П. Административная политика в правовом государстве // Государство и право. 1998. №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35:00Z</dcterms:created>
  <dc:creator>User</dc:creator>
  <dc:description/>
  <dc:language>en-US</dc:language>
  <cp:lastModifiedBy>ВНИИ</cp:lastModifiedBy>
  <cp:lastPrinted>2003-03-06T10:33:00Z</cp:lastPrinted>
  <dcterms:modified xsi:type="dcterms:W3CDTF">2005-04-05T14:35:00Z</dcterms:modified>
  <cp:revision>2</cp:revision>
  <dc:subject/>
  <dc:title>Н</dc:title>
</cp:coreProperties>
</file>