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Назаркин М.В.</w:t>
      </w:r>
    </w:p>
    <w:p>
      <w:pPr>
        <w:pStyle w:val="Heading"/>
        <w:jc w:val="both"/>
        <w:rPr/>
      </w:pPr>
      <w:r>
        <w:rPr/>
        <w:t xml:space="preserve">Заместитель начальника </w:t>
      </w:r>
    </w:p>
    <w:p>
      <w:pPr>
        <w:pStyle w:val="Heading"/>
        <w:jc w:val="both"/>
        <w:rPr/>
      </w:pPr>
      <w:r>
        <w:rPr/>
        <w:t xml:space="preserve">научно-исследовательского центра </w:t>
      </w:r>
    </w:p>
    <w:p>
      <w:pPr>
        <w:pStyle w:val="Heading"/>
        <w:jc w:val="both"/>
        <w:rPr/>
      </w:pPr>
      <w:r>
        <w:rPr/>
        <w:t>ВНИИ МВД России, к.ю.н.</w:t>
      </w:r>
    </w:p>
    <w:p>
      <w:pPr>
        <w:pStyle w:val="Heading"/>
        <w:rPr>
          <w:b/>
          <w:b/>
        </w:rPr>
      </w:pPr>
      <w:r>
        <w:rPr>
          <w:b/>
        </w:rPr>
      </w:r>
    </w:p>
    <w:p>
      <w:pPr>
        <w:pStyle w:val="Heading"/>
        <w:rPr>
          <w:b/>
          <w:b/>
        </w:rPr>
      </w:pPr>
      <w:r>
        <w:rPr>
          <w:b/>
        </w:rPr>
      </w:r>
    </w:p>
    <w:p>
      <w:pPr>
        <w:pStyle w:val="Heading"/>
        <w:rPr>
          <w:b/>
          <w:b/>
        </w:rPr>
      </w:pPr>
      <w:r>
        <w:rPr>
          <w:b/>
        </w:rPr>
        <w:t xml:space="preserve">Административно-правовые проблемы </w:t>
      </w:r>
    </w:p>
    <w:p>
      <w:pPr>
        <w:pStyle w:val="Normal"/>
        <w:jc w:val="center"/>
        <w:rPr>
          <w:b/>
          <w:b/>
          <w:sz w:val="28"/>
        </w:rPr>
      </w:pPr>
      <w:r>
        <w:rPr>
          <w:b/>
          <w:sz w:val="28"/>
        </w:rPr>
        <w:t>предупреждения терроризма на объектах транспортного комплекса</w:t>
      </w:r>
    </w:p>
    <w:p>
      <w:pPr>
        <w:pStyle w:val="BodyText2"/>
        <w:spacing w:lineRule="auto" w:line="360"/>
        <w:rPr>
          <w:b/>
          <w:b/>
          <w:sz w:val="28"/>
        </w:rPr>
      </w:pPr>
      <w:r>
        <w:rPr>
          <w:b/>
          <w:sz w:val="28"/>
        </w:rPr>
      </w:r>
    </w:p>
    <w:p>
      <w:pPr>
        <w:pStyle w:val="BodyText2"/>
        <w:spacing w:lineRule="auto" w:line="360"/>
        <w:rPr>
          <w:sz w:val="28"/>
        </w:rPr>
      </w:pPr>
      <w:r>
        <w:rPr>
          <w:sz w:val="28"/>
        </w:rPr>
        <w:t xml:space="preserve">Безопасное и стабильное функционирование транспорта, в том числе и с точки зрения минимизации возможности незаконного вмешательства в его деятельность, является фактором, роль которого в развитии национальной экономики и иных сферах общественной жизни трудно переоценить. Развитие транспортного комплекса Российской Федерации в современных условиях связано с рядом тенденций, имеющих существенное значение для организации правоохранительной деятельности в этой отрасли, а в более широком контексте – в процессе нейтрализации различных угроз как техногенного, так и социального характера. Учет этих тенденций является необходимым условием координации усилий управляющих субъектов, направленных на минимизацию возможных рисков, в первую очередь связанных с актами незаконного вмешательства в деятельность транспортных предприятий, включая акции диверсионно-террористического характера. </w:t>
      </w:r>
    </w:p>
    <w:p>
      <w:pPr>
        <w:pStyle w:val="BodyText2"/>
        <w:spacing w:lineRule="auto" w:line="360"/>
        <w:rPr/>
      </w:pPr>
      <w:r>
        <w:rPr>
          <w:sz w:val="28"/>
        </w:rPr>
        <w:t>Каковы же эти тенденции? Транспортные коммуникации России в настоящее время активно интегрируются в мировую транспортную систему как ее составные части. Федеральная целевая программа</w:t>
      </w:r>
      <w:r>
        <w:rPr>
          <w:rStyle w:val="FootnoteCharacters"/>
          <w:rStyle w:val="FootnoteAnchor"/>
          <w:sz w:val="28"/>
        </w:rPr>
        <w:footnoteReference w:id="2"/>
      </w:r>
      <w:r>
        <w:rPr>
          <w:sz w:val="28"/>
        </w:rPr>
        <w:t xml:space="preserve"> “Модернизация транспортной системы России (2002-2010 годы)”</w:t>
      </w:r>
      <w:r>
        <w:rPr>
          <w:rStyle w:val="FootnoteCharacters"/>
          <w:rStyle w:val="FootnoteAnchor"/>
          <w:sz w:val="28"/>
        </w:rPr>
        <w:footnoteReference w:id="3"/>
      </w:r>
      <w:r>
        <w:rPr>
          <w:sz w:val="28"/>
        </w:rPr>
        <w:t xml:space="preserve"> в этой связи предусматривает реализацию специальной, рассчитанной на два этапа, подпрограммы “Международные транспортные коридоры”. Последняя, в частности, как приоритетные направления определяет формирование евроазиатских транспортных коридоров (Север-Юг, Транссиб). Предполагается также проведение комплекса мероприятий по активному продвижению транзитных инициатив России в международных отношениях. Поэтому любые диверсионно-террористические акции на транспорте за рубежом автоматически затрагивают интересы национальных перевозчиков. Так, например, события 11 сентября 2001 года в США, из-за существенного сокращения международных авиарейсов хотя и ударили в основном по американским и европейским авиакомпаниям, приведя некоторые из них на грань банкротства, однако также негативно отразились на показателях финансово-хозяйственной деятельности крупнейшего отечественного участника авиаперевозчика “Аэрофлот – Российские авиалинии”.  </w:t>
      </w:r>
    </w:p>
    <w:p>
      <w:pPr>
        <w:pStyle w:val="BodyText2"/>
        <w:spacing w:lineRule="auto" w:line="360"/>
        <w:ind w:firstLine="709"/>
        <w:rPr>
          <w:sz w:val="28"/>
        </w:rPr>
      </w:pPr>
      <w:r>
        <w:rPr>
          <w:sz w:val="28"/>
        </w:rPr>
        <w:t>Развитие транспортной системы страны как части мировой в последние годы также обозначило нарастающий разрыв между уровнем международных требований и ныне существующим уровнем эффективности системы обеспечения безопасности российского транспортного комплекса. В настоящее время указанная система не отвечает требованиям международных правовых актов (ИМО, ИКАО и др.). Это обстоятельство в ближайшее время может стать серьезным сдерживающим фактором развития нашего государства как участника международных транспортных перевозок. Уже сейчас необходимо принять комплекс законодательных мер в целях инкорпорирования в национальное законодательство не нашедших пока еще отражения наиболее важных норм международного воздушного права, относящихся к вопросам безопасности. В конечном итоге эта проблема напрямую затрагивает интересы подавляющего большинства граждан, поскольку для России и каждого из ее регионов устойчивая работа транспортной инфраструктуры является важной составляющих национальной безопасности.</w:t>
      </w:r>
    </w:p>
    <w:p>
      <w:pPr>
        <w:pStyle w:val="Normal"/>
        <w:spacing w:lineRule="auto" w:line="360"/>
        <w:ind w:firstLine="720"/>
        <w:jc w:val="both"/>
        <w:rPr>
          <w:sz w:val="28"/>
        </w:rPr>
      </w:pPr>
      <w:r>
        <w:rPr>
          <w:sz w:val="28"/>
        </w:rPr>
        <w:t>До последнего времени данные вопросы рассматривались лишь в рамках технической безопасности и решались разрозненно на уровне отраслевых подразделений Минтранса и МПС России. При этом, очевидно, что речь идет о комплексной, многофакторной проблеме, обусловленной рядом экономических и социально-политических обстоятельств.</w:t>
      </w:r>
    </w:p>
    <w:p>
      <w:pPr>
        <w:pStyle w:val="Normal"/>
        <w:spacing w:lineRule="auto" w:line="360"/>
        <w:ind w:firstLine="720"/>
        <w:jc w:val="both"/>
        <w:rPr/>
      </w:pPr>
      <w:r>
        <w:rPr>
          <w:sz w:val="28"/>
        </w:rPr>
        <w:t>В современных условиях транспорт становится сферой активного внедрения высоких технологий. Здесь все активней применяются автоматизированные системы контроля и управления, постепенно вытесняющие человека и позволяющие существенно ускорить процесса перевозки практически на всех видах транспорта. Например, использование современных разработок дает возможность (по крайней мере в наиболее развитых странах) строить высокоскоростные железнодорожные линии. С ростом пассажиропотока возрастает интенсивность воздушных полетов на наиболее оживленных международных маршрутах (Европа, Северная Америка), что в свою очередь предъявляет новые требования к организации диспетчерской службы и ее оснащению. Несанкционированное вмешательство в эту сферу в большинстве случаев ведет не просто к сбою в работе транспортных предприятий, а подчас угрожает катастрофами техногенного характера. Зарубежные и отечественные исследователи, принимая во внимание довольно сложную систему управления движением как воздушным, так наземными видами транспорта, приходят к выводу о возможности совершения актов так называемого “кибертерроризма” (например, проникновение в системы контроля за воздушным сообщением с целью вызвать столкновение самолетов)</w:t>
      </w:r>
      <w:r>
        <w:rPr>
          <w:rStyle w:val="FootnoteCharacters"/>
          <w:rStyle w:val="FootnoteAnchor"/>
          <w:sz w:val="28"/>
        </w:rPr>
        <w:footnoteReference w:id="4"/>
      </w:r>
      <w:r>
        <w:rPr>
          <w:sz w:val="28"/>
        </w:rPr>
        <w:t xml:space="preserve">. Фактов подобного рода в мире к настоящему времени зафиксировано немного, но и они вызывают чрезвычайную тревогу.  </w:t>
      </w:r>
    </w:p>
    <w:p>
      <w:pPr>
        <w:pStyle w:val="Normal"/>
        <w:spacing w:lineRule="auto" w:line="360"/>
        <w:ind w:firstLine="720"/>
        <w:jc w:val="both"/>
        <w:rPr/>
      </w:pPr>
      <w:r>
        <w:rPr>
          <w:sz w:val="28"/>
        </w:rPr>
        <w:t>Эта тенденция в развитии транспортного комплекса с полным правом позволяет отнести его объекты к категории высокорисковых. Однако до настоящего времени на законодательном уровне до конца не определено место транспорта в совокупности объектов, представляющих повышенную опасность и, соответственно, нуждающихся в особых мерах антитеррористической и противодиверсионной защиты. Несмотря на частое употребление в научной литературе применительно к транспортным структурам таких качественных категорий как “жизненно важные”, “особо важные”, “повышенной опасности” и т.п., они включаются в категорию опасных производственных объектов только при определенных условиях, прежде всего в связи с транспортировкой опасных грузов</w:t>
      </w:r>
      <w:r>
        <w:rPr>
          <w:rStyle w:val="FootnoteCharacters"/>
          <w:rStyle w:val="FootnoteAnchor"/>
          <w:sz w:val="28"/>
        </w:rPr>
        <w:footnoteReference w:id="5"/>
      </w:r>
      <w:r>
        <w:rPr>
          <w:sz w:val="28"/>
        </w:rPr>
        <w:t xml:space="preserve">. </w:t>
      </w:r>
    </w:p>
    <w:p>
      <w:pPr>
        <w:pStyle w:val="Normal"/>
        <w:spacing w:lineRule="auto" w:line="360"/>
        <w:ind w:firstLine="720"/>
        <w:jc w:val="both"/>
        <w:rPr>
          <w:sz w:val="28"/>
        </w:rPr>
      </w:pPr>
      <w:r>
        <w:rPr>
          <w:sz w:val="28"/>
        </w:rPr>
        <w:t>В рамках самого транспортного комплекса не проведена систематизация объектов по категориям, учитывая степень их уязвимости и, соответственно, не определены те критические элементы системы, которые могут быть выбраны в качестве непосредственной мишени диверсионно-террористических акций и несанкционированных действий. Представляется, что информация, необходимая для категорирования объектов может быть получена путем их паспортизации на предмет противодиверсионной и антитеррористической защищенности. Целью разработки противодиверсионного паспорта объекта является информационное обеспечение руководства и уполномоченных сотрудников эксплуатирующих организаций, правоохранительных органов и иных органов государственной власти при планировании и осуществлении ими специальных мероприятий по защите объекта. В целом же уровень физической и противодиверсионной защиты транспортных объектов в большинстве случаев остается низким и не отвечает характеру возникающих в современных условиях угроз.</w:t>
      </w:r>
    </w:p>
    <w:p>
      <w:pPr>
        <w:pStyle w:val="BodyText2"/>
        <w:spacing w:lineRule="auto" w:line="360"/>
        <w:rPr/>
      </w:pPr>
      <w:r>
        <w:rPr>
          <w:sz w:val="28"/>
        </w:rPr>
        <w:t>В контексте анализа актов терроризма в отношении объектов транспорта необходимо отметить еще одно относительно новое явление. В последние годы зафиксировано несколько фактов применения переносных  зенитно-ракетных комплексов (ПЗРК) против судов гражданской авиации. В октябре 1998 года конголезские повстанцы сбили “Боинг-727”, а в ноябре 2002 года террористы предприняли попытку уничтожить при помощи ПЗРК израильский авиалайнер в Кении</w:t>
      </w:r>
      <w:r>
        <w:rPr>
          <w:rStyle w:val="FootnoteCharacters"/>
          <w:rStyle w:val="FootnoteAnchor"/>
          <w:sz w:val="28"/>
        </w:rPr>
        <w:footnoteReference w:id="6"/>
      </w:r>
      <w:r>
        <w:rPr>
          <w:sz w:val="28"/>
        </w:rPr>
        <w:t>. В настоящее время данный вид некогда довольно редкого оружия стал вполне доступен для представителей криминальных сообществ, в том числе террористической направленности. Владеют им, в частности, и чеченские боевики, уже применявшие переносные комплексы пока лишь против летательных аппаратов  федеральных вооруженных сил. В перспективе подобный ход развития событий создаст реальную опасность для линий воздушного сообщения, что в свою очередь приведет к необходимости оснащать все суда гражданской авиации специальными техническими средствами защиты. В США в связи с данной угрозой уже разработано высокотехнологичное противоракетное оружие (</w:t>
      </w:r>
      <w:r>
        <w:rPr>
          <w:sz w:val="28"/>
          <w:lang w:val="en-US"/>
        </w:rPr>
        <w:t>Dircm</w:t>
      </w:r>
      <w:r>
        <w:rPr>
          <w:sz w:val="28"/>
        </w:rPr>
        <w:t xml:space="preserve">), которым сейчас оснащаются все военные самолеты. И такие системы могут быть также использованы для защиты от терактов гражданских судов. В феврале 2003 г. сенатор-демократ от штата Калифорния Барбара Боксер внесла законопроект, требующий от федеральных властей взять на себя расходы по оснащению авиалайнеров гражданской версией </w:t>
      </w:r>
      <w:r>
        <w:rPr>
          <w:sz w:val="28"/>
          <w:lang w:val="en-US"/>
        </w:rPr>
        <w:t>Dircm</w:t>
      </w:r>
      <w:r>
        <w:rPr>
          <w:rStyle w:val="FootnoteCharacters"/>
          <w:rStyle w:val="FootnoteAnchor"/>
          <w:sz w:val="28"/>
          <w:lang w:val="en-US"/>
        </w:rPr>
        <w:footnoteReference w:id="7"/>
      </w:r>
      <w:r>
        <w:rPr>
          <w:sz w:val="28"/>
        </w:rPr>
        <w:t>.</w:t>
      </w:r>
    </w:p>
    <w:p>
      <w:pPr>
        <w:pStyle w:val="BodyText2"/>
        <w:spacing w:lineRule="auto" w:line="360"/>
        <w:rPr/>
      </w:pPr>
      <w:r>
        <w:rPr>
          <w:sz w:val="28"/>
        </w:rPr>
        <w:t>Следует также отметить, что уже сейчас транспорт представляет собой сложноорганизованную, интегрированную и многоуровневую систему, направленную на удовлетворение возрастающих потребностей национальной экономики. Выражение «транспортный комплекс» довольно точно характеризует складывающуюся в этой сфере индустрии ситуацию. Пересекаясь, сети железнодорожного, воздушного, водного, трубопроводного сообщения образуют транспортные узлы, главным образом в пределах крупных городских центров и агломераций (Москва, Санкт-Петербург, Нижний Новгород, Самара и др.). При всей перенаселенности городов именно в районах вокзалов и аэропортов постоянно сконцентрированы большие массы людей и на относительно небольшой площади сосредоточены многие жизненно важные объекты и сооружения, материальные ценности, что служит дополнительным фактором их исключительной уязвимости. (Хотя точки сопряжения транспортных коммуникаций  сами по себе представляют повышенную опасность, достаточно вспомнить техногенную катастрофу в Башкирии в 1989 г., когда вследствие утечки газа из лопнувшей трубы в районе прохождения железнодорожной линии в эпицентре взрыва и последовавшего за этим пожара оказался проходящий пассажирский поезд).</w:t>
      </w:r>
    </w:p>
    <w:p>
      <w:pPr>
        <w:pStyle w:val="BodyText2"/>
        <w:spacing w:lineRule="auto" w:line="360"/>
        <w:rPr/>
      </w:pPr>
      <w:r>
        <w:rPr>
          <w:sz w:val="28"/>
        </w:rPr>
        <w:t>Степень интеграции различных видов транспорта (железнодорожного, воздушного, автомобильного, водного и др.) будет в дальнейшем возрастать. В ФЦП “Модернизация транспортной системы России” отмечается, что “повышение уровня координации развития отдельных видов транспорта будет обеспечено, прежде всего за счет согласованного развития крупнейших коммуникаций, составляющих основу российской части международных транспортных коридоров. Предусматривается комплексное развитие транспортных узлов с рациональным сочетанием железнодорожных и автомобильных подходов к морским портам, аэропортам и крупнейшим грузовым терминалам”</w:t>
      </w:r>
      <w:r>
        <w:rPr>
          <w:rStyle w:val="FootnoteCharacters"/>
          <w:rStyle w:val="FootnoteAnchor"/>
          <w:sz w:val="28"/>
        </w:rPr>
        <w:footnoteReference w:id="8"/>
      </w:r>
      <w:r>
        <w:rPr>
          <w:sz w:val="28"/>
        </w:rPr>
        <w:t>. Иными словами, отдельные виды транспорта соединяются в виде звеньев единой производственной цепи. Подобная тенденция развития при всех ее положительных сторонах, усиливает уязвимость транспортного комплекса с точки зрения актов незаконного вмешательства,  поскольку нарушение нормального функционирования любого из его элементов в той или иной форме автоматически негативно отражается на системе в целом</w:t>
      </w:r>
      <w:r>
        <w:rPr>
          <w:rStyle w:val="FootnoteCharacters"/>
          <w:rStyle w:val="FootnoteAnchor"/>
          <w:sz w:val="28"/>
        </w:rPr>
        <w:footnoteReference w:id="9"/>
      </w:r>
      <w:r>
        <w:rPr>
          <w:sz w:val="28"/>
        </w:rPr>
        <w:t xml:space="preserve">. </w:t>
      </w:r>
    </w:p>
    <w:p>
      <w:pPr>
        <w:pStyle w:val="BodyText2"/>
        <w:spacing w:lineRule="auto" w:line="360"/>
        <w:rPr>
          <w:sz w:val="28"/>
        </w:rPr>
      </w:pPr>
      <w:r>
        <w:rPr>
          <w:sz w:val="28"/>
        </w:rPr>
        <w:t>Второе следствие отмеченной тенденции сводится к тому, что технико-экономическая интеграция транспорта в единую систему явно опережает процесс интеграции служб, обеспечивающих ее безопасность (речь при этом идет как о службах, функционирующих на отдельных видах транспорта в рамках структур Минтранса России и МПС России, включая разного рода частные охранные предприятия, так и спецподразделениях иных федеральных органов, прежде всего – МВД России и ФСБ России). Это порождает совокупность организационно-правовых проблем в процессе выстраивания системы безопасности транспортного комплекса России</w:t>
      </w:r>
    </w:p>
    <w:p>
      <w:pPr>
        <w:pStyle w:val="Normal"/>
        <w:spacing w:lineRule="auto" w:line="360"/>
        <w:ind w:firstLine="720"/>
        <w:jc w:val="both"/>
        <w:rPr>
          <w:sz w:val="28"/>
        </w:rPr>
      </w:pPr>
      <w:r>
        <w:rPr>
          <w:sz w:val="28"/>
        </w:rPr>
        <w:t xml:space="preserve">Следовало бы обратить внимание на последствия актов терроризма на транспорте. Потенциальный прямой и косвенный ущерб от возможных действий такого рода возрастает в связи с существенным ростом в последние годы пассажирских и грузовых перевозок в России и мире. Данная тенденция в нашей стране, по оценкам специалистов, сохранится и в ближайшей перспективе. Любой более или менее масштабный преступный акт такого рода в отношении транспортной инфраструктуры может решительно изменить данную позитивную конъюнктуру. Так, как уже отмечалось выше, террористические акции в США в сентябре 2001 г. привели к резкому спаду международных авиаперевозок, а многие крупные авиакампании в результате стали банкротами (как это случилось со старейшим игроком на этом рынке – швейцарской «Свисс Эйр»), либо оказались в крайне тяжелом финансовом положении. В итоге сентябрьских событий, по оценкам международных организаций, авиаперевозчикам был причинен материальный ущерб на сумму, исчисляемую многими десятками млрд. долларов США. К концу 2002 года европейские авиакомпании только-только начали приходить в себя после сокращения пассажиропотоков и доходов, но в начале 2003 года в связи с ожиданием войны в Ираке количество заказов на билеты снова сократилось. </w:t>
      </w:r>
    </w:p>
    <w:p>
      <w:pPr>
        <w:pStyle w:val="Normal"/>
        <w:spacing w:lineRule="auto" w:line="360"/>
        <w:ind w:firstLine="720"/>
        <w:jc w:val="both"/>
        <w:rPr/>
      </w:pPr>
      <w:r>
        <w:rPr>
          <w:sz w:val="28"/>
        </w:rPr>
        <w:t xml:space="preserve">Негативные последствия террористических акций для международной транспортной системы автоматически наносят удар и по другим отраслям экономики, например, туризму. Но в первую очередь это касается наукоемкого сектора. Так, спад в сфере перевозок, вызванный событиями 11 сентября 2001 г., заставило руководство американской корпорации </w:t>
      </w:r>
      <w:r>
        <w:rPr>
          <w:sz w:val="28"/>
          <w:lang w:val="en-US"/>
        </w:rPr>
        <w:t>Boeing</w:t>
      </w:r>
      <w:r>
        <w:rPr>
          <w:sz w:val="28"/>
        </w:rPr>
        <w:t xml:space="preserve"> закрыть проект по созданию скоростного лайнера  </w:t>
      </w:r>
      <w:r>
        <w:rPr>
          <w:sz w:val="28"/>
          <w:lang w:val="en-US"/>
        </w:rPr>
        <w:t>Sonic</w:t>
      </w:r>
      <w:r>
        <w:rPr>
          <w:sz w:val="28"/>
        </w:rPr>
        <w:t xml:space="preserve"> </w:t>
      </w:r>
      <w:r>
        <w:rPr>
          <w:sz w:val="28"/>
          <w:lang w:val="en-US"/>
        </w:rPr>
        <w:t>Cruiser</w:t>
      </w:r>
      <w:r>
        <w:rPr>
          <w:sz w:val="28"/>
        </w:rPr>
        <w:t xml:space="preserve">, который должен был летать со скоростью, близкой к скорости звука (1220 км/ч), на сверхдальние расстояния (более 7,5 тыс. морских миль). Из восемнадцати ведущих авиакомпаний мира, опрошенных маркетологами </w:t>
      </w:r>
      <w:r>
        <w:rPr>
          <w:sz w:val="28"/>
          <w:lang w:val="en-US"/>
        </w:rPr>
        <w:t>Boeing</w:t>
      </w:r>
      <w:r>
        <w:rPr>
          <w:sz w:val="28"/>
        </w:rPr>
        <w:t xml:space="preserve">, лишь две согласились приобрести </w:t>
      </w:r>
      <w:r>
        <w:rPr>
          <w:sz w:val="28"/>
          <w:lang w:val="en-US"/>
        </w:rPr>
        <w:t>Sonic</w:t>
      </w:r>
      <w:r>
        <w:rPr>
          <w:sz w:val="28"/>
        </w:rPr>
        <w:t xml:space="preserve"> </w:t>
      </w:r>
      <w:r>
        <w:rPr>
          <w:sz w:val="28"/>
          <w:lang w:val="en-US"/>
        </w:rPr>
        <w:t>Cruiser</w:t>
      </w:r>
      <w:r>
        <w:rPr>
          <w:sz w:val="28"/>
        </w:rPr>
        <w:t>. В результате работы по его созданию были остановлены</w:t>
      </w:r>
      <w:r>
        <w:rPr>
          <w:rStyle w:val="FootnoteCharacters"/>
          <w:rStyle w:val="FootnoteAnchor"/>
          <w:sz w:val="28"/>
        </w:rPr>
        <w:footnoteReference w:id="10"/>
      </w:r>
      <w:r>
        <w:rPr>
          <w:sz w:val="28"/>
        </w:rPr>
        <w:t>.</w:t>
      </w:r>
    </w:p>
    <w:p>
      <w:pPr>
        <w:pStyle w:val="BodyText2"/>
        <w:spacing w:lineRule="auto" w:line="360"/>
        <w:ind w:firstLine="709"/>
        <w:rPr>
          <w:sz w:val="28"/>
        </w:rPr>
      </w:pPr>
      <w:r>
        <w:rPr>
          <w:sz w:val="28"/>
        </w:rPr>
        <w:t xml:space="preserve">С учетом отмеченных выше тенденций, факторов и обстоятельств Министерство транспорта Российской Федерации проводит в настоящее время работу по формированию целостной системы обеспечения безопасности транспортного комплекса страны. Совместно с заинтересованными федеральными органами исполнительной власти прорабатываются правовые, организационные, материально-технических и иных вопросов, относящихся к данной сфере. Главная цель в конечном итоге сводится к созданию эффективно действующего механизма управления рисками, контроля технического состояния подвижного состава и объектов инфраструктуры, снижение уровня преступности и напряженности оперативной обстановки. </w:t>
      </w:r>
    </w:p>
    <w:p>
      <w:pPr>
        <w:pStyle w:val="BodyText2"/>
        <w:spacing w:lineRule="auto" w:line="360"/>
        <w:rPr>
          <w:sz w:val="28"/>
        </w:rPr>
      </w:pPr>
      <w:r>
        <w:rPr>
          <w:sz w:val="28"/>
        </w:rPr>
        <w:t>В течение ближайшего года предполагается осуществить ряд важных мероприятий. Основополагающим документом должна стать Концепцию безопасности транспортного комплекса и его защиты от актов незаконного вмешательства, которую необходимо разработать и внести на рассмотрение Правительства Российской Федерации.</w:t>
      </w:r>
    </w:p>
    <w:p>
      <w:pPr>
        <w:pStyle w:val="BodyText2"/>
        <w:spacing w:lineRule="auto" w:line="360"/>
        <w:rPr>
          <w:sz w:val="28"/>
        </w:rPr>
      </w:pPr>
      <w:r>
        <w:rPr>
          <w:sz w:val="28"/>
        </w:rPr>
        <w:t>Следующим логическим шагом должна явиться подготовка и утверждение с учетом основных положений данной Концепции  соответствующих целевых программ по видам транспорта.</w:t>
      </w:r>
    </w:p>
    <w:p>
      <w:pPr>
        <w:pStyle w:val="BodyText2"/>
        <w:spacing w:lineRule="auto" w:line="360"/>
        <w:rPr>
          <w:sz w:val="28"/>
        </w:rPr>
      </w:pPr>
      <w:r>
        <w:rPr>
          <w:sz w:val="28"/>
        </w:rPr>
        <w:t>Поскольку в реализуемой в настоящее время ФЦП “Модернизация транспортной системы России (2002 – 2010 гг.)” вопросы безопасности рассматриваются лишь в рамках конкретных отраслей, предполагается разработать и включить в нее специальный раздел “Безопасность транспортной системы”.</w:t>
      </w:r>
    </w:p>
    <w:p>
      <w:pPr>
        <w:pStyle w:val="BodyText2"/>
        <w:spacing w:lineRule="auto" w:line="360"/>
        <w:rPr/>
      </w:pPr>
      <w:r>
        <w:rPr>
          <w:sz w:val="28"/>
        </w:rPr>
        <w:t>Комплексное обеспечение безопасности на транспорте требует создания солидной нормативной базы на федеральном уровне. Поэтому составной частью деятельности управляющих транспортом субъектов должна стать подготовка соответствующих законопроектов с учетом действующих международно-правовых актов. В связи с этим Минтрансом России в качестве необходимого шага на пути преодоления многочисленных правовых пробелов в сфере регулирования различных аспектов безопасности планируется внесение в Государственную Думу Федерального Собрания Российской Федерации законопроектов “О транспортной безопасности”, “О предотвращении актов незаконного вмешательства в деятельность гражданской авиации” и других. Это будет сделано в первую очередь в целях унификации норм, регулирующих вопросы транспортной безопасности для различных видов транспорта, приведения российского законодательства в соответствие с международными обязательствами России, установления норм и методов государственного регулирования, организационного и ресурсного обеспечения транспортной безопасности.</w:t>
      </w:r>
    </w:p>
    <w:p>
      <w:pPr>
        <w:pStyle w:val="BodyText2"/>
        <w:spacing w:lineRule="auto" w:line="360"/>
        <w:rPr>
          <w:sz w:val="28"/>
        </w:rPr>
      </w:pPr>
      <w:r>
        <w:rPr>
          <w:sz w:val="28"/>
        </w:rPr>
        <w:t xml:space="preserve">На межведомственном уровне предполагается подготовить и издать совместный приказ Минтранса России, МВД России, ФСБ России и других заинтересованных федеральных органов исполнительной власти, которым были бы определены конкретные направления взаимодействия, а также закреплен правовой механизм совместной деятельности по обеспечению безопасности транспортных объектов. </w:t>
      </w:r>
    </w:p>
    <w:p>
      <w:pPr>
        <w:pStyle w:val="BodyText2"/>
        <w:spacing w:lineRule="auto" w:line="360"/>
        <w:rPr>
          <w:sz w:val="28"/>
        </w:rPr>
      </w:pPr>
      <w:r>
        <w:rPr>
          <w:sz w:val="28"/>
        </w:rPr>
        <w:t xml:space="preserve">Особый проблемный блок образуют вопросы управления. Здесь речь в первую очередь идет об определении структуры, соподчиненности, компетенции, задачах и функциях, а также взаимодействии специальных органов. В настоящее время как первый этап в решении этого комплекса проблем прорабатываются вопросы создания в аппарате Минтранса России за счет реорганизации структурных подразделений, с участием представителей МВД России, единого   органа управления силами и средствами, непосредственно обеспечивающими действующие на транспорте режимы безопасности. Предполагается, что это будет департамент. Указанный орган будет нести ответственность за разработку, осуществление и обеспечение выполнения национальной программы транспортной безопасности, а также осуществлять функции по распределению задач и координации деятельности министерств, ведомств и других организаций, занимающихся различными аспектами обеспечения транспортной безопасности. Кроме того, планируется ввести должность заместителя Министра по безопасности, создать федеральные государственные учреждения “Служба транспортной безопасности”, “Учебно-тренировочный центр транспортной безопасности”, а также центр “Защита”. </w:t>
      </w:r>
    </w:p>
    <w:p>
      <w:pPr>
        <w:pStyle w:val="Normal"/>
        <w:spacing w:lineRule="auto" w:line="360"/>
        <w:ind w:firstLine="720"/>
        <w:jc w:val="both"/>
        <w:rPr>
          <w:sz w:val="28"/>
        </w:rPr>
      </w:pPr>
      <w:r>
        <w:rPr>
          <w:sz w:val="28"/>
        </w:rPr>
        <w:t>Как форма взаимодействия в рассматриваемой сфере с иными заинтересованными органами государственной власти (МВД, ФСБ и др.) на уровне министерств, видимо, одной из наиболее эффективных является проведение совместных коллегий по вопросам безопасности транспортного комплекса.</w:t>
      </w:r>
    </w:p>
    <w:p>
      <w:pPr>
        <w:pStyle w:val="Normal"/>
        <w:spacing w:lineRule="auto" w:line="360"/>
        <w:ind w:firstLine="720"/>
        <w:jc w:val="both"/>
        <w:rPr>
          <w:sz w:val="28"/>
        </w:rPr>
      </w:pPr>
      <w:r>
        <w:rPr>
          <w:sz w:val="28"/>
        </w:rPr>
        <w:t>В формировании рассматриваемой системы безопасности транспортного комплекса особую роль играют органы внутренних дел. МПС России, Минтранс России и его департаменты поддерживают постоянные рабочие контакты с соответствующими структурными подразделениями МВД России – ГУВДТиС СОБ, ГУООП СОБ, ГУВО СОБ, ГУГИБДД СОБ и рядом других. Вместе с тем, данного уровня взаимодействия в настоящее время недостаточно для решения существующих правовых и организационных проблем, он не позволяет выработать единой стратегии для всех подразделений.</w:t>
      </w:r>
    </w:p>
    <w:p>
      <w:pPr>
        <w:pStyle w:val="Normal"/>
        <w:spacing w:lineRule="auto" w:line="360"/>
        <w:ind w:firstLine="720"/>
        <w:jc w:val="both"/>
        <w:rPr>
          <w:sz w:val="28"/>
        </w:rPr>
      </w:pPr>
      <w:r>
        <w:rPr>
          <w:sz w:val="28"/>
        </w:rPr>
        <w:t>Большую роль в формировании системы безопасности транспортного комплекса от возможных посягательств террористического характера призваны сыграть органы внутренних дел на транспорте. Важной организационной проблемой в налаживании эффективного взаимодействия ОВДТ с заинтересованными министерствами и ведомствами, в первую очередь Минтрансом и МПС России, является несовпадение совместных сфер ведения. Так, транспортная милиция в настоящее время оперативно обслуживает только объекты железнодорожного, воздушного, речного и частично морского транспорта. Автодорожные, а тем более, трубопроводные сети находятся вне поля ее деятельности. В процессе оперативно-служебной деятельности ОВДТ также взаимодействуют с Госкомрыболовства России и его структурами на местах. Видимо, с учетом интеграции транспортного комплекса в единую систему, назрели объективные предпосылки рассмотреть вопрос о передаче всех объектов транспортной инфраструктуры в оперативное обслуживание подразделений ОВД, объединенных в рамках одного главного управления – речь идет о возможности слияния ГУВДТиС СОБ МВД России и ГУГИБДД СОБ МВД России.</w:t>
      </w:r>
    </w:p>
    <w:p>
      <w:pPr>
        <w:pStyle w:val="Normal"/>
        <w:spacing w:lineRule="auto" w:line="360"/>
        <w:ind w:firstLine="720"/>
        <w:jc w:val="both"/>
        <w:rPr/>
      </w:pPr>
      <w:r>
        <w:rPr>
          <w:sz w:val="28"/>
        </w:rPr>
        <w:t>Как свидетельствует зарубежный и отечественный опыт, невозможно полностью обезопасить транспортные коммуникаций от возможных террористических атак. Даже самые дорогостоящие мероприятия не позволят дать абсолютной гарантии на этот счет. Тем не менее эта практически недостижимая цель всегда должна выступать в качестве идеального ориентира в деятельности управленческих и производственных структур транспорта и обслуживающих их правоохранительных органов. Процесс ее достижения не должен превратиться в хаотичный поиск, ему необходимо придать системный характер. Итогом данной деятельности должно стать создание условий управления рисками, в том числе связанными с террористическими акциями, и как следствие – сведение их последствий к социально приемлемому уровню.</w:t>
      </w:r>
    </w:p>
    <w:p>
      <w:pPr>
        <w:pStyle w:val="BodyText2"/>
        <w:spacing w:lineRule="auto" w:line="360"/>
        <w:rPr>
          <w:sz w:val="28"/>
        </w:rPr>
      </w:pPr>
      <w:r>
        <w:rPr>
          <w:sz w:val="28"/>
        </w:rPr>
        <w:t xml:space="preserve">Обозначенные проблемы в сфере обеспечения безопасности транспортного комплекса  взаимосвязаны и вытекают из наиболее очевидных тенденций в его развитии. Поэтому и решение этого круга проблем возможно только в комплексе, путем реализации последовательных шагов на пути выстраивания  единой системы, задействующей в своих рамках всех субъектов управления транспортом.  </w:t>
      </w:r>
    </w:p>
    <w:p>
      <w:pPr>
        <w:pStyle w:val="BodyText2"/>
        <w:spacing w:lineRule="auto" w:line="360"/>
        <w:rPr>
          <w:sz w:val="28"/>
        </w:rPr>
      </w:pPr>
      <w:r>
        <w:rPr>
          <w:sz w:val="28"/>
        </w:rPr>
      </w:r>
    </w:p>
    <w:p>
      <w:pPr>
        <w:pStyle w:val="BodyText2"/>
        <w:spacing w:lineRule="auto" w:line="360"/>
        <w:rPr>
          <w:sz w:val="28"/>
        </w:rPr>
      </w:pPr>
      <w:r>
        <w:rPr>
          <w:sz w:val="28"/>
        </w:rPr>
      </w:r>
    </w:p>
    <w:p>
      <w:pPr>
        <w:pStyle w:val="BodyText2"/>
        <w:spacing w:lineRule="auto" w:line="360"/>
        <w:rPr>
          <w:sz w:val="28"/>
        </w:rPr>
      </w:pPr>
      <w:r>
        <w:rPr>
          <w:sz w:val="28"/>
        </w:rPr>
      </w:r>
    </w:p>
    <w:p>
      <w:pPr>
        <w:pStyle w:val="WWBodyText2"/>
        <w:rPr>
          <w:sz w:val="28"/>
        </w:rPr>
      </w:pPr>
      <w:r>
        <w:rPr>
          <w:sz w:val="28"/>
        </w:rPr>
      </w:r>
    </w:p>
    <w:p>
      <w:pPr>
        <w:pStyle w:val="Normal"/>
        <w:spacing w:lineRule="auto" w:line="360"/>
        <w:rPr>
          <w:sz w:val="28"/>
        </w:rPr>
      </w:pPr>
      <w:r>
        <w:rPr>
          <w:sz w:val="28"/>
        </w:rPr>
      </w:r>
    </w:p>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sz w:val="24"/>
        </w:rPr>
        <w:t>Далее - ФЦП</w:t>
      </w:r>
    </w:p>
  </w:footnote>
  <w:footnote w:id="3">
    <w:p>
      <w:pPr>
        <w:pStyle w:val="Footnote"/>
        <w:jc w:val="both"/>
        <w:rPr/>
      </w:pPr>
      <w:r>
        <w:rPr>
          <w:rStyle w:val="FootnoteCharacters"/>
        </w:rPr>
        <w:footnoteRef/>
      </w:r>
      <w:r>
        <w:rPr/>
        <w:t xml:space="preserve"> </w:t>
      </w:r>
      <w:r>
        <w:rPr>
          <w:sz w:val="24"/>
        </w:rPr>
        <w:t>Программа разработана Министерством транспорта Российской Федерации и Министерством путей сообщения Российской Федерации и утверждена Постановлением Правительства Российской Федерации 5 декабря 2001 года № 848.</w:t>
      </w:r>
    </w:p>
  </w:footnote>
  <w:footnote w:id="4">
    <w:p>
      <w:pPr>
        <w:pStyle w:val="Footnote"/>
        <w:jc w:val="both"/>
        <w:rPr/>
      </w:pPr>
      <w:r>
        <w:rPr>
          <w:rStyle w:val="FootnoteCharacters"/>
        </w:rPr>
        <w:footnoteRef/>
      </w:r>
      <w:r>
        <w:rPr/>
        <w:t xml:space="preserve"> </w:t>
      </w:r>
      <w:r>
        <w:rPr>
          <w:sz w:val="24"/>
        </w:rPr>
        <w:t>Хиршман К. Меняющееся обличье терроризма // Международный терроризм и право: Реф. сб. РАН. ИНИОН. М., 2002. С. 35.</w:t>
      </w:r>
    </w:p>
  </w:footnote>
  <w:footnote w:id="5">
    <w:p>
      <w:pPr>
        <w:pStyle w:val="Footnote"/>
        <w:jc w:val="both"/>
        <w:rPr/>
      </w:pPr>
      <w:r>
        <w:rPr>
          <w:rStyle w:val="FootnoteCharacters"/>
        </w:rPr>
        <w:footnoteRef/>
      </w:r>
      <w:r>
        <w:rPr/>
        <w:t xml:space="preserve"> </w:t>
      </w:r>
      <w:r>
        <w:rPr/>
        <w:t>С</w:t>
      </w:r>
      <w:r>
        <w:rPr>
          <w:sz w:val="24"/>
        </w:rPr>
        <w:t>м.: Федеральный закон от 21.07.1997 г. “О промышленной безопасности опасных производственных объектов”.</w:t>
      </w:r>
    </w:p>
  </w:footnote>
  <w:footnote w:id="6">
    <w:p>
      <w:pPr>
        <w:pStyle w:val="Footnote"/>
        <w:rPr/>
      </w:pPr>
      <w:r>
        <w:rPr>
          <w:rStyle w:val="FootnoteCharacters"/>
        </w:rPr>
        <w:footnoteRef/>
      </w:r>
      <w:r>
        <w:rPr>
          <w:sz w:val="24"/>
        </w:rPr>
        <w:t xml:space="preserve"> </w:t>
      </w:r>
      <w:r>
        <w:rPr>
          <w:sz w:val="24"/>
        </w:rPr>
        <w:t>Профиль, № 10, 10 марта 2003. С. 65.</w:t>
      </w:r>
    </w:p>
  </w:footnote>
  <w:footnote w:id="7">
    <w:p>
      <w:pPr>
        <w:pStyle w:val="Footnote"/>
        <w:rPr/>
      </w:pPr>
      <w:r>
        <w:rPr>
          <w:rStyle w:val="FootnoteCharacters"/>
        </w:rPr>
        <w:footnoteRef/>
      </w:r>
      <w:r>
        <w:rPr>
          <w:sz w:val="24"/>
        </w:rPr>
        <w:t xml:space="preserve"> </w:t>
      </w:r>
      <w:r>
        <w:rPr>
          <w:sz w:val="24"/>
        </w:rPr>
        <w:t>Там же. С. 65.</w:t>
      </w:r>
    </w:p>
  </w:footnote>
  <w:footnote w:id="8">
    <w:p>
      <w:pPr>
        <w:pStyle w:val="Footnote"/>
        <w:rPr/>
      </w:pPr>
      <w:r>
        <w:rPr>
          <w:rStyle w:val="FootnoteCharacters"/>
        </w:rPr>
        <w:footnoteRef/>
      </w:r>
      <w:r>
        <w:rPr>
          <w:sz w:val="24"/>
        </w:rPr>
        <w:t xml:space="preserve"> </w:t>
      </w:r>
      <w:r>
        <w:rPr>
          <w:sz w:val="24"/>
        </w:rPr>
        <w:t>Модернизация транспортной системы России (2002-2010 годы). М.: “Дороги”, 2003. С. 4.</w:t>
      </w:r>
    </w:p>
  </w:footnote>
  <w:footnote w:id="9">
    <w:p>
      <w:pPr>
        <w:pStyle w:val="BodyText2"/>
        <w:ind w:hanging="0"/>
        <w:rPr/>
      </w:pPr>
      <w:r>
        <w:rPr>
          <w:rStyle w:val="FootnoteCharacters"/>
        </w:rPr>
        <w:footnoteRef/>
      </w:r>
      <w:r>
        <w:rPr/>
        <w:t xml:space="preserve"> </w:t>
      </w:r>
      <w:r>
        <w:rPr/>
        <w:t>В связи с этим учеными прогнозируется развитие новых форм терроризма на транспорте, в частности рост числа террористических акций в отношении тех объектов, которые ранее для террористов не представляли большого интереса, например морских. См.: Чертанов В. Морской аспект международного терроризма // Зарубежное военное обозрение, 2002, № 4. С. 47-55.</w:t>
      </w:r>
    </w:p>
    <w:p>
      <w:pPr>
        <w:pStyle w:val="BodyText2"/>
        <w:ind w:hanging="0"/>
        <w:rPr/>
      </w:pPr>
      <w:r>
        <w:rPr/>
      </w:r>
    </w:p>
  </w:footnote>
  <w:footnote w:id="10">
    <w:p>
      <w:pPr>
        <w:pStyle w:val="Footnote"/>
        <w:rPr/>
      </w:pPr>
      <w:r>
        <w:rPr>
          <w:rStyle w:val="FootnoteCharacters"/>
        </w:rPr>
        <w:footnoteRef/>
      </w:r>
      <w:r>
        <w:rPr>
          <w:sz w:val="24"/>
        </w:rPr>
        <w:t xml:space="preserve"> </w:t>
      </w:r>
      <w:r>
        <w:rPr>
          <w:sz w:val="24"/>
        </w:rPr>
        <w:t>Эксперт, № 6 (360), 17 февраля 2003. С. 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8"/>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rPr>
  </w:style>
  <w:style w:type="paragraph" w:styleId="Footnote">
    <w:name w:val="Footnote Text"/>
    <w:basedOn w:val="Normal"/>
    <w:pPr/>
    <w:rPr/>
  </w:style>
  <w:style w:type="paragraph" w:styleId="WWBodyText2">
    <w:name w:val="WW-Body Text 2"/>
    <w:basedOn w:val="Normal"/>
    <w:qFormat/>
    <w:pPr>
      <w:spacing w:lineRule="auto" w:line="360"/>
      <w:ind w:firstLine="720"/>
      <w:jc w:val="both"/>
    </w:pPr>
    <w:rPr>
      <w:sz w:val="28"/>
    </w:rPr>
  </w:style>
  <w:style w:type="paragraph" w:styleId="WWBodyText21">
    <w:name w:val="WW-Body Text 21"/>
    <w:basedOn w:val="Normal"/>
    <w:qFormat/>
    <w:pPr>
      <w:spacing w:lineRule="auto" w:line="264"/>
      <w:jc w:val="both"/>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07:15:00Z</dcterms:created>
  <dc:creator>*</dc:creator>
  <dc:description/>
  <dc:language>en-US</dc:language>
  <cp:lastModifiedBy>ВНИИ</cp:lastModifiedBy>
  <dcterms:modified xsi:type="dcterms:W3CDTF">2005-04-06T07:15:00Z</dcterms:modified>
  <cp:revision>2</cp:revision>
  <dc:subject/>
  <dc:title>Назаркин М</dc:title>
</cp:coreProperties>
</file>