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b/>
          <w:b/>
        </w:rPr>
      </w:pPr>
      <w:r>
        <w:rPr>
          <w:b/>
        </w:rPr>
        <w:t>Е.А. Новосельцева</w:t>
      </w:r>
    </w:p>
    <w:p>
      <w:pPr>
        <w:pStyle w:val="2"/>
        <w:spacing w:lineRule="auto" w:line="240"/>
        <w:jc w:val="right"/>
        <w:rPr>
          <w:b/>
          <w:b/>
        </w:rPr>
      </w:pPr>
      <w:r>
        <w:rPr>
          <w:b/>
        </w:rPr>
        <w:t>(ВНИИ МВД России)</w:t>
      </w:r>
    </w:p>
    <w:p>
      <w:pPr>
        <w:pStyle w:val="2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 некоторых проблемах ответственности родителей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воспитание несовершеннолетних детей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последние годы по стране преступность несовершеннолетних несколько стабилизировалась, однако в Москве в текущем году отмечается тенденция роста подростковой преступности в среднем на 10-12% в сравнении с уровнем прошлого года. При этом основную долю составляют преступления, носящие корыстный характер: кражи, грабежи, разбои, мошенничество, совокупная доля которых в общей структуре подростковой преступности составляет 60,5%.</w:t>
      </w:r>
    </w:p>
    <w:p>
      <w:pPr>
        <w:pStyle w:val="2"/>
        <w:rPr/>
      </w:pPr>
      <w:r>
        <w:rPr/>
        <w:t>В большинстве случаев психологами, социологами, юристами и педагогами отмечается, что одним из факторов, способствующих росту преступности несовершеннолетних, явились специфические особенности социальной политики в России 90-х годов, одновременное сосуществование в обществе взаимоисключающих ценностных ориентиров, определенное смягчение моральных и правовых норм, образования на месте ранее существовавшей системы воспитания подрастающего поколения некоего вакуума, который могли бы отчасти восполнить условия семейного воспитания. Однако в создавшихся условиях семья, которая могла бы быть ценностным ориентиром для формирующейся личности, не всегда способна справиться с данной задачей, а в ряде случаев именно родителями создаются условия, в которых гармоничное, позитивное развитие личности ребенка становится невозмож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им из сложнейших социальных явлений, способствующих, на наш взгляд, именно деликвентному </w:t>
      </w:r>
      <w:r>
        <w:rPr>
          <w:i/>
          <w:sz w:val="28"/>
        </w:rPr>
        <w:t>(в перспективе)</w:t>
      </w:r>
      <w:r>
        <w:rPr>
          <w:sz w:val="28"/>
        </w:rPr>
        <w:t xml:space="preserve"> формированию личности, является бродяжничество и попрошайничество, к которому побуждает несовершеннолетних неблагополучная обстановка в семье (причем неблагополучие следует рассматривать в двух аспектах: как материальное, так и духовное), а, зачастую, и само поведение родителей, занимающихся бродяжничеством и попрошайничеством вместе с несовершеннолетними детьми, вовлекающих их в данный вид правоотношений, либо использующих малолетних детей для занятия попрошайничеств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Москве, видимо, ввиду ее внешней экономической и социальной обеспеченности, данная проблема стоит наиболее остро. Именно в столицу стекается большинство мигрантов из регионов России и стран – участниц СНГ. На улицах города часто можно встретить взрослых лиц, которые занимаются попрошайничеством с малолетними детьми. Большие проблемы у сотрудников органов внутренних дел вызывает  работа именно с данной категорией граждан. Единственная статья КоАП РФ, по которой возможно привлечение к административной ответственности указанных лиц, это «неисполнение родителями или законными представителями несовершеннолетних обязанностей по содержанию и воспитанию несовершеннолетних», которая не отражает самого факта бродяжничества и попрошайничества, что не позволяет впоследствии выявить систему однородных правонарушений для решения вопроса о привлечении взрослых лиц к уголовной ответственности по ст.ст. 151, 156 УК РФ. Кроме того, в соответствии с ч.1 ст. 23.2 КоАП РФ, материалы об административных правонарушениях, предусмотренных ст. 5.35 Кодекса, рассматриваются комиссиями по делам несовершеннолетних и защите их прав, что на практике зачастую означает оставление протокола об административном правонарушении без рассмотрения в связи с отсутствием у правонарушителя места постоянного проживания или пребывания в Москве и организационными сложностями сбора комиссии для изучения материала и принятия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прос законодательного закрепления ответственности родителей или лиц, их заменяющих, по данному основанию стоит, по нашему мнению, достаточно остро именно ввиду его социальной значимости, т.к. несовершеннолетнему, с детского возраста находящемуся в таких условиях воспитания, лишенному нормальных ценностных ориентиров, возможности получения полноценного питания, образования, крайне сложно стать законопослушным гражданином, социально адаптироваться к общепринятым условиям общественной жизн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3:00Z</dcterms:created>
  <dc:creator>*</dc:creator>
  <dc:description/>
  <dc:language>en-US</dc:language>
  <cp:lastModifiedBy>ВНИИ</cp:lastModifiedBy>
  <cp:lastPrinted>2003-10-14T11:19:00Z</cp:lastPrinted>
  <dcterms:modified xsi:type="dcterms:W3CDTF">2005-04-05T14:43:00Z</dcterms:modified>
  <cp:revision>2</cp:revision>
  <dc:subject/>
  <dc:title>Е</dc:title>
</cp:coreProperties>
</file>