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right"/>
        <w:rPr>
          <w:b/>
          <w:b/>
        </w:rPr>
      </w:pPr>
      <w:r>
        <w:rPr>
          <w:b/>
        </w:rPr>
        <w:t xml:space="preserve">Е.А. Новосельцева </w:t>
      </w:r>
    </w:p>
    <w:p>
      <w:pPr>
        <w:pStyle w:val="2"/>
        <w:spacing w:lineRule="auto" w:line="240"/>
        <w:jc w:val="right"/>
        <w:rPr>
          <w:b/>
          <w:b/>
        </w:rPr>
      </w:pPr>
      <w:r>
        <w:rPr>
          <w:b/>
        </w:rPr>
        <w:t>(ВНИИ МВД России)</w:t>
      </w:r>
    </w:p>
    <w:p>
      <w:pPr>
        <w:pStyle w:val="2"/>
        <w:spacing w:lineRule="auto" w:line="240"/>
        <w:jc w:val="right"/>
        <w:rPr>
          <w:b/>
          <w:b/>
        </w:rPr>
      </w:pPr>
      <w:r>
        <w:rPr>
          <w:b/>
        </w:rPr>
      </w:r>
    </w:p>
    <w:p>
      <w:pPr>
        <w:pStyle w:val="2"/>
        <w:spacing w:lineRule="auto" w:line="240"/>
        <w:ind w:hanging="0"/>
        <w:jc w:val="center"/>
        <w:rPr>
          <w:b/>
          <w:b/>
        </w:rPr>
      </w:pPr>
      <w:r>
        <w:rPr>
          <w:b/>
        </w:rPr>
        <w:t xml:space="preserve">Предупреждение  и пресечение  правонарушений  </w:t>
      </w:r>
    </w:p>
    <w:p>
      <w:pPr>
        <w:pStyle w:val="2"/>
        <w:spacing w:lineRule="auto" w:line="240"/>
        <w:ind w:hanging="0"/>
        <w:jc w:val="center"/>
        <w:rPr>
          <w:b/>
          <w:b/>
        </w:rPr>
      </w:pPr>
      <w:r>
        <w:rPr>
          <w:b/>
        </w:rPr>
        <w:t>несовершеннолетних на объектах транспорта</w:t>
      </w:r>
    </w:p>
    <w:p>
      <w:pPr>
        <w:pStyle w:val="2"/>
        <w:spacing w:lineRule="auto" w:line="240"/>
        <w:jc w:val="center"/>
        <w:rPr>
          <w:b/>
          <w:b/>
        </w:rPr>
      </w:pPr>
      <w:r>
        <w:rPr>
          <w:b/>
        </w:rPr>
      </w:r>
    </w:p>
    <w:p>
      <w:pPr>
        <w:pStyle w:val="2"/>
        <w:rPr>
          <w:b/>
          <w:b/>
        </w:rPr>
      </w:pPr>
      <w:r>
        <w:rPr>
          <w:b/>
        </w:rPr>
      </w:r>
    </w:p>
    <w:p>
      <w:pPr>
        <w:pStyle w:val="2"/>
        <w:rPr/>
      </w:pPr>
      <w:r>
        <w:rPr/>
        <w:t xml:space="preserve">В последние годы вопросы обеспечения безопасности на объектах транспорта приобрели особую актуальность, важной составляющей которой является организация эффективного противодействия противоправному, зачастую агрессивному, поведению молодежи. При этом необходимо отметить, что большая часть антиобщественных проступков совершается несовершеннолетними в составе групп. Если говорить о подростковой преступности на территории столицы, то можно отметить, что более 50% преступлений совершается  не отдельно взятыми подростками, а группой лиц. </w:t>
      </w:r>
    </w:p>
    <w:p>
      <w:pPr>
        <w:pStyle w:val="2"/>
        <w:rPr/>
      </w:pPr>
      <w:r>
        <w:rPr/>
        <w:t xml:space="preserve">Результаты проводимых социологических исследований показали, что большинством подростков вхождение в группу воспринимается как  возможность «отпустить тормоза». Действия, совершенные индивидом в составе группы, в итоге кажутся ему анонимными, как бы не личными действиями. Живя в условиях криминализации общества, пропаганды культа силы, являясь зачастую жертвами насилия в семье либо на улице, подростки и молодые люди, отчасти из подражания киногероям и дворовым лидерам, отчасти из инстинкта самосохранения, тянутся к различным хулиганским группировкам с надеждой обрести силовую поддержку, оказаться в коллективе, в котором легче самоутвердиться и противостоять любым формам проявления агрессии со стороны. Состав названных групп может быть как случайным, так и устойчивым, однако наибольшую общественную опасность, по нашему мнению, представляют собой несовершеннолетние, объединяющиеся по принципу принадлежности или сочувствия так называемым «Неформальным молодежным объединениям». </w:t>
      </w:r>
    </w:p>
    <w:p>
      <w:pPr>
        <w:pStyle w:val="Normal"/>
        <w:spacing w:lineRule="auto" w:line="360"/>
        <w:ind w:firstLine="720"/>
        <w:jc w:val="both"/>
        <w:rPr/>
      </w:pPr>
      <w:r>
        <w:rPr>
          <w:sz w:val="28"/>
        </w:rPr>
        <w:t xml:space="preserve">Для участников организованных неформальных молодежных объединений характерна готовность к осуществлению противоправных действий, проведению акций, сопряженных с нарушением ими общественного порядка, совершением правонарушений, посягающих как на здоровье отдельных граждан, так и на причинение материального ущерба гражданам и государственным и общественным организациям. Одним из проявлений рассматриваемого поведения являются выезды групп агрессивно настроенной молодежи на спортивные матчи (если говорить о хулиганствующей части «фанатов» спортивный клубов) или с целью применения физического и психического насилия к лицам, не принадлежащим к их объединению (в данном случае к рассматриваемой категории относятся преимущественно представители таких движений, как «скинхеды», «панки», «рэперы» и т.д.). При следовании к месту проведения «мероприятия» и обратно представители вышеназванных групп, как правило, не ориентируют свое поведение на соблюдение существующих в обществе моральных и правовых норм. Кроме того, нередки факты «выяснения отношений» между представителями различных течений и непосредственно перед выездами. Результатом их «деятельности» становится физический и моральный ущерб, причиненный гражданам, а также имущественный ущерб, причиняемый транспортным предприятиям ввиду порчи подвижного состава. </w:t>
      </w:r>
    </w:p>
    <w:p>
      <w:pPr>
        <w:pStyle w:val="Normal"/>
        <w:spacing w:lineRule="auto" w:line="360"/>
        <w:ind w:firstLine="720"/>
        <w:jc w:val="both"/>
        <w:rPr/>
      </w:pPr>
      <w:r>
        <w:rPr>
          <w:sz w:val="28"/>
        </w:rPr>
        <w:t>Можно было бы назвать ряд условий, способствующих противоправному поведению молодежи в общественных местах, в том числе на объектах транспорта: это и неготовность отдельных граждан и общества в целом противостоять агрессии подростковых групп и еще большая пассивность при наличии в их составе взрослых лиц, являющихся, в большинстве случаев, организаторами противоправных акций указанных объединений; и отсутствие у большинства сотрудников правоохранительных органов должной информированности о деятельности вышеназванных молодежных объединений и, как следствие, недостаточная разработанность форм и методов работы с несовершеннолетними, склонными к участию в их деятельности; достаточная свобода средств массовой информации для публикации различного рода статей (как негативных, так и откровенно хвалебных) о действиях молодежных формирований и уровня реагирования сотрудников органов внутренних дел на пресечение противоправных действий и т.д. (В качестве примера можно было бы привести выдержку из фанатского журнала от 2001 г.: «На обратном пути в Москву динамовское хулиганье громило подвижной состав РЖД … На Казанском вокзале нас уже ждали усиленные наряды, но как всегда среди повязанных оказалась одна молодежь и ни одного зачинщика беспорядка»).</w:t>
      </w:r>
    </w:p>
    <w:p>
      <w:pPr>
        <w:pStyle w:val="2"/>
        <w:rPr/>
      </w:pPr>
      <w:r>
        <w:rPr/>
        <w:t>В действующем КоАП РФ имеется ряд статей, предусматривающих ответственность за правонарушения, совершаемые гражданами при вышеназванных обстоятельствах (ст.11.15 – «Повреждение имущества на транспортных средствах общего пользования…», ст. 11.17 – «Нарушение правил поведения граждан на железнодорожном, воздушном или водном транспорте», предусматривающая наложение административного взыскания за выбрасывание мусора или иных предметов на железнодорожные пути и платформы …(п.2), а также за курение в вагонах (в том числе в тамбурах) пригородного поезда …(п.3), ст. 20.1 – «Мелкое хулиганство»). Применение же данных правовых норм на практике зачастую связано с определенными трудностями. В первую очередь, встает вопрос выявления самого правонарушителя, т.к. нередко нарушения общественного порядка происходят при посадке или во время движения электропоезда. Второй момент – это зачастую отсутствие субъекта правонарушения, т.к. возраст виновного в противоправных действиях не позволяет рассматривать вопрос его привлечения к административной ответственности. Имевшаяся в КоАП РСФСР ст. 164 предусматривала, помимо ответственности родителей за невыполнение обязанностей по воспитанию и обучению несовершеннолетних детей, ответственность их за совершение детьми правонарушений до достижения возраста, с которого наступает административная ответственность, особо выделяя совершение несовершеннолетними в возрасте от 14 до 16 лет мелкого хулиганства. Данное положение позволяло принимать к несовершеннолетнему и его родителям меры общественного, воспитательного воздействия, давало законные основания для рассмотрения его поведения на заседании комиссии по делам несовершеннолетних и защите их прав и решения, после проведения предварительной проверки, вопроса о целесообразности постановки его на учет в подразделение по делам несовершеннолетних и проведения индивидуально-профилактической работы. Изменение законодателем подхода к совершению несовершеннолетними, не достигшими 16 лет, деяний, содержащих признаки административных правонарушений, явилось одним из факторов, способствующих развитию у них убеждения в безнаказанности противоправного поведения.</w:t>
      </w:r>
    </w:p>
    <w:p>
      <w:pPr>
        <w:pStyle w:val="2"/>
        <w:rPr/>
      </w:pPr>
      <w:r>
        <w:rPr/>
        <w:t>Протоколы о выше указанных административных деликтах в соответствии с действующим законодательством вправе рассматривать: ст.23.3 ч.1 КоАП РФ – органы внутренних дел (милиция), ст. 23.41 – органы железнодорожного транспорта, ст. 23.2 – районные (городские), районные в городах комиссии по делам несовершеннолетних и защите их прав, ст.23.1 ч.2 – судьи в случаях, если орган или должностное лицо, к которым поступило дело о таком административном правонарушении, передает его на рассмотрение судье (данное положение касается решения по делу об административном правонарушении, предусмотренном ст. 20.1 КоАП РФ). Административные штрафы, налагаемые на виновных в соответствии со ст. 11.15 и 20.1 КоАП РФ, достаточно велики (соответственно от 10 до15 и от 5 до 15 минимальных размеров оплаты труда), что в условиях нынешней российской действительности, в ряде случаев, вызывает значительные проблемы их уплаты. При этом вопросы возмещения имущественного ущерба транспортному предприятию, которые могут быть рассмотрены только судом в порядке гражданского судопроизводства, на практике, как правило, не рассматриваются.</w:t>
      </w:r>
    </w:p>
    <w:p>
      <w:pPr>
        <w:pStyle w:val="Normal"/>
        <w:spacing w:lineRule="auto" w:line="360"/>
        <w:ind w:firstLine="720"/>
        <w:jc w:val="both"/>
        <w:rPr/>
      </w:pPr>
      <w:r>
        <w:rPr>
          <w:sz w:val="28"/>
        </w:rPr>
        <w:t xml:space="preserve">Сложившаяся практика имеет негативные последствия по ряду направлений: это и проблема выхода из строя оборудования подвижных составов, и укоренение в молодежной среде криминальных наклонностей, и  вовлечение в антиобщественные группировки все большего числа несовершеннолетних. </w:t>
      </w:r>
    </w:p>
    <w:p>
      <w:pPr>
        <w:pStyle w:val="Normal"/>
        <w:spacing w:lineRule="auto" w:line="360"/>
        <w:ind w:firstLine="720"/>
        <w:jc w:val="both"/>
        <w:rPr/>
      </w:pPr>
      <w:r>
        <w:rPr>
          <w:sz w:val="28"/>
        </w:rPr>
        <w:t>Для предупреждения и искоренения вышеназванных явлений необходим комплексный подход, однако если остановиться на специфике поддержания правопорядка на объектах транспорта, нам представляется целесообразным принятие нижеперечисленных мер:</w:t>
      </w:r>
    </w:p>
    <w:p>
      <w:pPr>
        <w:pStyle w:val="Normal"/>
        <w:spacing w:lineRule="auto" w:line="360"/>
        <w:ind w:firstLine="720"/>
        <w:jc w:val="both"/>
        <w:rPr/>
      </w:pPr>
      <w:r>
        <w:rPr>
          <w:sz w:val="28"/>
        </w:rPr>
        <w:t>- оснащение вагонов электропоездов камерами наблюдения для незамедлительного выявления фактов нарушения общественного порядка и принятия мер по их пресечению. Как очевидно, необходимо наличие в каждом подвижном составе «информационного центра», на монитор которого поступала бы информация с видеокамер, а также присутствие наряда милиции, способного оперативно отреагировать на выявленные нарушения;</w:t>
      </w:r>
    </w:p>
    <w:p>
      <w:pPr>
        <w:pStyle w:val="Normal"/>
        <w:spacing w:lineRule="auto" w:line="360"/>
        <w:ind w:firstLine="720"/>
        <w:jc w:val="both"/>
        <w:rPr/>
      </w:pPr>
      <w:r>
        <w:rPr>
          <w:sz w:val="28"/>
        </w:rPr>
        <w:t>- организация изучения личным составом территориальных и линейных подразделений органов внутренних дел основных критериев распознавания принадлежности подростка к тому или иному неформальному объединению, а сотрудниками подразделений по делам несовершеннолетних и служб криминальной милиции – основ психологии и идейной платформы молодежных течений для проведения разведывательной работы с целью своевременного выявления планируемых антиобщественных акций, а также для принятия мер по переориентации отдельно взятых представителей рассматриваемых объединений;</w:t>
      </w:r>
    </w:p>
    <w:p>
      <w:pPr>
        <w:pStyle w:val="Normal"/>
        <w:spacing w:lineRule="auto" w:line="360"/>
        <w:ind w:firstLine="720"/>
        <w:jc w:val="both"/>
        <w:rPr>
          <w:sz w:val="28"/>
        </w:rPr>
      </w:pPr>
      <w:r>
        <w:rPr>
          <w:sz w:val="28"/>
        </w:rPr>
        <w:t>-  обеспечение надлежащего уровня взаимодействия территориальных и линейных отделов внутренних дел;</w:t>
      </w:r>
    </w:p>
    <w:p>
      <w:pPr>
        <w:pStyle w:val="Normal"/>
        <w:spacing w:lineRule="auto" w:line="360"/>
        <w:ind w:firstLine="720"/>
        <w:jc w:val="both"/>
        <w:rPr/>
      </w:pPr>
      <w:r>
        <w:rPr>
          <w:i/>
          <w:sz w:val="28"/>
        </w:rPr>
        <w:t xml:space="preserve">-  </w:t>
      </w:r>
      <w:r>
        <w:rPr>
          <w:sz w:val="28"/>
        </w:rPr>
        <w:t>на законодательном уровне требует незамедлительного разрешения вопрос об упрощении процедуры возмещения причиненного хулиганскими действиями имущественного ущерба пострадавшей стороне.</w:t>
      </w:r>
    </w:p>
    <w:p>
      <w:pPr>
        <w:pStyle w:val="Normal"/>
        <w:spacing w:lineRule="auto" w:line="360"/>
        <w:ind w:firstLine="720"/>
        <w:jc w:val="both"/>
        <w:rPr>
          <w:sz w:val="28"/>
        </w:rPr>
      </w:pPr>
      <w:r>
        <w:rPr>
          <w:sz w:val="28"/>
        </w:rPr>
      </w:r>
    </w:p>
    <w:p>
      <w:pPr>
        <w:pStyle w:val="Normal"/>
        <w:spacing w:lineRule="auto" w:line="360"/>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pBdr>
        <w:bottom w:val="single" w:sz="6" w:space="1" w:color="000000"/>
      </w:pBd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42:00Z</dcterms:created>
  <dc:creator>Юрий</dc:creator>
  <dc:description/>
  <dc:language>en-US</dc:language>
  <cp:lastModifiedBy>ВНИИ</cp:lastModifiedBy>
  <cp:lastPrinted>2003-10-23T10:29:00Z</cp:lastPrinted>
  <dcterms:modified xsi:type="dcterms:W3CDTF">2005-04-05T14:42:00Z</dcterms:modified>
  <cp:revision>2</cp:revision>
  <dc:subject/>
  <dc:title>Е</dc:title>
</cp:coreProperties>
</file>