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 xml:space="preserve">ПРАВОВЫЕ ПРОБЛЕМЫ ОБЕСПЕЧЕНИЯ 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 xml:space="preserve">ОХРАНЫ ЗДОРОВЬЯ ЖЕНЩИН И ДЕТЕЙ </w:t>
      </w:r>
    </w:p>
    <w:p>
      <w:pPr>
        <w:pStyle w:val="TextBody"/>
        <w:ind w:firstLine="720"/>
        <w:jc w:val="center"/>
        <w:rPr/>
      </w:pPr>
      <w:r>
        <w:rPr>
          <w:sz w:val="24"/>
        </w:rPr>
        <w:t>В СОВРЕМЕННОЙ РОССИИ.</w:t>
      </w:r>
    </w:p>
    <w:p>
      <w:pPr>
        <w:pStyle w:val="TextBody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олтарыгин Р.В.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ВНИИ МВД России (г. Москва)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sz w:val="24"/>
        </w:rPr>
        <w:t>Реалии современной жизни России показывают насколько законодательные акты, направленные на сохранение здоровья женщины-матери и детей в целом не обеспечиваются в должной мере государством. Их не выполняют современные работодатели и сами женщины, отказываясь от перевода на облегченный труд и декретного отпуска, чтобы не лишаться заработка и работы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Происходящие процессы коренного реформирования нашего общества принципиально меняют основы функционирования большинства социальных институтов и структур государства. Приходится констатировать, что далеко не все процессы положительны – резко снижается уровень жизни основной массы населения. Ухудшение социально-экономического положения российских семей, введение платных медицинских услуг, недостаточное финансирование образовательных и социальных учреждений, общественных молодежных и детских объединений, оказывают неблагоприятное влияние на подрастающее поколение. Растущая социальная напряженность рушит семейные узы, в свою очередь дети, обосабливаясь от семьи, подвергаются агрессивному воздействию со стороны представителей криминальных структур, которые вовлекают их в секс-бизнес, торговлю наркотическими и психотропными веществами. Это подтверждают результаты и криминологических исследований и правоохранительной практики. Детская преступность при всей неравномерности ее динамики остается на таком уровне, при котором она уже воспринимается как реальная угроза молодому поколению в целом, и  вместе с этим становится угрозой перспективам нормального развития общества. Прирост преступлений, совершенных несовершеннолетними и при их соучастии за последнее десятилетие в процентном соотношении составил 6,9 %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Вызывает опасение ежегодный рост числа несовершеннолетних правонарушителей, совершивших общественно-опасные деяния до достижения возраста привлечения к уголовной ответственности. Если в 1991г. такая категория составляла 1,5 % от общего количества несовершеннолетних правонарушителей, поступивших в центр временной изоляции для несовершеннолетних правонарушителей, в 1995 г. – 3, 9%, то в 2001 г. эта цифра возросла до    49,4 %. Стабильно увеличиваются показатели преступности несовершеннолетних по отдельным видам преступлений, таких как убийство, покушение на убийство; умышленное причинение тяжкого вреда здоровью; изнасилование, покушение на изнасилование; разбой; грабеж. 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Преобладание данных видов преступлений отражает, с одной стороны, возросшее финансовое и имущественное расслоение в обществе, с другой – рост социальной нетерпимости и агрессивности. В результате, психологические переживания подростков вследствие данных социальных процессов трансформируются криминальные формы поведения, которые ведут к конфликту с законом. Расслоение общества также приводит к социальной конфликтности между несовершеннолетними, порождению чувства социального дискомфорта, зависти, переходящей в агрессию, способствующей игнорированию запретов на совершение корыстных правонарушений и внутреннему оправданию таких действий, изменению психологии подростков, распространению в их среде потребительской психологии. Именно поэтому преобладающими в структуре преступности несовершеннолетних являются грабежи и разбойные нападения, т.е. тяжкие и особо тяжкие преступления. Материальные и бытовые условия жизни семьи представляют собой, если говорить о них как о едином комплексе, важнейший фактор социализации ребенка, подростка. Бедность семьи сужает число жизненных шансов для детей, а вероятность «наследования» детьми бедности родителей очень высока. Выходцы из бедных семей имеют гораздо меньше, чем их обеспеченный сверстники, возможностей получить достойное образование и конкурентоспособную профессию, способную стать фундаментом жизненного успеха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Низкий уровень материальной обеспеченности семьи часто стимулирует формирование у детей психологии изгоев общества, аутсайдеров, а она в свою очередь предопределяет негативное отношение к труду и учебе, неуважение к закону и базовым ценностям общества, выступает как один из субъективных факторов криминализации сознания и, как следствие – отклоняющегося и, в конечном счете, преступного поведения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Социальные условия по сути образуют объективную базу причинного комплекса преступности несовершеннолетних. Здесь важно подчеркнуть: недопустимо представлять, что материальное неблагополучие автоматически и неизбежно приводит к указанным результатам. Хорошо известно и многократно доказано исследованиями, что малообеспеченная семья крайне ослаблена для выполнения полноценной воспитательной функции, и что особенно часты «сбои» в формировании нравственного и физического здоровья молодых людей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Само по себе состояние здоровья того или иного поколения, либо отдельных социальных групп населения, либо индивида не связано с картиной преступного поведения прямой причинно-следственной связью (за исключением случаев общественно опасного поведения душевно больных, невменяемых лиц). Точенее говоря, имеется в виду, что та или иная форма нездоровья не может рассматриваться как основная, главная причина совершения преступления или иного правонарушения.  В то же время, нельзя отрицать, что мера здоровья – это мера свободы выбора своего будущего, своей судьбы. Плохое здоровье, особенно инвалидность, способно заставить подростка отказаться от планов получения надлежащего образования и профессии. Такая ситуация со здоровьем гораздо чаще, чем в иных случаях, может лишить человека в будущем возможности иметь нормальный заработок, поставить его на грань нищеты. В психологическом отношении существенное нездоровье порождает у подростка ощущение своей неполноценности, осознание себя изгоем, неуравновешенность, озлобленность. Во всем этом очень много сходства с воздействием на несовершеннолетнего условий, связанных с материальной необеспеченностью родительской семьи, нуждой и просто нищетой. Вот почему можно утверждать: чем хуже здоровье подрастающего поколения, тем в большей степени можно ожидать, что связанные с этим  социальные и психологические проблемы в будущем так или иначе начнут перерастать в проблемы криминогенные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Если рассматривать под этим углом зрения статистику здравоохранения о состоянии здоровья детей, то ситуацию в России следует признать более чем тревож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данным Министерства труда и социального развития Российской Федерации наблюдается ежегодный рост общей заболеваемости новорожденных на 7,3 % за счет роста заболеваемости новорожденных сепсисом (на 2,4%), синдромом респираторных расстройств (на 7,0%), гемолитической болезнью (на 23,3 %). Заболеваемость детей в возрастной группе от 0 до 14 лет увеличивается на 5,2 %. Рост заболеваемости отмечается по всем классам болезней, в том числе за счет болезней костно-мышечной системы и соединительной ткани (на 17%), болезней эндокринной системы (на 11,8%), новообразований (на 10,8%), болезней системы кровообращения (на 10,2%), болезней мочеполовой системы (на 9,3%), врожденных аномалий развития (на 9,2%). Общая заболеваемость подростков в возрасте 15-17 лет увеличивается  на 5,8 % (эндокринной системы на 19%, новообразований на 19,4%, болезней костно-мышечной и соединительной ткани на 14,4%, врожденных аномалий развития на 10,3%, болезней крови и кроветворных органов на 9,9%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роме того, по данным специальных исследований в результате ухудшения здоровья детей и подростков от 20 до 50 % старшеклассников имеют ограничения в выборе профессии, до 25% девушек школьного возраста страдают различными формами нарушений репродуктивного здоровья, уровень годности юношей к службе в армии по причинам, связанным с состоянием здоровья, составляет 28,4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истема здравоохранения сегодня переживает значительные преобразования: создана законодательная база для реформы здравоохранения, позволившая осуществить децентрализацию государственной системы медицинского обслуживания и управления здравоохранением, реализуется система обязательного медицинского страхования, проводится структурная перестройка отрасли, развивается частное здравоохранение. Тем не менее, система здравоохранения в России испытывает серьезные сбои в своем функционир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которые авторы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склоняются к мнению, что главную роль в сложившейся ныне тяжелой ситуации сыграло отсутствие в обществе продуманной и четкой политики в области охраны здоровья нации от негативных последствий развившегося в стране глубокого системного кризи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изошедшее в результате этого резкое ухудшение демографической ситуации и снижение уровня здоровья населения сопровождалось и поддерживалось вынужденной реформой системы оказания медицинской помощи населению, которая приводилась в соответствие с осуществляемыми социальными и экономическими преобразованиями общества. В результате в ходе реформы здравоохранения был утрачен комплексный подход к охране здоровья, утеряна система медицинской профилактики, снизилась доступность квалифицированной медицинской помощи для большей части населения. Медицинский персонал стал заложником рынка медицинских услуг с недействующей системой ценообразования, нищенским уровнем оплаты труда и отсутствием элементарных условий для выполнения профессионального долга. В стране свернута разработка и производство современных лекарственных препаратов, отмечается резкая нехватка средств на закупку импортных медикаментов и невозможность обеспечения ими всех льготных контингентов населения и учреждений здравоох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овременное политическое, социально-экономическое положение нашего общества требует новых подходов к развитию правовой базы в области здравоохранения в целом, и охраны здоровья матери и ребенка в частности. До сих пор не принят основополагающий федеральный «Закон об охране прав семьи, материнства, отцовства и детства». Он должен закрепить и обеспечить государственными гарантиями репродуктивные функции семьи и охрану репродуктивного здоровья граждан; страхование материнства; определить меры ответственности семьи за воспитание ребенка; создать предпосылки для освобождения всех женщин активного репродуктивного возраста от вредных условий труда; определить меру ответственности работодателей за сокрытие информации о вредных факторах на работе, представляющих опасность для здоровья матери и ее потомства;  гарантировать доступное медицинское обследование перед вступлением в брак, а также до и во время беременности. Помимо этого, необходимо закрепить правовыми актами стратегию преимущественного развития охраны здоровья матери и ребенка, проживающих на территориях с тяжелыми климатическими и экологическими условиями, а также определить меру ответственности за невыполнение объемов, видов и качества медицинской помощ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ступность несовершеннолетних в России (статистический сборник). Материалы к заседанию коллегии МВД России. М. 2002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минологический прогноз основных тенденций подростковой преступности. ВНИИ МВД России. М. 2002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доклад «О положении детей в Российской Федерации». Под редакцией Г.Н. Кареловой. – М., 2000.  С.10-17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.Д. Куделя. Управление здравоохранением в условиях реформ. М ВНИИ МВД России. 2002. С. 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8:00Z</dcterms:created>
  <dc:creator>User</dc:creator>
  <dc:description/>
  <dc:language>en-US</dc:language>
  <cp:lastModifiedBy>ВНИИ</cp:lastModifiedBy>
  <cp:lastPrinted>2003-02-25T17:36:00Z</cp:lastPrinted>
  <dcterms:modified xsi:type="dcterms:W3CDTF">2005-04-06T06:18:00Z</dcterms:modified>
  <cp:revision>2</cp:revision>
  <dc:subject/>
  <dc:title>ПРАВОВЫЕ ПРОБЛЕМЫ ОБЕСПЕЧЕНИЯ </dc:title>
</cp:coreProperties>
</file>