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  <w:t>Полтарыгин Р.В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кандидат юридических наук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(ВНИИ МВД Росси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упреждение правонарушений при проведении футбольных матчей </w:t>
      </w:r>
    </w:p>
    <w:p>
      <w:pPr>
        <w:pStyle w:val="TextBody"/>
        <w:rPr/>
      </w:pPr>
      <w:r>
        <w:rPr/>
        <w:t>со стороны членов молодежных неформальных группиров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Проблема экстремистских молодежных объединений и хулиганствующих спортивных болельщиков в своем большинстве касается больших городов и областных центров, а также   городов, имеющих крупные спортивные сооружения, таких как Москва, Санкт-Петербург, Раменское Московской области, Ростов-на-Дону, Волгоград, Саратов, Ярославль, Н. Новгород, Омск, Иркутск, и др.</w:t>
      </w:r>
    </w:p>
    <w:p>
      <w:pPr>
        <w:pStyle w:val="TextBodyIndent"/>
        <w:spacing w:lineRule="auto" w:line="360"/>
        <w:rPr/>
      </w:pPr>
      <w:r>
        <w:rPr/>
        <w:t>В последние годы нарушения общественного порядка со стороны молодежных неформальных группировок отличаются особой дерзостью, сопровождаются нанесением телесных повреждений гражданам и сотрудникам милиции, причинением материального ущерба оборудованию стадионов, транспортным средств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2002 году по фактам преступлений, совершенных футбольными болельщиками,  органами внутренних дел и прокуратуры возбуждено и расследовано 9 уголовных дел. За совершение административных правонарушений в текущем году привлечено к  ответственности 3318  футбольных болельщиков (из них по факту мелкого хулиганства – 379, в состоянии алкогольного опьянения – 2490). Наибольшее количество административных правонарушений было совершено в г. Москве (2246), Саратове (295), Санкт-Петербурге (261), Ярославле (212). Материальный ущерб стадионам и муниципальной собственности нанесен на  сумму 52,8 тыс. рублей.</w:t>
      </w:r>
    </w:p>
    <w:p>
      <w:pPr>
        <w:pStyle w:val="2"/>
        <w:rPr/>
      </w:pPr>
      <w:r>
        <w:rPr/>
        <w:t>Сотрудниками ПДН в целях недопущения совершения правонарушений со стороны несовершеннолетних болельщиков спортивных обществ, проводится профилактическая работа: с подростками, которые ране были замечены и задержаны за нарушение общественного порядка при проведении спортивных мероприятий, с родителями несовершеннолетних, состоящих на учете как болельщики спортивных обществ. В ходе осуществления таких мероприятий выявляются наиболее активные участники групповых хулиганских проявлений, а также взрослые лица, вовлекающие несовершеннолетних в антиобщественную деятельность. Регулярно проводятся специализированные целевые рейды, направленные на выявление несовершеннолетних асоциальной направ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рганами внутренних дел отработана определенная система оперативно-профилактических мероприятий по предупреждению групповых хулиганских проявлений со стороны спортивных болельщиков и других неформальных объединений. Вот основные из них: рейды; оперативно-розыскные мероприятия (личный сыск, разведопрос, оперативная установка); постановка на учет лиц, причисляющих себя к неформальным объединениям экстремистского толка и проведение с ними разъяснительной работы; проведение в школах и по месту жительства правового обучения подростков; проведение ежеквартального анализа эффективности проводимых оперативно-профилактических мероприятий (распространение положительного опыта, подготовка методических материалов); обеспечение тесного взаимодействия с подразделениями транспортных и  территориальных органов внутренних дел, проведение занятий с личным составом по тактике пресечения и локализации противоправных действий со стороны спортивных болельщиков и других неформальных объединений экстремистского толка; участие сотрудников подразделений по делам несовершеннолетних, уголовного розыска в инструктажах патрульно-постовой службы; обмен информацией между оперативными подразделениями службы криминальной милиции и подразделениями милиции общественной безопасности; создание единой системы учета лиц, принимавших участие в групповых нарушениях общественного порядка, и членов, организаторов неформальных группирово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есь комплекс профилактических мероприятий делится на 2 основных этап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этап –</w:t>
      </w:r>
      <w:r>
        <w:rPr>
          <w:sz w:val="28"/>
        </w:rPr>
        <w:t xml:space="preserve"> комплекс оперативно-профилактических мероприятий по предупреждению правонарушений  со стороны молодежных неформальных группировок до проведения футбольных матч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2 этап – </w:t>
      </w:r>
      <w:r>
        <w:rPr>
          <w:sz w:val="28"/>
        </w:rPr>
        <w:t>комплекс оперативно-профилактических</w:t>
      </w:r>
      <w:r>
        <w:rPr>
          <w:b/>
          <w:sz w:val="28"/>
        </w:rPr>
        <w:t xml:space="preserve"> </w:t>
      </w:r>
      <w:r>
        <w:rPr>
          <w:sz w:val="28"/>
        </w:rPr>
        <w:t>мероприятий по</w:t>
      </w:r>
      <w:r>
        <w:rPr>
          <w:b/>
          <w:sz w:val="28"/>
        </w:rPr>
        <w:t xml:space="preserve"> </w:t>
      </w:r>
      <w:r>
        <w:rPr>
          <w:sz w:val="28"/>
        </w:rPr>
        <w:t>обеспечению общественного порядка при проведении  футбольных матчей, который в свою очередь, разделяется на три этапа: а) подготовительный (на данном этапе происходит уяснение задач, определение способов ее выполнения, анализ обстановки и выработка управленческих решений);  б) исполнительный (на данном этапе проводится расстановка сил и средств непосредственно на участке несения службы); в) заключительный этап (начинается с момента окончания мероприятия и заканчивается после осуществления эвакуации основной массы зрителей, ответственный за проведение мероприятия докладывает руководству МВД).</w:t>
      </w:r>
    </w:p>
    <w:p>
      <w:pPr>
        <w:pStyle w:val="BodyText2"/>
        <w:spacing w:lineRule="auto" w:line="360"/>
        <w:ind w:firstLine="720"/>
        <w:rPr/>
      </w:pPr>
      <w:r>
        <w:rPr/>
        <w:t xml:space="preserve">Для обеспечения надлежащего правопорядка задействуются сотрудники милиции, военнослужащие внутренних войск, курсанты и слушатели образовательных учреждений системы МВД России. В некоторых регионах практикуется экипировка личного состава шлемами с забралами, бронежилетами, ПР-73, наручниками, аэрозольными баллончиками “Черемуха”. </w:t>
      </w:r>
    </w:p>
    <w:p>
      <w:pPr>
        <w:pStyle w:val="BodyText2"/>
        <w:spacing w:lineRule="auto" w:line="360"/>
        <w:rPr/>
      </w:pPr>
      <w:r>
        <w:rPr/>
        <w:t>В особо крупных городах, например, Москве, Санкт-Петербурге за несколько дней до начала мероприятия с личным составом органов внутренних дел проводятся учения по поддержанию общественного порядка непосредственно на стадионе. В других регионах, где это не всегда возможно в силу экономических причин и  удаленности от стадиона подразделений, которые будут участвовать в охране правопорядка при  проведении спортивного мероприятия, занятия с личным составом осуществляются непосредственно  в каждом горрайоргане. За 2-3 часа до начала спортивного матча производится окончательная расстановка сил и средств. На маршрутах следования зрителей и болельщиков к стадиону выставляются посты наблюдения и мобильные группы из числа нарядов УВО и ППСМ. По ходу движения болельщиков также выставляются наряды конной милиции и наряды со служебными соба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 время проведения спортивных мероприятий организуется работа оперативно-поисковых групп по выявлению и задержанию среди молодежных неформальных группировок лиц, совершающих нарушения общественного порядка, и документированию их противоправных действий. У трибун со стороны поля выставляются наблюдатели с целью выявления зачинщиков беспорядков и наиболее активных нарушителей общественного порядка для последующего их изъятия и привлечения к ответственности при фильтрации болельщ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 целью выявления и изъятия у болельщиков опасных предметов, запрещенных к проносу на стадион, практикуется двух-трехступенчатый досмотр болельщиков: у входных турникетов, при входе на спортивную арену, при входе на трибуны. В досмотре участвуют сотрудники патрульно-постовой службы, ОМОН, военнослужащие внутренних войск. Осуществляется личный досмотр женщинами-сотрудниками милиции лиц женского пола, что ранее не применялось. Для этого у входных турникетов установлены специальные помещения. </w:t>
      </w:r>
    </w:p>
    <w:p>
      <w:pPr>
        <w:pStyle w:val="BodyText2"/>
        <w:spacing w:lineRule="auto" w:line="360"/>
        <w:rPr/>
      </w:pPr>
      <w:r>
        <w:rPr/>
        <w:t>По окончании спортивных мероприятий проводятся расширенные оперативные совещания, на которых детально разбираются допущенные просчеты в организации обеспечения правопорядка, анализируются результаты работы органов внутренних дел, работников стадиона и других заинтересованных организаций, определяются пути повышения эффективности деятельности по обеспечению общественного порядка и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20:00Z</dcterms:created>
  <dc:creator>User</dc:creator>
  <dc:description/>
  <dc:language>en-US</dc:language>
  <cp:lastModifiedBy>ВНИИ</cp:lastModifiedBy>
  <cp:lastPrinted>2003-04-10T04:01:00Z</cp:lastPrinted>
  <dcterms:modified xsi:type="dcterms:W3CDTF">2005-04-06T06:20:00Z</dcterms:modified>
  <cp:revision>2</cp:revision>
  <dc:subject/>
  <dc:title> </dc:title>
</cp:coreProperties>
</file>