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2" w:firstLine="720"/>
        <w:jc w:val="right"/>
        <w:rPr>
          <w:b/>
          <w:b/>
        </w:rPr>
      </w:pPr>
      <w:r>
        <w:rPr>
          <w:b/>
        </w:rPr>
        <w:t xml:space="preserve">Полтарыгин </w:t>
      </w:r>
    </w:p>
    <w:p>
      <w:pPr>
        <w:pStyle w:val="Heading"/>
        <w:spacing w:lineRule="auto" w:line="240"/>
        <w:ind w:right="-2" w:firstLine="720"/>
        <w:jc w:val="right"/>
        <w:rPr>
          <w:b/>
          <w:b/>
        </w:rPr>
      </w:pPr>
      <w:r>
        <w:rPr>
          <w:b/>
        </w:rPr>
        <w:t>Роман Владимирович</w:t>
      </w:r>
    </w:p>
    <w:p>
      <w:pPr>
        <w:pStyle w:val="Heading"/>
        <w:spacing w:lineRule="auto" w:line="240"/>
        <w:ind w:right="-2" w:firstLine="720"/>
        <w:jc w:val="right"/>
        <w:rPr>
          <w:b/>
          <w:b/>
        </w:rPr>
      </w:pPr>
      <w:r>
        <w:rPr>
          <w:b/>
        </w:rPr>
        <w:t>к.ю.н.</w:t>
      </w:r>
    </w:p>
    <w:p>
      <w:pPr>
        <w:pStyle w:val="Heading"/>
        <w:spacing w:lineRule="auto" w:line="240"/>
        <w:ind w:right="-2" w:firstLine="720"/>
        <w:jc w:val="right"/>
        <w:rPr>
          <w:b/>
          <w:b/>
        </w:rPr>
      </w:pPr>
      <w:r>
        <w:rPr>
          <w:b/>
        </w:rPr>
        <w:t xml:space="preserve">научный сотрудник </w:t>
      </w:r>
    </w:p>
    <w:p>
      <w:pPr>
        <w:pStyle w:val="Heading"/>
        <w:spacing w:lineRule="auto" w:line="240"/>
        <w:ind w:right="-2" w:firstLine="720"/>
        <w:jc w:val="right"/>
        <w:rPr>
          <w:b/>
          <w:b/>
        </w:rPr>
      </w:pPr>
      <w:r>
        <w:rPr>
          <w:b/>
        </w:rPr>
        <w:t>ВНИИ МВД России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Административно-юрисдикционная деятельность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в предупреждении правонарушений несовершеннолетни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 научной литературе имеются различные подходы ученых к профилактике правонарушений несовершеннолетних, но все они все же сходятся в главном - в необходимости предупреждения и пресечения антиобщественных деликтов, так как их глубинная связь с преступлениями очевидна. Часто преступления и административные проступки порождаются одними и теми же причинами, совпадают и условия, способствующие их совершению. А иногда сами административные проступки являются причинами совершения более тяжких деяний - преступлений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мнению многих ученых, предупреждая пьянство, наркоманию, безнадзорность, проституцию, мелкие хищения, хулиганство и другие административные правонарушения мы, тем самым, устраняем причины и условия  для совершения подростком более серьезных видов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показывает практика, административные деликты представляют серьезную проблему для российского общества, как в силу  своей массовости, так и вследствие проявления криминогенного влияния административной деликтности. Исследование проблем деликтов в профилактике преступности несовершеннолетних имеет важное значение, так как более 60% несовершеннолетних, из числа доставленных в ОВД за период 1991 –2001 гг. совершили административные правонарушения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>. Это свидетельствует о масштабности административной юрисди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 юрисдикцией понимается круг полномочий судебного или административного органа по правовой оценке конкретных фактов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sz w:val="28"/>
        </w:rPr>
        <w:t>. Административной юрисдикции присущи функции, которыми обладает в целом юрисдикция: охранительная, воспитательная, регулятивная. С точки зрения правовой природы административная юрисдикция является самостоятельным видом правоохранительной деятельности, причем ограниченной сферой исполнительно-распорядительной деятельности правоохранительных органов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Многочисленные криминологические исследования показывают, что как у взрослых, так и у несовершеннолетних преступление редко является результатом обстоятельств, подтолкнувших личность к совершению преступления. Преступление как бы подготавливается серией аморальных проступков и административных правонарушений. Нарастание криминогенных свойств у личности несовершеннолетнего происходит от меньшего к большему, постепенно. В этой связи для административной деликтологии важны те положения криминологии, когда речь идет о механизмах сведения индивидуальных черт к социальным, о нахождении в единичном элементе общего, о сведении случайного к закономерному</w:t>
      </w:r>
      <w:r>
        <w:rPr>
          <w:rStyle w:val="FootnoteCharacters"/>
          <w:rStyle w:val="FootnoteAnchor"/>
          <w:sz w:val="28"/>
        </w:rPr>
        <w:footnoteReference w:customMarkFollows="1" w:id="6"/>
        <w:t>5</w:t>
      </w:r>
      <w:r>
        <w:rPr>
          <w:sz w:val="28"/>
        </w:rPr>
        <w:t>. Такой подход к решению исследовательской задачи является наиболее правильным, "поскольку административная деликтология,  как и преступность, для познания их природы должна изучаться как на уровне всей совокупности и ее отдельных частей, так и на уровне индивидуального конкретного противоправного поведения"</w:t>
      </w:r>
      <w:r>
        <w:rPr>
          <w:rStyle w:val="FootnoteCharacters"/>
          <w:rStyle w:val="FootnoteAnchor"/>
          <w:sz w:val="28"/>
        </w:rPr>
        <w:footnoteReference w:customMarkFollows="1" w:id="7"/>
        <w:t>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бщая схема эволюции личности несовершеннолетних правонарушителей  может быть представлена следующим образо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нахождение личности в условиях интенсивного противоправного  и аморального  воздействия со стороны семьи, досуговых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отчуждение такой личности от позитивного воздействия школьных и трудовых коллективов и одновременно включение в деформированную, криминогенную среду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уродливая социализация личности, проявляющаяся в усвоении норм  преступной субкультуры и отрицании норм правомер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преодоление чувства стыда и позора перед возможной уголовной и другой социальной ответственность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негативная активность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наличие системы аморальных поступков, правонарушений</w:t>
      </w:r>
      <w:r>
        <w:rPr>
          <w:rStyle w:val="FootnoteCharacters"/>
          <w:rStyle w:val="FootnoteAnchor"/>
          <w:sz w:val="28"/>
        </w:rPr>
        <w:footnoteReference w:customMarkFollows="1" w:id="8"/>
        <w:t>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ложившейся ситуации требуется адекватная реакция со стороны государственных, общественных и правоохранительных органов. В юридической литературе отмечалось, что существует принципиальная возможность профилактического воздействия на людей, которые при определенных социальных условиях жизни и общества (микросреды), могут совершить преступления, чтобы изменить их асоциальные установки, либо  устранить способствующие  им обстоятельства и тем самым предупредить будущее противоправное поведение</w:t>
      </w:r>
      <w:r>
        <w:rPr>
          <w:rStyle w:val="FootnoteCharacters"/>
          <w:rStyle w:val="FootnoteAnchor"/>
          <w:sz w:val="28"/>
        </w:rPr>
        <w:footnoteReference w:customMarkFollows="1" w:id="9"/>
        <w:t>8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льзу того, что подпиткой для преступности несовершеннолетних является микросреда (неформальная антиобщественная группировка), где личность получает преступный опыт и встает на противоправный и антиобщественный путь говорят статистические данные: за прошедшие пять лет в 2,6 раза увеличилось число таких "неформальных объединений"</w:t>
      </w:r>
      <w:r>
        <w:rPr>
          <w:rStyle w:val="FootnoteCharacters"/>
          <w:rStyle w:val="FootnoteAnchor"/>
          <w:sz w:val="28"/>
        </w:rPr>
        <w:footnoteReference w:customMarkFollows="1" w:id="10"/>
        <w:t>9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большинстве случаев, главной причиной совершения несовершеннолетними правонарушений является безнадзорность. Одним из первостепенных вопросов, требующих разрешения в процессе профилактической работы с безнадзорным подростком, является установление причины самовольного ухода из семьи, учебно-воспитательного учреждения. Исследования, проводимые среди помещенных в ЦВИНП несовершеннолетних показали, что наиболее распространенными из них являются: конфликты с родителями, администрацией учебного заведения, жестокое обращение со стороны членов семьи подростка, романтика, тяга к приключениям, боязнь ответственности за совершенное правонарушение</w:t>
      </w:r>
      <w:r>
        <w:rPr>
          <w:rStyle w:val="FootnoteCharacters"/>
          <w:rStyle w:val="FootnoteAnchor"/>
          <w:sz w:val="28"/>
        </w:rPr>
        <w:footnoteReference w:customMarkFollows="1" w:id="11"/>
        <w:t>1</w:t>
      </w:r>
      <w:r>
        <w:rPr>
          <w:rStyle w:val="FootnoteCharacters"/>
          <w:sz w:val="28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этому организация профилактической и воспитательной работы с несовершеннолетними должна осуществляться с учетом возраста, степени педагогической запущенности и общественной опасности ранее совершенных правонарушений. Особое внимание должно уделяться изменению антиобщественной направленности жизненных установок, развитию положительных склонностей и интересов, реабилитации личности подростка на ранних стадиях ее деформации, формировании новых положительных знаний, умений, навыков, приобщение к труду и </w:t>
      </w:r>
      <w:r>
        <w:rPr>
          <w:sz w:val="24"/>
        </w:rPr>
        <w:t>учебе</w:t>
      </w:r>
      <w:r>
        <w:rPr>
          <w:rStyle w:val="FootnoteCharacters"/>
          <w:rStyle w:val="FootnoteAnchor"/>
          <w:sz w:val="24"/>
        </w:rPr>
        <w:footnoteReference w:customMarkFollows="1" w:id="12"/>
        <w:t>1</w:t>
      </w:r>
      <w:r>
        <w:rPr>
          <w:rStyle w:val="FootnoteCharacters"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 нашему мнению, правомерно выделять в отдельный вид профилактики предупреждение административных проступков. Но если целью такой профилактики будет являться недопущение  не только деликтов, но и преступлений, то содержание этой деятельности едино с общей и индивидуальной профилактик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истеме МВД России центральным звеном  разработки и применения мер индивидуальной профилактики  являются гор-рай-линорганы внутренних дел, обладающие реальными возможностями для эффективного воздействия на личность несовершеннолетнего, причины и условия, способствующие ее противоправному по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оответственно, можно выделить основные направления  индивидуально-профилактической деятельности  ОВД по работе с несовершеннолетним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Сбор (в том числе и оперативно-розыскными методами, подразделениями  уголовного розыска, борьбы с незаконным оборотом наркотиков), систематизация и анализ информации, необходимой для осуществления  профилактического воздействия на  несовершеннолетних, совершающих либо склонных к совершению правонарушений, а так же на социальную микросреду, способствующую совершению правонарушений. При реализации данного направления необходимо определить  пути передачи информации из оперативных подразделений в ПД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Постановка таких лиц на учет с целью последующего оказания на них профилактического воз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Применение  профилактического воздействия на несовершеннолетних, которые уже наделены признаками  деликтного  поведения, и окружающую их микросре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отношении вывяленных лиц сотрудник ПДН  заводит с разрешения начальника органа внутренних дел учетно-профилактического дела или оформляет специальную учетно-профилактическую карточку, в которой накапливается вся информация, касающегося подростка, а по групповым делам, заведенным в отношении установленной группы несовершеннолетних с антиобщественным поведением, так же сведения о мерах, направленных на ее разоб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етно-профилактическая карточка заводится так же на родителей подростков, состоящих на учете в ПДН, если выясняется, что эти лица злостно не выполняют обязанности по воспитанию детей и своим антиобщественным поведением способствуют совершению ими правонарушений. В случае, если и родители ведут антиобщественный образ жизни, но их дети не совершают правонарушений, учет таких лиц осуществляется участковым уполномоченным мил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оей деятельности по предупреждению правонарушений, правоприменитель сталкивается с объективными и субъективными фактами, явлениями и событиями, с поступками людей имеющими криминогенное значение. Именно административно-правовыми мерами достигается непосредственный предупредительный эффект как в индивидуальном, так и в общепревентивном смысле. Применение  административных санкций способствует воспитанию уважения к закону и обеспечивает его соблюдение в тех сферах, где сохраняются негативные явления, определяющие формирование личности несовершеннолетнего правонарушителя и дальнейшее его преступного поведения. Нарушение административно-правовых норм влечет за собой юридическую ответственность, выступающую мерой государственного принуждения, наказания, которое является установленной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Однако сегодня возникают проблемы правового и организационного характера при применении сотрудниками органов внутренних дел положений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смотрение дел об административном правонарушении, предусматривающим ответственность за появление в общественных местах в состоянии опьянения (ст.20.21 КоАП РФ) отнесено к компетенции органов внутренних дел (милиции), однако в пункте 1 части 2 статьи 23.3 КоАП РФ данный состав отсутствует в перечне правонарушений, рассматриваемых начальниками территориальных управлений (отделов) внутренних дел. В то же время, в перечне присутствуют начальники линейных управлений (отделов, отделений) внутренних дел на транспорте. Территориальные органы внутренних дел вынуждены направлять материалы об указанных правонарушениях в суды, которые требуют обязательное медицинское освидетельствование правонарушителей, что крайне затруднительно в сельских населенных пунктах из-за отсутствия соответствующих учреждений и специалистов. Не определен порядок документального оформления предупреждений за совершение малозначительного правонарушения. Отсутствие понятия «малозначительность административного правонарушения», которое в соответствии со ст. 2.9 КоАП РФ дает возможность освобождения от административной ответственности, может создать условия для злоупотреблений. В статье 20.3 (нарушение фашистской атрибутики или символики) не определены признаки «фашистской атрибутики». В тексте КоАП РФ не нашла отражения норма об ответственности родителей за совершение административных правонарушений подростками в возрасте от 14 до 16 лет (статья 164 2 КоАП РСФСР). В КоАП РФ ответственность родителей наступает только за неисполнение ими или лицами, их заменяющими, обязанностей по содержанию и воспитанию несовершеннолетних (статья 5.35 КоАП РФ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., напр.: Сысоев С.А. Административно- правовая профилактика преступности несовершеннолетних. Автореф. дисс. канд. юрид. наук. М., 1992.</w:t>
      </w:r>
    </w:p>
  </w:footnote>
  <w:footnote w:id="3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е ГИЦ МВД России. М. 2002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., напр.: Юридический энциклопедический словарь. – М., 1987. С.17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м., напр.: Козлов Ю.М. Административные правоотношения. –М., 1976; Коваль Л.В. Административно-деликтные отношения. – Киев, 1979. </w:t>
      </w:r>
    </w:p>
  </w:footnote>
  <w:footnote w:id="6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., напр.: Герцинзон  А.А. Уголовное право и социология. М., 1970.  С. 144 - 145.</w:t>
      </w:r>
    </w:p>
  </w:footnote>
  <w:footnote w:id="7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м., напр.: Мышляев Д.Н. Деликтологическая характеристика лиц, совершивших правонарушения в сфере общественного порядка // Российский следователь. №2, 2001. </w:t>
      </w:r>
    </w:p>
  </w:footnote>
  <w:footnote w:id="8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., напр.: Долгова А.И. Социально-психологические аспекты преступности несовершеннолетних. М., 1981. С. 117.</w:t>
      </w:r>
    </w:p>
  </w:footnote>
  <w:footnote w:id="9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м., напр.: Антонян Ю.М. Изучение индивидуального поведения в целях предупреждения преступлений // Социалистическая  законность.1977. № 6; Жариков В.Ю. Криминологическое значение типологии личности // Советское государство и право. 1978. № 8; Крюкова Н.И. Преступность несовершеннолетних в России, ее причины и пути преодоления. М., 1997. С. 134; Сычев Ю.В. Микросреда и личность. М., 1974. </w:t>
      </w:r>
    </w:p>
  </w:footnote>
  <w:footnote w:id="10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е ГИЦ МВД России. М., 2002.</w:t>
      </w:r>
    </w:p>
  </w:footnote>
  <w:footnote w:id="11">
    <w:p>
      <w:pPr>
        <w:pStyle w:val="Footnote"/>
        <w:keepLines/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4"/>
          <w:lang w:val="ru-RU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м., напр.: Бурдин В.М. Организация работы приемников-распределителей для несовершеннолетних по выявлению и предупреждению правонарушений. М., 1990. С. 7.</w:t>
      </w:r>
    </w:p>
  </w:footnote>
  <w:footnote w:id="12">
    <w:p>
      <w:pPr>
        <w:pStyle w:val="Footnote"/>
        <w:keepLines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См., напр.: Папкова Т.П. Внимание- подросток // Вестник МВД России. 1998. № 4. С. 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MS Sans Serif;Arial" w:hAnsi="MS Sans Serif;Arial" w:cs="MS Sans Serif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1:00Z</dcterms:created>
  <dc:creator>User</dc:creator>
  <dc:description/>
  <dc:language>en-US</dc:language>
  <cp:lastModifiedBy>ВНИИ</cp:lastModifiedBy>
  <dcterms:modified xsi:type="dcterms:W3CDTF">2005-04-06T06:21:00Z</dcterms:modified>
  <cp:revision>2</cp:revision>
  <dc:subject/>
  <dc:title>Полтарыгин </dc:title>
</cp:coreProperties>
</file>