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вел Пономарев,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фессор кафедры МГЮА, доктор юридических наук,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фессор, заслуженный деятель науки РФ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лексей Ильяшенко,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b/>
          <w:color w:val="000000"/>
          <w:sz w:val="28"/>
        </w:rPr>
        <w:t>кандидат юридических наук (ВНИИ МВД РФ)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hanging="0"/>
        <w:rPr/>
      </w:pPr>
      <w:r>
        <w:rPr/>
        <w:t xml:space="preserve">Уголовно-правовые средства защиты </w:t>
      </w:r>
    </w:p>
    <w:p>
      <w:pPr>
        <w:pStyle w:val="2"/>
        <w:ind w:hanging="0"/>
        <w:rPr/>
      </w:pPr>
      <w:r>
        <w:rPr/>
        <w:t>интересов семьи: зарубежный опыт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В переходный к рыночной экономике период, когда возможности государства в поддержке социальной сфе</w:t>
        <w:softHyphen/>
        <w:t>ры весьма ограничены, необходимо выбирать те приоритеты социальной политики, которые позволят удержать от раз</w:t>
        <w:softHyphen/>
        <w:t>рушения основные ценности общества, и сосредоточивать на их реализации и защите основные ресурсы государства. На наш взгляд, одним из таких приоритетов должна стать семья, которая является фундаментальной социальной об</w:t>
        <w:softHyphen/>
        <w:t>щностью, воспроизводящей человека духовно и физичес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Ценность семьи и ее особая роль в общественном раз</w:t>
        <w:softHyphen/>
        <w:t>витии и формировании каждого человека признается миро</w:t>
        <w:softHyphen/>
        <w:t>вым сообществом. Так, в принятой 10 декабря 1948 г. Орга</w:t>
        <w:softHyphen/>
        <w:t>низацией Объединенных Наций (ООН) Всеобщей декларации прав человека закрепляется фундаментальное для опреде</w:t>
        <w:softHyphen/>
        <w:t>ления приоритетов социальной политики положение о том, что "семья является естественной и основной ячейкой об</w:t>
        <w:softHyphen/>
        <w:t>щества и имеет право на защиту со стороны общества и государства" (ст. 16)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казанная декларация, а также ряд других международных нормативных правовых актов, закрепляющих особую защиту обществом и государством семьи как естественной и основ</w:t>
        <w:softHyphen/>
        <w:t>ной ячейки общества, ратифицированы и Российской Федера</w:t>
        <w:softHyphen/>
        <w:t>цией, которая приняла на себя соответствующие обязатель</w:t>
        <w:softHyphen/>
        <w:t>ства. В частности, принятая 12 декабря 1993 г. Конституция Российской Федерации в ст. 38 провозгласила, что "материн</w:t>
        <w:softHyphen/>
        <w:t>ство и детство, семья находятся под защитой государства"</w:t>
      </w:r>
      <w:r>
        <w:rPr>
          <w:rStyle w:val="FootnoteCharacters"/>
          <w:rStyle w:val="FootnoteAnchor"/>
          <w:color w:val="000000"/>
          <w:sz w:val="28"/>
        </w:rPr>
        <w:footnoteReference w:id="3"/>
      </w:r>
      <w:r>
        <w:rPr>
          <w:color w:val="000000"/>
          <w:sz w:val="28"/>
        </w:rPr>
        <w:t>.</w:t>
      </w:r>
    </w:p>
    <w:p>
      <w:pPr>
        <w:pStyle w:val="TextBody"/>
        <w:ind w:firstLine="720"/>
        <w:rPr/>
      </w:pPr>
      <w:r>
        <w:rPr/>
        <w:t>Таким образом, гарантом охраны интересов семьи в России выступают, в первую очередь, Конституция и меж</w:t>
        <w:softHyphen/>
        <w:t>дународные нормативные правовые акты. Вместе с тем более детально интересы семьи охраняются отраслевым законодательством. На страже интересов семьи стоит це</w:t>
        <w:softHyphen/>
        <w:t>лый ряд отраслей российского национального права, в том числе гражданского, семейного, трудового, административ</w:t>
        <w:softHyphen/>
        <w:t>ного и др. Но от наиболее опасных видов посягательств ин</w:t>
        <w:softHyphen/>
        <w:t>тересы российской семьи охраняются нормами уголовного законодательства. Уголовно-правовые средства защиты интересов семьи являются в определенном смысле край</w:t>
        <w:softHyphen/>
        <w:t>ними мерами, к которым государство прибегает тогда, ког</w:t>
        <w:softHyphen/>
        <w:t>да оказались неэффективными нормы других отраслей рос</w:t>
        <w:softHyphen/>
        <w:t>сийского права или иные социальные меры, например, экономического, культурного, психологического, педагоги</w:t>
        <w:softHyphen/>
        <w:t>ческого характера. Поэтому применение таких мер должно быть своевременным и достаточны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ледует признать, что новый Уголовный кодекс (УК) РФ 1996 г. по сравнению с УК РСФСР 1960 г. имеет ряд нео</w:t>
        <w:softHyphen/>
        <w:t>споримых преимуществ с позиции обеспечения уголовно-правовой охраны интересов семьи. Однако, несмотря на прогрессивный характер, российское уголовное законода</w:t>
        <w:softHyphen/>
        <w:t>тельство нуждается в дальнейшем совершенствовании. В этом плане будет полезен опыт западных стран, в уголов</w:t>
        <w:softHyphen/>
        <w:t>ном законодательстве которых борьба с преступлениями, посягающими на интересы семьи, уже давно имеет приори</w:t>
        <w:softHyphen/>
        <w:t>тетный характер и выделена в самостоятельное направление. Например, отдельные главы, посвященные всесторон</w:t>
        <w:softHyphen/>
        <w:t>ней охране интересов семьи, были включены в Уголовный кодекс Дании 1930 г. и Уголовный кодекс Швейцарии 1937 г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частности, Уголовным кодексом Дании 1930 г. в са</w:t>
        <w:softHyphen/>
        <w:t>мостоятельной главе 23 "Деликты, касающиеся семейных отношений" была установлена ответственность за следую</w:t>
        <w:softHyphen/>
        <w:t>щие преступления против семьи: двоебрачие; вступление в брак с родственником по прямой линии или братом (сест</w:t>
        <w:softHyphen/>
        <w:t>рой); половое сношение между родственниками по прямой линии и между братьями и сестрами (кровосмешение); на</w:t>
        <w:softHyphen/>
        <w:t>рушение обязанности по содержанию и оказанию матери</w:t>
        <w:softHyphen/>
        <w:t>альной поддержки своему супругу, ребенку, находящемуся на попечении виновного несовершеннолетнему, не достиг</w:t>
        <w:softHyphen/>
        <w:t>шему 18 лет, родственнику или свойственнику по восходя</w:t>
        <w:softHyphen/>
        <w:t>щей линии; изменение гражданского состояния новорожден</w:t>
        <w:softHyphen/>
        <w:t>ного путем предоставления органу, регистрирующему рождения, неверных или неполных сведений, вследствие чего искажаются данные, служащие доказательством граждан</w:t>
        <w:softHyphen/>
        <w:t>ского состояния лица (§ 208-215)</w:t>
      </w:r>
      <w:r>
        <w:rPr>
          <w:rStyle w:val="FootnoteCharacters"/>
          <w:rStyle w:val="FootnoteAnchor"/>
          <w:color w:val="000000"/>
          <w:sz w:val="28"/>
        </w:rPr>
        <w:footnoteReference w:id="4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собенная часть швейцарского Уголовного кодекса 1937 г. в главе 6 "Уголовно-наказуемые действия против семьи" предусматривала четыре группы преступных дея</w:t>
        <w:softHyphen/>
        <w:t>ний против семьи в целом и ее отдельных членов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Посягательство на чистоту семейных отношений, един</w:t>
        <w:softHyphen/>
        <w:t>ственной формой которого является кровосмешение, выра</w:t>
        <w:softHyphen/>
        <w:t>жающееся в половом сношении между кровными родствен</w:t>
        <w:softHyphen/>
        <w:t>никами по прямой линии и между родными, единокровными или единоутробными братьями и сестрами (ст. 213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Посягательства на институт брака: прелюбодеяние, т. е. умышленное внебрачное половое сношение двух лиц, из которых по крайней мере одно состоит в браке (ст. 214)</w:t>
      </w:r>
      <w:r>
        <w:rPr>
          <w:rStyle w:val="FootnoteCharacters"/>
          <w:rStyle w:val="FootnoteAnchor"/>
          <w:color w:val="000000"/>
          <w:sz w:val="28"/>
        </w:rPr>
        <w:footnoteReference w:id="5"/>
      </w:r>
      <w:r>
        <w:rPr>
          <w:color w:val="000000"/>
          <w:sz w:val="28"/>
        </w:rPr>
        <w:t>; двоебрачие, т. е. умышленное вступление в брак лица, уже состоящего в браке (ст. 215);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Посягательство на гражданское состояние лица, вы</w:t>
        <w:softHyphen/>
        <w:t>ражающееся в сокрытии или изменении этого состояния и охватывающее, в частности, подкидывание или подмену ре</w:t>
        <w:softHyphen/>
        <w:t>бенка (ст. 216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Посягательства, связанные с нарушением обязан</w:t>
        <w:softHyphen/>
        <w:t>ностей по попечению и воспитанию семейно-правового ха</w:t>
        <w:softHyphen/>
        <w:t>рактера: нарушение обязанностей по содержанию или под</w:t>
        <w:softHyphen/>
        <w:t>держке близких, разведенного супруга, внебрачно забеременевшей от виновного женщины или внебрачного ребенка (ст. 217); оставление незамужней женщины в зат</w:t>
        <w:softHyphen/>
        <w:t>руднительном положении лицом, от которого она забере</w:t>
        <w:softHyphen/>
        <w:t>менела, вследствие чего она подвергается опасности ока</w:t>
        <w:softHyphen/>
        <w:t>заться в бедственном положении (ст. 218); нарушение обязанностей по воспитанию детей, выражающееся в том, что родители передают своих детей на длительное попе</w:t>
        <w:softHyphen/>
        <w:t>чение лицам, у которых, как они это знают или должны предполагать, дети подвергаются опасности в моральном или физическом отношении (ст. 219); похищение или отказ возвратить несовершеннолетнего лицу, осуществляюще</w:t>
        <w:softHyphen/>
        <w:t>му родительскую или опекунскую власть (ст. 220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роме того, в других главах швейцарского УК 1937 г. так</w:t>
        <w:softHyphen/>
        <w:t>же содержался ряд специальных норм, направленных на за</w:t>
        <w:softHyphen/>
        <w:t>щиту интересов семьи в целом и ее отдельных членов. На</w:t>
        <w:softHyphen/>
        <w:t>пример, в главе 1 "Уголовно-наказуемые действия против жизни и здоровья" устанавливалась уголовная ответствен</w:t>
        <w:softHyphen/>
        <w:t>ность за детоубийство (ст. 116), незаконное производство аборта (ст. 118-121), дурное обращение и небрежность с деть</w:t>
        <w:softHyphen/>
        <w:t>ми (ст. 134), непосильное обременение детей (ст. 135), от</w:t>
        <w:softHyphen/>
        <w:t>пуск детям спиртных напитков (ст. 136); в главе 4 "Уголовно-наказуемые действия против личной свободы" - за торговлю женщинами и несовершеннолетними (ст. 202), поставление в опасность моральное и физическое развитие несовершен</w:t>
        <w:softHyphen/>
        <w:t>нолетних посредством выставления безнравственных изоб</w:t>
        <w:softHyphen/>
        <w:t>ражений или сочинений (ст. 212)</w:t>
      </w:r>
      <w:r>
        <w:rPr>
          <w:rStyle w:val="FootnoteCharacters"/>
          <w:rStyle w:val="FootnoteAnchor"/>
          <w:color w:val="000000"/>
          <w:sz w:val="28"/>
        </w:rPr>
        <w:footnoteReference w:id="6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Достаточно широкую уголовно-правовую защиту предос</w:t>
        <w:softHyphen/>
        <w:t>тавляет семье новый Уголовный кодекс Франции 1992 г., ко</w:t>
        <w:softHyphen/>
        <w:t>торый в книге 2 "Преступления и проступки против личности" содержит специальную главу о посягательствах на несовер</w:t>
        <w:softHyphen/>
        <w:t>шеннолетних лиц и семью. Эта глава включает отделы: "Об оставлении несовершеннолетнего лица", "Об оставлении се</w:t>
        <w:softHyphen/>
        <w:t>мьи", "О посягательстве на осуществление родительских прав", "О посягательстве на родственные связи" и "О поставлении несовершеннолетнего лица в опасность"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частности, УК Франции устанавливает повышенную защиту несовершеннолетних лиц, и в особенности лиц, не достигших пятнадцатилетнего возраста. Совершение пре</w:t>
        <w:softHyphen/>
        <w:t>ступления или проступка в отношении несовершеннолетне</w:t>
        <w:softHyphen/>
        <w:t>го до 15 лет представляет собой отягчающее обстоятель</w:t>
        <w:softHyphen/>
        <w:t>ство многих деяний против личности. Помимо этого, УК включил специальные составы различных посягательств на несовершеннолетних. Так, УК строго наказывает следующие преступления, совершенные в отношении несовершеннолет</w:t>
        <w:softHyphen/>
        <w:t>них до 15 лет: а) оставление в каком бы то ни было месте, повлекшее увечье или хроническое заболевание несовершен</w:t>
        <w:softHyphen/>
        <w:t>нолетнего; б) оставление, повлекшее смерть несовершенно</w:t>
        <w:softHyphen/>
        <w:t>летнего; в) лишение пищи или попечения законным, есте</w:t>
        <w:softHyphen/>
        <w:t>ственным или приемным родственником по восходящей линии или любым другим лицом, осуществляющим в отноше</w:t>
        <w:softHyphen/>
        <w:t>нии несовершеннолетнего родительскую власть, повлекшее смерть несовершеннолетнег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 тому же УК Франции 1992 г. наказывает такие проступ</w:t>
        <w:softHyphen/>
        <w:t>ки, как самоустранение естественного, законного или при</w:t>
        <w:softHyphen/>
        <w:t>емного отца или матери без законных оснований от своих родительских обязанностей, представляющее опасность для здоровья, безопасности, нравственности, воспитания несо</w:t>
        <w:softHyphen/>
        <w:t>вершеннолетнего ребенка; прямое подстрекательство несо</w:t>
        <w:softHyphen/>
        <w:t>вершеннолетнего лица к незаконному употреблению нарко</w:t>
        <w:softHyphen/>
        <w:t>тиков, к систематическому и чрезмерному употреблению алкогольных напитков, к занятию попрошайничеством либо к систематическому совершению преступлений или проступ</w:t>
        <w:softHyphen/>
        <w:t>ков; фиксирование, запись или передача изображения пор</w:t>
        <w:softHyphen/>
        <w:t>нографического характера несовершеннолетнего лица с це</w:t>
        <w:softHyphen/>
        <w:t>лью последующего распространения; сексуальное посягательство на несовершеннолетнего до 15 лет, совер</w:t>
        <w:softHyphen/>
        <w:t>шенное взрослым без насилия, принуждения, угрозы или вне</w:t>
        <w:softHyphen/>
        <w:t>запного нападения и д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овый Уголовный кодекс Франции также установил уго</w:t>
        <w:softHyphen/>
        <w:t>ловную ответственность за проступки, посягающие на осуще</w:t>
        <w:softHyphen/>
        <w:t>ствление родительских прав и отношения родства: незаконный отказ представить несовершеннолетнего ребенка лицу, имею</w:t>
        <w:softHyphen/>
        <w:t>щему право отстаивать его интересы; отнятие несовершенно</w:t>
        <w:softHyphen/>
        <w:t>летнего ребенка у того, кто осуществляет в отношении его ро</w:t>
        <w:softHyphen/>
        <w:t>дительскую власть, кому он был доверен или у кого он постоянно проживает, совершенное любым законным, естественным или приемным родственником по восходящей линии; подстрека</w:t>
        <w:softHyphen/>
        <w:t>тельство родителей или одного из них к оставлению ребенка, родившегося или который должен родиться, совершенное с ко</w:t>
        <w:softHyphen/>
        <w:t>рыстной целью либо с использованием подарков, обещаний, угроз или путем злоупотребления властью; посредничество между лицом, желающим усыновить ребенка, и родителем, же</w:t>
        <w:softHyphen/>
        <w:t>лающим оставить своего ребенка, родившегося или который должен родиться, совершенное с корыстной целью; умышлен</w:t>
        <w:softHyphen/>
        <w:t>ную подмену, ложное представление или утаивание ребенка, причинившие вред его гражданскому состоянию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огласно УК Франции, уголовному наказанию за преступ</w:t>
        <w:softHyphen/>
        <w:t>ления против интересов семьи могут подвергнуться и юри</w:t>
        <w:softHyphen/>
        <w:t>дические лица. Однако юридические лица могут быть при</w:t>
        <w:softHyphen/>
        <w:t>влечены к уголовной ответственности только за посягательства на отношения родства (подстрекательство родителей к оставлению своего ребенка, посредничество в усыновлении, совершенное с корыстной целью, подмену ре</w:t>
        <w:softHyphen/>
        <w:t>бенка). Для них, наряду со штрафами, предусмотрены пре</w:t>
        <w:softHyphen/>
        <w:t>кращение деятельности юридического лица (ликвидация); запрещение осуществлять тот вид деятельности, при испол</w:t>
        <w:softHyphen/>
        <w:t>нении или в связи с исполнением которого было совершено преступное деяние; помещение под судебный надзор; кон</w:t>
        <w:softHyphen/>
        <w:t>фискация полученного от преступного деяния; афиширование или иное распространение обвинительного приговора</w:t>
      </w:r>
      <w:r>
        <w:rPr>
          <w:rStyle w:val="FootnoteCharacters"/>
          <w:rStyle w:val="FootnoteAnchor"/>
          <w:color w:val="000000"/>
          <w:sz w:val="28"/>
        </w:rPr>
        <w:footnoteReference w:id="7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иболее последовательная и всесторонняя охрана ин</w:t>
        <w:softHyphen/>
        <w:t>тересов семьи предусмотрена уголовным законодательством Испании. Так, Уголовный кодекс Испании 1995 г., являясь ито</w:t>
        <w:softHyphen/>
        <w:t>гом длительного развития испанского уголовного законода</w:t>
        <w:softHyphen/>
        <w:t>тельства на протяжении столетий, защите интересов семьи посвятил раздел 12 "Преступления против семейных отноше</w:t>
        <w:softHyphen/>
        <w:t>ний", который включает в себя три главы: "Незаконный брак" (глава 1), "Незаконное усыновление, нарушение родительских прав, нарушение статуса несовершеннолетнего" (глава 2), "Преступления против семейных прав и обязанностей" (гла</w:t>
        <w:softHyphen/>
        <w:t>ва 3). Последняя глава подразделяется на два отдела: "Не</w:t>
        <w:softHyphen/>
        <w:t>исполнение обязанностей по охране малолетнего и побужде</w:t>
        <w:softHyphen/>
        <w:t>ние его к оставлению жилища" (отдел 1) и "Оставление семьи, несовершеннолетнего, недееспособного" (отдел 2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лава 1 устанавливает уголовную ответственность за вступление во второй и последующий брак лица, уже состо</w:t>
        <w:softHyphen/>
        <w:t>ящего в законном браке (ст. 218); устройство недействи</w:t>
        <w:softHyphen/>
        <w:t>тельной брачной церемонии с целью навредить лицу, всту</w:t>
        <w:softHyphen/>
        <w:t>пающему якобы с виновным в брак (ст. 219); регистрацию брака при наличии условия его недействительности, имею</w:t>
        <w:softHyphen/>
        <w:t>щегося в документации (ст. 220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главе 2 УК Испании предусмотрено уголовное наказа</w:t>
        <w:softHyphen/>
        <w:t>ние за такие виды преступлений, как незаконное усыновле</w:t>
        <w:softHyphen/>
        <w:t>ние, сокрытие или выдача третьему лицу ребенка с целью изменения его происхождения, подмена одного ребенка дру</w:t>
        <w:softHyphen/>
        <w:t>гим, подмена одного ребенка другим в медицинских или соци</w:t>
        <w:softHyphen/>
        <w:t>ально-медицинских учреждениях, произошедшая вследствие грубой неосторожности лиц, ответственных за охрану детей (ст. 221); торговля детьми (ст. 222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головной ответственности по статьям отдела 1 (ст. 224-226) и отдела 2 (ст. 227-234) главы 3 УК Испании 1995 г. подлежат: лица, имеющие своей обязанностью охра</w:t>
        <w:softHyphen/>
        <w:t>нять малолетнего или недееспособного, которые без закон</w:t>
        <w:softHyphen/>
        <w:t>ных на то оснований не вернули его родителям или опекунам, когда это требовалось (ст. 224): лица, склоняющие недееспо</w:t>
        <w:softHyphen/>
        <w:t>собного или несовершеннолетнего покинуть дом или место, где он проживает с согласия своих родителей, опекунов или попечителей (ст. 225); лица, которые перестали исполнять свои законные обязанности, являющиеся неотъемлемой час</w:t>
        <w:softHyphen/>
        <w:t>тью родительской власти, опеки, попечительства или семей</w:t>
        <w:softHyphen/>
        <w:t>ной поддержки, либо перестали оказывать необходимую по</w:t>
        <w:softHyphen/>
        <w:t>мощь, установленную законом, своим детям, родителям или супругу, которые в этом нуждаются (ст. 227); лица, которые перестали в течение шести месячных заработных плат регу</w:t>
        <w:softHyphen/>
        <w:t>лярно или три месяца подряд выплачивать материальную помощь в пользу своего супруга или своих детей, которая была установлена договором или судебным решением при разводе, объявлении брака недействительным, в процессе установления родства или алиментов на детей, рожденных вне брака (ст. 228); лица, оставившие недееспособного или ребенка, не достигшего 16 лет, которые были обязаны его ох</w:t>
        <w:softHyphen/>
        <w:t>ранять (ст. 230)</w:t>
      </w:r>
      <w:r>
        <w:rPr>
          <w:rStyle w:val="FootnoteCharacters"/>
          <w:rStyle w:val="FootnoteAnchor"/>
          <w:color w:val="000000"/>
          <w:sz w:val="28"/>
        </w:rPr>
        <w:footnoteReference w:id="8"/>
      </w:r>
      <w:r>
        <w:rPr>
          <w:color w:val="000000"/>
          <w:sz w:val="28"/>
        </w:rPr>
        <w:t>; лица, обязанные воспитывать или обучать малолетнего или недееспособного и отдавшие его третьему лицу или в общественное учреждение без разрешения лиц, обладающих определенными правами в отношении малолет</w:t>
        <w:softHyphen/>
        <w:t>него или недееспособного, во вред последнему (ст. 232)</w:t>
      </w:r>
      <w:r>
        <w:rPr>
          <w:rStyle w:val="FootnoteCharacters"/>
          <w:rStyle w:val="FootnoteAnchor"/>
          <w:color w:val="000000"/>
          <w:sz w:val="28"/>
        </w:rPr>
        <w:footnoteReference w:id="9"/>
      </w:r>
      <w:r>
        <w:rPr>
          <w:color w:val="000000"/>
          <w:sz w:val="28"/>
        </w:rPr>
        <w:t>; лица, тайно использовавшие или предоставившие малолетних или недееспособных для занятия попрошайничеством (ст. 233)</w:t>
      </w:r>
      <w:r>
        <w:rPr>
          <w:rStyle w:val="FootnoteCharacters"/>
          <w:rStyle w:val="FootnoteAnchor"/>
          <w:color w:val="000000"/>
          <w:sz w:val="28"/>
        </w:rPr>
        <w:footnoteReference w:id="10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Испании, также как и во Франции, к уголовной ответ</w:t>
        <w:softHyphen/>
        <w:t>ственности за совершение преступления против семейных отношений может быть привлечено и юридическое лицо. Так, за торговлю детьми, совершенную с использованием орга</w:t>
        <w:softHyphen/>
        <w:t>нов опеки и других учреждений, где проживают дети, может последовать постоянное или временное закрытие этих уч</w:t>
        <w:softHyphen/>
        <w:t>реждений (ч. 3 ст. 222 УК Испании)</w:t>
      </w:r>
      <w:r>
        <w:rPr>
          <w:rStyle w:val="FootnoteCharacters"/>
          <w:rStyle w:val="FootnoteAnchor"/>
          <w:color w:val="000000"/>
          <w:sz w:val="28"/>
        </w:rPr>
        <w:footnoteReference w:id="11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месте с тем на охрану интересов семьи нацелены от</w:t>
        <w:softHyphen/>
        <w:t>дельные составы преступлений, включенные в другие разде</w:t>
        <w:softHyphen/>
        <w:t>лы УК Испании. В частности, раздел 2 "Аборт" устанавлива</w:t>
        <w:softHyphen/>
        <w:t>ет уголовную ответственность за незаконное производство аборта, к которой привлекаются как лица, которые произве</w:t>
        <w:softHyphen/>
        <w:t>ли незаконный аборт умышленно или вследствие грубой нео</w:t>
        <w:softHyphen/>
        <w:t>сторожности, так и сама женщина, произведшая незаконный аборт или давшая согласие другому лицу на его производ</w:t>
        <w:softHyphen/>
        <w:t>ство (ст. 144-146); Раздел 3 "Телесные повреждения" - за систематическое причинение физического насилия своему супругу или лицу, находящемуся в отношениях типа постоян</w:t>
        <w:softHyphen/>
        <w:t>ной совместной жизни, или собственным детям, или детям супруга либо сожителя, опекаемым, родителям или недеес</w:t>
        <w:softHyphen/>
        <w:t>пособным, с которыми совместно проживает виновный (ст. 153); раздел 4 "Повреждение плода" - за причинение ка</w:t>
        <w:softHyphen/>
        <w:t>ким-либо способом плоду повреждения или травмы, нанес</w:t>
        <w:softHyphen/>
        <w:t>шей серьезный вред нормальному развитию плода или выз</w:t>
        <w:softHyphen/>
        <w:t>вавшей у него серьезный физический или психический недостаток (ст. 157); раздел 8 "Преступления против поло</w:t>
        <w:softHyphen/>
        <w:t>вой свободы" - за сексуальную агрессию (ст. 178-180) и сек</w:t>
        <w:softHyphen/>
        <w:t>суальные злоупотребления (ст. 181-183), совершенные с ис</w:t>
        <w:softHyphen/>
        <w:t>пользованием своих родственных связей восходящим или нисходящим родственником либо братом (сестрой) родным или по усыновлению; принуждение или побуждение к заня</w:t>
        <w:softHyphen/>
        <w:t>тию проституцией лица, не достигшего 18 лет или страдаю</w:t>
        <w:softHyphen/>
        <w:t>щего психическими расстройствами, а также содействие ему в этом (ст. 187); использование лица, не достигшего 18 лет, в эксгибиционистских или порнографических представлениях (ст. 189)</w:t>
      </w:r>
      <w:r>
        <w:rPr>
          <w:rStyle w:val="FootnoteCharacters"/>
          <w:rStyle w:val="FootnoteAnchor"/>
          <w:color w:val="000000"/>
          <w:sz w:val="28"/>
        </w:rPr>
        <w:footnoteReference w:id="12"/>
      </w:r>
      <w:r>
        <w:rPr>
          <w:color w:val="000000"/>
          <w:sz w:val="28"/>
        </w:rPr>
        <w:t>; раздел 18 "О фальсификациях" - за присвоение себе чужого семейного положения (ст. 401)</w:t>
      </w:r>
      <w:r>
        <w:rPr>
          <w:rStyle w:val="FootnoteCharacters"/>
          <w:rStyle w:val="FootnoteAnchor"/>
          <w:color w:val="000000"/>
          <w:sz w:val="28"/>
        </w:rPr>
        <w:footnoteReference w:id="13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роме того, УК Испании в книге 3 устанавливает ответ</w:t>
        <w:softHyphen/>
        <w:t>ственность за совершение ряда уголовно-правовых проступ</w:t>
        <w:softHyphen/>
        <w:t>ков против интересов семьи. Так, в ст. 617 предусмотрено более строгое наказание за телесные повреждения, не при</w:t>
        <w:softHyphen/>
        <w:t>знающиеся преступлением, побои и оскорбления действием, совершенные виновным в отношении членов своей семьи - супруга, лица, состоящего в подобной устойчивой связи, соб</w:t>
        <w:softHyphen/>
        <w:t>ственного ребенка или ребенка супруга, сожителя, опекае</w:t>
        <w:softHyphen/>
        <w:t>мого или родственника по восходящей линии, живущего со</w:t>
        <w:softHyphen/>
        <w:t>вместно с виновным. По ст. 618 наказываются лица, которые, найдя брошенного несовершеннолетнего или недееспособно</w:t>
        <w:softHyphen/>
        <w:t>го, не представят его властям или семье либо, в ином слу</w:t>
        <w:softHyphen/>
        <w:t>чае, не окажут ему помощь, какую требуют обстоятельства. Родители, опекуны или попечители несовершеннолетнего (не подлежащие ответственности за преступление), которые нарушают решение Суда или Трибунала и захватывают пра</w:t>
        <w:softHyphen/>
        <w:t>ва на несовершеннолетнего, выводя его из-под установлен</w:t>
        <w:softHyphen/>
        <w:t>ного по судебному решению либо по решению государствен</w:t>
        <w:softHyphen/>
        <w:t>ной организации надзора, забрав его из учреждения, семьи, от опекуна или органа опеки либо не возвращая его, при усло</w:t>
        <w:softHyphen/>
        <w:t>вии такой обязанности, привлекаются к ответственности по ст. 622 УК Испании</w:t>
      </w:r>
      <w:r>
        <w:rPr>
          <w:rStyle w:val="FootnoteCharacters"/>
          <w:rStyle w:val="FootnoteAnchor"/>
          <w:color w:val="000000"/>
          <w:sz w:val="28"/>
        </w:rPr>
        <w:footnoteReference w:id="14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мимо указанного, приоритетный характер защиты ин</w:t>
        <w:softHyphen/>
        <w:t>тересов семьи дополнительно обеспечивается и некоторы</w:t>
        <w:softHyphen/>
        <w:t>ми другими институтами испанского уголовного законода</w:t>
        <w:softHyphen/>
        <w:t>тельства, среди которых можно выделить следующие. Во-первых, согласно Общей части (книга 1) УК Испании, со</w:t>
        <w:softHyphen/>
        <w:t>вершение преступления против своего супруга или лица, на</w:t>
        <w:softHyphen/>
        <w:t>ходящегося в близких отношениях подобного характера с ви</w:t>
        <w:softHyphen/>
        <w:t>новным, а также в состоянии родства по восходящей и нисходящей линиям, по происхождению, усыновлению или свойствованию, является обстоятельством, отягчающим наказание виновного (ст. 24 УК). Во-вторых, одним из видов наказаний, назначаемых за совершение преступления, пре</w:t>
        <w:softHyphen/>
        <w:t>дусмотрено лишение родительских прав, прав на опеку и по</w:t>
        <w:softHyphen/>
        <w:t>печительство, которое может применяться в качестве как основного, так и дополнительного вида наказаний (ст. 32, 39 и 46 Общей части УК). И в-третьих, "Дополнительными поло</w:t>
        <w:softHyphen/>
        <w:t>жениями" УК Испании установлено, что если правительствен</w:t>
        <w:softHyphen/>
        <w:t>ное должностное лицо узнает о существовании несовершен</w:t>
        <w:softHyphen/>
        <w:t>нолетнего или недееспособного, который занимается проституцией по своей ли воле или нет, но с согласия лиц, которые осуществляют семейную или этико-социальную власть над ним, либо фактическую власть, либо которые бросили его и не берутся за присмотр над ним, то оно должно немедленно сообщить в государственное учреждение, кото</w:t>
        <w:softHyphen/>
        <w:t>рое на соответствующей территории отвечает за защиту не</w:t>
        <w:softHyphen/>
        <w:t>совершеннолетних, и в прокуратуру, чтобы они действовали согласно своей компетенции</w:t>
      </w:r>
      <w:r>
        <w:rPr>
          <w:rStyle w:val="FootnoteCharacters"/>
          <w:rStyle w:val="FootnoteAnchor"/>
          <w:color w:val="000000"/>
          <w:sz w:val="28"/>
        </w:rPr>
        <w:footnoteReference w:id="15"/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аким образом, уголовное законодательство зарубеж</w:t>
        <w:softHyphen/>
        <w:t>ных стран в отличие от российского более последовательно и комплексно подходит к охране интересов семьи как основ</w:t>
        <w:softHyphen/>
        <w:t>ной ячейки общества. Поэтому при совершенствовании рос</w:t>
        <w:softHyphen/>
        <w:t>сийского уголовного законодательства в этом направле</w:t>
        <w:softHyphen/>
        <w:t>нии необходимо, в частности, использовать накопленный зарубежный опыт создания необходимых условий для полной и всесторонней уголовно-правовой защиты семьи от обще</w:t>
        <w:softHyphen/>
        <w:t>ственно опасных деяний, причиняющих существенный вред ее интересам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Корбут Л.В., Паленина С.В. Международные конвенции и дек</w:t>
        <w:softHyphen/>
        <w:t xml:space="preserve">ларации о правах женщин и детей: Сб. универсальных и региональных международных документов. - М., 1997. С. 14-1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Комментарий к Конституции Российской Федерации. Изд. 2-е, доп. и перераб. - М., 1996. С. 2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Подробнее см.: Современное зарубежное уголовное право. Т. 1: Аргентина, Дания, Япония, Югославия / Под ред. А. А. Пионтковского. - М., 1957. С. 226-22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Однако эти действия влекли наказание лишь при определенных условиях, в частности, если вследствие этого прелюбодеяния состоялось решение о расторжении брака или о раздельном жительстве супруго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Швейцарский уголовный кодекс. - М., 1947. С. 37-62; Совре</w:t>
        <w:softHyphen/>
        <w:t>менное зарубежное уголовное право. Т. 2: Финляндия, Швейцария / Под ред. А.А. Пионтковского. - М., 1958. С. 224-225, 479-48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Подробнее см.: Крылова Н.Е. Основные черты нового Уголовного кодекса Франции. - М., 1996. С. 99-10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Часть 2 и 3 данной статьи предусматривает повышенную ответ</w:t>
        <w:softHyphen/>
        <w:t>ственность за то же деяние, совершенное родителями, опекунами или попечителями либо подвергнувшее конкретной опасности жизнь, здо</w:t>
        <w:softHyphen/>
        <w:t>ровье или сексуальную свободу недееспособного или ребенка, не до</w:t>
        <w:softHyphen/>
        <w:t>стигшего 16 лет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Квалифицирующим признаком этого преступления признается передача малолетнего или недееспособного, в связи с которой была подвержена конкретной опасности его жизнь, здоровье или сексу</w:t>
        <w:softHyphen/>
        <w:t>альная свобод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Если это деяние сопровождалось торговлей малолетними или не</w:t>
        <w:softHyphen/>
        <w:t>дееспособными лицами, жестоким с ними обращением или запугивани</w:t>
        <w:softHyphen/>
        <w:t>ем, а также снабжением их вредными для здоровья веществами, то ви</w:t>
        <w:softHyphen/>
        <w:t>новному назначается более строгое наказан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Уголовный кодекс Испании / Под ред. Н.Ф. Кузнецовой, Ф.М. Решетникова. - М., 1998. С. 72-76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По ст. 189 УК Испании к уголовной ответственности привлекаются также лица, под опекой, защитой или покровительством которых находи</w:t>
        <w:softHyphen/>
        <w:t>лось лицо, не достигшее 18 лет или признанное недееспособным, и которые, имея сведения о его занятии проституцией, не сделали все возможное для прекращения такой ситуации или не обратились к влас</w:t>
        <w:softHyphen/>
        <w:t>тям, если нуждались в средствах для охраны указанного лиц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Подробнее см.: Уголовный кодекс Испании. - М., 1998. С. 52-55, 61-64, 126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Там же. С. 189-190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z w:val="24"/>
        </w:rPr>
        <w:t>См.: Там же. С. 19-25, 194-1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center"/>
    </w:pPr>
    <w:rPr>
      <w:b/>
      <w:caps/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11:00Z</dcterms:created>
  <dc:creator>User</dc:creator>
  <dc:description/>
  <dc:language>en-US</dc:language>
  <cp:lastModifiedBy>ВНИИ</cp:lastModifiedBy>
  <dcterms:modified xsi:type="dcterms:W3CDTF">2005-04-05T12:11:00Z</dcterms:modified>
  <cp:revision>2</cp:revision>
  <dc:subject/>
  <dc:title>Павел Пономарев,</dc:title>
</cp:coreProperties>
</file>