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right"/>
        <w:rPr/>
      </w:pPr>
      <w:r>
        <w:rPr/>
        <w:t>Поспелова Л.И., кандидат юридических наук,</w:t>
      </w:r>
    </w:p>
    <w:p>
      <w:pPr>
        <w:pStyle w:val="TextBodyIndent"/>
        <w:ind w:left="0" w:firstLine="851"/>
        <w:jc w:val="right"/>
        <w:rPr/>
      </w:pPr>
      <w:r>
        <w:rPr/>
        <w:t>начальник Центра ВНИИ МВД России</w:t>
      </w:r>
    </w:p>
    <w:p>
      <w:pPr>
        <w:pStyle w:val="TextBodyIndent"/>
        <w:ind w:left="0" w:firstLine="851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К вопросу о совершенствовании административно-деликтного законодательства</w:t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Вторая кодификация административно-деликтного законодательства, длящаяся почти девять лет,  предполагала создание нового законодательного акта об административных правонарушениях. В ее предверии решался ряд задач первостепенной важности: о предмете регулирования кодекса, его структуре, критериях отбора включаемых в него правовых норм и др. Перед разработчиками проекта и законодателем стоял вопрос о выборе модели будущего кодекса. Реальному рассмотрению были подвергнуты две его основные модели. </w:t>
      </w:r>
    </w:p>
    <w:p>
      <w:pPr>
        <w:pStyle w:val="TextBodyIndent"/>
        <w:spacing w:lineRule="auto" w:line="360"/>
        <w:ind w:left="0" w:firstLine="851"/>
        <w:rPr/>
      </w:pPr>
      <w:r>
        <w:rPr/>
        <w:t>Первая, по существу,  сводилась к современному воспроизведению структуры действовавшего КоАП РСФСР. Авторы такой модели мотивировали это необходимостью преемственности административно-деликтного законодательства, закрепления в проекте оправдавших себя на практике норм действующего КоАП РСФСР, осуществления комплексной кодификации материальных, компетенционных и процессуальных норм об административных правонарушениях.</w:t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Разработчики второй модели исходили  из необходимости раздельной кодификации материальных и процессуальных норм об административной ответственности. По существу, данная модель была ориентирована на подготовку и принятие двух самостоятельных кодифицированных актов по аналогии с действующими УК–УПК и ГК-ГПК Российской Федерации. Такое нормативное решение представляло интерес как с теоретической, так и с практической точек зрения. Оно напрямую связывалось с понятием, функциями и назначением процессуальных норм, с вопросом о содержании административного процесса. </w:t>
      </w:r>
    </w:p>
    <w:p>
      <w:pPr>
        <w:pStyle w:val="TextBodyIndent"/>
        <w:spacing w:lineRule="auto" w:line="360"/>
        <w:ind w:left="0" w:firstLine="851"/>
        <w:rPr/>
      </w:pPr>
      <w:r>
        <w:rPr/>
        <w:t>Законодатель, однако, отдал предпочтение первой модели, а вопросы раздельной кодификации материальных и процессуальных норм административного права продолжают оставаться предметом пристального внимания ученых-административистов.</w:t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Административное право, равно как и большинство других отраслей права, право смешанного типа, в котором аккумулируются материальные, компетенционные и процессуальные нормы, регулирующие отношения в сфере осуществления исполнительной власти. Попытки конструирования процессуальных норм, регулирующих порядок осуществления управленческой деятельности, в качестве самостоятельной отрасли права демонстрируют свою уязвимость, в особенности при моделировании кодификации данных норм. Многочисленные предложения в этой области сводятся либо к необходимости издания административно-процессуального кодекса, регулирующего весь комплекс процессуальных вопросов управленческой деятельности, либо к кодификации отдельных видов административных производств.  На нереальность издания глобального административно-процессуального кодекса обращали внимание даже сторонники административного процесса. Что касается кодификации отдельных видов производств, то таковая   практически возможна и осуществлена в отношении производства по делам об административных правонарушениях. </w:t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Административный процесс, а точнее административно-юрисдикционный процесс, равно как уголовный и гражданский процессы, обслуживает применение  материальных норм о соответствующем виде юридической ответственности. Отдельные виды юридического процесса  получили обособленное нормативное закрепление в форме соответствующих УПК и ГПК РФ. Процессуальные же нормы, регулирующие порядок производства по делам об административных правонарушениях, являются составной частью единого КоАП РФ. Такое нормативное решение было вполне оправданным в период </w:t>
      </w:r>
      <w:r>
        <w:rPr>
          <w:b/>
        </w:rPr>
        <w:t>первой</w:t>
      </w:r>
      <w:r>
        <w:rPr/>
        <w:t xml:space="preserve"> кодификации административно-деликтного законодательства (1985г.). Небольшой объем указанных процессуальных норм, недостаточная научная разработка проблем административно-юрисдикционного процесса делали нецелесообразным их самостоятельную кодификацию. </w:t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В современных же условиях был не только накоплен опыт применения норм, регулирующих порядок производства по делам об административных правонарушениях, но  и существенно возросли требования к административно-юрисдикционному процессу,  обеспечению законных прав его участников в соответствии с конституционными положениями о правах и свободах человека и гражданина. Поэтому идея раздельной кодификации материальных и процессуальных норм, регулирующих вопросы административной ответственности,  на современном этапе была не только актуальной, но и имела реальные перспективы. </w:t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Практика применения вступившего в силу с 1 июля 2002 года Кодекса Российской Федерации об административных правонарушениях выявила ряд существенных недостатков и проблем, касающихся как материальных, так и процессуальных его норм. Поэтому работа по совершенствованию КоАП РФ должна продолжаться. Представляется целесообразным весь комплекс процессуальных вопросов об административной ответственности урегулировать в отдельном нормативном акте – Процессуальном административно-деликтном кодексе Российской Федерации. Такое нормативное решение будет способствовать не только созданию полной и качественной правовой  базы административно-юрисдикционного процесса, но и будет приведено в соответствие с принятым в праве традиционным принципом раздельной кодификации материальных и процессуальных норм деликтного законодательства. Разработка процессуального кодекса об административных правонарушениях как самостоятельного правового акта  будет способствовать более четкой регламентации административно-юрисдикционного процесса, прав его участников и, в конечном счете, совершенствованию системы российского деликтного законода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23:00Z</dcterms:created>
  <dc:creator>Поспелов Артём</dc:creator>
  <dc:description/>
  <dc:language>en-US</dc:language>
  <cp:lastModifiedBy>ВНИИ</cp:lastModifiedBy>
  <cp:lastPrinted>2003-03-12T09:05:00Z</cp:lastPrinted>
  <dcterms:modified xsi:type="dcterms:W3CDTF">2005-04-06T06:23:00Z</dcterms:modified>
  <cp:revision>2</cp:revision>
  <dc:subject/>
  <dc:title>Поспелова Л</dc:title>
</cp:coreProperties>
</file>