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/>
        <w:t xml:space="preserve">                                                        </w:t>
      </w:r>
      <w:r>
        <w:rPr/>
        <w:t>А.Н. Сандугей,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андидат юридических наук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</w:t>
      </w:r>
      <w:r>
        <w:rPr/>
        <w:t>(ВНИИ МВД России)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К вопросу об административном выдворении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Пользуясь упрощенным порядком въезда и выезда, действующим в большинстве стран СНГ, в Россию незаконно въезжают тысячи иностранцев. </w:t>
      </w:r>
      <w:r>
        <w:rPr>
          <w:spacing w:val="-6"/>
        </w:rPr>
        <w:t>По экспертным оценкам, численность иммигрантов, незаконно находящихся на территории России, составляет 4-4,5 мил. человек. Нелегальная занятость всех иностранцев, включая граждан СНГ, составляет примерно 3,5-3,8 мил. человек</w:t>
      </w:r>
      <w:r>
        <w:rPr>
          <w:rStyle w:val="FootnoteCharacters"/>
          <w:rStyle w:val="FootnoteAnchor"/>
          <w:spacing w:val="-6"/>
        </w:rPr>
        <w:footnoteReference w:id="2"/>
      </w:r>
      <w:r>
        <w:rPr>
          <w:spacing w:val="-6"/>
        </w:rPr>
        <w:t>. Между тем не вызывает сомнений, что эти данные охватывают лишь «верхушку айсберга», ибо реальные масштабы незаконной миграции, которые объективно с трудом поддаются учету и контролю, значительно шире.</w:t>
      </w:r>
    </w:p>
    <w:p>
      <w:pPr>
        <w:pStyle w:val="TextBodyIndent"/>
        <w:rPr/>
      </w:pPr>
      <w:r>
        <w:rPr/>
        <w:t xml:space="preserve">Немало иммигрантов используют российскую территорию в качестве перевалочного  пункта для последующего проезда в более безопасные и экономически развитые страны. В результате в Российской Федерации сложилась ситуация, когда при слабости и неразвитости необходимой законодательной базы, в отсутствие соответствующего опыта работы с массовым въездом в страну мигрантов,  страна подверглась обвальному, нерегулируемому и практически не уменьшающемуся потоку иммиграции. </w:t>
      </w:r>
    </w:p>
    <w:p>
      <w:pPr>
        <w:pStyle w:val="TextBody"/>
        <w:ind w:firstLine="720"/>
        <w:rPr/>
      </w:pPr>
      <w:r>
        <w:rPr/>
        <w:t>С 1 июля 2002 г. вступил в действие Кодекс Российской Федерации об административных правонарушениях</w:t>
      </w:r>
      <w:r>
        <w:rPr>
          <w:rStyle w:val="FootnoteCharacters"/>
          <w:rStyle w:val="FootnoteAnchor"/>
        </w:rPr>
        <w:footnoteReference w:id="3"/>
      </w:r>
      <w:r>
        <w:rPr/>
        <w:t>, с 1 ноября 2002 года -Федеральный закон «О правовом положении иностранных граждан в Российской Федерации»</w:t>
      </w:r>
      <w:r>
        <w:rPr>
          <w:rStyle w:val="FootnoteCharacters"/>
          <w:rStyle w:val="FootnoteAnchor"/>
        </w:rPr>
        <w:footnoteReference w:id="4"/>
      </w:r>
      <w:r>
        <w:rPr/>
        <w:t xml:space="preserve">, регулирующие вопросы административного выдворения  как нелегальных мигрантов, так и иностранных граждан, нарушивших миграционное законодательство. </w:t>
      </w:r>
    </w:p>
    <w:p>
      <w:pPr>
        <w:pStyle w:val="TextBody"/>
        <w:ind w:firstLine="720"/>
        <w:rPr/>
      </w:pPr>
      <w:r>
        <w:rPr/>
        <w:t>Являясь крайней реакцией властей на противоправное поведение иностранных граждан и лиц без гражданства на территории России, административное выдворение назначается судьей, и лишь в случае совершения иностранцем административного правонарушения при въезде в Российскую Федерацию – должностными лицами органов и войск пограничной службы. Причем последние рассматривают лишь два состава правонарушений, за которые предусмотрено административное выдворение (ч. 2 ст.18.1 КоАП РФ и ч.2 ст.18.4 КоАП РФ). Следовательно, в большинстве своем иностранные граждане, незаконно находящиеся в Российской Федерации, выдворяются на основании решения суда.</w:t>
      </w:r>
    </w:p>
    <w:p>
      <w:pPr>
        <w:pStyle w:val="TextBody"/>
        <w:ind w:firstLine="720"/>
        <w:rPr/>
      </w:pPr>
      <w:r>
        <w:rPr/>
        <w:t>Необходимо отметить, что в соответствии с ч.2 ст.27.5 КоАП РФ срок административного задержания указанной категории лиц не должен превышать 48 часов. И здесь  правоприменитель сталкивается с рядом трудностей, связанных с содержанием административно задержанных иностранных граждан до рассмотрения дел в суде. Так, в соответствии с Федеральным законом «О правовом положении иностранных граждан в Российской Федерации» иностранные граждане, незаконно находящиеся в Российской Федерации, подлежат учету, фотографированию и обязательной государственной дактилоскопической регистрации. На практике осуществить такие мероприятия в течение 48 часов в отношении иностранцев, задержанных без соответствующих документов, не всегда возможно. Это обусловлено длительностью специальных проверок по различным учетам правоохранительных органов, а также переписки с МИД России и представительствами иностранных государств.</w:t>
      </w:r>
    </w:p>
    <w:p>
      <w:pPr>
        <w:pStyle w:val="TextBody"/>
        <w:ind w:firstLine="720"/>
        <w:rPr/>
      </w:pPr>
      <w:r>
        <w:rPr/>
        <w:t xml:space="preserve">Кроме того, в России пока далеко не во всех регионах действует институт мировых судей, уполномоченных рассматривать дела данной категории. Федеральные суды не рассматривают административные дела в выходные и праздничные дни. Таким образом, возникает необходимость увеличения сроков административного задержания такой категории правонарушителей до 72 часов, что в свою очередь противоречит положениям статьи 22 Конституции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ход из сложившейся ситуации возможен  без увеличения сроков административного задержания при применении процедуры депортации в отношении иностранцев, предусмотренной Федеральным законом «О правовом положении иностранных граждан в Российской Федерации», где решение о депортации принимает должностное лицо органа внутренних дел. Однако, осуществление указанной процедуры возможно лишь за несоблюдение иностранным гражданином срока пребывания или проживания в Российской Федерации. Отсутствие в настоящее время четко регламентированного механизма процедуры депортации, законов субъектов Российской Федерации, устанавливающих создание специальных учреждений для содержания иностранных граждан, подлежащих депортации, ограничивает деятельность органов внутренних дел в части применения этой процед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расинец Е.С., Кубишин Е.С., Тюрканова Е.В., Нелегальная миграция в Россию. М</w:t>
      </w:r>
      <w:r>
        <w:rPr>
          <w:sz w:val="24"/>
          <w:lang w:val="en-US"/>
        </w:rPr>
        <w:t>., Academia, 2000.</w:t>
      </w:r>
      <w:r>
        <w:rPr>
          <w:sz w:val="24"/>
        </w:rPr>
        <w:t>С</w:t>
      </w:r>
      <w:r>
        <w:rPr>
          <w:sz w:val="24"/>
          <w:lang w:val="en-US"/>
        </w:rPr>
        <w:t>-8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З</w:t>
      </w:r>
      <w:r>
        <w:rPr>
          <w:sz w:val="24"/>
          <w:lang w:val="en-US"/>
        </w:rPr>
        <w:t xml:space="preserve"> </w:t>
      </w:r>
      <w:r>
        <w:rPr>
          <w:sz w:val="24"/>
        </w:rPr>
        <w:t>РФ</w:t>
      </w:r>
      <w:r>
        <w:rPr>
          <w:sz w:val="24"/>
          <w:lang w:val="en-US"/>
        </w:rPr>
        <w:t xml:space="preserve"> 2002 </w:t>
      </w:r>
      <w:r>
        <w:rPr>
          <w:sz w:val="24"/>
        </w:rPr>
        <w:t>г</w:t>
      </w:r>
      <w:r>
        <w:rPr>
          <w:sz w:val="24"/>
          <w:lang w:val="en-US"/>
        </w:rPr>
        <w:t>., №1(</w:t>
      </w:r>
      <w:r>
        <w:rPr>
          <w:sz w:val="24"/>
        </w:rPr>
        <w:t>ч</w:t>
      </w:r>
      <w:r>
        <w:rPr>
          <w:sz w:val="24"/>
          <w:lang w:val="en-US"/>
        </w:rPr>
        <w:t xml:space="preserve">.1), </w:t>
      </w:r>
      <w:r>
        <w:rPr>
          <w:sz w:val="24"/>
        </w:rPr>
        <w:t>ст</w:t>
      </w:r>
      <w:r>
        <w:rPr>
          <w:sz w:val="24"/>
          <w:lang w:val="en-US"/>
        </w:rPr>
        <w:t xml:space="preserve">.1; №30, </w:t>
      </w:r>
      <w:r>
        <w:rPr>
          <w:sz w:val="24"/>
        </w:rPr>
        <w:t>ст</w:t>
      </w:r>
      <w:r>
        <w:rPr>
          <w:sz w:val="24"/>
          <w:lang w:val="en-US"/>
        </w:rPr>
        <w:t xml:space="preserve">. 3029; №44, </w:t>
      </w:r>
      <w:r>
        <w:rPr>
          <w:sz w:val="24"/>
        </w:rPr>
        <w:t>ст</w:t>
      </w:r>
      <w:r>
        <w:rPr>
          <w:sz w:val="24"/>
          <w:lang w:val="en-US"/>
        </w:rPr>
        <w:t xml:space="preserve">. 4295, </w:t>
      </w:r>
      <w:r>
        <w:rPr>
          <w:sz w:val="24"/>
        </w:rPr>
        <w:t>ст</w:t>
      </w:r>
      <w:r>
        <w:rPr>
          <w:sz w:val="24"/>
          <w:lang w:val="en-US"/>
        </w:rPr>
        <w:t>. 429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З РФ 2002 г., №30, ст.303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45:00Z</dcterms:created>
  <dc:creator>KOSEVICH</dc:creator>
  <dc:description/>
  <dc:language>en-US</dc:language>
  <cp:lastModifiedBy>ВНИИ</cp:lastModifiedBy>
  <dcterms:modified xsi:type="dcterms:W3CDTF">2005-04-06T06:45:00Z</dcterms:modified>
  <cp:revision>2</cp:revision>
  <dc:subject/>
  <dc:title>Границы новых независимых государств, образовавшихся после распада Союза ССР, носили и в основном еще сохраняют «прозрачный» х</dc:title>
</cp:coreProperties>
</file>