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/>
      </w:pPr>
      <w:r>
        <w:rPr/>
        <w:t xml:space="preserve">                                                        </w:t>
      </w:r>
      <w:r>
        <w:rPr/>
        <w:t>А.Н. Сандугей,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андидат юридических наук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                                                                   </w:t>
      </w:r>
      <w:r>
        <w:rPr/>
        <w:t>(ВНИИ МВД России)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"/>
        <w:rPr/>
      </w:pPr>
      <w:r>
        <w:rPr/>
        <w:t>Асоциальное поведение детей незаконных мигрантов как объект профилактической деятельности органов внутренних де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Пользуясь упрощенным порядком въезда и выезда, действующим в большинстве стран СНГ, в Россию незаконно въезжают тысячи иностранцев. Немало иммигрантов используют российскую территорию в качестве перевалочного  пункта для последующего проезда в более безопасные и экономически развитые страны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pacing w:val="-6"/>
        </w:rPr>
        <w:t>По экспертным оценкам, численность иммигрантов, незаконно находящихся на территории России, составляет 4-4,5 мил. человек. Нелегальная занятость всех иностранцев, включая граждан СНГ, составляет примерно 3,5-3,8 мил. человек</w:t>
      </w:r>
      <w:r>
        <w:rPr>
          <w:rStyle w:val="FootnoteCharacters"/>
          <w:rStyle w:val="FootnoteAnchor"/>
          <w:b/>
          <w:bCs/>
          <w:spacing w:val="-6"/>
        </w:rPr>
        <w:footnoteReference w:id="2"/>
      </w:r>
      <w:r>
        <w:rPr>
          <w:b w:val="false"/>
          <w:bCs w:val="false"/>
          <w:spacing w:val="-6"/>
        </w:rPr>
        <w:t>. Между тем не вызывает сомнений, что эти данные охватывают лишь «верхушку айсберга», ибо реальные масштабы незаконной миграции, которые объективно с трудом поддаются учету и контролю, значительно шире.</w:t>
      </w:r>
    </w:p>
    <w:p>
      <w:pPr>
        <w:pStyle w:val="2"/>
        <w:ind w:firstLine="720"/>
        <w:rPr/>
      </w:pPr>
      <w:r>
        <w:rPr/>
        <w:t>Проникая на территорию России с целью трудоустройства или транзита в иные благоприятные для проживания страны, иммигранты в большинстве своем переезжают семьями, имея на иждивении несовершеннолетних детей. Это наиболее характерно для выходцев из среднеазиатских стран и стран Юго-Восточной Азии.</w:t>
      </w:r>
    </w:p>
    <w:p>
      <w:pPr>
        <w:pStyle w:val="2"/>
        <w:ind w:firstLine="720"/>
        <w:rPr/>
      </w:pPr>
      <w:r>
        <w:rPr/>
        <w:t xml:space="preserve"> </w:t>
      </w:r>
      <w:r>
        <w:rPr/>
        <w:t>Кроме того за последнее десятилетие количество несовершеннолетних незаконных мигрантов прирастает естественным путем в результате репродуктивного воспроизводства. Цифры такого прироста, к сожалению, не находят отражения в данных официальной статистики.</w:t>
      </w:r>
    </w:p>
    <w:p>
      <w:pPr>
        <w:pStyle w:val="2"/>
        <w:ind w:firstLine="720"/>
        <w:rPr/>
      </w:pPr>
      <w:r>
        <w:rPr/>
        <w:t xml:space="preserve">    </w:t>
      </w:r>
      <w:r>
        <w:rPr/>
        <w:t xml:space="preserve">В результате сложившихся не благоприятных обстоятельств в среде детей-нелегалов активно развиваются такие социально-патологические явления, как пьянство и алкоголизм, наркомания и токсикомания, занятие попрошайничеством и бродяжничеством. Оказавшись в среде групп повышенного риска, дети-нелегалы легко становятся объектом вовлечения в преступную и иную антиобщественную деятельность. </w:t>
      </w:r>
    </w:p>
    <w:p>
      <w:pPr>
        <w:pStyle w:val="2"/>
        <w:ind w:firstLine="720"/>
        <w:rPr/>
      </w:pPr>
      <w:r>
        <w:rPr/>
        <w:t>В последнее время получила распространение такая форма эксплуатации мигрантов, как вовлечение их в занятие попрошайничеством. Особую тревогу это явление вызывает еще и потому, что к подобного рода занятиям привлекаются дети. Известно большое число случаев похищения детей для данных целей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2"/>
        <w:ind w:firstLine="720"/>
        <w:rPr>
          <w:sz w:val="24"/>
        </w:rPr>
      </w:pPr>
      <w:r>
        <w:rPr/>
        <w:t>Кроме того, необходимо отметить достаточно распространенные случаи вовлечения несовершеннолетних незаконных мигрантов в занятие проституцией. Как правило, такого рода противоправная деятельность осуществляется либо с молчаливого согласия родителей, либо с их непосредственным участием.</w:t>
      </w:r>
      <w:r>
        <w:rPr>
          <w:sz w:val="24"/>
        </w:rPr>
        <w:t xml:space="preserve"> </w:t>
      </w:r>
      <w:r>
        <w:rPr/>
        <w:t>Чаще всего, родители детей-нелегалов являются бродяжничающими лицами без определенного места жительства.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/>
        <w:t>Совокупная оценка преступной активности «нелегалов» без определенного места жительства, а также асоциального поведения несовершеннолетних незаконных мигрантов настоятельно требует признания профилактики совершаемых ими противоправных действий одним из приоритетных направлений в деятельности органов внутренних дел, и прежде всего милиции общественной безопасности. Представляется необходимым отметить, что основу этой деятельности должен составлять  не только комплексный подход к решению существующей проблемы, но и ее должное правовое закрепление с учетом современных реалий.</w:t>
      </w:r>
    </w:p>
    <w:p>
      <w:pPr>
        <w:pStyle w:val="Normal"/>
        <w:autoSpaceDE w:val="false"/>
        <w:spacing w:lineRule="auto" w:line="360"/>
        <w:ind w:firstLine="485"/>
        <w:jc w:val="both"/>
        <w:rPr/>
      </w:pPr>
      <w:r>
        <w:rPr/>
        <w:t>По нашему мнению,  необходимо внести дополнения в Кодекс Российской Федерации об административных правонарушениях,  касающиеся установления ответственности за систематическое умышленное нахождение лица в социально опасном положении (занятие бродяжничеством и попрошайничеством), а также завершить разработку законопроекта «О внесении изменений и дополнений в Уголовный кодекс Российской Федерации» в части усиления уголовной ответственности за нравственное растление, сексуальное совращение и эксплуатацию несовершеннолетних, провести необходимые процедуры по ратификации Соглашения о сотрудничестве государств участников Содружества Независимых Государств в вопросах возвращения несовершеннолетних в государства  их постоянного проживания.</w:t>
      </w:r>
    </w:p>
    <w:p>
      <w:pPr>
        <w:pStyle w:val="2"/>
        <w:ind w:firstLine="72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widowControl w:val="false"/>
        <w:rPr/>
      </w:pPr>
      <w:r>
        <w:rPr>
          <w:rStyle w:val="FootnoteCharacters"/>
        </w:rPr>
        <w:t>?</w:t>
      </w:r>
      <w:r>
        <w:rPr/>
        <w:t xml:space="preserve"> Красинец Е.С., Кубишин Е.С., Тюрканова Е.В., Нелегальная миграция в Россию. М</w:t>
      </w:r>
      <w:r>
        <w:rPr>
          <w:lang w:val="en-US"/>
        </w:rPr>
        <w:t>., Academia, 2000.</w:t>
      </w:r>
      <w:r>
        <w:rPr/>
        <w:t>С</w:t>
      </w:r>
      <w:r>
        <w:rPr>
          <w:lang w:val="en-US"/>
        </w:rPr>
        <w:t>-8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лияние миграционных процессов на преступность в государствах – участниках СНГ. Сравнительное исследование. М., 2001, С-28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56:00Z</dcterms:created>
  <dc:creator>KOSEVICH</dc:creator>
  <dc:description/>
  <dc:language>en-US</dc:language>
  <cp:lastModifiedBy>ВНИИ</cp:lastModifiedBy>
  <dcterms:modified xsi:type="dcterms:W3CDTF">2005-04-06T06:56:00Z</dcterms:modified>
  <cp:revision>2</cp:revision>
  <dc:subject/>
  <dc:title>                                                        А</dc:title>
</cp:coreProperties>
</file>