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о. начальника НИЛ-4 ВНИИ МВД России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к. ю. н., А.Н. Сандуг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лиянии миграционных процессов граждан С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ступность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хождение Российской Федерации в Европейский рынок товаров и услуг, влечет за собой значительный обмен трудящимися-мигрантами, который сопровождается ростом преступлений, совершаемых иностранными гражданами и лицами без гражданства. Их пребывание на территории России с каждым годом оказывает все более ощутимое негативное воздействие на и без того сложную криминогенную обстановку. Как известно, границы новых независимых государств, образовавшихся после распада Союза ССР, носили и в основном еще сохраняют прозрачный характер. Политическая и экономическая дестабилизация,   возникновение на территории этих стран вооруженных конфликтов, «горячих точек», резкое падение уровня жизни в странах бывшего Союза ССР стали основными причинами массовой миграции населения на территорию России.</w:t>
      </w:r>
    </w:p>
    <w:p>
      <w:pPr>
        <w:pStyle w:val="TextBodyIndent"/>
        <w:rPr/>
      </w:pPr>
      <w:r>
        <w:rPr/>
        <w:t>По данным исследований Центра социальной демографии Института социально-политических исследований Российской Академии наук, в целом за 1992-2000 гг. миграционный прирост России в результате обмена населением с новыми независимыми государствами – бывшими союзными республиками СССР – составил почти 4.2 млн. человек. Тренд прибытий в Россию менялся скачкообразно: от пика в 1146 тыс. человек в 1994 г., до минимума - 350 тыс. человек в 2000 г</w:t>
      </w:r>
      <w:r>
        <w:rPr>
          <w:rStyle w:val="FootnoteCharacters"/>
          <w:rStyle w:val="FootnoteAnchor"/>
        </w:rPr>
        <w:footnoteReference w:id="2"/>
      </w:r>
      <w:r>
        <w:rPr/>
        <w:t xml:space="preserve">.  В целом миграционные процессы из стран Союза Независимых Государств (далее - СНГ) носят вынужденный характер в силу ряда причин: военной обстановки, этнической напряженности, постоянно усиливающегося давления на рынке труда. </w:t>
      </w:r>
    </w:p>
    <w:p>
      <w:pPr>
        <w:pStyle w:val="TextBodyIndent"/>
        <w:ind w:firstLine="709"/>
        <w:rPr/>
      </w:pPr>
      <w:r>
        <w:rPr>
          <w:b/>
        </w:rPr>
        <w:tab/>
      </w:r>
      <w:r>
        <w:rPr/>
        <w:t>По состоянию на 1 января 2003 года на учете 20 подразделений по делам миграции состояло 13790 беженцев из 23 государств, из них 13379 человек из государств СНГ и Балтии. Необходимо отметить, что в последние годы наметилась устойчивая тенденция сокращения численности граждан, получающих статус беженца и вынужденного переселенца.</w:t>
      </w:r>
      <w:r>
        <w:rPr>
          <w:rFonts w:eastAsia="MS Mincho;ＭＳ 明朝"/>
        </w:rPr>
        <w:t xml:space="preserve"> </w:t>
      </w:r>
      <w:r>
        <w:rPr/>
        <w:t>Так, с 1995 г., в течение которого был наибольший приток в Россию вынужденных мигрантов, по 2002 г. количество граждан, признаваемых вынужденными переселенцами, сократилось почти в 12 раз (в 1995 г. – 225,5 тыс. чел., 1996 г. – 152,8 тыс. чел., в 1997 г. – 125,4 тыс. чел., в 1998 г. – 117,7 тыс. чел., в 1999 г. – 78,7 тыс. чел., 2000 г. – 58,9 тыс. чел., 2001 г.- 36,3 тыс. чел., 2002 г. – 18,3 тыс. чел.).  Причем вынужденными переселенцами, в своем большинстве являются граждане России, постоянно проживающие в странах СНГ.</w:t>
      </w:r>
      <w:r>
        <w:rPr>
          <w:rFonts w:eastAsia="MS Mincho;ＭＳ 明朝"/>
        </w:rPr>
        <w:t xml:space="preserve"> Наибольшее количество из них прибыло из: Казахстана – 44,1%, Узбекистана – 13,2%, Таджикистана - 9%, Грузии - 5,6%, Киргизии – 3,3 ,%,  Азербайджана – 3%. 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Вынужденная миграция населения наиболее заметна в приграничных регионах Российской Федерации.  Регионами преимущественного проживания являются: Центральный федеральный округ (Москва, Московская обл,) и Южный федеральный округ (Краснодарский край, Республика Северная Осетия-Алания, Республика Дагестан). Однако вынужденные мигранты в лице беженцев и вынужденных переселенцев составляют лишь малую долю мигрантов из стран СНГ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spacing w:lineRule="exact" w:line="540"/>
        <w:ind w:right="0" w:firstLine="720"/>
        <w:rPr/>
      </w:pPr>
      <w:r>
        <w:rPr/>
      </w:r>
    </w:p>
    <w:p>
      <w:pPr>
        <w:pStyle w:val="TextBody"/>
        <w:spacing w:lineRule="exact" w:line="540"/>
        <w:ind w:right="0" w:firstLine="720"/>
        <w:rPr/>
      </w:pPr>
      <w:r>
        <w:rPr/>
        <w:t>По мере оживления российской экономики возрастает потребность в иностранной рабочей силе, так как внутренние трудовые резервы не стремятся заполнить вакантные</w:t>
      </w:r>
      <w:r>
        <w:rPr>
          <w:b/>
        </w:rPr>
        <w:t xml:space="preserve"> </w:t>
      </w:r>
      <w:r>
        <w:rPr/>
        <w:t>рабочие места в секторах с непривлекательным и низкооплачиваемым трудом. В последние годы отмечается увеличение потока лицензионных трудовых мигрантов из стран СНГ в Россию. Так, если в 2001 г. их насчитывалось 148619 человек, на 1 января 2003 г. количество трудовых мигрантов составило 210170 человек. В большинстве своем это граждане Украины и Молдовы, на долю которых приходится около 70 % привлеченной рабочей силы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TextBody"/>
        <w:spacing w:lineRule="exact" w:line="540"/>
        <w:ind w:right="0" w:firstLine="720"/>
        <w:rPr/>
      </w:pPr>
      <w:r>
        <w:rPr/>
        <w:t>По данным ФМС МВД России, 33 % привлекаемой рабочей силы из стран СНГ приходится на Москву и Московскую область. Оставшиеся распределяются по всей территории России с преимуществом расселения в приграничных районах Российской Федерации. Основной контингент этой рабочей силы занят в строительстве, где преимущественно работают мигранты из Закавказья. Молдавия - единственное государство, временные трудовые мигранты которого работают в основном в промышленности. Мигранты из стран Средней Азии и Казахстана наряду со строительством активно привлекаются в сельское  хозяйство. Торговлей заняты в основном мигранты из Закавказья.</w:t>
      </w:r>
    </w:p>
    <w:p>
      <w:pPr>
        <w:pStyle w:val="TextBody"/>
        <w:spacing w:lineRule="exact" w:line="540"/>
        <w:ind w:right="0" w:firstLine="720"/>
        <w:rPr>
          <w:b/>
          <w:b/>
          <w:spacing w:val="-6"/>
        </w:rPr>
      </w:pPr>
      <w:r>
        <w:rPr/>
        <w:t xml:space="preserve">Помимо лицензионных трудовых мигрантов в Россию не прекращается поток нелегальной иностранной рабочей силы из стран СНГ. </w:t>
      </w:r>
      <w:r>
        <w:rPr>
          <w:spacing w:val="-6"/>
        </w:rPr>
        <w:t>По экспертным оценкам, в нашей стране находится до 1,5 млн. лиц без определенного правового статуса, покинувших государства своей гражданской принадлежности, а также более 3,5 млн. иностранцев, занимающихся незаконной трудовой деятельностью</w:t>
      </w:r>
      <w:r>
        <w:rPr>
          <w:rStyle w:val="FootnoteCharacters"/>
          <w:rStyle w:val="FootnoteAnchor"/>
          <w:spacing w:val="-6"/>
        </w:rPr>
        <w:footnoteReference w:id="5"/>
      </w:r>
      <w:r>
        <w:rPr>
          <w:spacing w:val="-6"/>
        </w:rPr>
        <w:t>.</w:t>
      </w:r>
      <w:r>
        <w:rPr>
          <w:b/>
          <w:spacing w:val="-6"/>
        </w:rPr>
        <w:t xml:space="preserve"> </w:t>
      </w:r>
      <w:r>
        <w:rPr>
          <w:spacing w:val="-6"/>
        </w:rPr>
        <w:t>По данным социологических исследований ВНИИ внешнеэкономических связей Министерства экономического развития и торговли  Российской Федерации 89 % нелегальных иммигрантов - выходцы из стран ближнего зарубежья</w:t>
      </w:r>
      <w:r>
        <w:rPr>
          <w:rStyle w:val="FootnoteCharacters"/>
          <w:rStyle w:val="FootnoteAnchor"/>
          <w:spacing w:val="-6"/>
        </w:rPr>
        <w:footnoteReference w:id="6"/>
      </w:r>
      <w:r>
        <w:rPr>
          <w:spacing w:val="-6"/>
        </w:rPr>
        <w:t xml:space="preserve">. Как правило, нелегальные мигранты заняты в торговой сфере, строительстве и сфере услуг. Менее всего нелегальных мигрантов занято в промышленности. </w:t>
      </w:r>
    </w:p>
    <w:p>
      <w:pPr>
        <w:pStyle w:val="TextBody"/>
        <w:spacing w:lineRule="exact" w:line="540"/>
        <w:ind w:right="0" w:firstLine="709"/>
        <w:rPr/>
      </w:pPr>
      <w:r>
        <w:rPr>
          <w:spacing w:val="-6"/>
        </w:rPr>
        <w:t>Между тем не вызывает сомнений, что эти данные охватывают лишь верхушку айсберга, ибо реальные масштабы нелегальной миграции, которые объективно с трудом поддаются учету и контролю, значительно шире.</w:t>
      </w:r>
      <w:r>
        <w:rPr/>
        <w:t xml:space="preserve"> </w:t>
      </w:r>
    </w:p>
    <w:p>
      <w:pPr>
        <w:pStyle w:val="TextBody"/>
        <w:spacing w:lineRule="exact" w:line="540"/>
        <w:ind w:right="0" w:firstLine="709"/>
        <w:rPr/>
      </w:pPr>
      <w:r>
        <w:rPr/>
        <w:t>Кроме того,  многие иностранцы рассматривают территорию России в качестве транзита для проникновения в третьи страны. Данная категория иммигрантов зачастую не имеет возможности достигнуть своих целей в предоставлении убежища, вследствие чего продолжает находиться в приграничных регионах или в районах, непосредственно примыкающих к границе, после окончания срока действия виз (Грузия, Туркмения). Тем самым формируются новые и пополняются существующие этнические диаспоры, представители которых все чаще включаются в структуру преступных группировок, активно занимаются незаконной трудовой деятельностью.</w:t>
      </w:r>
    </w:p>
    <w:p>
      <w:pPr>
        <w:pStyle w:val="BodyTextIndent2"/>
        <w:spacing w:lineRule="exact" w:line="540"/>
        <w:ind w:right="0" w:firstLine="709"/>
        <w:rPr/>
      </w:pPr>
      <w:r>
        <w:rPr>
          <w:spacing w:val="-6"/>
        </w:rPr>
        <w:t>Понятно,  что огромное число иностранных граждан, находящихся на нелегальном положении и не имеющих средств к существованию, образует специфическую группу повышенного криминогенного риска. Многие из них   нарушают  правила проживания и совершают  административные  правонарушения. В такой  ситуации  складывается специфическая, чаще всего криминальная среда обитания, со всеми проявлениями маргинальной,  а главное,  специфической этнической  субкультуры, объективно формируется резерв преступности иностранцев.</w:t>
      </w:r>
    </w:p>
    <w:p>
      <w:pPr>
        <w:pStyle w:val="BodyTextIndent3"/>
        <w:spacing w:lineRule="exact" w:line="540"/>
        <w:ind w:right="0" w:firstLine="709"/>
        <w:rPr/>
      </w:pPr>
      <w:r>
        <w:rPr>
          <w:spacing w:val="-6"/>
        </w:rPr>
        <w:t xml:space="preserve">Преступность иностранцев – социальное явление, которое хотя и развертывается в контексте неблагоприятного социально-демографического процесса, все же выходит за его рамки. Стыкуясь с организованной преступностью, криминальной миграцией, коррупцией и другими негативными явлениями, она приобретает свои собственные содержательные характеристики, которые придают этому феномену  особое своеобразие. </w:t>
      </w:r>
    </w:p>
    <w:p>
      <w:pPr>
        <w:pStyle w:val="BodyTextIndent3"/>
        <w:spacing w:lineRule="exact" w:line="540"/>
        <w:ind w:right="0" w:firstLine="709"/>
        <w:rPr/>
      </w:pPr>
      <w:r>
        <w:rPr/>
        <w:t>Оно выражается в характере общественной опасности преступности иностранцев, в ее массовости,  особенностях региональной распространенности и интенсивности, в специфике сферы и характера преступной активности, в  заведомо высокой латентности.</w:t>
      </w:r>
    </w:p>
    <w:p>
      <w:pPr>
        <w:pStyle w:val="BodyTextIndent3"/>
        <w:spacing w:lineRule="exact" w:line="540"/>
        <w:ind w:right="0" w:firstLine="709"/>
        <w:rPr/>
      </w:pPr>
      <w:r>
        <w:rPr/>
        <w:t xml:space="preserve"> </w:t>
      </w:r>
      <w:r>
        <w:rPr/>
        <w:t xml:space="preserve">За период 2002 года в России зарегистрировано 32881  преступления, совершенных гражданами СНГ, за 6 месяцев 2003 года 22235 преступления, что на 2,2 % больше, чем за аналогичный период предыдущего года. Преимущественно эти преступные деяния совершались  гражданами Украины (31 %), Азербайджана (17 %), Молдовы (10 %), Таджикистана (10 %), Грузии (9 %).  Несмотря на то, что удельный вес совершенных преступлений гражданами СНГ незначителен и составляет 1,3 % от всех зарегистрированных преступлений в Российской Федерации в 2002 году, в структуре преступности иностранцев преобладают тяжкие и особо тяжкие преступления (45 %) 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BodyTextIndent3"/>
        <w:spacing w:lineRule="exact" w:line="540"/>
        <w:ind w:right="0" w:firstLine="709"/>
        <w:rPr/>
      </w:pPr>
      <w:r>
        <w:rPr/>
        <w:t>К сожалению, действующая форма статистической отчетности не дифференцирует более трети всех преступлений, совершенных иностранцами, относя их к разряду «прочих», что не позволяет с необходимой полнотой представить структуру и некоторые качественные характеристики рассматриваемого феномена. Между тем такие традиционно выделяемые в статистике виды преступлений, как убийство, грабеж, разбой, вымогательство, изнасилование, удельный вес которых составляет 11 % от общего числа совершенных преступлений гражданами СНГ в 2002 году, вовсе не являются характерными.</w:t>
      </w:r>
    </w:p>
    <w:p>
      <w:pPr>
        <w:pStyle w:val="BodyTextIndent3"/>
        <w:spacing w:lineRule="exact" w:line="540"/>
        <w:ind w:right="0" w:firstLine="709"/>
        <w:rPr/>
      </w:pPr>
      <w:r>
        <w:rPr/>
        <w:t>Криминальная активность иностранцев имеет значительно большее распространение и в такой сфере, где совершение преступлений, требует профессиональных криминальных навыков (контрабанда, изготовление и сбыт фальшивых денег и ценных бумаг, аудио-, видео- и телефонное пиратство, обман потребителей, квартирные кражи, хищение автотранспортных средств, незаконный оборот оружия, наркотических средств и психотропных веществ).</w:t>
      </w:r>
    </w:p>
    <w:p>
      <w:pPr>
        <w:pStyle w:val="BodyTextIndent3"/>
        <w:spacing w:lineRule="exact" w:line="540"/>
        <w:ind w:right="0" w:firstLine="709"/>
        <w:rPr/>
      </w:pPr>
      <w:r>
        <w:rPr/>
        <w:t xml:space="preserve">Пространственная распространенность преступности иностранцев- выходцев из стран ближнего зарубежья разнообразна. Но наибольшей концентрации она достигает на территории Московского региона и Ленинградской области, на долю которых (вместе взятых) приходится почти 45 % совершаемых преступлений. Пользуясь безвизовым въездом на территорию России, в ее приграничные регионы в поисках лучших условий жизни приезжают тысячи мигрантов из соседних стран СНГ. Находясь на территории Российской Федерации в большинстве своем незаконно, иностранцы являются конкурентами местному населению, которое видит в мигрантах виновников своего ухудшающегося положения на рынке труда и жилья. На сегодняшний день мигранты активно вступили в соперничество за место в торговле, бизнесе, банковской деятельности. В связи с этим мигранты часто становятся жертвами преступлений. Так, в 2002 году в отношении их было совершено 4284 преступления, удельный вес которых составляет 0,17 % от всех зарегистрированных преступлений в Российской Федерации. </w:t>
      </w:r>
    </w:p>
    <w:p>
      <w:pPr>
        <w:pStyle w:val="BodyTextIndent3"/>
        <w:spacing w:lineRule="exact" w:line="540"/>
        <w:ind w:right="0" w:firstLine="709"/>
        <w:rPr/>
      </w:pPr>
      <w:r>
        <w:rPr/>
        <w:t>Другой особенностью преступности иностранных граждан в России является объединение их в силу ряда объективных причин (исторических, культурных, языковых и т.д.), в этнические организованные группы и преступные сообществ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BodyTextIndent3"/>
        <w:spacing w:lineRule="exact" w:line="540"/>
        <w:ind w:right="0" w:firstLine="709"/>
        <w:rPr/>
      </w:pPr>
      <w:r>
        <w:rPr/>
        <w:t>На основе проведенного исследования удалось установить 11 преступных сообществ, действующих в России, в состав которых входит 243 организованных преступных группировок. Их негативному воздействию подвержены 28 крупнейших российских городов, в том числе Москва, Санкт-Петербург, Красноярск, Кемерово, Ростов-на-Дону и т.д. Среди этих преступных сообществ 107 составляют группы, образованные по этническому признаку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ем определения криминальной активности конкретной этнической общности могут служить данные о количестве привлеченных к уголовной ответственности лиц из числа участников организованных преступных группировок. Например, по Москве наибольшее число привлеченных к уголовной ответственности лиц азербайджанской национальности. Далее по убывающей, этническая принадлежность осуждённых представлена следующим рядом: грузины, армяне и др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анные сведения подтверждаются и результатами опроса, проведённого сотрудниками ВНИИ МВД России. Так, 34,4 % опрошенных сотрудников подразделений по борьбе с организованной преступностью считают, что наиболее активное влияние на преступность в России оказывают азербайджанские преступные группировки, 22,1 % опрошенных относят к таковым грузинские этнические группировки. По мнению 18,3 % - на преступность в России влияют армянские организованные преступные группы. На четвёртом месте мнение об активности таджикских преступных групп -12,2 %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чаще в последнее время в поле зрения оперативных работников попадают этнические преступные формирования из числа таджиков, узбеков, молдаван и т. п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мнению экспертов, (около 50 % опрошенных), в большей степени жертвами криминальных проявлений этнических группировок являются  российские граждане. Наиболее подвержены преступным посягательствам такие категории лиц, как коммерсанты и банкиры (42 %). В числе опасных криминальных проявлений, совершаемых преступными группировками граждан СНГ на территории России, эксперты называют общеуголовные преступления (37,6 %), преступную деятельность в международной экономической сфере (25,6 %), международный терроризм (16,2 % опрошенных).</w:t>
      </w:r>
    </w:p>
    <w:p>
      <w:pPr>
        <w:pStyle w:val="BodyTextIndent3"/>
        <w:spacing w:lineRule="exact" w:line="540"/>
        <w:ind w:right="0" w:firstLine="709"/>
        <w:rPr/>
      </w:pPr>
      <w:r>
        <w:rPr/>
        <w:t>В настоящее время в России все большее распространение приобретает консолидация преступных групп граждан СНГ с российскими региональными преступными группировками, формирующая на территории страны самостоятельный сегмент транснациональной организованной преступности.  В рамках этой  интернациональной  кооперации  все  большее распространение получают такие специфические  преступления как контрабанда наркотиков, торговля малолетними детьми, вовлечение в проституцию молодых женщин при вывозе их за границу, изготовление и распространение порнографических материалов с использованием международной сети «Интернет», кражи исторических и культурных ценностей и др.</w:t>
      </w:r>
    </w:p>
    <w:p>
      <w:pPr>
        <w:pStyle w:val="BodyTextIndent3"/>
        <w:spacing w:lineRule="exact" w:line="540"/>
        <w:ind w:right="0" w:firstLine="709"/>
        <w:rPr/>
      </w:pPr>
      <w:r>
        <w:rPr/>
        <w:t>Характеризуя преступность граждан СНГ в России, необходимо отметить, что уровень латентности иностранцев в 1,7 раза превышает средний уровень латентности общероссийской преступности. Такое положение в определенной мере объясняется тем, что отношения в сфере криминальной активности иностранцев регулируются, главным образом, в рамках этнических субкультур, функционирование которых отличается значительной замкнутостью и корпоративностью, своеобразием культуры, традиций и обычаев, языковой общностью и другими специфическими факторам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оказывает, что в последние годы преступность иностранцев приобретает все более жесткие формы. В настоящее время наиболее актуальными становятся проблемы противодействия международному терроризму, экстремизму и нелегальной миграции, борьбы с незаконным оборотом наркотических средств, оружия, боеприпасов и взрывчатых веществ. Эти опасные по своим последствиям виды преступлений носят транснациональный характер и имеют тенденцию к развитию и распростра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грация населения. Вып. 1. Под ред. О.Д. Воробьевой  М., 2001 С. 8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гда речь идет о вынужденной миграции, имеются в виду не только те мигранты, которые получили официальный статус в соответствии с Федеральными законами «О вынужденных переселенцах» и «О беженцах», но и все переселения, не связанные с позитивной мотивацией и привлекающими возможностями в новых местах вселения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нформационно-статистический сборник  № 1  ФМС МВД России 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Миграционный вестник, № 4 (20.08.2002.)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грация населения Выпуск 2 Под ред. О.Д. Воробьевой М., 2001 С.13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татистические данные обобщены ВНИИ МВД России по Сборникам статистических данных ГИЦ МВД России за 2002 и 2003 годы.</w:t>
      </w:r>
    </w:p>
  </w:footnote>
  <w:footnote w:id="8">
    <w:p>
      <w:pPr>
        <w:pStyle w:val="BodyTextIndent3"/>
        <w:ind w:righ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Этнические преступные сообщества - это устойчивые формирования людей, обладающих общими, относительно стабильными особенностями культуры и психики, сознанием своего единства и отличием от других, таких же общностей, а также самоназванием объединенных для совершения ими нескольких преступлений, преследующих корыстные цели и имеющих строго институционализированную структуру внутренних связей и отношений, а также знающих систему защиты от социального контроля с использованием таких средств, как насилие, запугивание, коррупция. Г.М. Геворкян Криминологические проблемы борьбы с этническими преступными формированиями, Изд.  </w:t>
      </w:r>
      <w:r>
        <w:rPr>
          <w:sz w:val="24"/>
          <w:lang w:val="en-US"/>
        </w:rPr>
        <w:t>PeNates-</w:t>
      </w:r>
      <w:r>
        <w:rPr>
          <w:sz w:val="24"/>
        </w:rPr>
        <w:t>Пенаты</w:t>
      </w:r>
      <w:r>
        <w:rPr>
          <w:sz w:val="24"/>
          <w:lang w:val="en-US"/>
        </w:rPr>
        <w:t xml:space="preserve">. </w:t>
      </w:r>
      <w:r>
        <w:rPr>
          <w:sz w:val="24"/>
        </w:rPr>
        <w:t>М., 2000. С. 3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.Д. Жук. Борьба с организованной преступностью в Российской Федерации. Автореф. дис… канд. юрид. наук., М. 1998. С. 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.М. Геворкян Там же С. 49-5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4"/>
        </w:rPr>
        <w:t>Сандугей А.Н. Преступность иностранных граждан и ее предупреждение органами внутренних дел. Дисерт. КЮН М. ВНИИ МВД России 200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76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766" w:firstLine="709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765" w:firstLine="7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8:00Z</dcterms:created>
  <dc:creator>KOSEVICH</dc:creator>
  <dc:description/>
  <dc:language>en-US</dc:language>
  <cp:lastModifiedBy>ВНИИ</cp:lastModifiedBy>
  <dcterms:modified xsi:type="dcterms:W3CDTF">2005-04-06T06:58:00Z</dcterms:modified>
  <cp:revision>2</cp:revision>
  <dc:subject/>
  <dc:title>О влиянии миграционных процессов граждан СНГ</dc:title>
</cp:coreProperties>
</file>