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</w:rPr>
        <w:t xml:space="preserve">А.Н. Сандугей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>заместитель начальника Центра – начальник научно-исследовательской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аборатории ВНИИ МВД России, кандидат юридических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8"/>
        <w:spacing w:lineRule="auto" w:line="240"/>
        <w:ind w:right="2" w:firstLine="709"/>
        <w:rPr/>
      </w:pPr>
      <w:r>
        <w:rPr/>
        <w:t>О пробелах законодательства в области защиты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 xml:space="preserve">Государственной границы Российской </w:t>
      </w:r>
      <w:r>
        <w:rPr>
          <w:b/>
          <w:bCs/>
          <w:color w:val="000000"/>
          <w:sz w:val="28"/>
        </w:rPr>
        <w:t xml:space="preserve">Федерации и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 xml:space="preserve">обеспечения режима пребывания иностранных граждан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или лиц без граждан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lang w:val="ru-RU"/>
        </w:rPr>
        <w:t xml:space="preserve">Проблема незаконной миграции из стран зарубежья в Россию, равно как и из России в другие страны, стала в последнее время предметом повышенного внимания Правительства Российской Федерации. Это отразилось, в первую очередь, на принятии и внесении существенных изменений в миграционное законодательство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льзуясь упрощенным порядком въезда и выезда, действующим в большинстве стран СНГ, в Россию незаконно въезжают тысячи иностранцев. Проникая на территорию России как незаконно по недействительным, поддельным (фальшивым), либо чужим, просроченным въездным документам, так и вполне легально с целью трудоустройства или законного транзита через территорию России, иммигранты в большинстве своем пользуются услугами транспортных компан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целях установления ответственности транспортных или иных организаций за  незаконное пересечение 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Кодексом Российской Федерации об административных правонарушениях предусмотрена ответственность за незаконный провоз лиц через Государственную границу Российской Федерации. В соответствии с ч.1 ст. 18.14 КоАП РФ к административной ответственности могут быть привлечены юридические лица, осуществляющие международные перевозки, действия которых выражаются в непринятии мер по использованию их транспортных средств для незаконного пересечения Государственной границы Российской Федерации. Состав данного правонарушения, заключается в незаконном пересечении или попытке незаконного пересечения Государственной границы третьими лицами, использующими транспортное средство для незаконного выезда из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/>
      </w:pPr>
      <w:r>
        <w:rPr>
          <w:b w:val="false"/>
          <w:bCs/>
        </w:rPr>
        <w:t xml:space="preserve">Диспозиция ст. 18.14 КоАП РФ является бланкетной.  В соответствии с  </w:t>
      </w:r>
      <w:r>
        <w:rPr>
          <w:b w:val="false"/>
          <w:bCs/>
          <w:color w:val="000000"/>
        </w:rPr>
        <w:t xml:space="preserve">Федеральным законом от 15 августа 1996 № 114-ФЗ «О порядке выезда из Российской Федерации и въезда в Российскую Федерацию» контроль за наличием виз или иных разрешений на въезд лиц в иностранное государство является обязанностью транспортной компании (перевозчика пассажиров), если иное не предусмотрено международным договором Российской Федерации. Виновной  транспортная компания  может быть признана в случае, если установлено, что у юридического лица имелась возможность для соблюдения установленных правил и норм, но последним не были приняты все зависящие от него меры по их соблюдению. Следовательно, транспортная или иная организация, осуществляющая международную перевозку, как юридическое лицо может быть привлечено к административной ответственности только за невыполнение мер по предотвращению незаконного проникновения лиц на транспортное средство и использования его для незаконного выезда из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sz w:val="28"/>
          <w:szCs w:val="20"/>
        </w:rPr>
      </w:pPr>
      <w:r>
        <w:rPr>
          <w:bCs/>
          <w:color w:val="000000"/>
          <w:sz w:val="28"/>
        </w:rPr>
        <w:t xml:space="preserve">Федеральный закон «О порядке выезда из Российской Федерации и въезда в Российскую Федерацию» устанавливает, что </w:t>
      </w:r>
      <w:r>
        <w:rPr>
          <w:bCs/>
          <w:sz w:val="28"/>
        </w:rPr>
        <w:t xml:space="preserve">транспортные или иные организации, осуществляющие международные перевозки и доставившие в Российскую Федерацию иностранного гражданина или лицо без гражданства, имеющие неправильно оформленные документы либо не имеющие установленных документов на право въезда в Российскую Федерацию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sz w:val="28"/>
          <w:szCs w:val="20"/>
        </w:rPr>
      </w:pPr>
      <w:r>
        <w:rPr>
          <w:bCs/>
          <w:sz w:val="28"/>
          <w:lang w:val="ru-RU"/>
        </w:rPr>
        <w:t xml:space="preserve">Пункт 21 ст. 30 Федерального закона от 1 апреля 1993 г. №  4730-ФЗ «О Государственной границе Российской Федерации» прямо устанавливает, что уплата штрафа не освобождает перевозчиков от обязанности возместить фактические расходы на отправку иностранных граждан или лиц без гражданства, доставленных в Российскую Федерацию без установленных для въезда документов, в пункт, где иностранные граждане или лица без гражданства начали свою поездку, или в любое другое место, куда им въезд разрешен, а также от фактических расходов на содержание и выдворение их за пределы территории Российской Федерации. Существующие редакции статей законов в полной мере соответствует Концепции регулирования миграционных процессов в Российской Федерации, одобренной распоряжением Правительства РФ от 1 марта 2003 г. № 256-р, которая указывает на необходимость совершенствования законодательства Российской Федерации по вопросам административной и материальной ответственности за организацию незаконной миграции. Однако норма ст. 18.14 КоАП РФ, предусматривающая ответственность  транспортных компаний или иных организаций за содействие незаконной миграции, в настоящее время является неточной и касается только пресечения незаконной эмиграции  либо незаконного транзита через территорию </w:t>
      </w:r>
      <w:r>
        <w:rPr>
          <w:bCs/>
          <w:sz w:val="28"/>
        </w:rPr>
        <w:t>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</w:rPr>
      </w:pPr>
      <w:r>
        <w:rPr>
          <w:bCs/>
          <w:sz w:val="28"/>
        </w:rPr>
        <w:t xml:space="preserve">Преодоление существующих пробелов в миграционном законодательстве Российской Федерации, по нашему мнению, возможно при внесении соответствующих изменений в Федеральный закон </w:t>
      </w:r>
      <w:r>
        <w:rPr>
          <w:bCs/>
          <w:color w:val="000000"/>
          <w:sz w:val="28"/>
        </w:rPr>
        <w:t xml:space="preserve">«О порядке выезда из Российской Федерации и въезда в Российскую Федерацию» и Кодекс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</w:rPr>
      </w:pPr>
      <w:r>
        <w:rPr>
          <w:bCs/>
          <w:sz w:val="28"/>
          <w:lang w:val="ru-RU"/>
        </w:rPr>
        <w:t>Часть 4 ст. 6</w:t>
      </w:r>
      <w:r>
        <w:rPr>
          <w:bCs/>
          <w:color w:val="000000"/>
          <w:sz w:val="28"/>
          <w:lang w:val="ru-RU"/>
        </w:rPr>
        <w:t xml:space="preserve"> Федерального закона «О порядке выезда из Российской Федерации и въезда в Российскую </w:t>
      </w:r>
      <w:r>
        <w:rPr>
          <w:bCs/>
          <w:color w:val="000000"/>
          <w:sz w:val="28"/>
        </w:rPr>
        <w:t>Федерацию» предлагается</w:t>
      </w:r>
      <w:r>
        <w:rPr>
          <w:bCs/>
          <w:sz w:val="28"/>
        </w:rPr>
        <w:t xml:space="preserve"> изложить </w:t>
      </w:r>
      <w:r>
        <w:rPr>
          <w:bCs/>
          <w:color w:val="000000"/>
          <w:sz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lang w:val="ru-RU"/>
        </w:rPr>
        <w:t xml:space="preserve">«Контроль за наличием виз или иных разрешений на пересечение Государственной границы Российской Федерации является обязанностью транспортной компании (перевозчика пассажиров), если иное не предусмотрено международным договором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sz w:val="28"/>
          <w:lang w:val="ru-RU"/>
        </w:rPr>
        <w:t xml:space="preserve">Пункт 1 ст. 18.14 КоАП РФ целесообразно изложить </w:t>
      </w:r>
      <w:r>
        <w:rPr>
          <w:bCs/>
          <w:color w:val="000000"/>
          <w:sz w:val="28"/>
          <w:lang w:val="ru-RU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lang w:val="ru-RU"/>
        </w:rPr>
        <w:t xml:space="preserve">«Непринятие транспортной или иной организацией, осуществляющей международную перевозку, входящих в ее обязанности мер по предотвращению незаконного проникновения лиц на транспортное средство и использования его для незаконного пересечения или попытки незаконного пересечения Государственной границы Российской Федерации одним или несколькими нарушителями,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709"/>
        <w:jc w:val="both"/>
        <w:rPr>
          <w:bCs/>
          <w:sz w:val="28"/>
          <w:szCs w:val="20"/>
          <w:lang w:val="ru-RU"/>
        </w:rPr>
      </w:pPr>
      <w:r>
        <w:rPr>
          <w:bCs/>
          <w:color w:val="000000"/>
          <w:sz w:val="28"/>
          <w:lang w:val="ru-RU"/>
        </w:rPr>
        <w:t>влечет наложение административного штрафа на юридическое лицо в размере от двухсот до пятисот минимальных размеров оплаты труда».</w:t>
      </w:r>
    </w:p>
    <w:p>
      <w:pPr>
        <w:pStyle w:val="Normal"/>
        <w:spacing w:lineRule="auto" w:line="36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right="2" w:firstLine="709"/>
      <w:jc w:val="center"/>
      <w:outlineLvl w:val="7"/>
    </w:pPr>
    <w:rPr>
      <w:b/>
      <w:bCs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trike w:val="false"/>
      <w:dstrike w:val="false"/>
      <w:color w:val="000000"/>
      <w:sz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4:00Z</dcterms:created>
  <dc:creator>*</dc:creator>
  <dc:description/>
  <dc:language>en-US</dc:language>
  <cp:lastModifiedBy>ВНИИ</cp:lastModifiedBy>
  <dcterms:modified xsi:type="dcterms:W3CDTF">2005-04-06T06:54:00Z</dcterms:modified>
  <cp:revision>2</cp:revision>
  <dc:subject/>
  <dc:title>А</dc:title>
</cp:coreProperties>
</file>