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О ВЛИЯНИИ НЕЗАКОННОЙ МИГРАЦИИ ИНОСТРАННЫХ ГРАЖДАН</w:t>
      </w:r>
    </w:p>
    <w:p>
      <w:pPr>
        <w:pStyle w:val="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НА САНИТАРНО-ЭПИДЕМИОЛОГИЧЕСКУЮ БЕЗОПАСНОСТЬ РОСС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андугей А.Н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ВНИИ МВД РОССИИ (г. Москва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Границы новых независимых государств, образовавшихся после распада Союза ССР, носили и в основном еще сохраняют «прозрачный» характер. Политическая и экономическая дестабилизация,   возникновение на территории этих стран вооруженных конфликтов, «горячих точек», резкое падение уровня жизни в странах бывшего СССР стали основными причинами массовой миграции населения на территорию России. Одновременно все эти годы росло число мигрантов из стран дальнего зарубежья. Пользуясь упрощенным порядком въезда и выезда, действующим в большинстве стран СНГ, в Россию незаконно въезжали тысячи иностранцев. Немало иммигрантов использовали российскую территорию в качестве перевалочного  пункта для последующего проезда в более безопасные и экономически развитые страны. </w:t>
      </w:r>
    </w:p>
    <w:p>
      <w:pPr>
        <w:pStyle w:val="TextBodyIndent"/>
        <w:rPr>
          <w:sz w:val="24"/>
        </w:rPr>
      </w:pPr>
      <w:r>
        <w:rPr>
          <w:sz w:val="24"/>
        </w:rPr>
        <w:t>В результате в Российской Федерации сложилась ситуация, когда при слабости и неразвитости необходимой законодательной базы, в отсутствие соответствующего опыта работы с массовым въездом в страну мигрантов,  страна подверглась обвальному, нерегулируемому и практически не уменьшающемуся потоку иммиграции.</w:t>
      </w:r>
    </w:p>
    <w:p>
      <w:pPr>
        <w:pStyle w:val="TextBodyIndent"/>
        <w:rPr/>
      </w:pPr>
      <w:r>
        <w:rPr>
          <w:spacing w:val="-6"/>
          <w:sz w:val="24"/>
        </w:rPr>
        <w:t>По экспертным оценкам, численность иммигрантов незаконно находящихся на территории России, составляет 4-4,5 мил. человек. Нелегальная занятость всех иностранцев, включая граждан СНГ, составляет примерно 3,5-3,8 мил. человек</w:t>
      </w:r>
      <w:r>
        <w:rPr>
          <w:rStyle w:val="FootnoteCharacters"/>
          <w:rStyle w:val="FootnoteAnchor"/>
          <w:spacing w:val="-6"/>
          <w:sz w:val="24"/>
        </w:rPr>
        <w:footnoteReference w:id="2"/>
      </w:r>
      <w:r>
        <w:rPr>
          <w:spacing w:val="-6"/>
          <w:sz w:val="24"/>
        </w:rPr>
        <w:t>. Между тем не вызывает сомнений, что эти данные охватывают лишь «верхушку айсберга», ибо реальные масштабы незаконной миграции, которые объективно с трудом поддаются учету и контролю, значительно шире.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никая на территорию России как незаконно по недействительным, поддельным (фальшивым), либо чужим, просроченным въездным документам, так и вполне легально с целью трудоустройства или законного транзита через территорию России, иммигранты в большинстве своем не имеют страховых медицинских документов, либо срок их действия прекращается одновременно с основанием законного пребывания в стране. Это особенно характерно для выходцев из стран дальнего зарубежья - граждан Африки, Центральной и Юго-Восточной Азии, использовавших территорию России для транзита в наиболее благополучные страны Европы, чьи надежды на это не оправдались. Не трудно представить, в каком санитарно-эпидемиологическом состоянии пребывает население этих стран отличающихся малоразвитой экономикой, наличием постоянных этнических и межнациональных вооруженных конфликтов. Тяжелое экономическое положение, отсутствие медицинских полисов, страх перед выдворением за незаконное пребывание, лишает их в ряде случаев возможности обращения за квалифицированной медицинской помощью, и тем более за постановкой на медицинский учет. </w:t>
      </w:r>
    </w:p>
    <w:p>
      <w:pPr>
        <w:pStyle w:val="TextBodyIndent"/>
        <w:rPr/>
      </w:pPr>
      <w:r>
        <w:rPr>
          <w:sz w:val="24"/>
        </w:rPr>
        <w:t>В этих условиях отсутствие единого иммиграционного контроля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в России способствует распространению на ее территории ряда инфекционных заболеваний, создающих большую опасность для окружающих.  В первую очередь это касается ВИЧ-инфекции. Как справедливо отмечает Алан Руссо, незаконная миграция представляет собой нетрадиционную угрозу безопасности России,   депопуляция населения которой связана не только с  алкоголизмом, недоеданием, инфекционными заболеваниями, а также заболеваниями,  передающимися половым путем, но и с проблемами, исходящими от внешнего источника опасности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Незаконная миграция иностранных граждан и лиц без гражданства, по-нашему мнению, являясь одним из источников опасности для России, существенно влияет на здоровье ее граждан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ешение проблемы обеспечения охраны здоровья населения должна осуществляться комплексно, с привлечением всех Министерств и ведомств, органов законодательной, исполнительной и судебной власти. В соответствии с Законом Российской Федерации от 5 марта 1992 г. № 2446-1 «О безопасности» (в ред. 25.07.2002 г.), органы охраны здоровья населения наряду с прочими составляют единую систему, призванную противодействовать угрозам, создающим опасность жизненно важным интересам личности, общества и государств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Это в первую очередь касается органов, отвечающих за осуществление единого иммиграционного контроля. До настоящего времени контроля за проживанием, перемещением и трудовой деятельностью незаконных иммигрантов на территории страны не существует. </w:t>
      </w:r>
    </w:p>
    <w:p>
      <w:pPr>
        <w:pStyle w:val="TextBodyIndent"/>
        <w:rPr/>
      </w:pPr>
      <w:r>
        <w:rPr>
          <w:sz w:val="24"/>
        </w:rPr>
        <w:t>Изучение источников существования иностранцев, обращавшихся в миграционные органы, показывают, что практически все они вовлечены в торговую деятельность, имеющую в основном незаконный характер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Как правило, это продавцы на продуктовых и вещевых рынках, в магазинах, в сфере «уличного» общепита. Отсутствие у нелегалов должного медицинского обслуживания, психологической реабилитации приводит многих к занятию бродяжничеством, наркоманией и проституцией.</w:t>
      </w:r>
    </w:p>
    <w:p>
      <w:pPr>
        <w:pStyle w:val="TextBodyIndent"/>
        <w:rPr/>
      </w:pPr>
      <w:r>
        <w:rPr>
          <w:sz w:val="24"/>
        </w:rPr>
        <w:t>По данным исследований лаборатории анализа и прогнозирования миграции Института народнохозяйственного прогнозирования Российской академии наук,  среди женщин-нелегалов  8% занимаются проституцией. Этот вид криминального бизнеса нелегалов имеет особый аспект. С одной стороны, это источник распространения венерических заболеваний. С другой – это сфера двойной занятости женщин-иностранок, работающих, например, на рынках. Часто уровень оплаты их труда не соответствует их ожиданиям, и некоторые, не связанные жесткими моральными принципами, начинают подрабатывать проституцие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BodyTextIndent2"/>
        <w:spacing w:lineRule="auto" w:line="360"/>
        <w:ind w:right="0" w:firstLine="709"/>
        <w:rPr/>
      </w:pPr>
      <w:r>
        <w:rPr>
          <w:sz w:val="24"/>
        </w:rPr>
        <w:t>Заполняя вакантные</w:t>
      </w:r>
      <w:r>
        <w:rPr>
          <w:b/>
          <w:sz w:val="24"/>
        </w:rPr>
        <w:t xml:space="preserve"> </w:t>
      </w:r>
      <w:r>
        <w:rPr>
          <w:sz w:val="24"/>
        </w:rPr>
        <w:t>рабочие места в секторах с непривлекательным и низкооплачиваемым трудом, иммигранты обрекают себя на нищенское существование. Оказавшись в среде групп повышенного риска, иностранцы-нелегалы легко становятся восприимчивыми к ряду тяжелых инфекционных заболеваний  (туберкулез, гепатит, ВИЧ-инфекция), нередко становясь их носителями. Однако  выявление такого рода заболеваний происходит лишь при помещении незаконно находящегося иностранного гражданина или лица без гражданства на территории Российской Федерации  с целью последующего выдворения в изолятор временного содержания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</w:t>
      </w:r>
    </w:p>
    <w:p>
      <w:pPr>
        <w:pStyle w:val="BodyTextIndent2"/>
        <w:spacing w:lineRule="auto" w:line="360"/>
        <w:ind w:right="0" w:firstLine="709"/>
        <w:rPr>
          <w:sz w:val="24"/>
        </w:rPr>
      </w:pPr>
      <w:r>
        <w:rPr>
          <w:sz w:val="24"/>
        </w:rPr>
        <w:t xml:space="preserve">В соответствии с п. 5 ст. 34 Федерального Закона от 25 июля 2002 года № 115-ФЗ «О правовом положении иностранных граждан и лиц без гражданства  в Российской Федерации» иностранные граждане, подлежащие административному выдворению за пределы Российской Федерации, до осуществления данной процедуры должны  содержаться в специально отведенных помещениях органов внутренних дел или пограничной службы, либо в специальных учреждениях, создаваемых в порядке, установленном законом субъекта Российской Федерации. Однако сеть таких учреждений в стране до настоящего времени не создана. Поэтому иностранные граждане и лица без гражданства, подлежащие выдворению, в том числе инфицированные опасными заболеваниями, содержатся совместно с российскими гражданами, задержанными либо арестованными за совершение правонарушений, чем подвергают последних большой опасности и дальнейшему распространению инфекции. </w:t>
      </w:r>
    </w:p>
    <w:p>
      <w:pPr>
        <w:pStyle w:val="BodyTextIndent2"/>
        <w:spacing w:lineRule="auto" w:line="360"/>
        <w:ind w:right="0" w:firstLine="709"/>
        <w:rPr>
          <w:sz w:val="24"/>
        </w:rPr>
      </w:pPr>
      <w:r>
        <w:rPr>
          <w:sz w:val="24"/>
        </w:rPr>
        <w:t xml:space="preserve">Таким образом, требуется скорейшая разработка проекта нормативного правового акта, регламентирующего создание, порядок и условия содержания  в специальных учреждениях лиц, подлежащих выдворению за пределы Российской Федерации.   Министерству внутренних дел и Министерству здравоохранения России необходимо внести соответствующие изменения в действующие межведомственные нормативные акты, касающиеся порядка медико-санитарного обеспечения иностранных граждан и лиц без гражданства, содержащихся в специальных учреждениях органов внутренних дел. </w:t>
      </w:r>
    </w:p>
    <w:p>
      <w:pPr>
        <w:pStyle w:val="TextBodyIndent"/>
        <w:rPr>
          <w:sz w:val="24"/>
        </w:rPr>
      </w:pPr>
      <w:r>
        <w:rPr>
          <w:sz w:val="24"/>
        </w:rPr>
        <w:t>Однако данную проблему невозможно решить только путем внесения изменений в действующее законодательство.  Как нам представляется, необходимо обратится к зарубежному опыту противодействия незаконной миграции. Система таких мер, принятая в развитых зарубежных странах, предусматривает осуществление ряда социальных программ, в том числе иммиграционной амнистии для незаконных мигрантов. Данная программа представляется наиболее перспективной для России. Но проведение такого рода мероприятий потребует участия в них всех заинтересованных министерств и ведомств, в том числе и Министерства здравоохранения Российской Федерации. Такая амнистия позволит нелегальным мигрантам получить медицинские страховые свидетельства, проходить соответствующие медицинские осмотры, которые позволят выявлять иностранцев, больных наркоманией и инфекционными заболеваниями, представляющими опасность для окружающих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инец Е.С., Кубишин Е.С., Тюрканова Е.В., Нелегальная миграция в Россию. М</w:t>
      </w:r>
      <w:r>
        <w:rPr>
          <w:lang w:val="en-US"/>
        </w:rPr>
        <w:t xml:space="preserve">., Academia, 2000. </w:t>
      </w:r>
      <w:r>
        <w:rPr/>
        <w:t>С</w:t>
      </w:r>
      <w:r>
        <w:rPr>
          <w:lang w:val="en-US"/>
        </w:rPr>
        <w:t>-82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д единым иммиграционным контролем в государстве следует понимать комплекс мер по регулированию миграции иностранных граждан и лиц без гражданства в Россию, предупреждению и пресечению незаконной миграции, постоянно осуществляемый компетентными федеральными органами исполнительной власти в пределах их функциональных обязанностей и во взаимодействии с местными органами власти Миграция населения Выпуск 4 Под ред. О.Д. Воробьевой М., 2001 С.13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овский Центр Карнеги, А. Руссо Нетрадиционные угрозы безопасности России и Евразии № 7, М. 1999., С-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Выпуск 4 Под ред. О.Д. Воробьевой М., 2001 С. 22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играция населения Выпуск 2 Под ред. О.Д. Воробьевой М., 2001. С.136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ВД РФ и  Минзрава РФ от 31.12.1999 г., № 1115/475 «Об утверждении инструкции о порядке медико-санитарного обеспечения лиц, содержащихся в Изоляторах временного содержания органов внутренних дел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76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765" w:firstLine="7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9:00Z</dcterms:created>
  <dc:creator>KOSEVICH</dc:creator>
  <dc:description/>
  <dc:language>en-US</dc:language>
  <cp:lastModifiedBy>ВНИИ</cp:lastModifiedBy>
  <cp:lastPrinted>2003-02-21T12:21:00Z</cp:lastPrinted>
  <dcterms:modified xsi:type="dcterms:W3CDTF">2005-04-06T06:49:00Z</dcterms:modified>
  <cp:revision>2</cp:revision>
  <dc:subject/>
  <dc:title>О влиянии миграционных процессов иностранных граждан на санитарно-эпидемилогическое благополучие населения в России</dc:title>
</cp:coreProperties>
</file>