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>Заявка на участие в конференции</w:t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>Сандугей Анатолий Николаевич, ВНИИ МВД России, ведущий научный сотрудник, кандидат юридических наук;</w:t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>Полосин Николай Викторович, ВНИИ МВД России, старший научный сотрудник, кандидат юридических наук</w:t>
      </w:r>
    </w:p>
    <w:p>
      <w:pPr>
        <w:pStyle w:val="TextBodyIndent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right"/>
        <w:rPr>
          <w:rFonts w:ascii="Symbol" w:hAnsi="Symbol" w:cs="Symbol"/>
          <w:b/>
          <w:b/>
          <w:bCs/>
        </w:rPr>
      </w:pPr>
      <w:r>
        <w:rPr>
          <w:b/>
          <w:bCs/>
        </w:rPr>
        <w:t>Полосин Н.В.,</w:t>
      </w:r>
    </w:p>
    <w:p>
      <w:pPr>
        <w:pStyle w:val="TextBodyIndent"/>
        <w:spacing w:lineRule="auto" w:line="240"/>
        <w:jc w:val="right"/>
        <w:rPr/>
      </w:pPr>
      <w:r>
        <w:rPr/>
        <w:t>к.ю.н., ВНИИ МВД России</w:t>
      </w:r>
    </w:p>
    <w:p>
      <w:pPr>
        <w:pStyle w:val="TextBodyIndent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Сандугей А.Н.,</w:t>
      </w:r>
    </w:p>
    <w:p>
      <w:pPr>
        <w:pStyle w:val="TextBodyIndent"/>
        <w:spacing w:lineRule="auto" w:line="240"/>
        <w:jc w:val="right"/>
        <w:rPr/>
      </w:pPr>
      <w:r>
        <w:rPr/>
        <w:t>к.ю.н., ВНИИ МВД России</w:t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Актуальные проблемы борьбы с преступлениями и иными правонарушениями: материалы международной научно-практической конференции. Барнаул.: БЮИ МВД России, 2003 г. С.158-159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соотношении понятий «депортация»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«административное выдворение»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Границы новых независимых государств, образовавшихся после распада Союза ССР, носили и в основном еще сохраняют прозрачный характер. Пользуясь упрощенным порядком въезда и выезда, действующим в большинстве стран СНГ, в Россию незаконно въезжали тысячи иностранцев. </w:t>
      </w:r>
    </w:p>
    <w:p>
      <w:pPr>
        <w:pStyle w:val="TextBodyIndent"/>
        <w:rPr/>
      </w:pPr>
      <w:r>
        <w:rPr/>
        <w:t>По экспертным оценкам, в нашей стране находится до 1,5 млн. лиц без определенного правового статуса, покинувших государства своей гражданской принадлежности, а также более 3,5 млн. иностранцев, занимающихся незаконной трудовой деятельностью</w:t>
      </w:r>
      <w:r>
        <w:rPr>
          <w:rStyle w:val="FootnoteCharacters"/>
          <w:rStyle w:val="FootnoteAnchor"/>
          <w:spacing w:val="-6"/>
        </w:rPr>
        <w:footnoteReference w:id="2"/>
      </w:r>
      <w:r>
        <w:rPr/>
        <w:t>. Между тем не вызывает сомнений, что эти данные охватывают лишь «верхушку айсберга», ибо реальные масштабы незаконной миграции, которые объективно с трудом поддаются учету и контролю, значительно шире. Немало иммигрантов используют российскую территорию в качестве перевалочного  пункта для последующего проезда в более безопасные и экономически развитые страны.</w:t>
      </w:r>
    </w:p>
    <w:p>
      <w:pPr>
        <w:pStyle w:val="TextBodyIndent"/>
        <w:rPr/>
      </w:pPr>
      <w:r>
        <w:rPr/>
        <w:t>В результате в Российской Федерации сложилась ситуация, когда при слабости и неразвитости необходимой законодательной базы, в отсутствие соответствующего опыта работы с массовым въездом в страну мигрантов,  Россия подверглась обвальному, нерегулируемому и практически не уменьшающемуся потоку иммиграции.</w:t>
      </w:r>
    </w:p>
    <w:p>
      <w:pPr>
        <w:pStyle w:val="TextBodyIndent"/>
        <w:rPr/>
      </w:pPr>
      <w:r>
        <w:rPr/>
        <w:t xml:space="preserve"> </w:t>
      </w:r>
      <w:r>
        <w:rPr/>
        <w:t>С 1 июля 2002 г. вступил в действие Кодекс Российской Федерации об административных правонарушениях</w:t>
      </w:r>
      <w:r>
        <w:rPr>
          <w:rStyle w:val="FootnoteCharacters"/>
          <w:rStyle w:val="FootnoteAnchor"/>
        </w:rPr>
        <w:footnoteReference w:id="3"/>
      </w:r>
      <w:r>
        <w:rPr/>
        <w:t>, с 1 ноября 2002 года -Федеральный закон «О правовом положении иностранных граждан в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/>
        <w:t xml:space="preserve">, регулирующие вопросы административного выдворения  как нелегальных мигрантов, так и иностранных граждан, нарушивших миграционное законодательство. </w:t>
      </w:r>
    </w:p>
    <w:p>
      <w:pPr>
        <w:pStyle w:val="Normal"/>
        <w:spacing w:lineRule="auto" w:line="360"/>
        <w:jc w:val="both"/>
        <w:rPr/>
      </w:pPr>
      <w:r>
        <w:rPr/>
        <w:tab/>
        <w:t>Выдворение  или депортация</w:t>
      </w:r>
      <w:r>
        <w:rPr>
          <w:rStyle w:val="FootnoteCharacters"/>
          <w:rStyle w:val="FootnoteAnchor"/>
        </w:rPr>
        <w:footnoteReference w:id="5"/>
      </w:r>
      <w:r>
        <w:rPr/>
        <w:t>, является крайней реакцией государства на нарушение действующего законодательства. В связи с этим, следует с особой тщательностью подходить как к процедуре административного выдворения, так и к правовой регламентации механизма реализации данной меры административной ответственности.</w:t>
      </w:r>
    </w:p>
    <w:p>
      <w:pPr>
        <w:pStyle w:val="Normal"/>
        <w:spacing w:lineRule="auto" w:line="360"/>
        <w:jc w:val="both"/>
        <w:rPr/>
      </w:pPr>
      <w:r>
        <w:rPr/>
        <w:tab/>
        <w:t>Кодекс Российской Федерации об административных правонарушениях в ст.3.2 содержит исчерпывающий перечень видов административных наказаний, среди которых называется и административное выдворение за пределы Российской Федерации иностранного гражданина или лица без гражданства. Изменение данной системы административных наказаний возможно только после внесения законодателем соответствующих корректив в Кодекс.</w:t>
      </w:r>
    </w:p>
    <w:p>
      <w:pPr>
        <w:pStyle w:val="Normal"/>
        <w:spacing w:lineRule="auto" w:line="360"/>
        <w:jc w:val="both"/>
        <w:rPr/>
      </w:pPr>
      <w:r>
        <w:rPr/>
        <w:tab/>
        <w:t>Действующий КоАП РФ связывает возможность назначения административного выдворения иностранных граждан и лиц без гражданства с совершением этими лицами правонарушений, предусмотренных ч.2 ст.18.1, ч.2 ст.18.4, ст.18.8, ч.2 ст.18.10, ст.18.11 Кодекса. В то же время ФЗ РФ «О правовом иностранных граждан в Российской Федерации» в ст.31 в случаях, если срок проживания или временного пребывания иностранного гражданина в Российской Федерации сокращен, а также, если разрешение на временное проживание или вид на жительство, выданные иностранному гражданину, аннулированы, данный  иностранный гражданин обязан покинуть Российскую Федерацию в установленный законом срок. Нарушение данного требования влечет за собой, в соответствии с п.3 указанной статьи, депортацию иностранного гражданина. Однако данные правонарушения, перечисленные в указанном законе, подпадают под состав административного правонарушения, предусмотренного ст. 18.8 КоАП РФ, выразившиеся «в уклонении от выезда из Российской Федерации по истечении определенного срока пребывания», за что предусмотрена ответственность в виде штрафа или административного выдворения.  Таким образом, в российском законодательстве в понятия депортация и административное выдворение вложен единый смысл, направленный на изгнание, высылку из государства как меру административного наказания. Ярким примером этого является Федеральный закон РФ от 19 февраля 1993 г. (с изм. и доп.) «О беженцах», в котором в ст.13 «Выдворение (депортация) лица за пределы территории Российской Федерации» сам законодатель определяет два рассматриваемых понятия как синонимы. К тому же порядок депортации, указанный в ст.31 Закона, и порядок административного выдворения, указанный в ст.34 Закона, аналогичны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никает вопрос о целесообразности использования двух различных понятий для обозначения единой процедуры, связанной с высылкой из государства правонарушителей – иностранных граждан и лиц без гражданства</w:t>
      </w:r>
      <w:r>
        <w:rPr>
          <w:rStyle w:val="FootnoteCharacters"/>
          <w:rStyle w:val="FootnoteAnchor"/>
        </w:rPr>
        <w:footnoteReference w:id="6"/>
      </w:r>
      <w:r>
        <w:rPr/>
        <w:t xml:space="preserve">. Для разрешения данной проблемы следует, по нашему мнению, обратиться к международному законодательству, накопившему богатый опыт в данной сфере. К тому же,  согласно ч.4 ст. 15 Конституции Российской Федерации, общепризнанные принципы и нормы международного права и международные договоры Российской Федерации являются составной частью ее правовой системы. </w:t>
      </w:r>
    </w:p>
    <w:p>
      <w:pPr>
        <w:pStyle w:val="Normal"/>
        <w:spacing w:lineRule="auto" w:line="360"/>
        <w:jc w:val="both"/>
        <w:rPr/>
      </w:pPr>
      <w:r>
        <w:rPr/>
        <w:tab/>
        <w:t>Так, в соответствии с п. «</w:t>
      </w:r>
      <w:r>
        <w:rPr>
          <w:lang w:val="en-US"/>
        </w:rPr>
        <w:t>d</w:t>
      </w:r>
      <w:r>
        <w:rPr/>
        <w:t>» ч.2 ст.7 «Преступления против человечности» Римского статута Международного уголовного суда, принятого в г. Риме 17 июля 1998 г. Дипломатической конференцией полномочных представителей под эгидой ООН по учреждению Международного уголовного суда и подписанного Российской Федерацией в соответствии с распоряжением Президента РФ № 394-РП от 08 августа 2000 г.</w:t>
      </w:r>
      <w:r>
        <w:rPr>
          <w:rStyle w:val="FootnoteCharacters"/>
          <w:rStyle w:val="FootnoteAnchor"/>
        </w:rPr>
        <w:footnoteReference w:id="7"/>
      </w:r>
      <w:r>
        <w:rPr/>
        <w:t xml:space="preserve"> «депортация или насильственное перемещение населения» означает насильственное перемещение лиц, подвергшихся выселению или иным принудительным действиям, из района, в котором они </w:t>
      </w:r>
      <w:r>
        <w:rPr>
          <w:i/>
          <w:iCs/>
        </w:rPr>
        <w:t>законно</w:t>
      </w:r>
      <w:r>
        <w:rPr/>
        <w:t xml:space="preserve"> (выделено нами – А.С., Н.П.) пребывают, в отсутствие оснований, допускаемых международным правом. Ряд других международных документов, в частности, Устав Международного суда по Руанде, также относят депортацию к преступлениям против человечности. Наше уголовное законодательство признает депортацию гражданского населения преступлением, относя ее к запрещенным средствам и методам ведения войны (ст.356 УК РФ). 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, для обозначения процедуры удаления со своей территории иностранных граждан или лиц без гражданства, не имеющих или утративших право на нахождение в государстве пребывания,  а также совершивших правонарушения, за которые национальным законодательством предусматривается в качестве меры административного или уголовного наказания удаление правонарушителей со своей территории используется термин «высылка», употребляемый, в частности, в Протоколах №№ 4,7 к Конвенции о защите прав человека и основных свобод</w:t>
      </w:r>
      <w:r>
        <w:rPr>
          <w:rStyle w:val="FootnoteCharacters"/>
          <w:rStyle w:val="FootnoteAnchor"/>
        </w:rPr>
        <w:footnoteReference w:id="8"/>
      </w:r>
      <w:r>
        <w:rPr/>
        <w:t>. Таким образом, в зарубежной терминологии используются два различных понятия – депортации (</w:t>
      </w:r>
      <w:r>
        <w:rPr>
          <w:lang w:val="en-US"/>
        </w:rPr>
        <w:t>deportation</w:t>
      </w:r>
      <w:r>
        <w:rPr/>
        <w:t>) и высылки (</w:t>
      </w:r>
      <w:r>
        <w:rPr>
          <w:lang w:val="en-US"/>
        </w:rPr>
        <w:t>expulsion</w:t>
      </w:r>
      <w:r>
        <w:rPr/>
        <w:t>), где первое обозначает преступление, а второе меру наказания, аналогичную понятию административного выдворения в российском законодательств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ходя из сказанного, мы делаем вывод о том, что на определенном этапе развития законодательства Российской Федерации произошла подмена понятия депортации, воспринимаемого действующим российским законодательством, в зависимости от контекста, либо как преступление (в ряде международных договоров, в Уголовном кодексе РФ), либо как меру наказания, не закрепленную в административном законодательстве. Таким образом, имеет место необходимость приведения в соответствие действующего понятийного аппарата по анализируемому вопросу, используемого как во внутренних законодательных актах России, так и международных документ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ход из сложившейся ситуации мы видим в отказе от использования понятия депортация для определения законной меры воздействия государства на правонарушителей – иностранных граждан и лиц без гражданства и использовать установленное административным законодательством в качестве меры административного наказания, применяемой исключительно к иностранцам понятие административного выдворения за пределы Российской Федерации иностранного гражданина или лица без гражданства. Для этого следует внести соответствующие изменения в законодательные акты Российской Федерации, а также международные документы, заменив понятие депортация на административное выдворение, используемое в контексте законной меры воздействия государства на иностранных граждан и лиц без гражданства, нарушивших законодательство в области защиты Государственной границы РФ и обеспечения режима пребывания на территории Р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грационный вестник, № 4 (20.08.2002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 2002 г., №1(ч.1), ст.1; №30, ст. 3029; №44, ст. 4295, ст. 42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 2002 г., №30, ст.303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контексте ст.2 ФЗ «О правовом положении иностранных граждан в Российской Федерации» депортация означает принудительную высылку иностранного гражданина из Российской Федерации в случае утраты или прекращения законных оснований для его дальнейшего пребывания (проживания) в Российской Федерации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В рекомендациях по подготовке и оформлению проектов федеральных законов, опубликованных Институтом законодательства и сравнительного правоведения при Правительстве Российской Федерации (п. 3.24), указывается: "Нормы закона формулируются по возможности короткими фразами, четкими, доступными для понимания словами. Не допускается употребление устаревших и </w:t>
      </w:r>
      <w:r>
        <w:rPr>
          <w:i/>
          <w:iCs/>
          <w:sz w:val="24"/>
        </w:rPr>
        <w:t>многозначных слов</w:t>
      </w:r>
      <w:r>
        <w:rPr>
          <w:sz w:val="24"/>
        </w:rPr>
        <w:t xml:space="preserve"> (выделено нами – А.С., Н.П.) и выражений, образных сравнений, эпитетов, метафор."  См.: Законодательная техника: Научно - практическое пособие / Под ред. Ю.А. Тихомирова. М., 2000. С. 268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З РФ, 2000 г., № 37, Ст. 37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нвенции Совета Европы и Российская Федерация. Сборник документов. М.,  изд. «Юридическая литература», 2000 – С.59, 61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7:00Z</dcterms:created>
  <dc:creator>KOSEVICH</dc:creator>
  <dc:description/>
  <dc:language>en-US</dc:language>
  <cp:lastModifiedBy>ВНИИ</cp:lastModifiedBy>
  <cp:lastPrinted>2003-03-13T16:13:00Z</cp:lastPrinted>
  <dcterms:modified xsi:type="dcterms:W3CDTF">2005-04-06T07:17:00Z</dcterms:modified>
  <cp:revision>2</cp:revision>
  <dc:subject/>
  <dc:title>Границы новых независимых государств, образовавшихся после распада Союза ССР, носили и в основном еще сохраняют прозрачный хар</dc:title>
</cp:coreProperties>
</file>