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exact" w:line="240"/>
        <w:ind w:left="3600" w:firstLine="720"/>
        <w:jc w:val="both"/>
        <w:rPr>
          <w:sz w:val="28"/>
        </w:rPr>
      </w:pPr>
      <w:r>
        <w:rPr>
          <w:sz w:val="28"/>
        </w:rPr>
        <w:t>Ю.В. Степаненко</w:t>
      </w:r>
    </w:p>
    <w:p>
      <w:pPr>
        <w:pStyle w:val="Normal1"/>
        <w:widowControl/>
        <w:spacing w:lineRule="exact" w:line="240"/>
        <w:ind w:left="3600" w:firstLine="720"/>
        <w:jc w:val="both"/>
        <w:rPr>
          <w:sz w:val="28"/>
        </w:rPr>
      </w:pPr>
      <w:r>
        <w:rPr>
          <w:sz w:val="28"/>
        </w:rPr>
        <w:t xml:space="preserve">     </w:t>
      </w:r>
      <w:r>
        <w:rPr>
          <w:sz w:val="28"/>
        </w:rPr>
        <w:t>докторант ВНИИ МВД России</w:t>
      </w:r>
    </w:p>
    <w:p>
      <w:pPr>
        <w:pStyle w:val="Normal1"/>
        <w:widowControl/>
        <w:spacing w:lineRule="exact" w:line="240"/>
        <w:ind w:left="3600" w:firstLine="720"/>
        <w:jc w:val="both"/>
        <w:rPr>
          <w:sz w:val="28"/>
        </w:rPr>
      </w:pPr>
      <w:r>
        <w:rPr>
          <w:sz w:val="28"/>
        </w:rPr>
        <w:t xml:space="preserve">     </w:t>
      </w:r>
      <w:r>
        <w:rPr>
          <w:sz w:val="28"/>
        </w:rPr>
        <w:t>кандидат юридических наук, доцент</w:t>
      </w:r>
    </w:p>
    <w:p>
      <w:pPr>
        <w:pStyle w:val="Normal1"/>
        <w:widowControl/>
        <w:spacing w:lineRule="auto" w:line="360"/>
        <w:ind w:firstLine="567"/>
        <w:jc w:val="both"/>
        <w:rPr>
          <w:b/>
          <w:b/>
          <w:sz w:val="28"/>
        </w:rPr>
      </w:pPr>
      <w:r>
        <w:rPr>
          <w:b/>
          <w:sz w:val="28"/>
        </w:rPr>
      </w:r>
    </w:p>
    <w:p>
      <w:pPr>
        <w:pStyle w:val="Normal1"/>
        <w:widowControl/>
        <w:ind w:firstLine="567"/>
        <w:jc w:val="center"/>
        <w:rPr>
          <w:b/>
          <w:b/>
          <w:sz w:val="32"/>
        </w:rPr>
      </w:pPr>
      <w:r>
        <w:rPr>
          <w:b/>
          <w:sz w:val="32"/>
        </w:rPr>
        <w:t xml:space="preserve">Специфика правоохранительной деятельности </w:t>
      </w:r>
    </w:p>
    <w:p>
      <w:pPr>
        <w:pStyle w:val="Normal1"/>
        <w:widowControl/>
        <w:ind w:firstLine="567"/>
        <w:jc w:val="center"/>
        <w:rPr>
          <w:b/>
          <w:b/>
          <w:i/>
          <w:i/>
          <w:sz w:val="32"/>
        </w:rPr>
      </w:pPr>
      <w:r>
        <w:rPr>
          <w:b/>
          <w:sz w:val="32"/>
        </w:rPr>
        <w:t>органов внутренних дел на транспорте</w:t>
      </w:r>
    </w:p>
    <w:p>
      <w:pPr>
        <w:pStyle w:val="Normal1"/>
        <w:widowControl/>
        <w:spacing w:lineRule="auto" w:line="360"/>
        <w:ind w:firstLine="567"/>
        <w:jc w:val="both"/>
        <w:rPr>
          <w:b/>
          <w:b/>
          <w:i/>
          <w:i/>
          <w:sz w:val="28"/>
        </w:rPr>
      </w:pPr>
      <w:r>
        <w:rPr>
          <w:b/>
          <w:i/>
          <w:sz w:val="28"/>
        </w:rPr>
      </w:r>
    </w:p>
    <w:p>
      <w:pPr>
        <w:pStyle w:val="Normal1"/>
        <w:widowControl/>
        <w:spacing w:lineRule="auto" w:line="360"/>
        <w:ind w:firstLine="567"/>
        <w:jc w:val="both"/>
        <w:rPr/>
      </w:pPr>
      <w:r>
        <w:rPr>
          <w:sz w:val="28"/>
        </w:rPr>
        <w:t xml:space="preserve">Задачи, формы, организационная структура и методы деятельности органов управления во многом определяются свойствами управляемых объектов. В этом смысле не является исключением и транспортный комплекс. В нем действует множество факторов, процессов и условий, создающих специфику правоохранительной деятельности, а также оказывающих положительное или отрицательное влияние на управление в этой сфере. Отсюда путь к разработке способов повышения эффективности функционирования органов внутренних дел на транспорте как управляющего субъекта лежит через исследование специфики их правоохранительной деятельности. Своеобразие последней обусловливается отличительными свойствами транспортного комплекса как особого объекта правоохраны, нетипичными факторами среды функционирования правоохранительных органов, спецификой общественных отношений в исследуемой сфере. Подчеркнем, что существование органов внутренних дел на транспорте уже само по себе свидетельствует о бесспорном признании того факта, что охраняемые ими общественные отношения обладают ярко выраженными особенностями и имеют исключительно важное значение для государства и общества. Одни из этих особенностей как бы генетически связаны с транспортным комплексом и проявляют свое действие постоянно, другие подвержены изменениям и носят ситуативный характер.  </w:t>
      </w:r>
    </w:p>
    <w:p>
      <w:pPr>
        <w:pStyle w:val="Footnote"/>
        <w:spacing w:lineRule="auto" w:line="360"/>
        <w:ind w:firstLine="567"/>
        <w:jc w:val="both"/>
        <w:rPr/>
      </w:pPr>
      <w:r>
        <w:rPr>
          <w:sz w:val="28"/>
        </w:rPr>
        <w:t xml:space="preserve">Среди факторов, образующих специфику правоохранительной деятельности на транспорте, в первую очередь следует выделить такие, как </w:t>
      </w:r>
      <w:r>
        <w:rPr>
          <w:i/>
          <w:sz w:val="28"/>
        </w:rPr>
        <w:t>экстерриториальность магистральных транспортных коммуникаций и централизованное управление ими.</w:t>
      </w:r>
      <w:r>
        <w:rPr>
          <w:sz w:val="28"/>
        </w:rPr>
        <w:t xml:space="preserve"> Экстерриториальность путей сообщения означает, что линейные границы транспортных магистралей не совпадают с административными границами национально-государственных или административно-территориальных образований. Например, одна железная дорога может пересекать территории нескольких субъектов Российской Федерации и даже федеральных округов. Принципом экстерриториальности обусловливается и централизация в управлении транспортным комплексом. В соответствии со ст. 71 Конституции Российской Федерации федеральные транспорт, пути сообщения находятся в ведении Российской Федерации. Соответственно главную роль в управлении транспортными объектами играют отраслевые федеральные органы исполнительной власти: МПС России и Минтранс России.  </w:t>
      </w:r>
    </w:p>
    <w:p>
      <w:pPr>
        <w:pStyle w:val="Normal1"/>
        <w:widowControl/>
        <w:spacing w:lineRule="auto" w:line="360"/>
        <w:ind w:firstLine="567"/>
        <w:jc w:val="both"/>
        <w:rPr/>
      </w:pPr>
      <w:r>
        <w:rPr>
          <w:sz w:val="28"/>
        </w:rPr>
        <w:t xml:space="preserve">В теории управления утвердилось мнение о том, что для успешного функционирования любой системы ее организация должна соответствовать организации внешней среды </w:t>
      </w:r>
      <w:r>
        <w:rPr>
          <w:rStyle w:val="FootnoteCharacters"/>
          <w:rStyle w:val="FootnoteAnchor"/>
          <w:sz w:val="28"/>
        </w:rPr>
        <w:footnoteReference w:id="2"/>
      </w:r>
      <w:r>
        <w:rPr>
          <w:sz w:val="28"/>
        </w:rPr>
        <w:t xml:space="preserve">. Этот вывод имеет важное методологическое значение. Во-первых, система органов внутренних дел на транспорте также строится применительно к системе органов управления железнодорожным, воздушным и водным транспортом. Каждое управление внутренних дел контролирует обстановку на одной железной дороге, в морском или речном пароходстве, межрегиональном территориальном управлении гражданской авиации. Во-вторых, с учетом экстерриториальности транспортных магистралей зона ответственности органов внутренних дел на транспорте в отличие от территориальных органов внутренних дел определяется не конкретной территорией, регионом, а протяженностью путей сообщения. Объекты оперативного обслуживания каждого УВДТ располагаются, как правило, на территории нескольких субъектов Российской Федерации и федеральных округов. Таким образом, линейная дислокация объектов обслуживания и их подведомственность МПС России и Минтрансу России являются неотъемлемой основой </w:t>
      </w:r>
      <w:r>
        <w:rPr>
          <w:i/>
          <w:sz w:val="28"/>
        </w:rPr>
        <w:t>линейно-объектового принципа</w:t>
      </w:r>
      <w:r>
        <w:rPr>
          <w:sz w:val="28"/>
        </w:rPr>
        <w:t xml:space="preserve"> организационного построения и оперативно-служебной деятельности органов внутренних дел на транспорте </w:t>
      </w:r>
      <w:r>
        <w:rPr>
          <w:rStyle w:val="FootnoteCharacters"/>
          <w:rStyle w:val="FootnoteAnchor"/>
          <w:sz w:val="28"/>
        </w:rPr>
        <w:footnoteReference w:id="3"/>
      </w:r>
      <w:r>
        <w:rPr>
          <w:sz w:val="28"/>
        </w:rPr>
        <w:t xml:space="preserve">. В-третьих, в отличие от территориальных органов внутренних дел ни на один орган внутренних дел на транспорте независимо от его уровня в системе управления не распространяется </w:t>
      </w:r>
      <w:r>
        <w:rPr>
          <w:i/>
          <w:sz w:val="28"/>
        </w:rPr>
        <w:t>принцип двойного подчинения</w:t>
      </w:r>
      <w:r>
        <w:rPr>
          <w:sz w:val="28"/>
        </w:rPr>
        <w:t xml:space="preserve">. В соответствии с Концепцией развития органов внутренних дел и внутренних войск МВД России </w:t>
      </w:r>
      <w:r>
        <w:rPr>
          <w:rStyle w:val="FootnoteCharacters"/>
          <w:rStyle w:val="FootnoteAnchor"/>
          <w:sz w:val="28"/>
        </w:rPr>
        <w:footnoteReference w:id="4"/>
      </w:r>
      <w:r>
        <w:rPr>
          <w:sz w:val="28"/>
        </w:rPr>
        <w:t xml:space="preserve">, проектом Федерального закона "Об органах охраны общественного порядка в Российской Федерации" и по мнению известных ученых-административистов </w:t>
      </w:r>
      <w:r>
        <w:rPr>
          <w:rStyle w:val="FootnoteCharacters"/>
          <w:rStyle w:val="FootnoteAnchor"/>
          <w:sz w:val="28"/>
        </w:rPr>
        <w:footnoteReference w:id="5"/>
      </w:r>
      <w:r>
        <w:rPr>
          <w:sz w:val="28"/>
        </w:rPr>
        <w:t xml:space="preserve">, развитие системы органов внутренних дел на транспорте будет и далее осуществляться с сохранением вертикали подчиненности подразделений федерального значения. Именно поэтому, если другие структурные подразделения центрального аппарата МВД России осуществляют по соответствующим линиям работы организационно-методическое руководство территориальными органами внутренних дел через МВД, ГУВД, УВД субъектов Российской Федерации, то ГУВДТиС СОБ МВД России </w:t>
      </w:r>
      <w:r>
        <w:rPr>
          <w:i/>
          <w:sz w:val="28"/>
        </w:rPr>
        <w:t xml:space="preserve">непосредственно </w:t>
      </w:r>
      <w:r>
        <w:rPr>
          <w:sz w:val="28"/>
        </w:rPr>
        <w:t xml:space="preserve">управляет подчиненными УВДТ и линорганами, не входящими в территориальные образования </w:t>
      </w:r>
      <w:r>
        <w:rPr>
          <w:rStyle w:val="FootnoteCharacters"/>
          <w:rStyle w:val="FootnoteAnchor"/>
          <w:sz w:val="28"/>
        </w:rPr>
        <w:footnoteReference w:id="6"/>
      </w:r>
      <w:r>
        <w:rPr>
          <w:sz w:val="28"/>
        </w:rPr>
        <w:t xml:space="preserve">. Прав, по нашему мнению, А.П. Коренев, говоря, что указанные исключения в системе органов внутренних дел являются отражением объективной необходимости постоянного приспособления субъекта управления к объекту управления, то есть соответствия системы органов внутренних дел конкретным задачам и содержанию их деятельности </w:t>
      </w:r>
      <w:r>
        <w:rPr>
          <w:rStyle w:val="FootnoteCharacters"/>
          <w:rStyle w:val="FootnoteAnchor"/>
          <w:sz w:val="28"/>
        </w:rPr>
        <w:footnoteReference w:id="7"/>
      </w:r>
      <w:r>
        <w:rPr>
          <w:sz w:val="28"/>
        </w:rPr>
        <w:t xml:space="preserve">. Чем выше степень соответствия субъекта объекту, тем эффективнее осуществляется управление той или иной системой </w:t>
      </w:r>
      <w:r>
        <w:rPr>
          <w:rStyle w:val="FootnoteCharacters"/>
          <w:rStyle w:val="FootnoteAnchor"/>
          <w:sz w:val="28"/>
        </w:rPr>
        <w:footnoteReference w:id="8"/>
      </w:r>
      <w:r>
        <w:rPr>
          <w:sz w:val="28"/>
        </w:rPr>
        <w:t xml:space="preserve">. В этом смысле являются весьма показательными результаты осуществленного автором опроса 200 начальников линейных управлений и отделов внутренних дел на транспорте. На вопрос о том, целесообразно ли сохранить существующие линейно-объектовый принцип оперативного обслуживания и вертикаль федерального подчинения, 91,0% респондентов ответили положительно. Три процента опрошенных высказалось за переподчинение линорганов территориальным органам внутренних дел в связи с делением территории Российской Федерации на федеральные округа и лишь 1,0% начальников ЛУВД, ЛОВД согласился с мнением о распространении на органы внутренних дел на транспорте принципа двойного подчинения. В-четвертых, органы внутренних дел на транспорте отличаются от территориальных органов внутренних дел тем, что в их структуре отсутствуют подразделения вневедомственной охраны, ГИБДД, служба участковых уполномоченных милиции, медицинские вытрезвители, паспортно-визовые и некоторые другие подразделения. Особенности организационно-штатного построения органов внутренних дел на транспорте отражают действующие в их составе специализированные подразделения: 1) по борьбе с преступными посягательствами на грузы; 2) поисковой работы в пассажиропотоке с использованием автоматизированных информационно-поисковых систем; 3) строевые подразделения милиции по сопровождению пассажирских поездов; 4) стационарные оперативные заслоны милиции в сферах грузовых и пассажирских перевозок и некоторые другие подразделения. </w:t>
      </w:r>
    </w:p>
    <w:p>
      <w:pPr>
        <w:pStyle w:val="21"/>
        <w:spacing w:lineRule="auto" w:line="360"/>
        <w:ind w:firstLine="567"/>
        <w:rPr/>
      </w:pPr>
      <w:r>
        <w:rPr/>
        <w:t xml:space="preserve">Содержание линейно-объектового принципа отнюдь не исчерпывается жесткой "привязкой" органов внутренних дел на транспорте к железнодорожным, водным и иным путям сообщения и располагающимся на них объектам. Такой подход неминуемо привел бы эти правоохранительные органы к изоляции от удаленной внешней среды, среды второго уровня, каковой является все то, что находится за пределами зоны транспорта. В этой связи представляется не лишенным оснований утверждение В.И. Шабайлова о том, что всякое управление неотделимо от территории </w:t>
      </w:r>
      <w:r>
        <w:rPr>
          <w:rStyle w:val="FootnoteCharacters"/>
          <w:rStyle w:val="FootnoteAnchor"/>
        </w:rPr>
        <w:footnoteReference w:id="9"/>
      </w:r>
      <w:r>
        <w:rPr/>
        <w:t xml:space="preserve">. Отсюда правоохранительная деятельность на транспорте, будучи опосредованной </w:t>
      </w:r>
      <w:r>
        <w:rPr>
          <w:i/>
        </w:rPr>
        <w:t>региональными особенностями</w:t>
      </w:r>
      <w:r>
        <w:rPr/>
        <w:t xml:space="preserve"> </w:t>
      </w:r>
      <w:r>
        <w:rPr>
          <w:i/>
        </w:rPr>
        <w:t>(экономическими, демографическими, географическими, социальными, климатическими, геополитическими и др.)</w:t>
      </w:r>
      <w:r>
        <w:rPr/>
        <w:t xml:space="preserve">, приобретает дополнительную специфику </w:t>
      </w:r>
      <w:r>
        <w:rPr>
          <w:rStyle w:val="FootnoteCharacters"/>
          <w:rStyle w:val="FootnoteAnchor"/>
        </w:rPr>
        <w:footnoteReference w:id="10"/>
      </w:r>
      <w:r>
        <w:rPr/>
        <w:t xml:space="preserve">. </w:t>
      </w:r>
    </w:p>
    <w:p>
      <w:pPr>
        <w:pStyle w:val="2"/>
        <w:spacing w:lineRule="auto" w:line="360"/>
        <w:ind w:firstLine="567"/>
        <w:rPr/>
      </w:pPr>
      <w:r>
        <w:rPr/>
        <w:t xml:space="preserve">Следующим отличительным свойством правоохранительной деятельности на транспорте является </w:t>
      </w:r>
      <w:r>
        <w:rPr>
          <w:i/>
        </w:rPr>
        <w:t xml:space="preserve">наличие обширной, разветвленной межотраслевой правовой базы регулирования общественных отношений в транспортном комплексе. </w:t>
      </w:r>
      <w:r>
        <w:rPr/>
        <w:t xml:space="preserve">Рассматривая транспорт как стратегически важный сектор экономики, государство как единый субъект управления разрабатывает и реализует государственную транспортную политику Российской Федерации, концепции развития отдельных видов транспорта, а также федеральные целевые программы. Деятельность каждого вида транспорта основывается на отраслевых федеральных законах, регулируется множеством президентских, правительственных и ведомственных нормативных правовых актов. С развитием законодательства, регулирующего общественные отношения на транспорте, появлением в этой сфере правового регулирования большого количества нормативных правовых актов сложилась комплексная отрасль права – </w:t>
      </w:r>
      <w:r>
        <w:rPr>
          <w:i/>
        </w:rPr>
        <w:t>транспортное право</w:t>
      </w:r>
      <w:r>
        <w:rPr/>
        <w:t xml:space="preserve">. Отношения в транспортном комплексе регулируются также нормами гражданского, трудового, муниципального, экологического, международного и иных отраслей права. Наиболее важные для государства общественные отношения на транспорте находятся под охраной норм </w:t>
      </w:r>
      <w:r>
        <w:rPr>
          <w:i/>
        </w:rPr>
        <w:t>уголовного и административного права.</w:t>
      </w:r>
      <w:r>
        <w:rPr/>
        <w:t xml:space="preserve"> При этом наряду с общими нормами соответствующего законодательства, распространяющими свое действие на транспорт, законодатель в большинстве случаев предусматривает специальные охранительные нормы, объединяя их в институты по признаку родового объекта посягательства. Из сказанного можно сделать вывод о том, что для транспорта характерен </w:t>
      </w:r>
      <w:r>
        <w:rPr>
          <w:i/>
        </w:rPr>
        <w:t>особый межотраслевой правовой режим</w:t>
      </w:r>
      <w:r>
        <w:rPr/>
        <w:t xml:space="preserve">. </w:t>
      </w:r>
    </w:p>
    <w:p>
      <w:pPr>
        <w:pStyle w:val="Normal1"/>
        <w:widowControl/>
        <w:spacing w:lineRule="auto" w:line="360"/>
        <w:ind w:firstLine="567"/>
        <w:jc w:val="both"/>
        <w:rPr/>
      </w:pPr>
      <w:r>
        <w:rPr>
          <w:sz w:val="28"/>
        </w:rPr>
        <w:t xml:space="preserve">Наряду с достоинствами детальная правовая регламентация общественных отношений на транспорте многими отраслями права и комплексными правовыми институтами таит в себе определенные отрицательные моменты. Органам внутренних дел на транспорте приходится осуществлять свою деятельность в </w:t>
      </w:r>
      <w:r>
        <w:rPr>
          <w:i/>
          <w:sz w:val="28"/>
        </w:rPr>
        <w:t xml:space="preserve">чрезвычайно многообразном правовом поле. </w:t>
      </w:r>
      <w:r>
        <w:rPr>
          <w:sz w:val="28"/>
        </w:rPr>
        <w:t>Кроме того,</w:t>
      </w:r>
      <w:r>
        <w:rPr>
          <w:i/>
          <w:sz w:val="28"/>
        </w:rPr>
        <w:t xml:space="preserve"> </w:t>
      </w:r>
      <w:r>
        <w:rPr>
          <w:sz w:val="28"/>
        </w:rPr>
        <w:t xml:space="preserve">сама правоохранительная деятельность органов внутренних дел на транспорте как управляющей подсистемы также основывается на многочисленных статутных, компетенционных, процессуальных и иных нормах, содержащихся главным образом в административно-правовых актах. Так, например, нормами КоАП РФ (ст. ст. 23.3, 27.2, 27.3, 27.13, 28.3 и др.) определяются полномочия должностных лиц органов внутренних дел на транспорте как субъектов административной юрисдикции. Отдельные полномочия и формы деятельности органов внутренних дел на транспорте прямо закрепляются федеральными законами о транспорте, транспортными кодексами и уставами. </w:t>
      </w:r>
    </w:p>
    <w:p>
      <w:pPr>
        <w:pStyle w:val="Normal1"/>
        <w:widowControl/>
        <w:spacing w:lineRule="auto" w:line="360"/>
        <w:ind w:firstLine="567"/>
        <w:jc w:val="both"/>
        <w:rPr/>
      </w:pPr>
      <w:r>
        <w:rPr/>
        <w:t xml:space="preserve"> </w:t>
      </w:r>
      <w:r>
        <w:rPr>
          <w:sz w:val="28"/>
        </w:rPr>
        <w:t xml:space="preserve">Транспортный комплекс в целом, отдельные виды транспорта и многие составляющие их структурные подразделения, предприятия и сооружения (станции, вокзалы, аэропорты, морские и речные порты, гидротехнические сооружения и др.) представляют собой </w:t>
      </w:r>
      <w:r>
        <w:rPr>
          <w:i/>
          <w:sz w:val="28"/>
        </w:rPr>
        <w:t xml:space="preserve">режимные </w:t>
      </w:r>
      <w:r>
        <w:rPr>
          <w:sz w:val="28"/>
        </w:rPr>
        <w:t>объекты</w:t>
      </w:r>
      <w:r>
        <w:rPr>
          <w:i/>
          <w:sz w:val="28"/>
        </w:rPr>
        <w:t xml:space="preserve"> </w:t>
      </w:r>
      <w:r>
        <w:rPr>
          <w:rStyle w:val="FootnoteCharacters"/>
          <w:rStyle w:val="FootnoteAnchor"/>
          <w:sz w:val="28"/>
        </w:rPr>
        <w:footnoteReference w:id="11"/>
      </w:r>
      <w:r>
        <w:rPr>
          <w:sz w:val="28"/>
        </w:rPr>
        <w:t xml:space="preserve">. Они не могут обойтись без режимных правил деятельности, способных создавать условия для их устойчивого функционирования. Так, например, Земельным кодексом РФ (ст. ст. 87, 90) устанавливаются и учитываются при проведении зонирования территорий особенности правового режима земель транспорта </w:t>
      </w:r>
      <w:r>
        <w:rPr>
          <w:rStyle w:val="FootnoteCharacters"/>
          <w:rStyle w:val="FootnoteAnchor"/>
          <w:sz w:val="28"/>
        </w:rPr>
        <w:footnoteReference w:id="12"/>
      </w:r>
      <w:r>
        <w:rPr>
          <w:sz w:val="28"/>
        </w:rPr>
        <w:t xml:space="preserve">. В соответствии с Положением о Федеральной системе обеспечения защиты деятельности гражданской авиации от актов незаконного вмешательства </w:t>
      </w:r>
      <w:r>
        <w:rPr>
          <w:rStyle w:val="FootnoteCharacters"/>
          <w:rStyle w:val="FootnoteAnchor"/>
          <w:sz w:val="28"/>
        </w:rPr>
        <w:footnoteReference w:id="13"/>
      </w:r>
      <w:r>
        <w:rPr>
          <w:sz w:val="28"/>
        </w:rPr>
        <w:t xml:space="preserve"> в контролируемой зоне аэропортов, на объектах авиатопливообеспечения и на коммерческих складах устанавливаются дополнительные ограждения, а также вводится пропускной режим. Согласно ст. 9 Федерального закона "О железнодорожном транспорте в Российской Федерации" </w:t>
      </w:r>
      <w:r>
        <w:rPr>
          <w:rStyle w:val="FootnoteCharacters"/>
          <w:rStyle w:val="FootnoteAnchor"/>
          <w:sz w:val="28"/>
        </w:rPr>
        <w:footnoteReference w:id="14"/>
      </w:r>
      <w:r>
        <w:rPr>
          <w:sz w:val="28"/>
        </w:rPr>
        <w:t xml:space="preserve">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Специальный режим охраны установлен для объектов транспорта стратегического значения (мостов, путепроводов, гидротехнических сооружений, тоннелей и др.) </w:t>
      </w:r>
      <w:r>
        <w:rPr>
          <w:rStyle w:val="FootnoteCharacters"/>
          <w:rStyle w:val="FootnoteAnchor"/>
          <w:sz w:val="28"/>
        </w:rPr>
        <w:footnoteReference w:id="15"/>
      </w:r>
      <w:r>
        <w:rPr>
          <w:sz w:val="28"/>
        </w:rPr>
        <w:t xml:space="preserve">. Особый порядок допуска на гражданские воздушные суда действует в аэропортах </w:t>
      </w:r>
      <w:r>
        <w:rPr>
          <w:rStyle w:val="FootnoteCharacters"/>
          <w:rStyle w:val="FootnoteAnchor"/>
          <w:sz w:val="28"/>
        </w:rPr>
        <w:footnoteReference w:id="16"/>
      </w:r>
      <w:r>
        <w:rPr>
          <w:sz w:val="28"/>
        </w:rPr>
        <w:t xml:space="preserve">. Закреплены специальными нормативными актами правила перевозки опасных грузов всеми видами транспорта </w:t>
      </w:r>
      <w:r>
        <w:rPr>
          <w:rStyle w:val="FootnoteCharacters"/>
          <w:rStyle w:val="FootnoteAnchor"/>
          <w:sz w:val="28"/>
        </w:rPr>
        <w:footnoteReference w:id="17"/>
      </w:r>
      <w:r>
        <w:rPr>
          <w:sz w:val="28"/>
        </w:rPr>
        <w:t xml:space="preserve">. Одним словом, невозможно перечислить все режимные требования, установленные действующим административным законодательством и направленные на поддержание транспортной системы в заданных параметрах. Заметим при этом, что речь идет об </w:t>
      </w:r>
      <w:r>
        <w:rPr>
          <w:i/>
          <w:sz w:val="28"/>
        </w:rPr>
        <w:t>общем административно-правовом режиме</w:t>
      </w:r>
      <w:r>
        <w:rPr>
          <w:sz w:val="28"/>
        </w:rPr>
        <w:t xml:space="preserve"> деятельности государственной администрации на транспорте, рассчитанном на типичные управленческие ситуации в обычных, повседневных условиях. Немаловажная роль в его обеспечении отводится органам внутренних дел на транспорте, обладающим для этого специальными контрольно-надзорными, юрисдикционными и иными полномочиями. При возникновении </w:t>
      </w:r>
      <w:r>
        <w:rPr>
          <w:i/>
          <w:sz w:val="28"/>
        </w:rPr>
        <w:t xml:space="preserve">экстраординарных ситуаций </w:t>
      </w:r>
      <w:r>
        <w:rPr>
          <w:sz w:val="28"/>
        </w:rPr>
        <w:t xml:space="preserve">транспортные объекты оказываются вовлеченными в сферу действия многих </w:t>
      </w:r>
      <w:r>
        <w:rPr>
          <w:i/>
          <w:sz w:val="28"/>
        </w:rPr>
        <w:t>специальных административно-правовых режимов</w:t>
      </w:r>
      <w:r>
        <w:rPr>
          <w:sz w:val="28"/>
        </w:rPr>
        <w:t xml:space="preserve">, требующих особых мер в отношении управляемых объектов. И здесь роль органов внутренних дел на транспорте как субъектов государственной системы обеспечения национальной безопасности, располагающих необходимым инструментарием по юридической защите установленного режима, трудно переоценить. Кроме того, обеспечение боевого и мобилизационного развертывания, организация и оперативное управление воинскими и специальными перевозками, обеспечение круглосуточного контроля и ускоренного продвижения воинских эшелонов, транспортов и других учетных единиц возлагается на подразделения спецперевозок, находящиеся в непосредственном подчинении ГУВДТиС СОБ МВД России </w:t>
      </w:r>
      <w:r>
        <w:rPr>
          <w:rStyle w:val="FootnoteCharacters"/>
          <w:rStyle w:val="FootnoteAnchor"/>
          <w:sz w:val="28"/>
        </w:rPr>
        <w:footnoteReference w:id="18"/>
      </w:r>
      <w:r>
        <w:rPr>
          <w:sz w:val="28"/>
        </w:rPr>
        <w:t xml:space="preserve">. Кроме экстраординарных режимов, имеющих ситуативный, временный характер, органы внутренних дел на транспорте осуществляют правоохранительную деятельность в условиях </w:t>
      </w:r>
      <w:r>
        <w:rPr>
          <w:i/>
          <w:sz w:val="28"/>
        </w:rPr>
        <w:t>непрерывно действующих административно-правовых режимов предупредительной направленности</w:t>
      </w:r>
      <w:r>
        <w:rPr>
          <w:sz w:val="28"/>
        </w:rPr>
        <w:t>: пограничного, таможенного, паспортного, визового, иных разрешительных и регистрационных режимов. Ими оказывается содействие государственным инспекциям в выполнении контрольно-надзорных функций по обеспечению санитарных, ветеринарно-эпидемиологических и других специальных режимов.</w:t>
      </w:r>
    </w:p>
    <w:p>
      <w:pPr>
        <w:pStyle w:val="21"/>
        <w:spacing w:lineRule="auto" w:line="360"/>
        <w:ind w:firstLine="567"/>
        <w:rPr/>
      </w:pPr>
      <w:r>
        <w:rPr/>
        <w:t>Формы, средства и методы правоохранительной деятельности транспортной милиции в определенной мере приобретают специфику из-за того, что транспортная деятельность сопряжена с</w:t>
      </w:r>
      <w:r>
        <w:rPr>
          <w:i/>
        </w:rPr>
        <w:t xml:space="preserve"> эксплуатацией источников повышенной опасности.</w:t>
      </w:r>
      <w:r>
        <w:rPr/>
        <w:t xml:space="preserve"> Во-первых, к таковым гражданское законодательство прежде всего относит транспортные средства (ст. 1079 ГК РФ). Производственный процесс в транспортном комплексе неразрывно связан с круглосуточным передвижением транспортных средств, порой на высоких скоростях, через многочисленные населенные пункты, места массовой концентрации людей, в неблагоприятных климатических и метеорологических условиях. Во-вторых, деятельность транспорта связана с использованием электрической энергии высокого напряжения. Так, на магистральных железных дорогах страны эксплуатируется электроподвижной состав постоянного тока напряжением 3 кВ и переменного тока напряжением 25 кВ, представляющим смертельную опасность для человека </w:t>
      </w:r>
      <w:r>
        <w:rPr>
          <w:rStyle w:val="FootnoteCharacters"/>
          <w:rStyle w:val="FootnoteAnchor"/>
        </w:rPr>
        <w:footnoteReference w:id="19"/>
      </w:r>
      <w:r>
        <w:rPr/>
        <w:t xml:space="preserve">. В-третьих, по транспортным магистралям перевозятся опасные грузы (сжиженные газы, нефть и нефтепродукты, боеприпасы и взрывчатые вещества, радиоактивные материалы, сильнодействующие яды и др.). В-четвертых, на транспорте постоянно производятся погрузочно-разгрузочные, строительные, ремонтные и иные работы, связанные с повышенной опасностью для окружающих. Поэтому пренебрежение установленными здесь правилами безопасности, техническими условиями и стандартами не только дезорганизует нормальную работу транспорта, но и нередко приводит к крушениям, катастрофам, авариям, в том числе с человеческими жертвами; травматическим случаям, загрязнению окружающей среды, большим материальным потерям </w:t>
      </w:r>
      <w:r>
        <w:rPr>
          <w:rStyle w:val="FootnoteCharacters"/>
          <w:rStyle w:val="FootnoteAnchor"/>
        </w:rPr>
        <w:footnoteReference w:id="20"/>
      </w:r>
      <w:r>
        <w:rPr/>
        <w:t>. Бесспорно, перечисленные факторы являются "возмущающими", дисфункциональными, дестабилизирующими. Но они не могут быть устранены, поскольку служат сущностными компонентами общественных отношений на транспорте. Их учет в организации правоохранительной деятельности органов внутренних дел на транспорте является обязательным.</w:t>
      </w:r>
    </w:p>
    <w:p>
      <w:pPr>
        <w:pStyle w:val="Normal"/>
        <w:spacing w:lineRule="auto" w:line="360"/>
        <w:ind w:firstLine="567"/>
        <w:jc w:val="both"/>
        <w:rPr/>
      </w:pPr>
      <w:r>
        <w:rPr>
          <w:sz w:val="28"/>
        </w:rPr>
        <w:t xml:space="preserve">Характеристика особенностей правоохранительной деятельности на транспорте была бы неполной без указания на </w:t>
      </w:r>
      <w:r>
        <w:rPr>
          <w:i/>
          <w:sz w:val="28"/>
        </w:rPr>
        <w:t>другие факторы, имеющие криминологическое, криминалистическое значение и оказывающие влияние на оперативную обстановку, расстановку сил и средств органов внутренних дел на транспорте, процессы предупреждения, раскрытия и расследования преступлений и административных правонарушений.</w:t>
      </w:r>
      <w:r>
        <w:rPr>
          <w:sz w:val="28"/>
        </w:rPr>
        <w:t xml:space="preserve"> Они детерминируют использование транспорта в качестве средства достижения противоправного замысла и (или) объекта посягательства. К указанным факторам относятся:</w:t>
      </w:r>
    </w:p>
    <w:p>
      <w:pPr>
        <w:pStyle w:val="Normal"/>
        <w:spacing w:lineRule="auto" w:line="360"/>
        <w:ind w:firstLine="567"/>
        <w:jc w:val="both"/>
        <w:rPr>
          <w:sz w:val="28"/>
        </w:rPr>
      </w:pPr>
      <w:r>
        <w:rPr>
          <w:sz w:val="28"/>
        </w:rPr>
        <w:t>1) свободный доступ на объекты транспорта общего пользования: вокзалы, пассажирские и пригородные поезда, посадочные платформы, действующие на них торговые точки и др.;</w:t>
      </w:r>
    </w:p>
    <w:p>
      <w:pPr>
        <w:pStyle w:val="Normal"/>
        <w:spacing w:lineRule="auto" w:line="360"/>
        <w:ind w:firstLine="567"/>
        <w:jc w:val="both"/>
        <w:rPr/>
      </w:pPr>
      <w:r>
        <w:rPr>
          <w:sz w:val="28"/>
        </w:rPr>
        <w:t>2) круглосуточный режим работы транспорта, вызванный необходимостью непрерывного обслуживания пассажиров, перевозки и обработки грузов;</w:t>
      </w:r>
    </w:p>
    <w:p>
      <w:pPr>
        <w:pStyle w:val="Normal"/>
        <w:spacing w:lineRule="auto" w:line="360"/>
        <w:ind w:firstLine="567"/>
        <w:jc w:val="both"/>
        <w:rPr>
          <w:sz w:val="28"/>
        </w:rPr>
      </w:pPr>
      <w:r>
        <w:rPr>
          <w:sz w:val="28"/>
        </w:rPr>
        <w:t>3) сосредоточение на ограниченных территориях (в подвижном составе и на стационарных объектах транспорта) значительного количества пассажиров и перевозимых грузов;</w:t>
      </w:r>
    </w:p>
    <w:p>
      <w:pPr>
        <w:pStyle w:val="Normal"/>
        <w:spacing w:lineRule="auto" w:line="360"/>
        <w:ind w:firstLine="567"/>
        <w:jc w:val="both"/>
        <w:rPr>
          <w:sz w:val="28"/>
        </w:rPr>
      </w:pPr>
      <w:r>
        <w:rPr>
          <w:sz w:val="28"/>
        </w:rPr>
        <w:t>4) динамизм и скоротечность происходящих на транспорте событий, в том числе высокая мобильность пассажиропотоков и грузоперевозок;</w:t>
      </w:r>
    </w:p>
    <w:p>
      <w:pPr>
        <w:pStyle w:val="Normal"/>
        <w:spacing w:lineRule="auto" w:line="360"/>
        <w:ind w:firstLine="567"/>
        <w:jc w:val="both"/>
        <w:rPr/>
      </w:pPr>
      <w:r>
        <w:rPr>
          <w:sz w:val="28"/>
        </w:rPr>
        <w:t>5) концентрация значительных материальных ценностей (многие пассажиры имеют при себе ценные вещи и значительные суммы денег, а стоимость перевозимых грузов и транспортного оборудования исчисляется десятками миллиардов рублей);</w:t>
      </w:r>
    </w:p>
    <w:p>
      <w:pPr>
        <w:pStyle w:val="Normal"/>
        <w:spacing w:lineRule="auto" w:line="360"/>
        <w:ind w:firstLine="567"/>
        <w:jc w:val="both"/>
        <w:rPr/>
      </w:pPr>
      <w:r>
        <w:rPr>
          <w:sz w:val="28"/>
        </w:rPr>
        <w:t>6) уязвимость для посягательств объектов транспорта, перевозимых грузов, транспортного оборудования, самих пассажиров, работников транспорта и их имущества;</w:t>
      </w:r>
    </w:p>
    <w:p>
      <w:pPr>
        <w:pStyle w:val="22"/>
        <w:spacing w:lineRule="auto" w:line="360"/>
        <w:ind w:firstLine="567"/>
        <w:rPr/>
      </w:pPr>
      <w:r>
        <w:rPr/>
        <w:t xml:space="preserve">7) подверженность перевозок сезонным колебаниям (курортный сезон, навигационный период и др.). Например, маятниковая миграция населения в пригородном сообщении проявляет тенденцию к росту в определенные месяцы, дни недели и время суток. Соответственно количество правонарушений, совершаемых на маршрутах пригородного сообщения, возрастает в летние месяцы. Около половины правонарушений, регистрируемых в течение недели, приходится на предвыходные и выходные дни, а в течение суток наиболее неблагоприятным является промежуток времени с 16 до 20 часов. Всего же в вечернее и ночное время совершается от 70 до 80% правонарушений </w:t>
      </w:r>
      <w:r>
        <w:rPr>
          <w:rStyle w:val="FootnoteCharacters"/>
          <w:rStyle w:val="FootnoteAnchor"/>
        </w:rPr>
        <w:footnoteReference w:id="21"/>
      </w:r>
      <w:r>
        <w:rPr/>
        <w:t xml:space="preserve">; </w:t>
      </w:r>
    </w:p>
    <w:p>
      <w:pPr>
        <w:pStyle w:val="Normal"/>
        <w:spacing w:lineRule="auto" w:line="360"/>
        <w:ind w:firstLine="567"/>
        <w:jc w:val="both"/>
        <w:rPr>
          <w:sz w:val="28"/>
        </w:rPr>
      </w:pPr>
      <w:r>
        <w:rPr>
          <w:sz w:val="28"/>
        </w:rPr>
        <w:t>8) различная плотность населения в районах примыкания транспорта;</w:t>
      </w:r>
    </w:p>
    <w:p>
      <w:pPr>
        <w:pStyle w:val="Normal"/>
        <w:spacing w:lineRule="auto" w:line="360"/>
        <w:ind w:firstLine="567"/>
        <w:jc w:val="both"/>
        <w:rPr/>
      </w:pPr>
      <w:r>
        <w:rPr>
          <w:sz w:val="28"/>
        </w:rPr>
        <w:t>9) различные структурно-экономические преобразования на транспорте в рамках рыночной реформы экономики страны.</w:t>
      </w:r>
    </w:p>
    <w:p>
      <w:pPr>
        <w:pStyle w:val="Normal1"/>
        <w:widowControl/>
        <w:spacing w:lineRule="auto" w:line="360"/>
        <w:ind w:firstLine="567"/>
        <w:jc w:val="both"/>
        <w:rPr/>
      </w:pPr>
      <w:r>
        <w:rPr>
          <w:sz w:val="28"/>
        </w:rPr>
        <w:t xml:space="preserve">Перечисленные факторы, с одной стороны, "работают" на правонарушителей, привлекая их к объектам транспорта, с другой – осложняют организацию обеспечения правопорядка. Во многом "благодаря" им транспорт становится притягательным "полем деятельности" для воров-"гастролеров", "кидал", "катал", "лохотронщиков" и других мошенников, расхитителей, сутенеров, проституток, хулиганов и др. Здесь проводят время лица без определенного места жительства и занятий, а также безнадзорные дети. Транспортом прибывают в Россию из ближнего и дальнего зарубежья лица, не имеющие средств к существованию и желающие заняться здесь преступным или иным незаконным промыслом. Транспорт служит традиционным средством незаконной перевозки наркотиков, оружия, боеприпасов, взрывчатых веществ, инструментом политического давления и шантажа, а также межнационального экстремизма и террористических угроз. Мафиозными организациями уже установлен контроль над железнодорожными составами с ценным грузом, отдельными морскими- и аэропортами. По оценкам одних экспертов, безлицензионный, беспошлинный экспорт стратегических ресурсов (нефти и нефтепродуктов, металлов, лесоматериалов и т.д.) достиг беспрецедентных масштабов и приобрел катастрофический характер </w:t>
      </w:r>
      <w:r>
        <w:rPr>
          <w:rStyle w:val="FootnoteCharacters"/>
          <w:rStyle w:val="FootnoteAnchor"/>
          <w:sz w:val="28"/>
        </w:rPr>
        <w:footnoteReference w:id="22"/>
      </w:r>
      <w:r>
        <w:rPr>
          <w:sz w:val="28"/>
        </w:rPr>
        <w:t xml:space="preserve">. По мнению других, отток валюты из России и вывоз стратегического сырья и энергоресурсов превысили объемы, подконтрольные государству </w:t>
      </w:r>
      <w:r>
        <w:rPr>
          <w:rStyle w:val="FootnoteCharacters"/>
          <w:rStyle w:val="FootnoteAnchor"/>
          <w:sz w:val="28"/>
        </w:rPr>
        <w:footnoteReference w:id="23"/>
      </w:r>
      <w:r>
        <w:rPr>
          <w:sz w:val="28"/>
        </w:rPr>
        <w:t xml:space="preserve">. Широкое распространение в транспортном комплексе коммерческих банков, фирм, негосударственных страховых компаний, пенсионных, инвестиционных и благотворительных фондов, других атрибутов рыночной экономики создало не только стимулирующее начало для развития транспорта, но и широкое поле для криминальной деятельности.  </w:t>
      </w:r>
    </w:p>
    <w:p>
      <w:pPr>
        <w:pStyle w:val="Normal"/>
        <w:widowControl w:val="false"/>
        <w:spacing w:lineRule="auto" w:line="360"/>
        <w:ind w:firstLine="567"/>
        <w:jc w:val="both"/>
        <w:rPr/>
      </w:pPr>
      <w:r>
        <w:rPr>
          <w:sz w:val="28"/>
        </w:rPr>
        <w:t xml:space="preserve">Круглосуточная работа транспорта позволяет лицам, замышляющим правонарушения, выбирать для их совершения наиболее благоприятное время. Преступники (впрочем, как и потерпевшие) находятся на транспорте сравнительно короткий период времени и, покидая его, как правило, долго не появляются в тех же местах. В большинстве случаев из-за постоянного передвижения транспортных средств и пассажиров место совершения преступления не совпадает с местом обнаружения криминального события. С помощью транспорта преступникам быстро удается скрыться с места происшествия на значительное расстояние. Сама обстановка на транспорте, где в близком соседстве оказываются незнакомые друг другу люди, дает возможность преступникам маскироваться под пассажиров. Нередко преступники прибегают к инсценировкам, придавая, например, убийству видимость несчастного случая (поездной травмы) или самоубийства. Особой изощренностью способов и отсутствием явных следов отличаются преступления, совершаемые работниками транспорта, обладающими знанием технологии грузовых и пассажирских перевозок. Зачастую раскрытие и расследование преступления осложняет отказ потерпевшего или свидетеля прерывать поездку для разбирательства. Впоследствии возникают проблемы с их вызовом в органы расследования или выездом сотрудников милиции в места их проживания. Поэтому в условиях транспорта малейшее промедление с производством первоначальных следственных действий и оперативно-розыскных мероприятий может исключить возможность их проведения, привести к утрате следов, затруднить или сделать невозможным установление места совершения преступления, свидетелей, потерпевших, существенных обстоятельств преступного деяния, позволит преступникам скрыться с места происшествия и избежать ответственности. </w:t>
      </w:r>
    </w:p>
    <w:p>
      <w:pPr>
        <w:pStyle w:val="Normal1"/>
        <w:widowControl/>
        <w:spacing w:lineRule="auto" w:line="360"/>
        <w:ind w:firstLine="567"/>
        <w:jc w:val="both"/>
        <w:rPr/>
      </w:pPr>
      <w:r>
        <w:rPr>
          <w:sz w:val="28"/>
        </w:rPr>
        <w:t xml:space="preserve">Рассмотренные и иные объективные факторы во многом детерминируют содержание, формы и методы правоохранительной деятельности органов внутренних дел на транспорте, а их наличие в транспортном комплексе и закономерная повторяемость делают невозможным произвольно-субъективный подход к организации управления в этой сфере. </w:t>
      </w:r>
    </w:p>
    <w:p>
      <w:pPr>
        <w:pStyle w:val="Normal1"/>
        <w:widowControl/>
        <w:spacing w:lineRule="auto" w:line="360"/>
        <w:ind w:firstLine="567"/>
        <w:jc w:val="both"/>
        <w:rPr/>
      </w:pPr>
      <w:r>
        <w:rPr/>
        <w:t xml:space="preserve">  </w:t>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См.: Аверьянов В.Б. Организация аппарата государственного управления (Структурно-функциональный аспект). - Киев: Наук. думка, 1985. С. 49. </w:t>
      </w:r>
    </w:p>
  </w:footnote>
  <w:footnote w:id="3">
    <w:p>
      <w:pPr>
        <w:pStyle w:val="Footnote"/>
        <w:jc w:val="both"/>
        <w:rPr/>
      </w:pPr>
      <w:r>
        <w:rPr>
          <w:rStyle w:val="FootnoteCharacters"/>
        </w:rPr>
        <w:footnoteRef/>
      </w:r>
      <w:r>
        <w:rPr>
          <w:sz w:val="24"/>
        </w:rPr>
        <w:t xml:space="preserve"> </w:t>
      </w:r>
      <w:r>
        <w:rPr>
          <w:sz w:val="24"/>
        </w:rPr>
        <w:t>Необходимо отметить, что попытки большевиков в 1919 году построить транспортную милицию по территориальному принципу привели к дезорганизации работы по обеспечению правопорядка на железнодорожном транспорте (См.: Литвинов Н.Д., Крикунов С.С., Путятин В.Д. Об особом статусе органов внутренних дел на транспорте и возможных путях совершенствования их деятельности в борьбе с преступностью и терроризмом /Правоохранительная деятельность на транспорте: итоги и перспективы. Материалы международной научно-практ. конференции. – Орёл: ОрЮИ МВД России, 1999. С. 61.</w:t>
      </w:r>
    </w:p>
  </w:footnote>
  <w:footnote w:id="4">
    <w:p>
      <w:pPr>
        <w:pStyle w:val="Footnote"/>
        <w:jc w:val="both"/>
        <w:rPr/>
      </w:pPr>
      <w:r>
        <w:rPr>
          <w:rStyle w:val="FootnoteCharacters"/>
        </w:rPr>
        <w:footnoteRef/>
      </w:r>
      <w:r>
        <w:rPr>
          <w:sz w:val="24"/>
        </w:rPr>
        <w:t xml:space="preserve"> </w:t>
      </w:r>
      <w:r>
        <w:rPr>
          <w:sz w:val="24"/>
        </w:rPr>
        <w:t xml:space="preserve">См.: Приказ МВД России № 145-96 г. "О концепции развития органов внутренних дел и внутренних войск МВД России". </w:t>
      </w:r>
    </w:p>
  </w:footnote>
  <w:footnote w:id="5">
    <w:p>
      <w:pPr>
        <w:pStyle w:val="Footnote"/>
        <w:jc w:val="both"/>
        <w:rPr/>
      </w:pPr>
      <w:r>
        <w:rPr>
          <w:rStyle w:val="FootnoteCharacters"/>
        </w:rPr>
        <w:footnoteRef/>
      </w:r>
      <w:r>
        <w:rPr>
          <w:sz w:val="24"/>
        </w:rPr>
        <w:t xml:space="preserve"> </w:t>
      </w:r>
      <w:r>
        <w:rPr>
          <w:sz w:val="24"/>
        </w:rPr>
        <w:t>См.: Основы управления в органах внутренних дел: Учебник /Под ред. А.П. Коренева: Изд. 4-е. - М.: Московская академия МВД России, Щит-М, 2000. С. 24.</w:t>
      </w:r>
    </w:p>
  </w:footnote>
  <w:footnote w:id="6">
    <w:p>
      <w:pPr>
        <w:pStyle w:val="Footnote"/>
        <w:jc w:val="both"/>
        <w:rPr/>
      </w:pPr>
      <w:r>
        <w:rPr>
          <w:rStyle w:val="FootnoteCharacters"/>
        </w:rPr>
        <w:footnoteRef/>
      </w:r>
      <w:r>
        <w:rPr>
          <w:sz w:val="24"/>
        </w:rPr>
        <w:t xml:space="preserve"> </w:t>
      </w:r>
      <w:r>
        <w:rPr>
          <w:sz w:val="24"/>
        </w:rPr>
        <w:t>См.: Основы управления в органах внутренних дел… С. 62-63; Административная деятельность органов внутренних дел: Часть общая: Учебник. - М.: МЮИ МВД России, Щит-М, 2000. С. 81.</w:t>
      </w:r>
    </w:p>
  </w:footnote>
  <w:footnote w:id="7">
    <w:p>
      <w:pPr>
        <w:pStyle w:val="Footnote"/>
        <w:jc w:val="both"/>
        <w:rPr/>
      </w:pPr>
      <w:r>
        <w:rPr>
          <w:rStyle w:val="FootnoteCharacters"/>
        </w:rPr>
        <w:footnoteRef/>
      </w:r>
      <w:r>
        <w:rPr>
          <w:sz w:val="24"/>
        </w:rPr>
        <w:t xml:space="preserve"> </w:t>
      </w:r>
      <w:r>
        <w:rPr>
          <w:sz w:val="24"/>
        </w:rPr>
        <w:t>См.: Административная деятельность органов внутренних дел… С. 67.</w:t>
      </w:r>
    </w:p>
  </w:footnote>
  <w:footnote w:id="8">
    <w:p>
      <w:pPr>
        <w:pStyle w:val="Footnote"/>
        <w:jc w:val="both"/>
        <w:rPr/>
      </w:pPr>
      <w:r>
        <w:rPr>
          <w:rStyle w:val="FootnoteCharacters"/>
        </w:rPr>
        <w:footnoteRef/>
      </w:r>
      <w:r>
        <w:rPr>
          <w:sz w:val="24"/>
        </w:rPr>
        <w:t xml:space="preserve"> </w:t>
      </w:r>
      <w:r>
        <w:rPr>
          <w:sz w:val="24"/>
        </w:rPr>
        <w:t>См.: Афанасьев В.Г. Научное управление обществом (Опыт системного исследования). – М.: Политиздат, 1973. С. 158.</w:t>
      </w:r>
    </w:p>
  </w:footnote>
  <w:footnote w:id="9">
    <w:p>
      <w:pPr>
        <w:pStyle w:val="Footnote"/>
        <w:jc w:val="both"/>
        <w:rPr/>
      </w:pPr>
      <w:r>
        <w:rPr>
          <w:rStyle w:val="FootnoteCharacters"/>
        </w:rPr>
        <w:footnoteRef/>
      </w:r>
      <w:r>
        <w:rPr>
          <w:sz w:val="24"/>
        </w:rPr>
        <w:t xml:space="preserve"> </w:t>
      </w:r>
      <w:r>
        <w:rPr>
          <w:sz w:val="24"/>
        </w:rPr>
        <w:t>См.: Шабайлов В.И. Сочетание отраслевого и общего управления /</w:t>
      </w:r>
      <w:r>
        <w:rPr>
          <w:sz w:val="24"/>
          <w:lang w:val="en-US"/>
        </w:rPr>
        <w:t>XXV</w:t>
      </w:r>
      <w:r>
        <w:rPr>
          <w:sz w:val="24"/>
        </w:rPr>
        <w:t xml:space="preserve"> съезд КПСС и дальнейшее развитие советского государства, демократии и права. – М.: ИГиП АН СССР, 1977. С. 51. </w:t>
      </w:r>
    </w:p>
  </w:footnote>
  <w:footnote w:id="10">
    <w:p>
      <w:pPr>
        <w:pStyle w:val="Footnote"/>
        <w:jc w:val="both"/>
        <w:rPr/>
      </w:pPr>
      <w:r>
        <w:rPr>
          <w:rStyle w:val="FootnoteCharacters"/>
        </w:rPr>
        <w:footnoteRef/>
      </w:r>
      <w:r>
        <w:rPr>
          <w:sz w:val="24"/>
        </w:rPr>
        <w:t xml:space="preserve"> </w:t>
      </w:r>
      <w:r>
        <w:rPr>
          <w:sz w:val="24"/>
        </w:rPr>
        <w:t>Подробно об этом см.: Степаненко Ю.В. Региональные особенности обеспечения правопорядка на транспорте /Проблемы борьбы с преступностью в федеральных округах России: Сборник научных трудов. – М.: ВНИИ МВД России, 2002. С. 135-141.</w:t>
      </w:r>
    </w:p>
  </w:footnote>
  <w:footnote w:id="11">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На железных дорогах, в аэропортах и на других режимных предприятиях транспорта имеются должности заместителей начальников по режиму и охране.</w:t>
      </w:r>
    </w:p>
  </w:footnote>
  <w:footnote w:id="12">
    <w:p>
      <w:pPr>
        <w:pStyle w:val="Footnote"/>
        <w:jc w:val="both"/>
        <w:rPr/>
      </w:pPr>
      <w:r>
        <w:rPr>
          <w:rStyle w:val="FootnoteCharacters"/>
        </w:rPr>
        <w:footnoteRef/>
      </w:r>
      <w:r>
        <w:rPr>
          <w:sz w:val="24"/>
        </w:rPr>
        <w:t xml:space="preserve"> </w:t>
      </w:r>
      <w:r>
        <w:rPr>
          <w:sz w:val="24"/>
        </w:rPr>
        <w:t>СЗ РФ, 2001, № 44. Ст. 4147.</w:t>
      </w:r>
    </w:p>
  </w:footnote>
  <w:footnote w:id="13">
    <w:p>
      <w:pPr>
        <w:pStyle w:val="Normal"/>
        <w:widowControl w:val="false"/>
        <w:jc w:val="both"/>
        <w:rPr/>
      </w:pPr>
      <w:r>
        <w:rPr>
          <w:rStyle w:val="FootnoteCharacters"/>
        </w:rPr>
        <w:footnoteRef/>
      </w:r>
      <w:r>
        <w:rPr>
          <w:sz w:val="24"/>
        </w:rPr>
        <w:t xml:space="preserve"> </w:t>
      </w:r>
      <w:r>
        <w:rPr>
          <w:sz w:val="24"/>
        </w:rPr>
        <w:t xml:space="preserve">Постановление Правительства РФ от 30 июля 1994 г. № 897 (с изменениями от 22 апреля 1997 г., 6 марта 1998 г.). </w:t>
      </w:r>
    </w:p>
  </w:footnote>
  <w:footnote w:id="14">
    <w:p>
      <w:pPr>
        <w:pStyle w:val="Normal"/>
        <w:widowControl w:val="false"/>
        <w:jc w:val="both"/>
        <w:rPr/>
      </w:pPr>
      <w:r>
        <w:rPr>
          <w:rStyle w:val="FootnoteCharacters"/>
        </w:rPr>
        <w:footnoteRef/>
      </w:r>
      <w:r>
        <w:rPr>
          <w:sz w:val="24"/>
        </w:rPr>
        <w:t xml:space="preserve"> </w:t>
      </w:r>
      <w:r>
        <w:rPr>
          <w:sz w:val="24"/>
        </w:rPr>
        <w:t>СЗ РФ, 2003, № 2. Ст. 168.</w:t>
      </w:r>
    </w:p>
  </w:footnote>
  <w:footnote w:id="15">
    <w:p>
      <w:pPr>
        <w:pStyle w:val="Footnote"/>
        <w:jc w:val="both"/>
        <w:rPr/>
      </w:pPr>
      <w:r>
        <w:rPr>
          <w:rStyle w:val="FootnoteCharacters"/>
        </w:rPr>
        <w:footnoteRef/>
      </w:r>
      <w:r>
        <w:rPr>
          <w:sz w:val="24"/>
        </w:rPr>
        <w:t xml:space="preserve"> </w:t>
      </w:r>
      <w:r>
        <w:rPr>
          <w:sz w:val="24"/>
        </w:rPr>
        <w:t xml:space="preserve">См., например: постановления Правительства РФ от 24 января 2001 г. № 49 "О ведомственной охране Министерства путей сообщения Российской Федерации" и от 11 октября 2001 г. № 743 "Об утверждении Положения о ведомственной охране Министерства транспорта Российской Федерации".    </w:t>
      </w:r>
    </w:p>
  </w:footnote>
  <w:footnote w:id="16">
    <w:p>
      <w:pPr>
        <w:pStyle w:val="Normal"/>
        <w:widowControl w:val="false"/>
        <w:jc w:val="both"/>
        <w:rPr/>
      </w:pPr>
      <w:r>
        <w:rPr>
          <w:rStyle w:val="FootnoteCharacters"/>
        </w:rPr>
        <w:footnoteRef/>
      </w:r>
      <w:r>
        <w:rPr>
          <w:sz w:val="24"/>
        </w:rPr>
        <w:t xml:space="preserve"> </w:t>
      </w:r>
      <w:r>
        <w:rPr>
          <w:sz w:val="24"/>
        </w:rPr>
        <w:t>СЗ РФ, 1997, № 12. Ст. 1383, СЗ РФ, 1999, № 28. Ст. 3483;</w:t>
      </w:r>
      <w:r>
        <w:rPr>
          <w:rFonts w:cs="Arial" w:ascii="Arial" w:hAnsi="Arial"/>
          <w:b/>
          <w:color w:val="000080"/>
          <w:sz w:val="24"/>
        </w:rPr>
        <w:t xml:space="preserve"> </w:t>
      </w:r>
      <w:r>
        <w:rPr>
          <w:sz w:val="24"/>
        </w:rPr>
        <w:t>Правила производства досмотра ручной клади, багажа и личного досмотра пассажиров гражданских воздушных судов в целях обеспечения безопасности полетов, охраны жизни и здоровья пассажиров и членов экипажей этих судов, утвержденные постановлением Совета Министров СССР от 16 июня 1978 г. № 484 (с изменениями от 21 февраля 1980 г., 8 мая 1984 г.), Руководство по производству досмотра пассажиров, членов экипажей гражданских воздушных судов, обслуживающего персонала, ручной клади, багажа, грузов, почты и бортовых запасов, утвержденное приказом Минтранса России от 21 ноября 1995 г. № 102.</w:t>
      </w:r>
    </w:p>
  </w:footnote>
  <w:footnote w:id="17">
    <w:p>
      <w:pPr>
        <w:pStyle w:val="Footnote"/>
        <w:jc w:val="both"/>
        <w:rPr/>
      </w:pPr>
      <w:r>
        <w:rPr>
          <w:rStyle w:val="FootnoteCharacters"/>
        </w:rPr>
        <w:footnoteRef/>
      </w:r>
      <w:r>
        <w:rPr>
          <w:sz w:val="24"/>
        </w:rPr>
        <w:t xml:space="preserve"> </w:t>
      </w:r>
      <w:r>
        <w:rPr>
          <w:sz w:val="24"/>
        </w:rPr>
        <w:t>См., например: Правила перевозок опасных грузов по железным дорогам, утвержденные МПС России 27 декабря 1994 г.</w:t>
      </w:r>
    </w:p>
  </w:footnote>
  <w:footnote w:id="18">
    <w:p>
      <w:pPr>
        <w:pStyle w:val="Footnote"/>
        <w:jc w:val="both"/>
        <w:rPr/>
      </w:pPr>
      <w:r>
        <w:rPr>
          <w:rStyle w:val="FootnoteCharacters"/>
        </w:rPr>
        <w:footnoteRef/>
      </w:r>
      <w:r>
        <w:rPr>
          <w:sz w:val="24"/>
        </w:rPr>
        <w:t xml:space="preserve"> </w:t>
      </w:r>
      <w:r>
        <w:rPr>
          <w:sz w:val="24"/>
        </w:rPr>
        <w:t>См.: Положение о Главном управлении внутренних дел на транспорте и по спецперевозкам Службы общественной безопасности Министерства внутренних дел Российской Федерации, утвержденное приказом МВД России от 23 ноября 2001 г. № 1030.</w:t>
      </w:r>
    </w:p>
  </w:footnote>
  <w:footnote w:id="19">
    <w:p>
      <w:pPr>
        <w:pStyle w:val="Footnote"/>
        <w:jc w:val="both"/>
        <w:rPr/>
      </w:pPr>
      <w:r>
        <w:rPr>
          <w:rStyle w:val="FootnoteCharacters"/>
        </w:rPr>
        <w:footnoteRef/>
      </w:r>
      <w:r>
        <w:rPr>
          <w:sz w:val="24"/>
        </w:rPr>
        <w:t xml:space="preserve"> </w:t>
      </w:r>
      <w:r>
        <w:rPr>
          <w:sz w:val="24"/>
        </w:rPr>
        <w:t>См.: Железнодорожный транспорт: Энциклопедия /Под ред. Н.С. Конарева. - М.: Большая Российская энциклопедия, 1994. С.521.</w:t>
      </w:r>
    </w:p>
  </w:footnote>
  <w:footnote w:id="20">
    <w:p>
      <w:pPr>
        <w:pStyle w:val="Footnote"/>
        <w:jc w:val="both"/>
        <w:rPr/>
      </w:pPr>
      <w:r>
        <w:rPr>
          <w:rStyle w:val="FootnoteCharacters"/>
        </w:rPr>
        <w:footnoteRef/>
      </w:r>
      <w:r>
        <w:rPr>
          <w:sz w:val="24"/>
        </w:rPr>
        <w:t xml:space="preserve"> </w:t>
      </w:r>
      <w:r>
        <w:rPr>
          <w:sz w:val="24"/>
        </w:rPr>
        <w:t xml:space="preserve">Подробнее об этом см.: Меркулов С.В. Экологические проблемы в области транспортировки опасных грузов на железнодорожном транспорте /Правоохранительная деятельность на транспорте: итоги и перспективы: Материалы международной научно-практической конференции – Орел: ОрЮИ МВД России, 1999. С. 224-227; Казаков А.А., Алешин В.Н., Казаков Е.А. Аварии на стальных магистралях. Кто виноват? – М.: Транспорт, 1993; Буралев Ю.В., Павлова Е.И. Безопасность жизнедеятельности на транспорте: Учебник. – М.: Транспорт, 1999; Тубольцева А.В. Некоторые вопросы обеспечения общественной безопасности на территории морского порта /Проблемы укрепления законности и ее влияние на эффективность работы органов внутренних дел в современных условиях. – М.: ЮИ МВД России, 2000. С. 64-70.  </w:t>
      </w:r>
    </w:p>
  </w:footnote>
  <w:footnote w:id="21">
    <w:p>
      <w:pPr>
        <w:pStyle w:val="Footnote"/>
        <w:rPr/>
      </w:pPr>
      <w:r>
        <w:rPr>
          <w:rStyle w:val="FootnoteCharacters"/>
        </w:rPr>
        <w:footnoteRef/>
      </w:r>
      <w:r>
        <w:rPr>
          <w:sz w:val="24"/>
        </w:rPr>
        <w:t xml:space="preserve"> </w:t>
      </w:r>
      <w:r>
        <w:rPr>
          <w:sz w:val="24"/>
        </w:rPr>
        <w:t>Подробно об этом см.: Гетман Н.И., Степаненко Ю.В. Организация борьбы с преступлениями на пассажирском железнодорожном транспорте: Практическое пособие. – М.: Экзамен, 2003.</w:t>
      </w:r>
    </w:p>
  </w:footnote>
  <w:footnote w:id="22">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Овчинский В.С., Овчинский С.С. Борьба с мафией в России: Пособие в вопросах и ответах. – М.: Объединенная редакция МВД России, 1993. С. 9, 35. </w:t>
      </w:r>
    </w:p>
  </w:footnote>
  <w:footnote w:id="23">
    <w:p>
      <w:pPr>
        <w:pStyle w:val="Footnote"/>
        <w:jc w:val="both"/>
        <w:rPr/>
      </w:pPr>
      <w:r>
        <w:rPr>
          <w:rStyle w:val="FootnoteCharacters"/>
        </w:rPr>
        <w:footnoteRef/>
      </w:r>
      <w:r>
        <w:rPr>
          <w:sz w:val="24"/>
        </w:rPr>
        <w:t xml:space="preserve"> </w:t>
      </w:r>
      <w:r>
        <w:rPr>
          <w:sz w:val="24"/>
        </w:rPr>
        <w:t>См.: Аминов Д.И., Ревин В.П. Преступность в кредитно-банковской сфере. – М.: Брандес, 1997. С. 48.</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1z0">
    <w:name w:val="WW8NumSt1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21">
    <w:name w:val="Основной текст 21"/>
    <w:basedOn w:val="Normal"/>
    <w:qFormat/>
    <w:pPr>
      <w:ind w:firstLine="720"/>
      <w:jc w:val="both"/>
    </w:pPr>
    <w:rPr>
      <w:sz w:val="28"/>
    </w:rPr>
  </w:style>
  <w:style w:type="paragraph" w:styleId="2">
    <w:name w:val="Основной текст с отступом 2"/>
    <w:basedOn w:val="Normal"/>
    <w:qFormat/>
    <w:pPr>
      <w:ind w:firstLine="851"/>
      <w:jc w:val="both"/>
    </w:pPr>
    <w:rPr>
      <w:sz w:val="28"/>
    </w:rPr>
  </w:style>
  <w:style w:type="paragraph" w:styleId="22">
    <w:name w:val="Основной текст 2"/>
    <w:basedOn w:val="Normal"/>
    <w:qFormat/>
    <w:pPr>
      <w:spacing w:lineRule="auto" w:line="26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0:00Z</dcterms:created>
  <dc:creator>*</dc:creator>
  <dc:description/>
  <dc:language>en-US</dc:language>
  <cp:lastModifiedBy>ВНИИ</cp:lastModifiedBy>
  <dcterms:modified xsi:type="dcterms:W3CDTF">2005-04-06T07:20:00Z</dcterms:modified>
  <cp:revision>2</cp:revision>
  <dc:subject/>
  <dc:title>Ю</dc:title>
</cp:coreProperties>
</file>