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.В. Степаненко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  <w:t xml:space="preserve">кандидат юридических наук, доцент, 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  <w:t>профессор РАЕН, докторант ВНИИ МВД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М. Володин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  <w:t xml:space="preserve">заместитель начальника организационно-инспекторского 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  <w:t>отдела ГУВДТиС МВД России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Роль органов внутренних дел на транспорте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в обеспечении авиационной безопасности</w:t>
      </w:r>
    </w:p>
    <w:p>
      <w:pPr>
        <w:pStyle w:val="Normal"/>
        <w:spacing w:lineRule="auto" w:line="360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полномочий органов внутренних дел на транспорте (транспорт</w:t>
        <w:softHyphen/>
        <w:t>ной милиции), получивших законодательное закрепление, является право на осуществление предполетного досмотра пассажиров, грузов и багажа на граж</w:t>
        <w:softHyphen/>
        <w:t>данском воздушном транспорте</w:t>
      </w:r>
      <w:r>
        <w:rPr>
          <w:lang w:val="en-US" w:eastAsia="en-US"/>
        </w:rPr>
        <w:t>.</w:t>
      </w:r>
      <w:r>
        <w:rPr/>
        <w:t xml:space="preserve"> В юридической литературе достаточно полно освещены самые разнообразные его аспекты. Однако в настоящее время внимание мно</w:t>
        <w:softHyphen/>
        <w:t>гих ученых и практических работников все больше привлекает вопрос</w:t>
      </w:r>
      <w:r>
        <w:rPr>
          <w:lang w:val="en-US" w:eastAsia="en-US"/>
        </w:rPr>
        <w:t xml:space="preserve"> -</w:t>
      </w:r>
      <w:r>
        <w:rPr/>
        <w:t xml:space="preserve"> отве</w:t>
        <w:softHyphen/>
        <w:t>чает ли интересам государства эффективность реализации рассматриваемой меры обеспечения авиационной безопасности в современном нормативно за</w:t>
        <w:softHyphen/>
        <w:t>крепленном виде? Попытаемся ответить на н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ачале немного истории. С тех пор, как авиация стала массовым видом транспорта, ее основной проблемой остается авиационная безопасность. В первую очередь это относится к превентивным мерам</w:t>
      </w:r>
      <w:r>
        <w:rPr>
          <w:lang w:val="en-US" w:eastAsia="en-US"/>
        </w:rPr>
        <w:t xml:space="preserve"> -</w:t>
      </w:r>
      <w:r>
        <w:rPr/>
        <w:t xml:space="preserve"> наиболее трудоемкой части всего ком</w:t>
        <w:softHyphen/>
        <w:t>плекса, направленного на защиту деятельности гражданской авиации от актов незаконного вмешательства. В конце 60-х</w:t>
      </w:r>
      <w:r>
        <w:rPr>
          <w:lang w:val="en-US" w:eastAsia="en-US"/>
        </w:rPr>
        <w:t xml:space="preserve"> -</w:t>
      </w:r>
      <w:r>
        <w:rPr/>
        <w:t xml:space="preserve"> начале 70-х годов по миру прокати</w:t>
        <w:softHyphen/>
        <w:t>лась волна нового вида преступлений</w:t>
      </w:r>
      <w:r>
        <w:rPr>
          <w:lang w:val="en-US" w:eastAsia="en-US"/>
        </w:rPr>
        <w:t xml:space="preserve"> -</w:t>
      </w:r>
      <w:r>
        <w:rPr/>
        <w:t xml:space="preserve"> воздушного терроризма. Воздушные пираты осуществляли нападения на пассажиров и членов экипажей с целью за</w:t>
        <w:softHyphen/>
        <w:t>хвата и угона самолетов, а также закладывали в воздушные суда взрывные уст</w:t>
        <w:softHyphen/>
        <w:t xml:space="preserve">ройства для уничтожения их в полете. Многие помнят трагический случай в Сухумском аэропорту, когда террористы Бразинскасы, захватившие воздушное судно и угнавшие его в Турцию, убили бортпроводницу Надежду Курченк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этого был организован досмотр пассажиров силами работников службы организации перевозок. Однако грузы и багаж вообще не досматрива</w:t>
        <w:softHyphen/>
        <w:t>лись. Эти нововведения, как вскоре оказалось, были полумерами и не могли обеспечить авиационную безопасность на необходимом уровне. Сказывалось и отсутствие в аэропортах современных специальных технических средств. В Воздушном кодексе СССР эти проблемы были обозначены весьма скупо. Но главный недостаток в организации обеспечения авиационной безопасности со</w:t>
        <w:softHyphen/>
        <w:t>стоял в том, что в стране не было ведомства, которое бы отвечало за этот не</w:t>
        <w:softHyphen/>
        <w:t>простой участок деятельности. Тогда руководством государства в связи с не</w:t>
        <w:softHyphen/>
        <w:t>обходимостью усиления борьбы с резко участившимися преступлениями на авиалиниях было принято решение о создании подразделений воздушной ми</w:t>
        <w:softHyphen/>
        <w:t>л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юле</w:t>
      </w:r>
      <w:r>
        <w:rPr>
          <w:lang w:val="en-US" w:eastAsia="en-US"/>
        </w:rPr>
        <w:t xml:space="preserve"> 1971</w:t>
      </w:r>
      <w:r>
        <w:rPr/>
        <w:t xml:space="preserve"> г. в соответствии с Указом Президиума Верховного Совета СССР от</w:t>
      </w:r>
      <w:r>
        <w:rPr>
          <w:lang w:val="en-US" w:eastAsia="en-US"/>
        </w:rPr>
        <w:t xml:space="preserve"> 19</w:t>
      </w:r>
      <w:r>
        <w:rPr/>
        <w:t xml:space="preserve"> марта</w:t>
      </w:r>
      <w:r>
        <w:rPr>
          <w:lang w:val="en-US" w:eastAsia="en-US"/>
        </w:rPr>
        <w:t xml:space="preserve"> 1971</w:t>
      </w:r>
      <w:r>
        <w:rPr/>
        <w:t xml:space="preserve"> г. МВД СССР приступило к созданию подразделений милиции и следственных аппаратов на воздушном транспорте</w:t>
      </w:r>
      <w:r>
        <w:rPr>
          <w:lang w:val="en-US" w:eastAsia="en-US"/>
        </w:rPr>
        <w:t>.</w:t>
      </w:r>
      <w:r>
        <w:rPr/>
        <w:t xml:space="preserve"> Двадцать шес</w:t>
        <w:softHyphen/>
        <w:t>того октября</w:t>
      </w:r>
      <w:r>
        <w:rPr>
          <w:lang w:val="en-US" w:eastAsia="en-US"/>
        </w:rPr>
        <w:t xml:space="preserve"> 1971</w:t>
      </w:r>
      <w:r>
        <w:rPr/>
        <w:t xml:space="preserve"> года министром внутренних дел СССР был издан приказ "Об утверждении структуры и штатов Московского управления милиции и следст</w:t>
        <w:softHyphen/>
        <w:t>венного отдела МВД СССР на воздушном транспорте". Специфическая служба, включающая в себя охрану порядка на территории аэропортов, сопровождение самолетов гражданской авиации, создание эффективного паспортного контро</w:t>
        <w:softHyphen/>
        <w:t>ля, осуществляла оперативное обслуживание аэропортов Московского авиаузла и объектов гражданской авиации, расположенных в</w:t>
      </w:r>
      <w:r>
        <w:rPr>
          <w:lang w:val="en-US" w:eastAsia="en-US"/>
        </w:rPr>
        <w:t xml:space="preserve"> 16</w:t>
      </w:r>
      <w:r>
        <w:rPr/>
        <w:t xml:space="preserve"> центральных областях Российской Федерации. Сотрудники милиции, сопровождавшие пассажирские рейсы, вылетали в</w:t>
      </w:r>
      <w:r>
        <w:rPr>
          <w:lang w:val="en-US" w:eastAsia="en-US"/>
        </w:rPr>
        <w:t xml:space="preserve"> 21</w:t>
      </w:r>
      <w:r>
        <w:rPr/>
        <w:t xml:space="preserve"> город СССР. Подразделения по сопровождению самоле</w:t>
        <w:softHyphen/>
        <w:t>тов действовали на основе договоров, заключаемых МВД, УВД, отделами транспортной милиции с соответствующими управлениями гражданской авиа</w:t>
        <w:softHyphen/>
        <w:t>ции, а их сотрудники при несении службы руководствовались Инструкцией по службе нарядов милиции, сопровождающих самолеты гражданской авиации</w:t>
      </w:r>
      <w:r>
        <w:rPr>
          <w:lang w:val="en-US" w:eastAsia="en-US"/>
        </w:rPr>
        <w:t xml:space="preserve"> (№ 147</w:t>
      </w:r>
      <w:r>
        <w:rPr/>
        <w:t xml:space="preserve"> от</w:t>
      </w:r>
      <w:r>
        <w:rPr>
          <w:lang w:val="en-US" w:eastAsia="en-US"/>
        </w:rPr>
        <w:t xml:space="preserve"> 5</w:t>
      </w:r>
      <w:r>
        <w:rPr/>
        <w:t xml:space="preserve"> июля</w:t>
      </w:r>
      <w:r>
        <w:rPr>
          <w:lang w:val="en-US" w:eastAsia="en-US"/>
        </w:rPr>
        <w:t xml:space="preserve"> 1971</w:t>
      </w:r>
      <w:r>
        <w:rPr/>
        <w:t xml:space="preserve"> г.). Сопровождение организовывалось на пассажирских рейсах между столицами союзных республик, а также вблизи государственной гра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 временем отечественная и зарубежная практика показала, что наиболее эффективным средством обеспечения безопасности полетов гражданских воз</w:t>
        <w:softHyphen/>
        <w:t>душных судов является проведение профилактических мероприятий в аэропор</w:t>
        <w:softHyphen/>
        <w:t>тах, на земле</w:t>
      </w:r>
      <w:r>
        <w:rPr>
          <w:lang w:val="en-US" w:eastAsia="en-US"/>
        </w:rPr>
        <w:t xml:space="preserve"> -</w:t>
      </w:r>
      <w:r>
        <w:rPr/>
        <w:t xml:space="preserve"> до посадки пассажиров в самолет, путем досмотра ручной кла</w:t>
        <w:softHyphen/>
        <w:t>ди, багажа и личного досмотра пассажиров. Постановлением Совета Минист</w:t>
        <w:softHyphen/>
        <w:t>ров СССР от</w:t>
      </w:r>
      <w:r>
        <w:rPr>
          <w:lang w:val="en-US" w:eastAsia="en-US"/>
        </w:rPr>
        <w:t xml:space="preserve"> 6</w:t>
      </w:r>
      <w:r>
        <w:rPr/>
        <w:t xml:space="preserve"> декабря</w:t>
      </w:r>
      <w:r>
        <w:rPr>
          <w:lang w:val="en-US" w:eastAsia="en-US"/>
        </w:rPr>
        <w:t xml:space="preserve"> 1971</w:t>
      </w:r>
      <w:r>
        <w:rPr/>
        <w:t xml:space="preserve"> года право производства такого досмотра было предоставлено соответствующим работникам службы перевозок аэропортов и подразделений мил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</w:t>
      </w:r>
      <w:r>
        <w:rPr>
          <w:lang w:val="en-US" w:eastAsia="en-US"/>
        </w:rPr>
        <w:t xml:space="preserve"> 1975</w:t>
      </w:r>
      <w:r>
        <w:rPr/>
        <w:t xml:space="preserve"> года досмотр проводился сотрудниками мили</w:t>
        <w:softHyphen/>
        <w:t>ции, не освобожденными от своих основных служебных обязанностей. В апре</w:t>
        <w:softHyphen/>
        <w:t>ле</w:t>
      </w:r>
      <w:r>
        <w:rPr>
          <w:lang w:val="en-US" w:eastAsia="en-US"/>
        </w:rPr>
        <w:t xml:space="preserve"> 1975</w:t>
      </w:r>
      <w:r>
        <w:rPr/>
        <w:t xml:space="preserve"> года в целях повышения безопасности полетов, предупреждения и пре</w:t>
        <w:softHyphen/>
        <w:t>сечения посягательств на жизнь и здоровье пассажиров и членов экипажа были приняты меры к упорядочению организации досмотра ручной клади, багажа и пассажиров в аэропортах, для чего в составе аппаратов уголовного розыска бы</w:t>
        <w:softHyphen/>
        <w:t>ли созданы специальные подразделения по досмотру. Они комплектовались за счет штатной численности работников милиции, задействованных в сопровож</w:t>
        <w:softHyphen/>
        <w:t>дении самолетов Аэрофл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бразования в государственном устройстве страны, изменение характе</w:t>
        <w:softHyphen/>
        <w:t>ра экономических отношений привели к нарушению единства системы воздуш</w:t>
        <w:softHyphen/>
        <w:t>ного транспорта России, к ослаблению государственного управления деятельностью гражданской авиации. Это, в свою очередь, привело к необходимости реорганизации единых подразделений органов внутренних дел на воздушном транспорте по досмотру и службы организации пассажирских перевозок авиа</w:t>
        <w:softHyphen/>
        <w:t>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ественно, реформы повлияли и на динамику компетенции различных субъектов. В</w:t>
      </w:r>
      <w:r>
        <w:rPr>
          <w:lang w:val="en-US" w:eastAsia="en-US"/>
        </w:rPr>
        <w:t xml:space="preserve"> 1997</w:t>
      </w:r>
      <w:r>
        <w:rPr/>
        <w:t xml:space="preserve"> году в связи с принятием Воздушного кодекса РФ Мини</w:t>
        <w:softHyphen/>
        <w:t>стерство транспорта России получило право создавать службы авиационной безопасности (САБ) аэропортов и авиапредприятий. На них возлагалось обес</w:t>
        <w:softHyphen/>
        <w:t>печение всего комплекса мер по защите деятельности гражданской авиации от актов незаконного вмешательства, включая охрану аэропортов, воздушных су</w:t>
        <w:softHyphen/>
        <w:t>дов и объектов жизнеобеспечения, осуществление пропускного и внутриобъектового режима в аэропортах и авиапредприятиях, проведение предполетного досмотра пассажиров, их ручной клади и багажа, воздушных судов, грузов, почты и бортовых зап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ае</w:t>
      </w:r>
      <w:r>
        <w:rPr>
          <w:lang w:val="en-US" w:eastAsia="en-US"/>
        </w:rPr>
        <w:t xml:space="preserve"> 1997</w:t>
      </w:r>
      <w:r>
        <w:rPr/>
        <w:t xml:space="preserve"> года МВД России было издано указание</w:t>
      </w:r>
      <w:r>
        <w:rPr>
          <w:lang w:val="en-US" w:eastAsia="en-US"/>
        </w:rPr>
        <w:t xml:space="preserve"> № 1/9187</w:t>
      </w:r>
      <w:r>
        <w:rPr/>
        <w:t xml:space="preserve"> "О приведе</w:t>
        <w:softHyphen/>
        <w:t>нии деятельности органов внутренних дел на воздушном транспорте в соответ</w:t>
        <w:softHyphen/>
        <w:t>ствие с действующим законодательством", согласно которому с</w:t>
      </w:r>
      <w:r>
        <w:rPr>
          <w:lang w:val="en-US" w:eastAsia="en-US"/>
        </w:rPr>
        <w:t xml:space="preserve"> 1</w:t>
      </w:r>
      <w:r>
        <w:rPr/>
        <w:t xml:space="preserve"> ноября</w:t>
      </w:r>
      <w:r>
        <w:rPr>
          <w:lang w:val="en-US" w:eastAsia="en-US"/>
        </w:rPr>
        <w:t xml:space="preserve"> 1997 </w:t>
      </w:r>
      <w:r>
        <w:rPr/>
        <w:t>года функции по проведению предполетного досмотра полностью переданы службам авиационной безопасности аэропортов, содержащихся за счет авиа</w:t>
        <w:softHyphen/>
        <w:t>предприятий и не имеющих статуса государственных организаций. При этом штатная численность сотрудников милиции упраздненной службы досмотра органов внутренних дел на воздушном транспорте</w:t>
      </w:r>
      <w:r>
        <w:rPr>
          <w:lang w:val="en-US" w:eastAsia="en-US"/>
        </w:rPr>
        <w:t xml:space="preserve"> </w:t>
      </w:r>
      <w:r>
        <w:rPr/>
        <w:t>была направлена на укрепление подразделений криминальной милиции, милиции общественной безопасности, дознания, штабных подразделений, на создание подразделений криминальной информаци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что в ст.</w:t>
      </w:r>
      <w:r>
        <w:rPr>
          <w:lang w:val="en-US" w:eastAsia="en-US"/>
        </w:rPr>
        <w:t xml:space="preserve"> 85</w:t>
      </w:r>
      <w:r>
        <w:rPr/>
        <w:t xml:space="preserve"> Воздушного кодекса РФ говорится: "предполетный досмотр проводится уполномоченными лицами служб авиационной безопасно</w:t>
        <w:softHyphen/>
        <w:t xml:space="preserve">сти. К участию в предполетном досмотре </w:t>
      </w:r>
      <w:r>
        <w:rPr>
          <w:i/>
        </w:rPr>
        <w:t>могут привлекаться</w:t>
      </w:r>
      <w:r>
        <w:rPr/>
        <w:t xml:space="preserve"> сотрудники органов внутренних дел на транспорте". По нашему мнению, указанное полномочие в такой формулировке даже нельзя признать полуполномочием. Применительно к гражданской авиации органы внутренних дел на транспорте по существу оказались устраненными из ранней, превентивной ста</w:t>
        <w:softHyphen/>
        <w:t>дии процесса обеспечения авиационной, а в целом</w:t>
      </w:r>
      <w:r>
        <w:rPr>
          <w:lang w:val="en-US" w:eastAsia="en-US"/>
        </w:rPr>
        <w:t xml:space="preserve"> -</w:t>
      </w:r>
      <w:r>
        <w:rPr/>
        <w:t xml:space="preserve"> общественной безопасно</w:t>
        <w:softHyphen/>
        <w:t>сти. Право и обязанность обеспечивать авиационную безопасность были воз</w:t>
        <w:softHyphen/>
        <w:t>ложены в основном на полугосударственные и частные коммерческие органи</w:t>
        <w:softHyphen/>
        <w:t>зации. На органы внутренних дел на транспорте Руководством по производству досмотра пассажиров, членов экипажей гражданских воздушных судов, обслу</w:t>
        <w:softHyphen/>
        <w:t>живающего персонала, ручной клади, багажа, грузов, почты и бортовых запа</w:t>
        <w:softHyphen/>
        <w:t>сов, утвержденным приказом Минтранса России от</w:t>
      </w:r>
      <w:r>
        <w:rPr>
          <w:lang w:val="en-US" w:eastAsia="en-US"/>
        </w:rPr>
        <w:t xml:space="preserve"> 21</w:t>
      </w:r>
      <w:r>
        <w:rPr/>
        <w:t xml:space="preserve"> ноября</w:t>
      </w:r>
      <w:r>
        <w:rPr>
          <w:lang w:val="en-US" w:eastAsia="en-US"/>
        </w:rPr>
        <w:t xml:space="preserve"> 1995</w:t>
      </w:r>
      <w:r>
        <w:rPr/>
        <w:t xml:space="preserve"> г.</w:t>
      </w:r>
      <w:r>
        <w:rPr>
          <w:lang w:val="en-US" w:eastAsia="en-US"/>
        </w:rPr>
        <w:t xml:space="preserve"> № 102, </w:t>
      </w:r>
      <w:r>
        <w:rPr/>
        <w:t>возлагается лишь обязанность (п.</w:t>
      </w:r>
      <w:r>
        <w:rPr>
          <w:lang w:val="en-US" w:eastAsia="en-US"/>
        </w:rPr>
        <w:t xml:space="preserve"> 13.3)</w:t>
      </w:r>
      <w:r>
        <w:rPr/>
        <w:t xml:space="preserve"> принять решение о привлечении к от</w:t>
        <w:softHyphen/>
        <w:t>ветственности пассажира, у которого при досмотре обнаружены опасные веще</w:t>
        <w:softHyphen/>
        <w:t>ства и предметы, за изготовление, ношение и хранение которых предусмотрена уголовная ответственность (оружие, боеприпасы, взрывчатые вещества, средст</w:t>
        <w:softHyphen/>
        <w:t>ва взрывания, взрывные устройства, наркотические, ядовитые, отравляющие, радиоактивные вещества и т.п.). Сам пассажир при этом снимается с рейса и вместе с материалами (актом и изъятыми веществами и предметами) передается в орган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последствия имело такое решение законодател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ш взгляд, законодатель тогда, в</w:t>
      </w:r>
      <w:r>
        <w:rPr>
          <w:lang w:val="en-US" w:eastAsia="en-US"/>
        </w:rPr>
        <w:t xml:space="preserve"> 1997</w:t>
      </w:r>
      <w:r>
        <w:rPr/>
        <w:t xml:space="preserve"> году, ошибся. И несколько по</w:t>
        <w:softHyphen/>
        <w:t>ступился при этом государственными интересами. Как следствие, качество предполетного досмотра с тех пор ухудшилось и продолжает ухудшаться. Об этом свидетельствуют данные статистики, результаты прокурорских и ведомственных проверок, а также результаты изучения мнения практических работников органов внутрен</w:t>
        <w:softHyphen/>
        <w:t>них дел на транспор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заместитель Генерального прокурора Российской Федерации Н.И. Ма</w:t>
        <w:softHyphen/>
        <w:t>каров, выступая на Международной научно-практической конференции "Тер</w:t>
        <w:softHyphen/>
        <w:t>роризм и безопасность на транспорте", отметил: "Прокурорские проверки вы</w:t>
        <w:softHyphen/>
        <w:t>явили многочисленные случаи нарушения технологии досмотра в аэропортах. Досмотр членов экипажа и обслуживающего персонала нередко организован формально либо вообще не осуществляется. Отсутствует необходимая досмот</w:t>
        <w:softHyphen/>
        <w:t>ровая техника, возможен пронос в воздушное судно оружия, других опасных предметов. В ходе спецмероприятий муляжи взрывных устройств в ряде случа</w:t>
        <w:softHyphen/>
        <w:t>ев беспрепятственно проносились на воздушные суда. Во многих аэропортах, на воздушных судах нет специальных мест хранения оружия, временно изъято</w:t>
        <w:softHyphen/>
        <w:t>го у пассажиров. Численность работников служб авиационной безопасности сокращаетс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 место случаи невыполнения требований нормативных правовых ак</w:t>
        <w:softHyphen/>
        <w:t>тов, регламентирующих порядок перевозки воздушными судами гражданской авиации оружия, боеприпасов и патронов к нему, специальных средств, пере</w:t>
        <w:softHyphen/>
        <w:t>данных пассажирами для временного хранения на период полета; факты не</w:t>
        <w:softHyphen/>
        <w:t>своевременной передачи в органы внутренних дел обнаруженных и изъятых в ходе досмотра предметов и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ужесточение режима допуска на территорию аэропортов и в воздушные суда, сохраняется возможность вылета пассажиров без досмотра и паспортного контроля, особенно через </w:t>
      </w:r>
      <w:r>
        <w:rPr>
          <w:lang w:val="en-US"/>
        </w:rPr>
        <w:t>VIP</w:t>
      </w:r>
      <w:r>
        <w:rPr/>
        <w:t>-залы, работающие на коммерческ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м несколько примеров в качестве иллюстрации сложившегося по</w:t>
        <w:softHyphen/>
        <w:t xml:space="preserve">ложения дел. Так, по данным Южно-Уральского УВДТ (г. Челябинск), если в </w:t>
      </w:r>
      <w:r>
        <w:rPr>
          <w:lang w:val="en-US" w:eastAsia="en-US"/>
        </w:rPr>
        <w:t>1995</w:t>
      </w:r>
      <w:r>
        <w:rPr/>
        <w:t xml:space="preserve"> г. при досмотре пассажиров сотрудниками транспортной милиции было изъято</w:t>
      </w:r>
      <w:r>
        <w:rPr>
          <w:lang w:val="en-US" w:eastAsia="en-US"/>
        </w:rPr>
        <w:t xml:space="preserve"> 59</w:t>
      </w:r>
      <w:r>
        <w:rPr/>
        <w:t xml:space="preserve"> единиц оружия, в том числе</w:t>
      </w:r>
      <w:r>
        <w:rPr>
          <w:lang w:val="en-US" w:eastAsia="en-US"/>
        </w:rPr>
        <w:t xml:space="preserve"> 3 -</w:t>
      </w:r>
      <w:r>
        <w:rPr/>
        <w:t xml:space="preserve"> огнестрельного,</w:t>
      </w:r>
      <w:r>
        <w:rPr>
          <w:lang w:val="en-US" w:eastAsia="en-US"/>
        </w:rPr>
        <w:t xml:space="preserve"> 2</w:t>
      </w:r>
      <w:r>
        <w:rPr/>
        <w:t xml:space="preserve"> кг взрывчатых ве</w:t>
        <w:softHyphen/>
        <w:t>ществ,</w:t>
      </w:r>
      <w:r>
        <w:rPr>
          <w:lang w:val="en-US" w:eastAsia="en-US"/>
        </w:rPr>
        <w:t xml:space="preserve"> 8023</w:t>
      </w:r>
      <w:r>
        <w:rPr/>
        <w:t xml:space="preserve"> единицы боеприпасов,</w:t>
      </w:r>
      <w:r>
        <w:rPr>
          <w:lang w:val="en-US" w:eastAsia="en-US"/>
        </w:rPr>
        <w:t xml:space="preserve"> 156</w:t>
      </w:r>
      <w:r>
        <w:rPr/>
        <w:t xml:space="preserve"> кг сильнодействующих и ядовитых ве</w:t>
        <w:softHyphen/>
        <w:t>ществ,</w:t>
      </w:r>
      <w:r>
        <w:rPr>
          <w:lang w:val="en-US" w:eastAsia="en-US"/>
        </w:rPr>
        <w:t xml:space="preserve"> 273</w:t>
      </w:r>
      <w:r>
        <w:rPr/>
        <w:t xml:space="preserve"> литра легковоспламеняющихся жидкостей, то в</w:t>
      </w:r>
      <w:r>
        <w:rPr>
          <w:lang w:val="en-US" w:eastAsia="en-US"/>
        </w:rPr>
        <w:t xml:space="preserve"> 2001</w:t>
      </w:r>
      <w:r>
        <w:rPr/>
        <w:t xml:space="preserve"> г. работниками САБ изъято лишь два ножа. Более того, в этом регионе в настоящее время про</w:t>
        <w:softHyphen/>
        <w:t>изводится досмотр только ручной клади пассажиров. Груз и багаж не проверя</w:t>
        <w:softHyphen/>
        <w:t>ются из-за отсутствия специальной техники, на приобретении которой "эконо</w:t>
        <w:softHyphen/>
        <w:t>мят" приватизированные авиа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ранее в аэропорту г. Краснодара (Северо-Кавказское УВДТ) службой досмотра транспортной милиции за неделю выявлялось до</w:t>
      </w:r>
      <w:r>
        <w:rPr>
          <w:lang w:val="en-US" w:eastAsia="en-US"/>
        </w:rPr>
        <w:t xml:space="preserve"> 100</w:t>
      </w:r>
      <w:r>
        <w:rPr/>
        <w:t xml:space="preserve"> предметов, то сотрудниками САБ в настоящее время</w:t>
      </w:r>
      <w:r>
        <w:rPr>
          <w:lang w:val="en-US" w:eastAsia="en-US"/>
        </w:rPr>
        <w:t xml:space="preserve"> -</w:t>
      </w:r>
      <w:r>
        <w:rPr/>
        <w:t xml:space="preserve"> не более</w:t>
      </w:r>
      <w:r>
        <w:rPr>
          <w:lang w:val="en-US" w:eastAsia="en-US"/>
        </w:rPr>
        <w:t xml:space="preserve">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эропорту г. Воронежа (Юго-Восточное УВДТ) только холодного оружия в</w:t>
      </w:r>
      <w:r>
        <w:rPr>
          <w:lang w:val="en-US" w:eastAsia="en-US"/>
        </w:rPr>
        <w:t xml:space="preserve"> 1996</w:t>
      </w:r>
      <w:r>
        <w:rPr/>
        <w:t xml:space="preserve"> году было изъято</w:t>
      </w:r>
      <w:r>
        <w:rPr>
          <w:lang w:val="en-US" w:eastAsia="en-US"/>
        </w:rPr>
        <w:t xml:space="preserve"> 456</w:t>
      </w:r>
      <w:r>
        <w:rPr/>
        <w:t xml:space="preserve"> единиц, в</w:t>
      </w:r>
      <w:r>
        <w:rPr>
          <w:lang w:val="en-US" w:eastAsia="en-US"/>
        </w:rPr>
        <w:t xml:space="preserve"> 1997</w:t>
      </w:r>
      <w:r>
        <w:rPr/>
        <w:t xml:space="preserve"> году</w:t>
      </w:r>
      <w:r>
        <w:rPr>
          <w:lang w:val="en-US" w:eastAsia="en-US"/>
        </w:rPr>
        <w:t xml:space="preserve"> - 353</w:t>
      </w:r>
      <w:r>
        <w:rPr/>
        <w:t xml:space="preserve"> единицы, а в</w:t>
      </w:r>
      <w:r>
        <w:rPr>
          <w:lang w:val="en-US" w:eastAsia="en-US"/>
        </w:rPr>
        <w:t xml:space="preserve"> 2002</w:t>
      </w:r>
      <w:r>
        <w:rPr/>
        <w:t xml:space="preserve"> году сотрудниками САБ</w:t>
      </w:r>
      <w:r>
        <w:rPr>
          <w:lang w:val="en-US" w:eastAsia="en-US"/>
        </w:rPr>
        <w:t xml:space="preserve"> - 2</w:t>
      </w:r>
      <w:r>
        <w:rPr/>
        <w:t xml:space="preserve"> единицы холодного оружия и</w:t>
      </w:r>
      <w:r>
        <w:rPr>
          <w:lang w:val="en-US" w:eastAsia="en-US"/>
        </w:rPr>
        <w:t xml:space="preserve"> 15</w:t>
      </w:r>
      <w:r>
        <w:rPr/>
        <w:t xml:space="preserve"> патронов к различным видам стрелково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оне оперативного обслуживания Приволжского УВДТ отмечались неод</w:t>
        <w:softHyphen/>
        <w:t xml:space="preserve">нократные факты проноса на борт воздушного судна через </w:t>
      </w:r>
      <w:r>
        <w:rPr>
          <w:lang w:val="en-US"/>
        </w:rPr>
        <w:t>VIP</w:t>
      </w:r>
      <w:r>
        <w:rPr/>
        <w:t>-залы и КПП, минуя сектор досмотра, крупных партий икры рыб осетровых пор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ия негласных "тестирований" эффективности работы со</w:t>
        <w:softHyphen/>
        <w:t>трудников САБ нередко выявляются факты некачественного досмотра, а также проникновения на территорию авиапредприятий посторонних лиц. Так, в янва</w:t>
        <w:softHyphen/>
        <w:t>ре</w:t>
      </w:r>
      <w:r>
        <w:rPr>
          <w:lang w:val="en-US" w:eastAsia="en-US"/>
        </w:rPr>
        <w:t xml:space="preserve"> 2003</w:t>
      </w:r>
      <w:r>
        <w:rPr/>
        <w:t xml:space="preserve"> г. в аэропорту г. Иркутска проверяющему удалось с использованием форменной одежды работника авиапредприятия пройти без пропуска на охра</w:t>
        <w:softHyphen/>
        <w:t>няемую территорию и произвести учебную закладку имитатора взрывного уст</w:t>
        <w:softHyphen/>
        <w:t>ройства в двигатель стоящего на стоянке самолета ТУ-154М. В момент заклад</w:t>
        <w:softHyphen/>
        <w:t>ки у самолета находилось шесть работников авиапредприятия из числа техпер</w:t>
        <w:softHyphen/>
        <w:t>сонала и сотрудник САБ. Ни один из них не принял мер к установлению лично</w:t>
        <w:softHyphen/>
        <w:t>сти учебного нарушителя, цели его нахождения в режимной зоне, пресечению его противоправных действий и за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ой проверяющий, также не имея пропуска, проследовал к складам ГСМ, где произвел закладку двух имитаторов взрывных устройств на емкости с горючим и беспрепятственно покинул территорию аэропорта. В течение кон</w:t>
        <w:softHyphen/>
        <w:t>трольного времени</w:t>
      </w:r>
      <w:r>
        <w:rPr>
          <w:lang w:val="en-US" w:eastAsia="en-US"/>
        </w:rPr>
        <w:t xml:space="preserve"> (20</w:t>
      </w:r>
      <w:r>
        <w:rPr/>
        <w:t xml:space="preserve"> минут) муляжи ВУ обнаружены не были, в связи с чем о них было поставлено в известность руководство подразделений ведомственной охраны и СА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одной из проверок сотрудник Восточно-Сибирского УВДТ на своем личном автомобиле, на заднем сидении которого находился автомат АКСУ (без боеприпасов), предъявив на КПП № 2 выполненный от руки пропуск для автотранспорта ФГУП "Аэропорт-Иркутск", беспрепятственно проехал на территорию аэродрома и через</w:t>
      </w:r>
      <w:r>
        <w:rPr>
          <w:lang w:val="en-US" w:eastAsia="en-US"/>
        </w:rPr>
        <w:t xml:space="preserve"> 26</w:t>
      </w:r>
      <w:r>
        <w:rPr/>
        <w:t xml:space="preserve"> минут выехал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.</w:t>
      </w:r>
      <w:r>
        <w:rPr>
          <w:lang w:val="en-US" w:eastAsia="en-US"/>
        </w:rPr>
        <w:t xml:space="preserve"> 85</w:t>
      </w:r>
      <w:r>
        <w:rPr/>
        <w:t xml:space="preserve"> Воздушного кодекса РФ говорится, что "проведение предполетного досмотра не исключает возможность проведения досмотра при осуществлении оперативно-розыскной, уголовно-процессуальной и иной деятельности упол</w:t>
        <w:softHyphen/>
        <w:t>номоченными на то лицами в порядке, установленном законодательством Рос</w:t>
        <w:softHyphen/>
        <w:t>сийской Федерации". Вместе с тем осуществление предполетного досмотра гражданскими лицами негативным образом сказывается на эффективности осуществления сотрудниками органов внутренних дел на транспорте следст</w:t>
        <w:softHyphen/>
        <w:t>венных действий и оперативно-розыскных мероприятий в ходе досмотра и в зоне досмотра. Более того, не вполне четкое понимание значения и содержа</w:t>
        <w:softHyphen/>
        <w:t>ния оперативно-розыскной деятельности милиции вызывает у некоторых руко</w:t>
        <w:softHyphen/>
        <w:t>водителей подразделений транспорта неадекватную реакцию. Приведем цитату из выступления заместителя генерального директора ассоциации "Аэропорт" Е.И. Звонкова на международной научно-практической конференции "Терро</w:t>
        <w:softHyphen/>
        <w:t>ризм и безопасность на транспорте". Он заявил: "...хотелось бы обратить вни</w:t>
        <w:softHyphen/>
        <w:t>мание уважаемых руководителей линейных отделов милиции на неправильное толкование некоторых положений действующих законодательных актов и на неправомерное дублирование деятельности САБ. В некоторых аэропортах от</w:t>
        <w:softHyphen/>
        <w:t>мечаются случаи контактов сотрудников милиции с пассажирами, багажом, грузом в так называемых "стерильных зонах" (изолированных местах для ожи</w:t>
        <w:softHyphen/>
        <w:t>дания посадки в воздушное судно пассажирами, прошедшими досмотр), что противоречит федеральным авиационным правилам, так как эти сотрудники не проходили специального обучения, не имеют сертификатов на такую деятель</w:t>
        <w:softHyphen/>
        <w:t>ность и т.п. Следует окончательно закрепить обеспечение авиационной безо</w:t>
        <w:softHyphen/>
        <w:t>пасности за САБ и впредь ограничить вмешательство других операторов в их деятельность". "У нас есть ведомства,</w:t>
      </w:r>
      <w:r>
        <w:rPr>
          <w:lang w:val="en-US" w:eastAsia="en-US"/>
        </w:rPr>
        <w:t xml:space="preserve"> -</w:t>
      </w:r>
      <w:r>
        <w:rPr/>
        <w:t xml:space="preserve"> продолжает Е.И. Звонков,</w:t>
      </w:r>
      <w:r>
        <w:rPr>
          <w:lang w:val="en-US" w:eastAsia="en-US"/>
        </w:rPr>
        <w:t xml:space="preserve"> -</w:t>
      </w:r>
      <w:r>
        <w:rPr/>
        <w:t xml:space="preserve"> которые, как говорят юристы, являются субъектами оперативно-розыскной деятельно</w:t>
        <w:softHyphen/>
        <w:t>сти. Это ФСБ, МВД, Служба внешней разведки. Оперативно-розыскная дея</w:t>
        <w:softHyphen/>
        <w:t>тельность</w:t>
      </w:r>
      <w:r>
        <w:rPr>
          <w:lang w:val="en-US" w:eastAsia="en-US"/>
        </w:rPr>
        <w:t xml:space="preserve"> -</w:t>
      </w:r>
      <w:r>
        <w:rPr/>
        <w:t xml:space="preserve"> специфический род деятельности... В этой связи необходимо получать для САБ упреждающую информацию о террористических группах, от</w:t>
        <w:softHyphen/>
        <w:t>дельных террористах, об их возможных замыслах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вим изложенные высказывания без комментария. Ясно одно: ука</w:t>
        <w:softHyphen/>
        <w:t>занные споры могут быть разрешены только путем четкого правового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грешили бы против истины, если бы взялись утверждать, что до</w:t>
      </w:r>
      <w:r>
        <w:rPr>
          <w:lang w:val="en-US" w:eastAsia="en-US"/>
        </w:rPr>
        <w:t xml:space="preserve"> 1997 </w:t>
      </w:r>
      <w:r>
        <w:rPr/>
        <w:t>года милицейская служба досмотра работала безукоризненно. Это далеко не так. Однако мы убеждены: бизнес и предпринимательство</w:t>
      </w:r>
      <w:r>
        <w:rPr>
          <w:lang w:val="en-US" w:eastAsia="en-US"/>
        </w:rPr>
        <w:t xml:space="preserve"> -</w:t>
      </w:r>
      <w:r>
        <w:rPr/>
        <w:t xml:space="preserve"> это право каждого, безопасность каждого</w:t>
      </w:r>
      <w:r>
        <w:rPr>
          <w:lang w:val="en-US" w:eastAsia="en-US"/>
        </w:rPr>
        <w:t xml:space="preserve"> -</w:t>
      </w:r>
      <w:r>
        <w:rPr/>
        <w:t xml:space="preserve"> это обязанность государства, его компетентных орга</w:t>
        <w:softHyphen/>
        <w:t>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ма симптоматично, что в юридической литературе все чаще стали по</w:t>
        <w:softHyphen/>
        <w:t>являться работы, посвященные приоритету обеспечения государственных инте</w:t>
        <w:softHyphen/>
        <w:t>ресов, особенно в такой важной сфере правоохранительной деятельности, как обеспечение безопасности. Авторы настоящей статьи</w:t>
      </w:r>
      <w:r>
        <w:rPr>
          <w:lang w:val="en-US" w:eastAsia="en-US"/>
        </w:rPr>
        <w:t xml:space="preserve"> -</w:t>
      </w:r>
      <w:r>
        <w:rPr/>
        <w:t xml:space="preserve"> приверженцы именно такого подхода. Преувеличенная в прошлом оценка роли управления сменилась ныне нигилистическим подходом к государственному управлению в период реформ. Результаты преувеличения рыночных механизмов привели к усилению стихийной регуляции и кризисным явлениям, к вытеснению государственных "элементов жизни". "Революционные" реформы в транспортном комплексе произошли и продолжаются на наших глазах и сформировали у авторов на</w:t>
        <w:softHyphen/>
        <w:t>стоящей статьи глубокое убеждение: "откуда уходит государство, там резко ос</w:t>
        <w:softHyphen/>
        <w:t>лабляются его контрольно-надзорные функции, туда нередко приходят криминал и вакханалия". Следовательно, по нашему мнению, "государство долж</w:t>
        <w:softHyphen/>
        <w:t>но вернутьс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тексте сказанного подчеркнем, что в США после известных трагиче</w:t>
        <w:softHyphen/>
        <w:t>ских событий этот процесс уже начался. Негласная проверка крупнейших аэро</w:t>
        <w:softHyphen/>
        <w:t>портов, проведенная Управлением транспортной безопасности США, выявила необходимость усиления мер по обеспечению безопасности полетов пассажир</w:t>
        <w:softHyphen/>
        <w:t>ских авиалайнеров. Результаты проверки показали, что почти в</w:t>
      </w:r>
      <w:r>
        <w:rPr>
          <w:lang w:val="en-US" w:eastAsia="en-US"/>
        </w:rPr>
        <w:t xml:space="preserve"> 25%</w:t>
      </w:r>
      <w:r>
        <w:rPr/>
        <w:t xml:space="preserve"> случаев во всех аэропортах через пункты досмотра пассажиров и их ручной клади удава</w:t>
        <w:softHyphen/>
        <w:t>лось проносить на борт самолетов макеты огнестрельного оружия, гранат и взрывчатки. А в аэропортах Цинциннати (штат Огайо), Лас-Вегаса (штат Нева</w:t>
        <w:softHyphen/>
        <w:t>да) и Джексонвиля (штат Флорида) это удавалось более чем в</w:t>
      </w:r>
      <w:r>
        <w:rPr>
          <w:lang w:val="en-US" w:eastAsia="en-US"/>
        </w:rPr>
        <w:t xml:space="preserve"> 50%</w:t>
      </w:r>
      <w:r>
        <w:rPr/>
        <w:t xml:space="preserve"> случаев. Во всех 32-х подвергшихся негласной проверке аэропортах на досмотре пассажи</w:t>
        <w:softHyphen/>
        <w:t>ров, ручной клади и багажа работают служащие частных агентств. Сейчас в США федеральные сотрудники осуществляют досмотр только в аэропортах трех городов страны</w:t>
      </w:r>
      <w:r>
        <w:rPr>
          <w:lang w:val="en-US" w:eastAsia="en-US"/>
        </w:rPr>
        <w:t xml:space="preserve"> -</w:t>
      </w:r>
      <w:r>
        <w:rPr/>
        <w:t xml:space="preserve"> Балтимора (штат Мэриленд), Луисвиля (штат Кентукки) и Мобайла (штат Алабама). В этой связи Управление транспортной безопасно</w:t>
        <w:softHyphen/>
        <w:t>сти США планирует заменить в почти</w:t>
      </w:r>
      <w:r>
        <w:rPr>
          <w:lang w:val="en-US" w:eastAsia="en-US"/>
        </w:rPr>
        <w:t xml:space="preserve"> 500</w:t>
      </w:r>
      <w:r>
        <w:rPr/>
        <w:t xml:space="preserve"> аэропортах страны всех служащих частных агентств на государственных сотрудников. Будет нанято около</w:t>
      </w:r>
      <w:r>
        <w:rPr>
          <w:lang w:val="en-US" w:eastAsia="en-US"/>
        </w:rPr>
        <w:t xml:space="preserve"> 50</w:t>
      </w:r>
      <w:r>
        <w:rPr/>
        <w:t xml:space="preserve"> ты</w:t>
        <w:softHyphen/>
        <w:t>сяч граждан США, которые прошли проверку спецслужб. В аэропортах будет установлена новейшая аппаратура для досмотра багажа и выявления запрещен</w:t>
        <w:softHyphen/>
        <w:t>ных к перевозке опасных предметов. По словам министра транспорта США Норманна Майнета, на это потребуется около</w:t>
      </w:r>
      <w:r>
        <w:rPr>
          <w:lang w:val="en-US" w:eastAsia="en-US"/>
        </w:rPr>
        <w:t xml:space="preserve"> 4</w:t>
      </w:r>
      <w:r>
        <w:rPr/>
        <w:t xml:space="preserve"> млрд долл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lang w:val="en-US" w:eastAsia="en-US"/>
        </w:rPr>
        <w:t xml:space="preserve"> 19</w:t>
      </w:r>
      <w:r>
        <w:rPr/>
        <w:t xml:space="preserve"> января</w:t>
      </w:r>
      <w:r>
        <w:rPr>
          <w:lang w:val="en-US" w:eastAsia="en-US"/>
        </w:rPr>
        <w:t xml:space="preserve"> 2003</w:t>
      </w:r>
      <w:r>
        <w:rPr/>
        <w:t xml:space="preserve"> года в странах Евросоюза принят новый регламент</w:t>
      </w:r>
      <w:r>
        <w:rPr>
          <w:lang w:val="en-US" w:eastAsia="en-US"/>
        </w:rPr>
        <w:t xml:space="preserve"> № 2320/2002,</w:t>
      </w:r>
      <w:r>
        <w:rPr/>
        <w:t xml:space="preserve"> устанавливающий общие правила Евросоюза в области авиационной безопасности. Регламент затрагивает вопросы проверок пассажиров, экипажа и сотрудников аэропорта, устанавливает требования по проверке багажа и осмот</w:t>
        <w:softHyphen/>
        <w:t>ру самолета. В течение трех месяцев с момента вступления регламента в силу каждое государство-член ЕС должно одобрить национальную программу безо</w:t>
        <w:softHyphen/>
        <w:t>пасности гражданской авиации с тем, чтобы обеспечить выполнение общих стандартов и мер контроля, зафиксированных в Регламенте. Во всех странах-членах ЕС должны быть также определены органы, ответственные за коорди</w:t>
        <w:softHyphen/>
        <w:t>нацию и надзор исполнения обозначенных Регламентом мер. Через шесть ме</w:t>
        <w:softHyphen/>
        <w:t>сяцев после вступления Регламента в силу Еврокомиссия начнет проводить ин</w:t>
        <w:softHyphen/>
        <w:t>спекции на местах для контроля за выполнением требований Регламента. В ста</w:t>
        <w:softHyphen/>
        <w:t>тье</w:t>
      </w:r>
      <w:r>
        <w:rPr>
          <w:lang w:val="en-US" w:eastAsia="en-US"/>
        </w:rPr>
        <w:t xml:space="preserve"> 10</w:t>
      </w:r>
      <w:r>
        <w:rPr/>
        <w:t xml:space="preserve"> Регламента содержится поручение соответствующим органам ЕС совме</w:t>
        <w:softHyphen/>
        <w:t>стно с ИКАО рассмотреть вопрос о разработке механизма оценки соответствия полетов из аэропортов третьих стран основным требованиям безопасности, за</w:t>
        <w:softHyphen/>
        <w:t>фиксированным в Регламе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итуации в Российской Федерации указывает на нарастающий разрыв между уровнем международных требований и существующим уровнем системы обеспечения безопасности транспортного комплекса. Это обстоятель</w:t>
        <w:softHyphen/>
        <w:t>ство в ближайшее время может стать серьезным сдерживающим фактором раз</w:t>
        <w:softHyphen/>
        <w:t>вития России как участника международных транспортных перевозок. Как серьезное предостережение можно расценивать высказывание представителя Делегации Европейской Комиссии в России К. Вардакиса. Он сказал: "В долго</w:t>
        <w:softHyphen/>
        <w:t>срочной перспективе наша задача заключается во внедрении единых стандар</w:t>
        <w:softHyphen/>
        <w:t>тов авиационной безопасности на практике, повсюду в Европейском Союзе</w:t>
      </w:r>
      <w:r>
        <w:rPr>
          <w:lang w:val="en-US" w:eastAsia="en-US"/>
        </w:rPr>
        <w:t xml:space="preserve"> - </w:t>
      </w:r>
      <w:r>
        <w:rPr/>
        <w:t>они не должны существовать только на бумаге. При этом мы преследуем две цели. Первая: в ЕС должны быть установлены самые строгие в мире стандарты авиационной безопасности. Вторая: при перевозках пассажиров и грузов в рам</w:t>
        <w:softHyphen/>
        <w:t>ках ЕС безопасность должна быть гарантирована за одну проверку. Для тех, кто не знаком с концепцией "Безопасность за одну проверку", поясню, что она за</w:t>
        <w:softHyphen/>
        <w:t>ключается в том, что если какой-либо пассажир осуществляет полет между двумя любыми аэропортами стран ЕС через третий аэропорт, то нет нужды в дополнительных проверках безопасности в этом транзитном аэропорту, так как аэропорты и авиакомпании должны быть уверены, что в аэропорту отправления был проведен весь комплекс мер обеспечения безопасности. Две названные це</w:t>
        <w:softHyphen/>
        <w:t>ли являются взаимосвязанными, так как нельзя достичь одну из них без другой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редставляется, разрозненным службам авиационной безопасности авиапредприятий и аэропортов России не под силу одним справиться с такими задачами. Поэтому с учетом сказанного, целесообразно инициировать следую</w:t>
        <w:softHyphen/>
        <w:t>щие правовые и организационные 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1.</w:t>
      </w:r>
      <w:r>
        <w:rPr/>
        <w:t xml:space="preserve"> Закон РФ "О милиции", Воздушный кодекс РФ и соответствующие под</w:t>
        <w:softHyphen/>
        <w:t>законные акты должны быть изменены и дополнены нормативными предписа</w:t>
        <w:softHyphen/>
        <w:t xml:space="preserve">ниями, статуирующими </w:t>
      </w:r>
      <w:r>
        <w:rPr>
          <w:i/>
        </w:rPr>
        <w:t>совместные</w:t>
      </w:r>
      <w:r>
        <w:rPr/>
        <w:t xml:space="preserve"> полномочия органов внутренних дел на транспорте и служб авиационной безопасности по предполетному досмотру пассажиров, ручной клади и багажа на гражданском воздушном транспорте. Необходимо подчеркнуть, что в этом мнении авторы не одиноки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2.</w:t>
      </w:r>
      <w:r>
        <w:rPr/>
        <w:t xml:space="preserve"> Существующий уровень оснащенности аэропортов современными техни</w:t>
        <w:softHyphen/>
        <w:t>ческими средствами досмотра (ТСД) не удовлетворяет требованиям авиацион</w:t>
        <w:softHyphen/>
        <w:t>ной безопасности. Более</w:t>
      </w:r>
      <w:r>
        <w:rPr>
          <w:lang w:val="en-US" w:eastAsia="en-US"/>
        </w:rPr>
        <w:t xml:space="preserve"> 75%</w:t>
      </w:r>
      <w:r>
        <w:rPr/>
        <w:t xml:space="preserve"> ТСД морально и физически устарело и подлежит списанию. В ряде аэропортов досмотр грузов, почты и бортовых запасов уже осуществляется без использования ТСД, то есть визуально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й связи представляется целесообразным внести в Государственную службу гражданской авиации Минтранса России предложение об утверждении обязательных норм оснащения аэропортов современной поисковой техникой, в том числе электронными интроскопами. Этот стандарт необходимо сделать обязательным условием при лицензировании и сертификации в области граж</w:t>
        <w:softHyphen/>
        <w:t>данской ав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3.</w:t>
      </w:r>
      <w:r>
        <w:rPr/>
        <w:t xml:space="preserve"> В соответствии с приказом МВД России</w:t>
      </w:r>
      <w:r>
        <w:rPr>
          <w:lang w:val="en-US" w:eastAsia="en-US"/>
        </w:rPr>
        <w:t xml:space="preserve"> № 951-2001</w:t>
      </w:r>
      <w:r>
        <w:rPr/>
        <w:t xml:space="preserve"> г. "О неотложных мерах по совершенствованию деятельности органов внутренних дел и внутрен</w:t>
        <w:softHyphen/>
        <w:t>них войск по борьбе с терроризмом, отнесенным к компетенции МВД России", ГУВДТиС МВД России совместно с Департаментом авиационной безопасности и специального обеспечения полетов ГСГА Минтранса России продолжается проработка вопроса о целесообразности и возможности сопровождения сотруд</w:t>
        <w:softHyphen/>
        <w:t>никами милиции международных и внутренних авиарей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шему мнению, к этой инициативе надо отнестись очень взвешенно. С этой целью авторами осуществлен опрос</w:t>
      </w:r>
      <w:r>
        <w:rPr>
          <w:lang w:val="en-US" w:eastAsia="en-US"/>
        </w:rPr>
        <w:t xml:space="preserve"> 20</w:t>
      </w:r>
      <w:r>
        <w:rPr/>
        <w:t xml:space="preserve"> руководителей УВДТ. Оказалось, что лишь половина респондентов поддерживает указанную инициативу. Главный аргумент противников предлагаемого решения: пресече</w:t>
        <w:softHyphen/>
        <w:t>ние противоправных действий и задержание правонарушителей на борту воз</w:t>
        <w:softHyphen/>
        <w:t>душного судна, находящегося в полете, создают неоправданную угрозу гибели всех пассажиров и членов экипа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тельно, цена любой ошибки здесь слишком велика. Если добавить к этому вопросы профессиональной подготовки сотрудников таких нарядов со</w:t>
        <w:softHyphen/>
        <w:t>провождения, их специального технического обеспечения, правового регулиро</w:t>
        <w:softHyphen/>
        <w:t>вания действий в чрезвычайных ситуациях, становится очевидным, что прора</w:t>
        <w:softHyphen/>
        <w:t>ботка указанной инициативы должна базироваться на солидной концептуаль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4.</w:t>
      </w:r>
      <w:r>
        <w:rPr/>
        <w:t xml:space="preserve"> В настоящее время законодательными актами не урегулированы полно</w:t>
        <w:softHyphen/>
        <w:t>мочия САБ и транспортной милиции по производству так называемого "встречного" досмотра, когда пассажиры, их ручная кладь и багаж досматрива</w:t>
        <w:softHyphen/>
        <w:t>ются не только в аэропорту отправления, но и в пункте прибытия (транзитном аэропорту). Особенно часто он проводится в отношении пассажиров, ручной клади и багажа, прибывших из регионов межнациональных конфликтов в аэро</w:t>
        <w:softHyphen/>
        <w:t>порты московского авиаузла. В этой связи необходимо изучить практику "встреч</w:t>
        <w:softHyphen/>
        <w:t>ного" досмотра, подготовить на основе полученных результатов заключение и внести в органы, обладающие правом законодательной инициативы, соответст</w:t>
        <w:softHyphen/>
        <w:t>вующи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е отметим, что проблемы осуществления предполетного дос</w:t>
        <w:softHyphen/>
        <w:t>мотра и реализации других мер обеспечения авиационной безопасности с уча</w:t>
        <w:softHyphen/>
        <w:t>стием органов внутренних дел на транспорте требуют безотлагательного реше</w:t>
        <w:softHyphen/>
        <w:t>ния с позиций приоритета государственных интересов, во имя интересов обще</w:t>
        <w:softHyphen/>
        <w:t>ства, государства и каждого его гражданина, интересов обеспечения безопасно</w:t>
        <w:softHyphen/>
        <w:t>сти и правопорядка в авиатранспортном комплексе Росс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4:00Z</dcterms:created>
  <dc:creator>Васильев</dc:creator>
  <dc:description/>
  <dc:language>en-US</dc:language>
  <cp:lastModifiedBy>ВНИИ</cp:lastModifiedBy>
  <dcterms:modified xsi:type="dcterms:W3CDTF">2005-04-06T07:24:00Z</dcterms:modified>
  <cp:revision>2</cp:revision>
  <dc:subject/>
  <dc:title>Ю</dc:title>
</cp:coreProperties>
</file>