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</w:t>
        <w:tab/>
        <w:tab/>
        <w:tab/>
        <w:tab/>
        <w:t xml:space="preserve">                    Тархов А.В.,</w:t>
      </w:r>
    </w:p>
    <w:p>
      <w:pPr>
        <w:pStyle w:val="Normal"/>
        <w:ind w:left="-180" w:hanging="0"/>
        <w:jc w:val="right"/>
        <w:rPr/>
      </w:pPr>
      <w:r>
        <w:rPr/>
        <w:tab/>
        <w:t xml:space="preserve">           </w:t>
        <w:tab/>
        <w:tab/>
        <w:tab/>
      </w:r>
      <w:r>
        <w:rPr>
          <w:sz w:val="28"/>
        </w:rPr>
        <w:t xml:space="preserve">    адьюнкт Московского Университета МВД России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-180" w:hanging="0"/>
        <w:rPr/>
      </w:pPr>
      <w:r>
        <w:rPr/>
        <w:t>О некоторых мерах процессуального обеспечения производства</w:t>
      </w:r>
    </w:p>
    <w:p>
      <w:pPr>
        <w:pStyle w:val="TextBody"/>
        <w:spacing w:lineRule="auto" w:line="240"/>
        <w:ind w:left="-180" w:hanging="0"/>
        <w:rPr/>
      </w:pPr>
      <w:r>
        <w:rPr/>
        <w:t xml:space="preserve"> </w:t>
      </w:r>
      <w:r>
        <w:rPr/>
        <w:t xml:space="preserve">по делу об административном правонарушении, </w:t>
      </w:r>
    </w:p>
    <w:p>
      <w:pPr>
        <w:pStyle w:val="TextBody"/>
        <w:spacing w:lineRule="auto" w:line="240"/>
        <w:ind w:left="-180" w:hanging="0"/>
        <w:rPr/>
      </w:pPr>
      <w:r>
        <w:rPr/>
        <w:t>ограничивающих свободу личности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80" w:firstLine="902"/>
        <w:rPr/>
      </w:pPr>
      <w:r>
        <w:rPr/>
        <w:t>КоАП РФ устанавливает следующие меры обеспечения производства по делу об административном правонарушении, которые вправе применять уполномоченное законом лицо в пределах своих полномочий в целях пресечения так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правонарушения, обеспечения своевременного и правильного рассмотрения дела, а также исполнения принятого по нему постановления: доставление, административное задержание; личный досмотр, досмотр вещей, досмотр транспортного средства, находящихся при физическом лице; осмотр принадлежащих юридическому лицу помещений, территорий находящихся там вещей и документов; изъятие вещей и документов; отстранение от управления транспортным средством соответствующего вида; медицинское освидетельствование на состояние опьянения; арест товаров, транспортных средств и иных вещей; привод (ст. 27.1 КоАП РФ).</w:t>
      </w:r>
    </w:p>
    <w:p>
      <w:pPr>
        <w:pStyle w:val="TextBodyIndent"/>
        <w:ind w:left="-180" w:firstLine="902"/>
        <w:rPr/>
      </w:pPr>
      <w:r>
        <w:rPr/>
        <w:t>Закрепленные в КоАП РФ меры обеспечения применяются исключительно в связи с административными правонарушениями и занимают важное место в деле охраны прав и законных интересов личности. Среди них особо следует выделить меры, непосредственно ограничивающие свободу личности – доставление, административное задержание и привод.</w:t>
      </w:r>
    </w:p>
    <w:p>
      <w:pPr>
        <w:pStyle w:val="TextBodyIndent"/>
        <w:ind w:left="-180" w:firstLine="902"/>
        <w:rPr/>
      </w:pPr>
      <w:r>
        <w:rPr/>
        <w:t>Согласно ст. 27.2 КоАП РФ, доставлением является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, если составление протокола является обязательным. Таким образом, доставление – это кратковременное ограничение свободы действий и передвижения физического лица и препровождение его с места совершения административного правонарушения в специальное служебное помещение.</w:t>
      </w:r>
    </w:p>
    <w:p>
      <w:pPr>
        <w:pStyle w:val="TextBodyIndent"/>
        <w:ind w:left="-180" w:firstLine="902"/>
        <w:rPr/>
      </w:pPr>
      <w:r>
        <w:rPr/>
        <w:t>Доставление должно быть осуществлено в возможно короткий срок, то есть предполагается, что такой срок не может превышать времени, которое требуется, чтобы доставить лицо в соответствующее служебное помещение и составить там протокол о совершенном административном правонарушении. На наш взгляд, в целях защиты прав личности, следует восполнить существующий пробел в законе и установить хотя бы предельный срок применения указанной меры обеспечения.</w:t>
      </w:r>
    </w:p>
    <w:p>
      <w:pPr>
        <w:pStyle w:val="TextBodyIndent"/>
        <w:ind w:left="-180" w:firstLine="902"/>
        <w:rPr/>
      </w:pPr>
      <w:r>
        <w:rPr/>
        <w:t>Несмотря на то, что ученые-административисты высказывались по поводу включения срока доставления в срок административного задержания еще до вступления в силу нового КоАП РФ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это положение не получило законодательного закрепления, но, в то же время, не потеряло своей актуальности.</w:t>
      </w:r>
    </w:p>
    <w:p>
      <w:pPr>
        <w:pStyle w:val="TextBodyIndent"/>
        <w:ind w:left="-180" w:firstLine="902"/>
        <w:rPr/>
      </w:pPr>
      <w:r>
        <w:rPr/>
        <w:t>Доставление должно быть оформлено самостоятельным протоколом, либо о нем делается соответствующая запись в протоколе об административном правонарушении или в протоколе об административном задержании (в том случае, когда лицо подлежит административному задержанию).</w:t>
      </w:r>
    </w:p>
    <w:p>
      <w:pPr>
        <w:pStyle w:val="TextBodyIndent"/>
        <w:ind w:left="-180" w:firstLine="902"/>
        <w:rPr/>
      </w:pPr>
      <w:r>
        <w:rPr/>
        <w:t>Под административным задержанием, согласно ст. 27.3 КоАП РФ, понимается кратковременное ограничение свободы физического лица, которое может быть применено в исключительных случаях, если это необходимо для обеспечения правильного и своевременного рассмотрения дела об административном правонарушении.</w:t>
      </w:r>
    </w:p>
    <w:p>
      <w:pPr>
        <w:pStyle w:val="TextBodyIndent"/>
        <w:ind w:left="-180" w:firstLine="902"/>
        <w:rPr/>
      </w:pPr>
      <w:r>
        <w:rPr/>
        <w:t>Задержание лица непосредственно связано с неприкосновенностью личности. В международных и внутригосударственных правовых актах установлены основные стандарты и гарантии неприкосновенности личности и допустимые пределы изъятия при задержании подозреваемого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 xml:space="preserve"> (Всеобщая декларация прав человека, принятая резолюцией 217 (</w:t>
      </w:r>
      <w:r>
        <w:rPr>
          <w:lang w:val="en-US"/>
        </w:rPr>
        <w:t>III</w:t>
      </w:r>
      <w:r>
        <w:rPr/>
        <w:t xml:space="preserve">) Генеральной Ассамблеи ООН от 10.12.48г., Международный пакт о гражданских и политических правах от 19.12.66г., резолюция 43/173 Генеральной Ассамблеи от 09.12.88 (где содержится Свод принципов защиты всех лиц, подвергаемых задержанию или заключению в какой бы то ни было форме), Декларация прав и свобод человека и гражданина, принятая Верховным Советом РСФСР 22.11.91г. и Конституция РФ, принятая 12.12.93 г.). </w:t>
      </w:r>
    </w:p>
    <w:p>
      <w:pPr>
        <w:pStyle w:val="TextBodyIndent"/>
        <w:ind w:left="-180" w:firstLine="902"/>
        <w:rPr/>
      </w:pPr>
      <w:r>
        <w:rPr/>
        <w:t>Административное задержание, равно как и доставление, допустимо только при совершении административного правонарушения. Исключение составляет административное задержание психически больных и малолетних, нахождение которых в общественных местах опасно для окружающих или их самих.</w:t>
      </w:r>
    </w:p>
    <w:p>
      <w:pPr>
        <w:pStyle w:val="TextBodyIndent"/>
        <w:ind w:left="-180" w:firstLine="902"/>
        <w:rPr/>
      </w:pPr>
      <w:r>
        <w:rPr/>
        <w:t>В ст. 27.4 КоАП РФ установлено, что в протоколе об административном задержании должны указываться дата и место его составления, должность, фамилия и инициалы лица, составившего протокол, сведения о задержанном лице, время, место и мотивы задержания. Представляется, что при составлении соответствующего протокола необходимо правильно определить именно мотив задержания, что будет способствовать более точному и обстоятельному фиксированию всех данных, связанных с задержанием правонарушителя.</w:t>
      </w:r>
    </w:p>
    <w:p>
      <w:pPr>
        <w:pStyle w:val="TextBodyIndent"/>
        <w:ind w:left="-180" w:firstLine="902"/>
        <w:rPr/>
      </w:pPr>
      <w:r>
        <w:rPr/>
        <w:t>Самостоятельной мерой административного пресечения, закрепленной КоАП РФ, является привод. В целях обеспечения прав и законных интересов лица, подвергнутого приводу, на наш взгляд, было бы целесообразно законодательно закрепить, что соответствующая мера пресечения осуществляется на срок, необходимый для проведения конкретных процессуальных действий, ради которых и произведен привод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sz w:val="22"/>
        </w:rPr>
        <w:t>См., например: Агеенкова Г.Т. Меры административного пресечения. Автореф. дисс. к.ю.н. –М. 1982. С. 14; Тюрин В.А. О понятии мер пресечения в административном законодательстве /Государство и право. 2002. № 7. С. 27. и др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</w:rPr>
        <w:t xml:space="preserve"> </w:t>
      </w:r>
      <w:r>
        <w:rPr>
          <w:sz w:val="22"/>
        </w:rPr>
        <w:t>См.: Григорьев В.Н. Задержание подозреваемого. – М. 1999. С.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5:00Z</dcterms:created>
  <dc:creator>Ровер</dc:creator>
  <dc:description/>
  <dc:language>en-US</dc:language>
  <cp:lastModifiedBy>ВНИИ</cp:lastModifiedBy>
  <dcterms:modified xsi:type="dcterms:W3CDTF">2005-04-06T07:25:00Z</dcterms:modified>
  <cp:revision>2</cp:revision>
  <dc:subject/>
  <dc:title/>
</cp:coreProperties>
</file>