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spacing w:lineRule="auto" w:line="240"/>
                              <w:ind w:hanging="0"/>
                              <w:rPr/>
                            </w:pPr>
                            <w:r>
                              <w:rPr/>
                              <w:t xml:space="preserve">Тюрин В.А., </w:t>
                            </w:r>
                          </w:p>
                          <w:p>
                            <w:pPr>
                              <w:pStyle w:val="Normal"/>
                              <w:spacing w:lineRule="auto" w:line="240"/>
                              <w:ind w:hanging="0"/>
                              <w:rPr/>
                            </w:pPr>
                            <w:r>
                              <w:rPr/>
                              <w:t>докторант ВНИИ МВД России</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spacing w:lineRule="auto" w:line="240"/>
                        <w:ind w:hanging="0"/>
                        <w:rPr/>
                      </w:pPr>
                      <w:r>
                        <w:rPr/>
                        <w:t xml:space="preserve">Тюрин В.А., </w:t>
                      </w:r>
                    </w:p>
                    <w:p>
                      <w:pPr>
                        <w:pStyle w:val="Normal"/>
                        <w:spacing w:lineRule="auto" w:line="240"/>
                        <w:ind w:hanging="0"/>
                        <w:rPr/>
                      </w:pPr>
                      <w:r>
                        <w:rPr/>
                        <w:t>докторант ВНИИ МВД России</w:t>
                      </w:r>
                    </w:p>
                  </w:txbxContent>
                </v:textbox>
                <w10:wrap type="none"/>
              </v:rect>
            </w:pict>
          </mc:Fallback>
        </mc:AlternateContent>
      </w:r>
    </w:p>
    <w:p>
      <w:pPr>
        <w:pStyle w:val="Normal"/>
        <w:rPr/>
      </w:pPr>
      <w:r>
        <w:rPr/>
      </w:r>
    </w:p>
    <w:p>
      <w:pPr>
        <w:pStyle w:val="Normal"/>
        <w:rPr/>
      </w:pPr>
      <w:r>
        <w:rPr/>
      </w:r>
    </w:p>
    <w:p>
      <w:pPr>
        <w:pStyle w:val="TextBody"/>
        <w:rPr/>
      </w:pPr>
      <w:r>
        <w:rPr/>
        <w:t>Изменение компетенции органов внутренних дел в сфере административной юрисдикции</w:t>
      </w:r>
    </w:p>
    <w:p>
      <w:pPr>
        <w:pStyle w:val="Normal"/>
        <w:rPr/>
      </w:pPr>
      <w:r>
        <w:rPr/>
      </w:r>
    </w:p>
    <w:p>
      <w:pPr>
        <w:pStyle w:val="Normal"/>
        <w:rPr/>
      </w:pPr>
      <w:r>
        <w:rPr/>
        <w:t>КоАП РСФСР, действовавший до 1 июля 2002 года, четко не устанавливал компетенцию должностных лиц органов внутренних дел по составлению протоколов об административных правонарушениях. Исходя из смысла Закона РФ «О милиции», сотрудники милиции вправе составлять протоколы о любых административных правонарушениях, обязаны их выявлять и пресекать. Нормативные правовые акты, устанавливавшие административную ответственность за отдельные правонарушения, поручали полномочным органам определить круг лиц, уполномоченных составлять протоколы. Так, Указ Президиума Верховного Совета РСФСР от 20 февраля 1985 г. «Об ответственности за нарушение правил строительства садовых домиков, а также организации и ведения коллективного садоводства» устанавливал, что протокол о нарушении правил строительства летних садовых домиков, а также организации ведения коллективного садоводства составляется должностным лицом, уполномоченным на то исполнительным комитетом районного, городского, районного в городе Совета народных депутатов.</w:t>
      </w:r>
    </w:p>
    <w:p>
      <w:pPr>
        <w:pStyle w:val="Normal"/>
        <w:rPr/>
      </w:pPr>
      <w:r>
        <w:rPr/>
        <w:t>Полномочия по составлению протоколов об административных правонарушениях Указом Президиума Верховного Совета СССР от 20 мая 1974 г. «Об основных обязанностях и правах добровольных народных дружин по охране общественного порядка» были предоставлены и членам добровольных народных дружин, позднее такие полномочия были даны дружинникам по составлению протоколов за нарушение антиалкогольного законодательства (Указ Президиума Верховного Совета РСФСР от 16 мая 1985 г. «О мерах по усилению борьбы против пьянства и алкоголизма, искоренинею самогоноварения»).</w:t>
      </w:r>
    </w:p>
    <w:p>
      <w:pPr>
        <w:pStyle w:val="Normal"/>
        <w:rPr/>
      </w:pPr>
      <w:r>
        <w:rPr/>
        <w:t>Ныне действующий КоАП РФ в статье 28.3 более или менее четко определил круг должностных лиц органов исполнительной власти, уполномоченных составлять протоколы об административных правонарушениях. Закон предоставил такие полномочия должностным лицам 81 федерального органа исполнительной власти, членам избирательных комиссий, комиссии референдума с правом решающего голоса, уполномоченным избирательными комиссиями, комиссиями референдума, членам комиссий по делам несовершеннолетних и защите их прав, инспекторам Счетной палаты Российской Федерации и должностным лицам государственных внебюджетных фондов.</w:t>
      </w:r>
    </w:p>
    <w:p>
      <w:pPr>
        <w:pStyle w:val="Normal"/>
        <w:rPr/>
      </w:pPr>
      <w:r>
        <w:rPr/>
        <w:t>В указанном перечне отсутствуют члены добровольных народных дружин и иных общественных формирований, в том числе и казачьи формирования и сотрудники частных охранных предприятий.</w:t>
      </w:r>
    </w:p>
    <w:p>
      <w:pPr>
        <w:pStyle w:val="Normal"/>
        <w:rPr/>
      </w:pPr>
      <w:r>
        <w:rPr/>
        <w:t xml:space="preserve">Установив такой перечень субъектов, уполномоченных составлять протоколы об административных правонарушениях, законодатель четко ограничил их компетенцию. Должностные лица органов внутренних дел (милиции) отныне уполномочены составлять протоколы об административных правонарушениях, дела о которых уполномочены рассматривать органы внутренних дел (ст. 23.3 КоАП РФ), а также об административных правонарушениях, предусмотренных статьями, перечисленными в п. 1 ч. 2 ст. 28.3. </w:t>
      </w:r>
    </w:p>
    <w:p>
      <w:pPr>
        <w:pStyle w:val="Normal"/>
        <w:rPr/>
      </w:pPr>
      <w:r>
        <w:rPr/>
        <w:t>Должностные лица органов внутренних дел не вправе составлять протоколы по целому ряду правонарушений, ранее подпадавших под юрисдикцию органов внутренних дел: нарушение иных прав потребителей (ст. 14.8); нарушение валютного законодательства (ст. 15.25);</w:t>
      </w:r>
      <w:r>
        <w:rPr>
          <w:rFonts w:eastAsia="MS Mincho;ＭＳ 明朝"/>
        </w:rPr>
        <w:t xml:space="preserve"> нарушение правил безопасности полетов – невыполнение правил о размещении    ночных   и   дневных   маркировочных знаков или устройств на зданиях и сооружениях (ч. 2. ст. 11.3); нарушение правил, обеспечивающих  безопасность эксплуатации судов на внутренних водных путях (ст. 11.8); провоз ручной клади сверх установленных норм и неоплаченного багажа (ст. 11.19); безбилетный проезд (ст. 11.18) и др.</w:t>
      </w:r>
    </w:p>
    <w:p>
      <w:pPr>
        <w:pStyle w:val="Normal"/>
        <w:rPr/>
      </w:pPr>
      <w:r>
        <w:rPr>
          <w:rFonts w:eastAsia="MS Mincho;ＭＳ 明朝"/>
        </w:rPr>
        <w:t>Представляется, что такое ограничение компетенции органов внутренних дел вполне оправдано – указанные административные правонарушения имеют свою специфику, для их выявления зачастую требуются специальные познания. Однако процесс освобождения должностных лиц органов внутренних дел от излишней нагрузки можно было бы продолжить. В перечне статей, приведенном в п. 1 ч. 2 ст. 28.3 КоАП РФ, содержится целый ряд составов административных правонарушений, для выявления которых также необходимы специальные познания. Думается, что при определении компетенции органов внутренних дел по составлению протоколов об административных правонарушениях следует исходить из структуры милиции общественной безопасности. Так, для выявления административных правонарушений, предусмотренных ст. 6. 14 Кодекса (производство либо оборот этилового спирта, алкогольной или спиртсодержащей продукции, не соответствующей требованиям государственных стандартов, санитарным правилам и гигиеническим нормативам); ст. 7.18 (нарушение правил хранения, закупки или рационального испльзования зерна и продуктов его переработки, а также правил производства продуктов переработки зерна); ст. 9.4 (нарушение требований нормативных документов в области строительства) необходимо не только знание требований государственных стандартов, санитарных правил и гигиенических нормативов, но и умение проводить соответствующие лабораторные исследования, и наличие необходимой техники, химических реактивов и т.д., всего этого в подразделениях милиции нет и не должно быть. Существуют специальные субъекты административного контроля и надзора, в компетенцию которых и входит осуществление указанной деятельности. Дублирование их функций органами внутренних дел представляется излишним.</w:t>
      </w:r>
    </w:p>
    <w:p>
      <w:pPr>
        <w:pStyle w:val="Normal"/>
        <w:rPr>
          <w:rFonts w:eastAsia="MS Mincho;ＭＳ 明朝"/>
        </w:rPr>
      </w:pPr>
      <w:r>
        <w:rPr>
          <w:rFonts w:eastAsia="MS Mincho;ＭＳ 明朝"/>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Contents2"/>
    <w:next w:val="Normal"/>
    <w:qFormat/>
    <w:pPr>
      <w:numPr>
        <w:ilvl w:val="1"/>
        <w:numId w:val="1"/>
      </w:numPr>
      <w:ind w:left="0"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firstLine="709"/>
    </w:pPr>
    <w:rPr/>
  </w:style>
  <w:style w:type="paragraph" w:styleId="Footnote">
    <w:name w:val="Footnote Text"/>
    <w:basedOn w:val="Normal"/>
    <w:pPr/>
    <w:rPr>
      <w:sz w:val="24"/>
    </w:rPr>
  </w:style>
  <w:style w:type="paragraph" w:styleId="Style13">
    <w:name w:val="Текст"/>
    <w:basedOn w:val="Normal"/>
    <w:qFormat/>
    <w:pPr>
      <w:spacing w:lineRule="auto" w:line="240"/>
      <w:ind w:hanging="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37:00Z</dcterms:created>
  <dc:creator>Grey</dc:creator>
  <dc:description/>
  <dc:language>en-US</dc:language>
  <cp:lastModifiedBy>ВНИИ</cp:lastModifiedBy>
  <cp:lastPrinted>2003-03-11T10:52:00Z</cp:lastPrinted>
  <dcterms:modified xsi:type="dcterms:W3CDTF">2005-04-06T07:37:00Z</dcterms:modified>
  <cp:revision>2</cp:revision>
  <dc:subject/>
  <dc:title/>
</cp:coreProperties>
</file>