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54475</wp:posOffset>
                </wp:positionH>
                <wp:positionV relativeFrom="paragraph">
                  <wp:posOffset>-137160</wp:posOffset>
                </wp:positionV>
                <wp:extent cx="2158365" cy="616585"/>
                <wp:effectExtent l="0" t="0" r="0" b="0"/>
                <wp:wrapNone/>
                <wp:docPr id="1" name="Frame1"/>
                <a:graphic xmlns:a="http://schemas.openxmlformats.org/drawingml/2006/main">
                  <a:graphicData uri="http://schemas.microsoft.com/office/word/2010/wordprocessingShape">
                    <wps:wsp>
                      <wps:cNvSpPr txBox="1"/>
                      <wps:spPr>
                        <a:xfrm>
                          <a:off x="0" y="0"/>
                          <a:ext cx="2158365" cy="616585"/>
                        </a:xfrm>
                        <a:prstGeom prst="rect"/>
                        <a:solidFill>
                          <a:srgbClr val="FFFFFF"/>
                        </a:solidFill>
                      </wps:spPr>
                      <wps:txbx>
                        <w:txbxContent>
                          <w:p>
                            <w:pPr>
                              <w:pStyle w:val="Normal"/>
                              <w:spacing w:lineRule="auto" w:line="240"/>
                              <w:ind w:hanging="0"/>
                              <w:rPr/>
                            </w:pPr>
                            <w:r>
                              <w:rPr/>
                              <w:t>В.А. Тюрин</w:t>
                            </w:r>
                          </w:p>
                          <w:p>
                            <w:pPr>
                              <w:pStyle w:val="Normal"/>
                              <w:spacing w:lineRule="auto" w:line="240"/>
                              <w:ind w:hanging="0"/>
                              <w:rPr>
                                <w:sz w:val="24"/>
                              </w:rPr>
                            </w:pPr>
                            <w:r>
                              <w:rPr>
                                <w:sz w:val="24"/>
                              </w:rPr>
                              <w:t>кандидат юридических наук</w:t>
                            </w:r>
                          </w:p>
                        </w:txbxContent>
                      </wps:txbx>
                      <wps:bodyPr anchor="t" lIns="92075" tIns="46355" rIns="92075" bIns="46355">
                        <a:noAutofit/>
                      </wps:bodyPr>
                    </wps:wsp>
                  </a:graphicData>
                </a:graphic>
              </wp:anchor>
            </w:drawing>
          </mc:Choice>
          <mc:Fallback>
            <w:pict>
              <v:rect fillcolor="#FFFFFF" style="position:absolute;rotation:-0;width:169.95pt;height:48.55pt;mso-wrap-distance-left:9.05pt;mso-wrap-distance-right:9.05pt;mso-wrap-distance-top:0pt;mso-wrap-distance-bottom:0pt;margin-top:-10.8pt;mso-position-vertical-relative:text;margin-left:319.25pt;mso-position-horizontal-relative:text">
                <v:textbox inset="0.100694444444444in,0.0506944444444444in,0.100694444444444in,0.0506944444444444in">
                  <w:txbxContent>
                    <w:p>
                      <w:pPr>
                        <w:pStyle w:val="Normal"/>
                        <w:spacing w:lineRule="auto" w:line="240"/>
                        <w:ind w:hanging="0"/>
                        <w:rPr/>
                      </w:pPr>
                      <w:r>
                        <w:rPr/>
                        <w:t>В.А. Тюрин</w:t>
                      </w:r>
                    </w:p>
                    <w:p>
                      <w:pPr>
                        <w:pStyle w:val="Normal"/>
                        <w:spacing w:lineRule="auto" w:line="240"/>
                        <w:ind w:hanging="0"/>
                        <w:rPr>
                          <w:sz w:val="24"/>
                        </w:rPr>
                      </w:pPr>
                      <w:r>
                        <w:rPr>
                          <w:sz w:val="24"/>
                        </w:rPr>
                        <w:t>кандидат юридических наук</w:t>
                      </w:r>
                    </w:p>
                  </w:txbxContent>
                </v:textbox>
                <w10:wrap type="none"/>
              </v:rect>
            </w:pict>
          </mc:Fallback>
        </mc:AlternateContent>
      </w:r>
    </w:p>
    <w:p>
      <w:pPr>
        <w:pStyle w:val="Normal"/>
        <w:suppressLineNumbers/>
        <w:rPr/>
      </w:pPr>
      <w:r>
        <w:rPr/>
      </w:r>
    </w:p>
    <w:p>
      <w:pPr>
        <w:pStyle w:val="Normal"/>
        <w:suppressLineNumbers/>
        <w:rPr/>
      </w:pPr>
      <w:r>
        <w:rPr/>
      </w:r>
    </w:p>
    <w:p>
      <w:pPr>
        <w:pStyle w:val="Heading4"/>
        <w:ind w:hanging="0"/>
        <w:rPr/>
      </w:pPr>
      <w:r>
        <w:rPr/>
        <w:t xml:space="preserve">ПРОБЛЕМЫ ПРИМЕНЕНИЯ МЕР </w:t>
      </w:r>
    </w:p>
    <w:p>
      <w:pPr>
        <w:pStyle w:val="Normal"/>
        <w:suppressLineNumbers/>
        <w:ind w:hanging="0"/>
        <w:jc w:val="center"/>
        <w:rPr/>
      </w:pPr>
      <w:r>
        <w:rPr>
          <w:b/>
        </w:rPr>
        <w:t>АДМИНИСТРАТИВНОГО ПРЕСЕЧЕНИЯ</w:t>
      </w:r>
    </w:p>
    <w:p>
      <w:pPr>
        <w:pStyle w:val="Normal"/>
        <w:suppressLineNumbers/>
        <w:rPr>
          <w:b/>
          <w:b/>
        </w:rPr>
      </w:pPr>
      <w:r>
        <w:rPr>
          <w:b/>
        </w:rPr>
      </w:r>
    </w:p>
    <w:p>
      <w:pPr>
        <w:pStyle w:val="Normal"/>
        <w:rPr/>
      </w:pPr>
      <w:r>
        <w:rPr/>
        <w:t>Применение любых мер административного пресечения преследует цели, связанные с достижением определенного результата правоприменительной деятельности. Но во всех случаях меры административного пресечения выполняют правоохранительные функции, являются средствами реализации административных запретов.</w:t>
      </w:r>
    </w:p>
    <w:p>
      <w:pPr>
        <w:pStyle w:val="Normal"/>
        <w:rPr/>
      </w:pPr>
      <w:r>
        <w:rPr/>
        <w:t>Введение в действие с 1 июля 2002 года Кодекса Российской Федерации об административных правонарушениях явилось важным событием как для правоприменителей, так и для всех граждан Российской Федерации. В новом административном законе впервые нашли отражение конституционные нормы, охраняющие основные права и свободы человека и гражданина, что можно однозначно расценить как позитивное явление. Однако, как всегда после смены «правил игры», деятельность правоприменителя существенно осложнилась, о чем свидетельствуют многочисленные обращения по «горячей линии», действующей во ВНИИ МВД России с первых дней действия нового Кодекса.</w:t>
      </w:r>
    </w:p>
    <w:p>
      <w:pPr>
        <w:pStyle w:val="Normal"/>
        <w:rPr/>
      </w:pPr>
      <w:r>
        <w:rPr/>
        <w:t>Впервые в Кодекс введена норма, закрепляющая перечень должностных лиц, уполномоченных составлять протоколы об административных правонарушениях. В соответствии с ч. 1 ст. 28.3</w:t>
      </w:r>
      <w:r>
        <w:rPr>
          <w:rStyle w:val="FootnoteCharacters"/>
          <w:rStyle w:val="FootnoteAnchor"/>
        </w:rPr>
        <w:footnoteReference w:id="2"/>
      </w:r>
      <w:r>
        <w:rPr/>
        <w:t xml:space="preserve"> протоколы об административных правонарушениях вправе составлять должностные лица органов, уполномоченных рассматривать дела об административных правонарушениях в соответствии с главой 23 Кодекса. Иными словами, законодатель счел излишним дублировать перечень должностных лиц, уполномоченных рассматривать дела об административных правонарушениях, соответствующий статьям 23 главы Кодекса. Однако норма, содержащаяся в ч. 1 ст. 28.3, расширяет круг субъектов, уполномоченных составлять протоколы об административных правонарушениях, по сравнению с кругом субъектов, уполномоченных рассматривать дела об административных правонарушениях. Так, рассматривать дела об административных правонарушениях от имени федеральных органов налоговой полиции вправе руководители органов налоговой полиции и их заместители, а составлять протоколы об административных правонарушениях, предусмотренных статьями 14.16, 15.1 и 15.2, уполномочены составлять должностные лица федеральных органов налоговой полиции.</w:t>
      </w:r>
    </w:p>
    <w:p>
      <w:pPr>
        <w:pStyle w:val="Normal"/>
        <w:rPr/>
      </w:pPr>
      <w:r>
        <w:rPr/>
        <w:t>В ч. 2 ст. 28.3 приведен перечень федеральных органов исполнительной власти, их учреждений, структурных подразделений и территориальных органов, а также иных государственных органов с указанием статей Особенной части КоАП РФ, по которым вправе составлять протоколы должностные лица этих органов. Здесь определена компетенция должностных лиц 82 органов исполнительной власти, уполномоченных составлять протоколы об административных правонарушениях. Перечень органов исполнительной власти, приведенный в данной статье, не в полной мере совпадает с перечнем органов исполнительной власти (их 60, без учета судей и комиссий по делам несовершеннолетних), должностные лица которых вправе рассматривать дела об административных правонарушениях, приведенным в главе 23 Кодекса. Должностные лица ряда органов исполнительной власти наделены лишь правом составления протоколов об административных правонарушениях и не вправе рассматривать дела об административных правонарушениях. Такими органами исполнительной власти являются органы ведомственной охраны; органы, осуществляющие государственную регистрацию общественных и религиозных объединений и контроль за их деятельностью; органы, специально уполномоченные на решение задач в области гражданской обороны; защиты населения и территорий от чрезвычайных ситуаций природного и техногенного характера; органы, осуществляющие государственную регистрацию прав на недвижимое имущество и сделок с ним; органы, уполномоченные  в области банкротства и финансового оздоровления; органы, уполномоченные в области миграции населения, органы социальной защиты; органы, уполномоченные в области здравоохранения; органы, уполномоченные в области управления племенным животноводством; органы, уполномоченные в области управления архивным фондом, органы, уполномоченные в области приватизации и управления государственным имуществом; органы, уполномоченные в области правовой защиты результатов интеллектуальной деятельности военного, специального и двойного назначения; органы, уполномоченные в области регулирования и защиты патентных прав; органы управления дорожным хозяйством; судебные приставы и подразделения воинской части, органа управления внутренних войск МВД России. Есть некоторые отличия и в классификации органов исполнительной власти. Так, в ст. 23.45 установлена компетенция органов, осуществляющих контроль за обеспечением защиты государственной тайны по рассмотрению дел об административных правонарушениях. К таким органам относятся органы, уполномоченные в области обороны (п. 52 ст. 28.3), в области внешней разведки (п. 53 ст. 28.3), в области правительственной связи и информации (п. 54), в области технической защиты информации (п. 55 ст. 28.3), в области безопасности Российской Федерации (п. 56 ст. 28.3). Те же органы (уполномоченные в области правительственной связи и информации, технической защиты информации (п. 58 ст. 28.3), безопасности Российской Федерации (п. 60 ст. 28.3)) вместе с органами, уполномоченными в области печати и средств массовой информации, и с органами, уполномоченными в области телевидения и радиовещания (которые в настоящее время являются единым федеральным органом исполнительной власти – Министерством Российской Федерации по делам печати, телерадиовещания и средств массовых коммуникаций – МПТР России), относятся к органам, осуществляющим государственный контроль в области обращения и защиты информации (ст. 23.46). В перечне, приведенном в ч. 2 рассматриваемой статьи, отсутствуют военные комиссары. Законодатель наделил их правом выявлять, составлять протоколы и рассматривать дела исключительно об административных правонарушениях, предусмотренных статьями, упомянутыми в ст. 23.11 Кодекса. Органы внутренних дел (милиция) занимают особое положение в перечне ч. 2 ст. 28.3 – должностные лица органов внутренних дел (милиции), уполномочены составлять протоколы об административных правонарушениях, предусмотренных статьями всех глав Особенной части Кодекса (за исключением административных правонарушений в области таможенного дела). Должностные лица остальных органов исполнительной власти составляют протоколы об административных правонарушениях, совершаемых в областях регулирования этих органов. Должностные лица практически всех органов, перечисленных в ч. 2 комментируемой статьи, вправе составлять протоколы об административных правонарушениях, предусмотренных ч. 1 ст. 19.4, ч. 1 ст. 19.5, статьями 19.6 и 19.7 Кодекса (невыполнение законных требований, распоряжений указанных должностных лиц), дела о которых рассматриваются мировыми судьями (судьями).</w:t>
      </w:r>
    </w:p>
    <w:p>
      <w:pPr>
        <w:pStyle w:val="Normal"/>
        <w:rPr/>
      </w:pPr>
      <w:r>
        <w:rPr/>
        <w:t>Законодатель не дал исчерпывающего перечня субъектов, уполномоченных составлять протоколы об административных правонарушениях. В ч. 3 комментируемой статьи указывается, что протоколы об административных правонарушениях в сфере осуществления деятельности, подлежащей лицензированию, уполномочены составлять должностные лица органов, осуществляющих лицензирование отдельных видов деятельности и контроль за соблюдением условий лицензий, в пределах компетенции указанных органов. Перечень федеральных органов исполнительной власти, осуществляющих лицензирование, и Перечень видов деятельности, лицензирование которых осуществляется органами исполнительной власти субъектов Российской Федерации, и федеральных органов исполнительной власти, разрабатывающих проекты положений о лицензировании этих видов деятельности утверждены Постановлением Правительства Российской Федерации от 11 февраля 2002 г. № 135 «О лицензировании отдельных видов деятельности» (СЗ РФ, 2002, № 9, ст. 928).</w:t>
      </w:r>
    </w:p>
    <w:p>
      <w:pPr>
        <w:pStyle w:val="Normal"/>
        <w:rPr/>
      </w:pPr>
      <w:r>
        <w:rPr/>
        <w:t>Протоколы об административных правонарушениях, предусмотренных статьями 17.7 и 17.9 Кодекса (правонарушения, совершаемые в ходе производства по делу об административном правонарушении)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Исходя из диспозиции ст. 17.7, право составлять протоколы об административных правонарушениях, предусмотренных данной статьей, должно быть предоставлено также следователям и дознавателям, которые не уполномочены рассматривать дела об административных правонарушениях. Абзац 2 ч. 3 ст. 28.3 не определяет четкого круга субъектов, уполномоченных составлять протоколы об административных правонарушениях, предусмотренных ст. 17.9, при рассмотрении дела об административном правонарушении в суде – приведенная формулировка исключает судей.</w:t>
      </w:r>
    </w:p>
    <w:p>
      <w:pPr>
        <w:pStyle w:val="Normal"/>
        <w:rPr/>
      </w:pPr>
      <w:r>
        <w:rPr/>
        <w:t>Законодатель наделил правом составлять протоколы об отдельных правонарушениях членов избирательных комиссий, комиссий референдумов с правом решающего голоса, уполномоченных избирательными комиссиями, комиссиями референдума; членов комиссий по делам несовершеннолетних и защите их прав; инспекторов Счетной палаты Российской Федерации, должностных лиц государственных внебюджетных фондов.</w:t>
      </w:r>
    </w:p>
    <w:p>
      <w:pPr>
        <w:pStyle w:val="Normal"/>
        <w:rPr/>
      </w:pPr>
      <w:r>
        <w:rPr/>
        <w:t>Новеллой КоАП РФ является также и норма, содержащаяся в ч. 4 ст. 28.3, в соответствии с которой перечни должностных лиц, уполномоченных составлять протоколы об административных правонарушениях, устанавливаются ведомственными нормативными правовыми актами. Последствием составления протокола об административном правонарушении не уполномоченным на то должностным лицом, является возвращение протокола в соответствии с ч. 3 ст. 28.8 Кодекса. В качестве примеров нормативных правовых актов, устанавливающих перечни должностных лиц можно упомянуть Приказы МВД России от 21 августа 2002 г. № 803 «О должностных лицах системы Министерства внутренних дел Российской Федерации, уполномоченных составлять протоколы об административных правонарушениях и осуществлять административное задержание» (БНА, 2002, № 40), Минюста России от 28 июня 2002 № 182 «Об  утверждении  перечня  должностных  лиц  Министерства  юстиции Российской   Федерации,  уполномоченных  составлять  протоколы  об   административных правонарушениях» (БНА, 2002, № 30; № 43), Федеральной службы налоговой полиции Российской Федерации от 3 сентября 2002 г. № 402 «О должностных лицах федеральных органов налоговой полиции, уполномоченных составлять протоколы об административных правонарушениях, применять меры обеспечения производства по делам об административных правонарушениях и осуществлять административное задержание» (БНА, 2002, № 45) и другие. К сожалению и через 6 месяцев после введения в действие КоАП РФ далеко не все федеральные органы исполнительной власти установили перечни должностных лиц, уполномоченных составлять протоколы об административных правонарушениях. В частности, нет приказа Министерства здравоохранения Российской Федерации, устанавливающего соответствующий перечень должностных лиц органов здравоохранения (п. 18 ч. 2 ст. 28.3), уполномоченных составлять протоколы об административных правонарушениях, предусмотренных статьями 6.1, 6.2 и 19.13 Кодекса. Исходя из смысла диспозиции ст. 19.13, протоколы об административных правонарушениях, предусмотренных этой статьей, должны составлять врачи службы «Скорой помощи», что представляется нам сомнительным.</w:t>
      </w:r>
    </w:p>
    <w:p>
      <w:pPr>
        <w:pStyle w:val="Normal"/>
        <w:rPr/>
      </w:pPr>
      <w:r>
        <w:rPr/>
        <w:t>Статьей 1.1 Кодекса предусматривается возможность принятия в соответствии с КоАП РФ законов субъектов Российской Федерации об административных правонарушениях. Протоколы о таких правонарушениях вправе составлять должностные лица, уполномоченные соответствующими субъектами Российской Федерации, с соблюдением требований главы 28 Кодекса.</w:t>
      </w:r>
    </w:p>
    <w:p>
      <w:pPr>
        <w:pStyle w:val="2"/>
        <w:rPr/>
      </w:pPr>
      <w:r>
        <w:rPr/>
        <w:t>В соответствии со ст. 25 Федерального закона «О прокуратуре Российской Федерации» (с изменениями от 10 февраля, 19 ноября 1999 г., 2 января, 27 декабря 2000 г., 29, 30 декабря 2001 г., 28 июня, 25 июля 2002 г.) прокурор при осуществлении надзора за соблюдением Конституции Российской Федерации и исполнением законов, действующих на территории Российской Федерации, вправе вынести мотивированное постановление о возбуждении производства об административном правонарушении. КоАП РФ предусматривает, что дела об административных правонарушениях, посягающих на конституционные права и свободы граждан</w:t>
      </w:r>
      <w:r>
        <w:rPr>
          <w:rStyle w:val="FootnoteCharacters"/>
          <w:rStyle w:val="FootnoteAnchor"/>
        </w:rPr>
        <w:footnoteReference w:id="3"/>
      </w:r>
      <w:r>
        <w:rPr/>
        <w:t>, возбуждаются только прокурором. Прокурор также вправе возбудить дело о любом другом административном правонарушении, ответственность за которое предусмотрена Кодексом Российской Федерации об административных правонарушениях или законом субъекта Российской Федерации.</w:t>
      </w:r>
    </w:p>
    <w:p>
      <w:pPr>
        <w:pStyle w:val="2"/>
        <w:rPr/>
      </w:pPr>
      <w:r>
        <w:rPr/>
        <w:t>Таким образом, анализ нормативного регулирования распределения полномочий субъектов по составлению протоколов об административных правонарушениях показывает, что впервые предпринятое законодателем в административном праве установление круга уполномоченных субъектов способствует укреплению законности и охране прав участников административно-процессуальных отношений, хотя и не лишено определенных недостатков, которые, остается надеяться, будут устранены в ближайшее время по мере накопления опыта применения соответствующих норм перечисленными в ст. 28.3 КоАП РФ субъектами.</w:t>
      </w:r>
    </w:p>
    <w:p>
      <w:pPr>
        <w:pStyle w:val="Normal"/>
        <w:rPr/>
      </w:pPr>
      <w:r>
        <w:rPr/>
      </w:r>
    </w:p>
    <w:p>
      <w:pPr>
        <w:pStyle w:val="Normal"/>
        <w:suppressLineNumbers/>
        <w:rPr/>
      </w:pPr>
      <w:r>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Здесь и далее номера статей Кодекса Российской Федерации об административных правонарушениях приводятся без указания источника.</w:t>
      </w:r>
    </w:p>
  </w:footnote>
  <w:footnote w:id="3">
    <w:p>
      <w:pPr>
        <w:pStyle w:val="Footnote"/>
        <w:spacing w:lineRule="auto" w:line="240"/>
        <w:rPr/>
      </w:pPr>
      <w:r>
        <w:rPr>
          <w:rStyle w:val="FootnoteCharacters"/>
        </w:rPr>
        <w:footnoteRef/>
      </w:r>
      <w:r>
        <w:rPr/>
        <w:t xml:space="preserve"> </w:t>
      </w:r>
      <w:r>
        <w:rPr/>
        <w:t>Административные правонарушения, предусмотренные статьями 5.1, 5.5, 5.7, 5.8, 5.22 – 5.24, 5.40, 7.24, 12.35, 12.36, 13.11, 13.14, частями 1 и 2 ст. 14.25, статьей 15.10, ч. 3 ст. 19.4, статьями 19.9, 20.26 КоАП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b/>
      <w:color w:val="000000"/>
      <w:spacing w:val="20"/>
      <w:sz w:val="32"/>
    </w:rPr>
  </w:style>
  <w:style w:type="paragraph" w:styleId="Heading2">
    <w:name w:val="Heading 2"/>
    <w:basedOn w:val="Contents2"/>
    <w:next w:val="Normal"/>
    <w:qFormat/>
    <w:pPr>
      <w:numPr>
        <w:ilvl w:val="1"/>
        <w:numId w:val="1"/>
      </w:numPr>
      <w:ind w:left="0" w:hanging="0"/>
      <w:outlineLvl w:val="1"/>
    </w:pPr>
    <w:rPr>
      <w:rFonts w:cs="Arial"/>
      <w:b/>
      <w:bCs/>
      <w:iCs/>
      <w:szCs w:val="28"/>
    </w:rPr>
  </w:style>
  <w:style w:type="paragraph" w:styleId="Heading3">
    <w:name w:val="Heading 3"/>
    <w:basedOn w:val="Normal"/>
    <w:next w:val="Normal"/>
    <w:qFormat/>
    <w:pPr>
      <w:keepNext w:val="true"/>
      <w:numPr>
        <w:ilvl w:val="2"/>
        <w:numId w:val="1"/>
      </w:numPr>
      <w:ind w:hanging="0"/>
      <w:outlineLvl w:val="2"/>
    </w:pPr>
    <w:rPr>
      <w:rFonts w:cs="Arial"/>
      <w:b/>
      <w:bCs/>
      <w:szCs w:val="26"/>
    </w:rPr>
  </w:style>
  <w:style w:type="paragraph" w:styleId="Heading4">
    <w:name w:val="Heading 4"/>
    <w:basedOn w:val="Normal"/>
    <w:next w:val="Normal"/>
    <w:qFormat/>
    <w:pPr>
      <w:keepNext w:val="true"/>
      <w:numPr>
        <w:ilvl w:val="3"/>
        <w:numId w:val="1"/>
      </w:numPr>
      <w:suppressLineNumbers/>
      <w:ind w:hanging="0"/>
      <w:jc w:val="center"/>
      <w:outlineLvl w:val="3"/>
    </w:pPr>
    <w:rPr>
      <w:b/>
      <w:bCs/>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8"/>
    </w:rPr>
  </w:style>
  <w:style w:type="character" w:styleId="WW8Num15z0">
    <w:name w:val="WW8Num15z0"/>
    <w:qFormat/>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FootnoteCharacters">
    <w:name w:val="Footnote Characters"/>
    <w:basedOn w:val="Endnote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0" w:firstLine="720"/>
    </w:pPr>
    <w:rPr/>
  </w:style>
  <w:style w:type="paragraph" w:styleId="Footnote">
    <w:name w:val="Footnote Text"/>
    <w:basedOn w:val="Normal"/>
    <w:pPr/>
    <w:rPr>
      <w:sz w:val="24"/>
    </w:rPr>
  </w:style>
  <w:style w:type="paragraph" w:styleId="2">
    <w:name w:val="Основной текст с отступом 2"/>
    <w:basedOn w:val="Normal"/>
    <w:qFormat/>
    <w:pPr>
      <w:ind w:firstLine="709"/>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33:00Z</dcterms:created>
  <dc:creator>Grey</dc:creator>
  <dc:description/>
  <dc:language>en-US</dc:language>
  <cp:lastModifiedBy>ВНИИ</cp:lastModifiedBy>
  <dcterms:modified xsi:type="dcterms:W3CDTF">2005-04-06T07:33:00Z</dcterms:modified>
  <cp:revision>2</cp:revision>
  <dc:subject/>
  <dc:title/>
</cp:coreProperties>
</file>