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0"/>
        <w:ind w:left="0" w:right="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Щеглова И.К., </w:t>
      </w:r>
    </w:p>
    <w:p>
      <w:pPr>
        <w:pStyle w:val="Web"/>
        <w:spacing w:lineRule="auto" w:line="360" w:before="0" w:after="0"/>
        <w:ind w:left="0" w:righ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адъюнкт ВНИИ МВД России</w:t>
      </w:r>
    </w:p>
    <w:p>
      <w:pPr>
        <w:pStyle w:val="Web"/>
        <w:spacing w:lineRule="auto" w:line="360" w:before="0" w:after="0"/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spacing w:lineRule="auto" w:line="360"/>
        <w:ind w:hanging="0"/>
        <w:jc w:val="center"/>
        <w:rPr/>
      </w:pPr>
      <w:r>
        <w:rPr>
          <w:color w:val="000000"/>
          <w:szCs w:val="28"/>
        </w:rPr>
        <w:t xml:space="preserve">Роль органов внутренних дел в реализации гражданами политической свободы </w:t>
      </w:r>
      <w:r>
        <w:rPr/>
        <w:t>собраний, митингов, шествий, демонстраций и пикетирований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Важное место в системе правовых гарантий конституцион</w:t>
        <w:softHyphen/>
        <w:t>ных прав и свобод граждан занимает правоохранительная деятель</w:t>
        <w:softHyphen/>
        <w:t>ность государства. Особую роль в обеспечении реализации основных прав и свобод граж</w:t>
        <w:softHyphen/>
        <w:t>дан играют правоохранительные органы, деятельность которых заключается не толь</w:t>
        <w:softHyphen/>
        <w:t>ко в борьбе с правонарушениями, розыске, установлении и наказа</w:t>
        <w:softHyphen/>
        <w:t>нии виновных, но и в поддержании и ох</w:t>
        <w:softHyphen/>
        <w:t>ране установленного правопорядка, обеспечении общественной безопасности и наиболее благопри</w:t>
        <w:softHyphen/>
        <w:t>ятных условий для полного и беспрепятственного осуществления гражданами своих прав, свобод и законных интересов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На органы внутренних дел возлагается значительный объем работы, что обусловлено широ</w:t>
        <w:softHyphen/>
        <w:t>той их полномочий, наличием разнообразных методов и форм деятельности, направленной на решение следующих задач в сфере обеспечения реализации прав и свобод граждан: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обеспечение охраны прав и свобод граждан от всевозмож</w:t>
        <w:softHyphen/>
        <w:t>ных противоправных посягательств, с какой стороны они бы не исходил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щита прав и свобод в случае их наруш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обеспечение восстановления нарушенных или ущемленных прав и свобод граждан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ласти обеспечения </w:t>
      </w:r>
      <w:r>
        <w:rPr>
          <w:color w:val="000000"/>
          <w:sz w:val="28"/>
          <w:szCs w:val="28"/>
        </w:rPr>
        <w:t>реализации гражда</w:t>
        <w:softHyphen/>
        <w:t>нами политической свободы собраний, митингов, шествий, демонстраций и пикетирований задачами органов внутренних дел и, в первую очередь, милиции общественной безопасности 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915" w:leader="none"/>
        </w:tabs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своевременное предотвращение и пресечение нарушений законодательства о </w:t>
      </w:r>
      <w:r>
        <w:rPr>
          <w:bCs/>
          <w:sz w:val="28"/>
          <w:szCs w:val="28"/>
        </w:rPr>
        <w:t>собраниях, митингах, демонстрациях, шествиях и пикетировании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1915" w:leader="none"/>
        </w:tabs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вая пропаганда среди населения по разъяснению данного зако</w:t>
        <w:softHyphen/>
        <w:t>нодательства, а также об ответственности за нарушение его норм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храна общественного порядка, обеспечение общественной безопасности, защита прав и законных интересов граждан в период организации и прове</w:t>
        <w:softHyphen/>
        <w:t>дения собраний, митингов, шествий, демонстраций и пикетирований;</w:t>
      </w:r>
    </w:p>
    <w:p>
      <w:pPr>
        <w:pStyle w:val="Normal"/>
        <w:shd w:fill="FFFFFF" w:val="clear"/>
        <w:tabs>
          <w:tab w:val="clear" w:pos="708"/>
          <w:tab w:val="left" w:pos="2057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воевременное обнаружение и раскрытие антиобщественных проявлений, обеспечение восстановления нарушенных прав на организацию или проведение собрания, митинга, шествия, демонстрации и пикетирова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целях эффективного решения вышеперечисленных задач необходимо четкое определение компетенции органов внутренних дел в данной сфере, складывающейся из:</w:t>
      </w:r>
    </w:p>
    <w:p>
      <w:pPr>
        <w:pStyle w:val="Normal"/>
        <w:widowControl w:val="false"/>
        <w:shd w:fill="FFFFFF" w:val="clear"/>
        <w:tabs>
          <w:tab w:val="clear" w:pos="708"/>
          <w:tab w:val="left" w:pos="2057" w:leader="none"/>
        </w:tabs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полномочий по охране общественного порядка на улицах, площадях и других общественных местах при проведении собрания, митин</w:t>
        <w:softHyphen/>
        <w:t>га, шествия, демонстрации и пикетиро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2057" w:leader="none"/>
        </w:tabs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полномочий по обеспечению безопасности дорожного движе</w:t>
        <w:softHyphen/>
        <w:t>ния в местах проведения указанных мероприятий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лномочий, связанных с проведением дознания и расследования по делам о нарушении законодательства </w:t>
      </w:r>
      <w:r>
        <w:rPr>
          <w:bCs/>
          <w:sz w:val="28"/>
          <w:szCs w:val="28"/>
        </w:rPr>
        <w:t>о собраниях, митингах, демонстрациях, шествиях и пикетировании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2057" w:leader="none"/>
        </w:tabs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полномочий, связанных с исполнением судебных приговоров, постановле</w:t>
        <w:softHyphen/>
        <w:t xml:space="preserve">ний и определений по делам о нарушении законодательства о </w:t>
      </w:r>
      <w:r>
        <w:rPr>
          <w:bCs/>
          <w:sz w:val="28"/>
          <w:szCs w:val="28"/>
        </w:rPr>
        <w:t>собраниях, митингах, демонстрациях, шествиях и пикетировании</w:t>
      </w:r>
      <w:r>
        <w:rPr>
          <w:color w:val="000000"/>
          <w:sz w:val="28"/>
          <w:szCs w:val="28"/>
        </w:rPr>
        <w:t>, по кото</w:t>
        <w:softHyphen/>
        <w:t>рым определена мера наказания, не связанная с лишением свобод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собенностью полномочий органов внутренних дел в данной сфере является то, что они не связаны с воздействием на политические и иные взгляды граждан. Их основное назначение состоит в устранении негативных факторов, связанных с реализацией гражданами своего права на организацию и проведение таких мероприятий. В то же время использование свободы собраний не должно </w:t>
      </w:r>
      <w:r>
        <w:rPr>
          <w:sz w:val="28"/>
          <w:szCs w:val="28"/>
        </w:rPr>
        <w:t xml:space="preserve">дестабилизировать общую политическую обстановку в стране, создавать массовые беспорядки, </w:t>
      </w:r>
      <w:r>
        <w:rPr>
          <w:color w:val="000000"/>
          <w:sz w:val="28"/>
          <w:szCs w:val="28"/>
        </w:rPr>
        <w:t>наносить ущерб интересам общества и государства, правам и свободам других граж</w:t>
        <w:softHyphen/>
        <w:t>дан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се это требует постоян</w:t>
        <w:softHyphen/>
        <w:t>ного контроля со стороны органов госу</w:t>
        <w:softHyphen/>
        <w:t>дарственной власти, в том числе и органов внутренних дел, за реализацией гражданами своих прав и свобод. Данный контроль не подразумевает под собой вмешательство в правомерную деятельность граждан, только при наруше</w:t>
        <w:softHyphen/>
        <w:t>нии правовых предписаний, нанесении ущерба госу</w:t>
        <w:softHyphen/>
        <w:t>дарственным и общественным интересам, правам и свободам других граждан и юридических лиц, органы внутренних дел имеют право и обязаны в случаях и в порядке, установленных законом, принять необходимые меры в отношении право</w:t>
        <w:softHyphen/>
        <w:t>нарушителей.</w:t>
      </w:r>
      <w:r>
        <w:rPr>
          <w:color w:val="3366FF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вышению эффективности такого контроля будет в немалой степени способствовать приведение в соответствие современным реалиям и нормам международного права нормативной базы, устанавливающей как способы и формы осуществления гражданами права на свободу собраний, так и регулирующей деятельность правоохранительных органов государства по обеспечению общественного порядка и безопасности при реализации данного права. </w:t>
      </w:r>
      <w:r>
        <w:rPr>
          <w:sz w:val="28"/>
          <w:szCs w:val="28"/>
        </w:rPr>
        <w:t>Основной проблемой правового регулирования общественных отношений при обеспечении органами внутренних дел общественного порядка и общественной безопасности является определение границ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между процессом реализации политических прав, свобод, законных интересов граждан и нарушениями общественного порядка, в том числе при проведении массовых мероприятий общественными объединениями и группами граждан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необходимо повышение взаимодействия между органами внутренних дел, общественными объединениями, органами местного самоуправления и иными организациями при обеспечении политических прав и свобод граждан в нашей стране.</w:t>
      </w:r>
    </w:p>
    <w:p>
      <w:pPr>
        <w:pStyle w:val="Web"/>
        <w:spacing w:lineRule="auto" w:line="36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75" w:after="75"/>
      <w:ind w:left="75" w:right="75" w:hanging="0"/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07:43:00Z</dcterms:created>
  <dc:creator>Ирина</dc:creator>
  <dc:description/>
  <dc:language>en-US</dc:language>
  <cp:lastModifiedBy>ВНИИ</cp:lastModifiedBy>
  <dcterms:modified xsi:type="dcterms:W3CDTF">2005-04-06T07:43:00Z</dcterms:modified>
  <cp:revision>2</cp:revision>
  <dc:subject/>
  <dc:title>Щеглова И</dc:title>
</cp:coreProperties>
</file>