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Яковенко К.М.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(старший научный сотрудник Восточно-Сибирского 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филиала ВНИИ МВД России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научно-практический семин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бота общественных формирований, направленная на профилактику правонарушений и охра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поряд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Историко-правовой аспект участия населения России </w:t>
      </w:r>
    </w:p>
    <w:p>
      <w:pPr>
        <w:pStyle w:val="TextBody"/>
        <w:rPr>
          <w:b/>
          <w:b/>
        </w:rPr>
      </w:pPr>
      <w:r>
        <w:rPr>
          <w:b/>
        </w:rPr>
        <w:t>в охране общественного поряд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ВАЖАЕМЫЕ КОЛЛЕГИ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  <w:r>
        <w:rPr/>
        <w:t>Негативные тенденции, связанные с колоссальным ростом  преступности на сегодняшний день требуют решения вопроса о разработке комплекса специальных профилактических мер, направленных на противодействие криминальной экспансии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Одним из перспективных направлений этой деятельности является воссоздание различных форм участия населения в охране общественного порядка и борьбе с преступно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России имеется давняя традиция по  привлечению граждан к деятельности по охране общественного порядка. Еще в 1915 году царским правительством была разработана так называемая «Инструкция для организации добровольной дружины». Этим документом регламентировалась деятельность добровольных дружин того времени. Согласно инструкции в добровольные дружины принимались лица благонадежные в политическом и нравственном плане. Главной задачей добровольных дружин являлось содействие полиции в обеспечении правопорядка при проезде «высочайших особ». Поэтому неудивительно, что  добровольная  дружина формировалась из лиц  лично известных руководителям полиции или лично известных членам дружи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рганизация ее руководства возлагалась на офицера Отдельного корпуса жандармов. В качестве основополагающих принципов функционирования дружины были заложены: добровольность вступления; фиксированное членство в дружине; строгий отбор в ее состав по жестким критериям; принцип подотчетности и подчиненности дружины органам государственной власти и управления; принцип государственного контроля деятельности дружины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нечно, эта форма участия населения России в охране правопорядка была ограничена и не охватывала широкого круга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результате совершения Октябрьской Революции вся система правоохранительных органов царского правительства была упразднена, а  взамен ее начали создаваться советские органы охраны правопорядка. С первых дней установления Советской власти наряду с государственными органами в охране правопорядка стали активно участвовать и простые граждане. Так, в период 1918-1922 годов в крупных промышленных центрах были созданы группы помощи милиции по охране революционного порядка, дружины содействия милиции, комиссии общественной помощи. На остальной территории страны к решению задач по борьбе с преступностью и охране правопорядка были привлечены рабоче-крестьянские вооруженные формирования: отряды Красной гвардии, продотряды, комбеды, части особого назначения (ЧОН).</w:t>
      </w:r>
    </w:p>
    <w:p>
      <w:pPr>
        <w:pStyle w:val="2"/>
        <w:rPr/>
      </w:pPr>
      <w:r>
        <w:rPr/>
        <w:t xml:space="preserve">         </w:t>
      </w:r>
      <w:r>
        <w:rPr/>
        <w:t>После окончания Гражданской войны деятельность общественных формирований правоохранительной направленности не прекратилась, а наоборот стала активизироваться.   Уже в 1925 году в Москве и в других крупных городах стали действовать рабочие дружины, ударные бригады, отряды и группы при клубах, парках, кинотеатрах, инициативные группы по борьбе с хулиган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началу 30-х годов </w:t>
      </w:r>
      <w:r>
        <w:rPr>
          <w:rStyle w:val="Typewriter"/>
          <w:rFonts w:cs="Times New Roman"/>
          <w:sz w:val="28"/>
        </w:rPr>
        <w:t xml:space="preserve">по инициативе рабочих Урала, Москвы, Ленинграда и других промышленных центров образовались добровольные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>общества содействия милиции (ОСОДМИЛ). Это была первая единая форма массового участия населения в охране общественного порядка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Добровольные общества создавались под руководством местных органов власти и действовали совместно с аппаратом НКВД.</w:t>
      </w:r>
      <w:r>
        <w:rPr>
          <w:rStyle w:val="Typewriter"/>
        </w:rPr>
        <w:br/>
        <w:t xml:space="preserve">      </w:t>
      </w:r>
      <w:r>
        <w:rPr>
          <w:rStyle w:val="Typewriter"/>
          <w:rFonts w:cs="Times New Roman"/>
          <w:sz w:val="28"/>
        </w:rPr>
        <w:t>В целях обеспечения правового регулирования деятельности членов ОСОДМИЛа 25 мая 1930 года СНК РСФСР было принято постановление "Об обществах содействия органам милиции и уголовного розыска", в котором впервые вводился ряд правовых норм, относящихся к вопросам организации и деятельности добровольных обществ содействия милиции. В частности, в постановлении СНК РСФСР было четко определено, кто мог быть членом ОСОДМИЛа, порядок вступления в общество, задачи, выполняемые бойцами ОСОДМИЛа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Члены ОСОДМИЛа при исполнении своих обязанностей пользовались правами должностных лиц, имели удостоверения и носили нагрудные знаки. В отдельных случаях членам общества органами милиции и уголовного розыска выдавалось оружие, которое подлежало сдаче по окончании операции. Бойцам ОСОДМИЛа предоставлялось также право составлять протоколы о нарушениях обязательных постановлений местных Советов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Практика работы общества содействия органам милиции уголовного розыска показала, что они представляли собой серьезную силу, способную оказать значительную помощь в охране общественного порядка и борьбе с преступностью. Только в РСФСР число обществ содействия милиции достигало 2500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ОСОДМИЛ во многих случаях являлся резервом для пополнения милиции  хорошими,    проверенными    и     достаточно   подготовленными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кадрами.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  </w:t>
      </w:r>
      <w:r>
        <w:rPr>
          <w:rStyle w:val="Typewriter"/>
          <w:rFonts w:cs="Times New Roman"/>
          <w:sz w:val="28"/>
        </w:rPr>
        <w:t xml:space="preserve">В связи с усилением централизации в руководстве органами охраны общественного порядка было признано необходимым, приблизить деятельность  Обществ   содействия   к   конкретной   практической  работе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милиции, организации их непосредственно при органах внутренних дел. 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С этой целью СНК РСФСР, своим постановлением от 29 апреля 1932 года, предложил совнаркомам автономных республик, краев и областным исполкомам реорганизовать общества содействия милиции уголовного розыска в бригады содействия милиции (БСМ) и подчинил их последней. Бригада содействия милиции являлась первой общественной организацией правоохранительной направленности осуществляющей свою деятельность по территориальному принципу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  </w:t>
      </w:r>
      <w:r>
        <w:rPr>
          <w:rStyle w:val="Typewriter"/>
          <w:rFonts w:cs="Times New Roman"/>
          <w:sz w:val="28"/>
        </w:rPr>
        <w:t>Произведенная реорганизация общественных формирований правоохранительной деятельности положительным образом сказалось на их деятельности. К концу 1940 года в рядах бригад содействия милиции состояло свыше 400 тысяч человек.</w:t>
      </w:r>
    </w:p>
    <w:p>
      <w:pPr>
        <w:pStyle w:val="Normal"/>
        <w:spacing w:lineRule="auto" w:line="360"/>
        <w:jc w:val="both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Очередная реорганизация общественных формирований охраны правопорядка происходит в период Великой Отечественной войны. </w:t>
      </w:r>
      <w:r>
        <w:rPr>
          <w:rStyle w:val="Typewriter"/>
        </w:rPr>
        <w:t xml:space="preserve"> </w:t>
      </w:r>
      <w:r>
        <w:rPr>
          <w:rStyle w:val="Typewriter"/>
          <w:rFonts w:cs="Times New Roman"/>
          <w:sz w:val="28"/>
        </w:rPr>
        <w:t xml:space="preserve">В сельской местности прифронтовых районов и на территории, освобожденной от немецко-фашистской оккупации, бригады содействия милиции были реорганизованы в группы охраны общественного порядка (ГООП). Целью создания ГООП явилась борьба со шпионами, диверсантами в населенных пунктах, прилегающих к железнодорожным линиям, водным путям, шоссейным и грунтовым дорогам. Группы охраны получили больше самостоятельности в работе и прав по сравнению с бригадами содействия милици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Под   руководством  органов  государственной безопасности  и НКВД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>группы по охране общественного порядка сумели эффективно обеспечить надлежащий правопорядок в населенных пунктах в военный период.</w:t>
        <w:br/>
        <w:t xml:space="preserve">         После     окончания      войны    в   апреле   1946 года   ГООП       были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расформированы, а их члены влились в бригады содействия милици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В  это же время был определен новый порядок организации БСМ, в соответствии, с которым все руководство деятельностью бригад сосредоточивалось в низовом звене органов милиции. Следует отметить, что БСМ как форма привлечения граждан к охране правопорядка просуществовала до конца 50-х годов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 1958 году ряд трудовых коллективов города Ленинграда создал новую общественную организацию для охраны общественного порядка – добровольную народную дружину (ДНД). Опыт создания добровольных народных дружин распространился и на другие промышленные центры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Учитывая данный опыт ЦК КПСС и Совет Министров СССР, было принято постановление за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218 от 2 марта 1959 года "Об участии трудящихся в охране общественного порядка в стране". Это постановление явилось основным политическим и юридическим документом, определившим задачи, полномочия и формы организации ДНД вплоть до середины 70-х годов. Соответствующие положения о деятельности ДНД были приняты и  во всех союзных республиках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В июле 1966 года ЦК КПСС, Президиум Верховного Совета СССР и Совет Министров СССР, рассмотрев вопрос об усилении борьбы с преступностью, наряду с другими мерами, потребовали активизировать работу дружин, укрепить их энергичными, инициативными людьми, строго соблюдая при этом принцип добровольности. Указывалось, что основными задачами добровольных народных дружин должны стать  предупреждение и пресечение хулиганских проявлений в общественных местах. В качестве поощрения  наиболее активных дружинников предусматривалось предоставление им администрацией предприятий и учреждений дополнительного оплачиваемого отпуска сроком до трех суток в год, а также награждение почетными грамотами, денежными премиями  и ценными подаркам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 этот период движение ДНД приняло массовый характер: в стране насчитывается около 173 тысяч дружин, объединяющих  около 7 миллионов человек.  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Происходит подразделение народных дружин на два вида: территориальные и специализированные.  Первые обычно комплектовались из представителей рабочих коллективов предприятий и учреждений и обслуживали определенную территорию. Основная форма их деятельности - охрана порядка в общественных местах. </w:t>
      </w:r>
    </w:p>
    <w:p>
      <w:pPr>
        <w:pStyle w:val="2"/>
        <w:jc w:val="left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торые –   вели   борьбу  главным    образом  с   отдельными   видами правонарушений и специализировались по линии ГАИ, УИМ, ОБХСС, УР, ИДН. К специализированным дружинам относились и оперативные отряды и комсомольские оперотряды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Увеличение численности добровольных народных дружин и расширение масштабов их деятельности потребовали изменения их нормативно-правовой базы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20 мая 1974 г. вышло постановление ЦК КПСС и СМ СССР "О дальнейшем совершенствовании деятельности добровольных народных дружин по охране общественного порядка" и Указ Президиума Верховного Совета "Об основных Обязанностях и правах добровольных народных дружин по охране общественного порядка", которые стали регулировать важнейшие вопросы деятельности ДНД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В соответствии с данными документами основные усилия народных дружин сосредоточивались на поддержании общественного порядка, пресечении актов хулиганства, пьянства и других антиобщественных проявлений; борьбе с хищениями социалистической собственности и правонарушениями несовершеннолетних. В целях повышения активности деятельности членов ДНД была расширена система мер поощрения: учреждался нагрудный знак "Отличный дружинник", кроме того дружинникам предоставлялось преимущественное право на получение жилой площади, а также льготной путевки в санаторий или дом отдыха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За особые заслуги при выполнении своего общественного долга и проявленные при этом мужество и героизм, народные дружинники могли быть представлены к государственным наградам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В соответствии с Постановлением ЦК КПСС и Совета Министров СССР от 20 мая 1974 года «О дальнейшем совершенствовании деятельности добровольных народных дружин по охране общественного порядка» задача по организационно- методическому руководству добровольными народными дружинами была возложена на органы внутренних дел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В приказе МВД СССР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205-1974 года особо подчеркивалось, что укрепление взаимодействия с добровольными народными дружинами является одной из важнейших задач, успешное решение которой во многом определит результаты деятельности органов внутренних дел  по охране общественного порядка и борьбе с преступностью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 </w:t>
      </w:r>
      <w:r>
        <w:rPr>
          <w:rStyle w:val="Typewriter"/>
          <w:rFonts w:cs="Times New Roman"/>
          <w:sz w:val="28"/>
        </w:rPr>
        <w:t xml:space="preserve">Приказом МВД СССР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210-1975 года была утверждена Инструкция об организации работы органов внутренних дел по обеспечению с добровольными народными дружинами по охране общественного порядка.                                  В соответствии с данной  инструкцией органы внутренних дел должны были оказывать   всемерное содействие и поддержку ДНД в выполнении возложенных на них задач, давать начальникам штабов и командиров ДНД необходимую информацию о правонарушениях, проводить работу  по правовому обучению дружинников, оказывать помощь в обеспечении их методическими пособиями и юридической литературой, обучать формам  и методам борьбы с правонарушениями, а также ряд других задач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>Таким образом, в развитие, принятых правовых актов, регулирующих деятельность ДНД, принимались и специальные ведомственные акты МВД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</w:t>
      </w:r>
      <w:r>
        <w:rPr>
          <w:rStyle w:val="Typewriter"/>
          <w:rFonts w:cs="Times New Roman"/>
          <w:sz w:val="28"/>
        </w:rPr>
        <w:t xml:space="preserve">В дальнейшем был принят ряд постановлений ЦК КПСС, регулирующих деятельность добровольных народных дружин. В этих актах предусматривалась широкая программа мер, направленных на соблюдение законов СССР, повышение эффективности работы  народных дружин, улучшение руководства ими со стороны партийных и государственных органов. 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</w:t>
      </w:r>
      <w:r>
        <w:rPr>
          <w:rStyle w:val="Typewriter"/>
          <w:rFonts w:cs="Times New Roman"/>
          <w:sz w:val="28"/>
        </w:rPr>
        <w:t xml:space="preserve">С началом политических и экономических реформ в стране деятельность народных дружин пошла на спад. Государственный сектор экономики стал существенно сокращаться, произошла смена нравственных ориентиров. В межличностных отношениях стал доминировать принцип личного обогащения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</w:t>
      </w:r>
      <w:r>
        <w:rPr>
          <w:rStyle w:val="Typewriter"/>
          <w:rFonts w:cs="Times New Roman"/>
          <w:sz w:val="28"/>
        </w:rPr>
        <w:t xml:space="preserve">Кроме этого Постановлением Совета Министров СССР от 12 марта 1987 за </w:t>
      </w:r>
      <w:r>
        <w:rPr>
          <w:rStyle w:val="Typewriter"/>
          <w:rFonts w:cs="Times New Roman"/>
          <w:sz w:val="28"/>
          <w:lang w:val="en-US"/>
        </w:rPr>
        <w:t>N</w:t>
      </w:r>
      <w:r>
        <w:rPr>
          <w:rStyle w:val="Typewriter"/>
          <w:rFonts w:cs="Times New Roman"/>
          <w:sz w:val="28"/>
        </w:rPr>
        <w:t xml:space="preserve"> 333 из  раздела «Меры поощрения и взыскания» Положения о добровольных народных дружинах  исключен пункт, где говорилось о возможности предоставления народным дружинникам, активно участвующим в борьбе с правонарушениями, дополнительного оплачиваемого отпуска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Все эти факторы, негативно отразились на деятельности народных дружин и способствовали массовому оттоку граждан из ДНД.  К началу 90-х годов отлаженная и эффективно действующая система народных дружин практически прекратила свое существование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 xml:space="preserve">Законодательное оформление этого процесса было осуществлено с принятием в 1995 году Федерального Закона «Об общественных объединениях», который отменил положения Указа Президиума Верховного Совета СССР от 20 мая 1974 года" Об основных Обязанностях и правах добровольных народных дружин по охране общественного порядка"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  <w:r>
        <w:rPr>
          <w:rStyle w:val="Typewriter"/>
          <w:rFonts w:cs="Times New Roman"/>
          <w:sz w:val="28"/>
        </w:rPr>
        <w:t>В заключение хотелось бы отметить, что в настоящее время в органах государственной власти, МВД приходит понимание того, что  без участия граждан, без общественной поддержки   справится с преступностью невозможно.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</w:t>
      </w:r>
      <w:r>
        <w:rPr>
          <w:rStyle w:val="Typewriter"/>
          <w:rFonts w:cs="Times New Roman"/>
          <w:sz w:val="28"/>
        </w:rPr>
        <w:t xml:space="preserve">Понимание этих обстоятельств  способствует решению вопросов по возрождению общественных формирований правоохранительной направленности. </w:t>
      </w:r>
    </w:p>
    <w:p>
      <w:pPr>
        <w:pStyle w:val="2"/>
        <w:rPr/>
      </w:pPr>
      <w:r>
        <w:rPr>
          <w:rStyle w:val="Typewriter"/>
          <w:rFonts w:cs="Times New Roman"/>
          <w:sz w:val="28"/>
        </w:rPr>
        <w:t xml:space="preserve">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6:00Z</dcterms:created>
  <dc:creator>User</dc:creator>
  <dc:description/>
  <dc:language>en-US</dc:language>
  <cp:lastModifiedBy>ВНИИ</cp:lastModifiedBy>
  <cp:lastPrinted>2003-07-10T14:54:00Z</cp:lastPrinted>
  <dcterms:modified xsi:type="dcterms:W3CDTF">2005-04-06T07:46:00Z</dcterms:modified>
  <cp:revision>2</cp:revision>
  <dc:subject/>
  <dc:title>А</dc:title>
</cp:coreProperties>
</file>