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both"/>
        <w:rPr>
          <w:b/>
          <w:b/>
        </w:rPr>
      </w:pPr>
      <w:r>
        <w:rPr/>
        <w:t xml:space="preserve">                                                </w:t>
      </w:r>
    </w:p>
    <w:p>
      <w:pPr>
        <w:pStyle w:val="Normal"/>
        <w:jc w:val="center"/>
        <w:rPr>
          <w:sz w:val="28"/>
        </w:rPr>
      </w:pPr>
      <w:r>
        <w:rPr>
          <w:sz w:val="28"/>
        </w:rPr>
        <w:t>МИНИСТЕРСТВО ВНУТРЕННИХ ДЕЛ РОССИЙСКОЙ ФЕДЕРАЦИИ</w:t>
      </w:r>
    </w:p>
    <w:p>
      <w:pPr>
        <w:pStyle w:val="Normal"/>
        <w:jc w:val="center"/>
        <w:rPr>
          <w:sz w:val="28"/>
        </w:rPr>
      </w:pPr>
      <w:r>
        <w:rPr>
          <w:sz w:val="28"/>
        </w:rPr>
        <w:t>ГОСУДАРСТВЕННОЕ УЧРЕЖДЕНИЕ</w:t>
      </w:r>
    </w:p>
    <w:p>
      <w:pPr>
        <w:pStyle w:val="Normal"/>
        <w:jc w:val="center"/>
        <w:rPr>
          <w:sz w:val="28"/>
        </w:rPr>
      </w:pPr>
      <w:r>
        <w:rPr>
          <w:sz w:val="28"/>
        </w:rPr>
        <w:t>«ВСЕРОССИЙСКИЙ НАУЧНО-ИССЛЕДОВАТЕЛЬСКИЙ ИНСТИТУТ»</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TextBody"/>
        <w:rPr/>
      </w:pPr>
      <w:r>
        <w:rPr/>
        <w:t>«Аналитический обзор возможностей  государственных органов, государственных учреждений и коммерческих организаций в целях улучшения кадровой политики органов внутренних дел»</w:t>
      </w:r>
    </w:p>
    <w:p>
      <w:pPr>
        <w:pStyle w:val="Normal"/>
        <w:rPr>
          <w:sz w:val="28"/>
        </w:rPr>
      </w:pPr>
      <w:r>
        <w:rPr>
          <w:sz w:val="28"/>
        </w:rPr>
      </w:r>
    </w:p>
    <w:p>
      <w:pPr>
        <w:pStyle w:val="Normal"/>
        <w:rPr>
          <w:sz w:val="28"/>
        </w:rPr>
      </w:pPr>
      <w:r>
        <w:rPr>
          <w:sz w:val="28"/>
        </w:rPr>
      </w:r>
    </w:p>
    <w:p>
      <w:pPr>
        <w:pStyle w:val="Normal"/>
        <w:ind w:left="1440" w:firstLine="720"/>
        <w:jc w:val="both"/>
        <w:rPr>
          <w:b/>
          <w:b/>
          <w:sz w:val="36"/>
        </w:rPr>
      </w:pPr>
      <w:r>
        <w:rPr>
          <w:sz w:val="28"/>
        </w:rPr>
        <w:t>Тема плана НИР-2003 п. 9.15.1</w:t>
      </w:r>
      <w:r>
        <w:rPr/>
        <w:t xml:space="preserve"> </w:t>
      </w:r>
    </w:p>
    <w:p>
      <w:pPr>
        <w:pStyle w:val="Normal"/>
        <w:rPr>
          <w:b/>
          <w:b/>
          <w:sz w:val="36"/>
        </w:rPr>
      </w:pPr>
      <w:r>
        <w:rPr>
          <w:b/>
          <w:sz w:val="36"/>
        </w:rPr>
      </w:r>
    </w:p>
    <w:p>
      <w:pPr>
        <w:pStyle w:val="Normal"/>
        <w:rPr>
          <w:b/>
          <w:b/>
          <w:sz w:val="36"/>
        </w:rPr>
      </w:pPr>
      <w:r>
        <w:rPr>
          <w:b/>
          <w:sz w:val="36"/>
        </w:rPr>
      </w:r>
    </w:p>
    <w:p>
      <w:pPr>
        <w:pStyle w:val="Normal"/>
        <w:jc w:val="right"/>
        <w:rPr>
          <w:b/>
          <w:b/>
          <w:sz w:val="36"/>
        </w:rPr>
      </w:pPr>
      <w:r>
        <w:rPr>
          <w:b/>
          <w:sz w:val="36"/>
        </w:rPr>
        <w:tab/>
        <w:t>Начало выполнения работы: январь 2003г.</w:t>
      </w:r>
    </w:p>
    <w:p>
      <w:pPr>
        <w:pStyle w:val="Normal"/>
        <w:jc w:val="center"/>
        <w:rPr>
          <w:b/>
          <w:b/>
          <w:sz w:val="36"/>
        </w:rPr>
      </w:pPr>
      <w:r>
        <w:rPr>
          <w:b/>
          <w:sz w:val="36"/>
        </w:rPr>
        <w:t xml:space="preserve">                                         </w:t>
      </w:r>
      <w:r>
        <w:rPr>
          <w:b/>
          <w:sz w:val="36"/>
        </w:rPr>
        <w:t>Окончание: июль 2003г.</w:t>
      </w:r>
    </w:p>
    <w:p>
      <w:pPr>
        <w:pStyle w:val="Normal"/>
        <w:jc w:val="right"/>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TextBody"/>
        <w:rPr/>
      </w:pPr>
      <w:r>
        <w:rPr/>
        <w:t>г. Владивосток, 2003г.</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Целью настоящего исследования является выяснение проблем обеспечения кадрами УВД Приморского края. На первый взгляд такой проблемы не существует. Так, общая штатная численность сотрудников всех ОВД края на 1 января 2003 года составляет 17330 человек, из них начальствующий состав – 9719, рядовой – 7611 человек. Некомплект рядового и начальствующего состава составляет всего 4,1%.</w:t>
      </w:r>
    </w:p>
    <w:p>
      <w:pPr>
        <w:pStyle w:val="Normal"/>
        <w:ind w:firstLine="567"/>
        <w:jc w:val="both"/>
        <w:rPr>
          <w:sz w:val="28"/>
        </w:rPr>
      </w:pPr>
      <w:r>
        <w:rPr>
          <w:sz w:val="28"/>
        </w:rPr>
        <w:t>Рассмотрим что кроется за этой  благополучной цифрой.</w:t>
      </w:r>
    </w:p>
    <w:p>
      <w:pPr>
        <w:pStyle w:val="Normal"/>
        <w:ind w:firstLine="567"/>
        <w:jc w:val="both"/>
        <w:rPr>
          <w:sz w:val="28"/>
        </w:rPr>
      </w:pPr>
      <w:r>
        <w:rPr>
          <w:sz w:val="28"/>
        </w:rPr>
        <w:t>На 1 января 2003 года принято на службу:</w:t>
      </w:r>
    </w:p>
    <w:p>
      <w:pPr>
        <w:pStyle w:val="Normal"/>
        <w:ind w:firstLine="567"/>
        <w:jc w:val="both"/>
        <w:rPr>
          <w:sz w:val="28"/>
        </w:rPr>
      </w:pPr>
      <w:r>
        <w:rPr>
          <w:sz w:val="28"/>
        </w:rPr>
        <w:t>Начальствующего состава всего – 623 человека, с высшим образованием – 272, в том числе юристов – 127. Уволилось из органов 743 человека, с высшим образованием 444, в том числе юристов 217, по собственному желанию –339. На первом году службы уволилось 30 человек.</w:t>
      </w:r>
    </w:p>
    <w:p>
      <w:pPr>
        <w:pStyle w:val="Normal"/>
        <w:ind w:firstLine="567"/>
        <w:jc w:val="both"/>
        <w:rPr>
          <w:sz w:val="28"/>
        </w:rPr>
      </w:pPr>
      <w:r>
        <w:rPr>
          <w:sz w:val="28"/>
        </w:rPr>
        <w:t xml:space="preserve">Рядового состава всего – 1011, уволено - 848, по собственному желанию - 450, на первом году службы - 169.       </w:t>
      </w:r>
    </w:p>
    <w:p>
      <w:pPr>
        <w:pStyle w:val="Normal"/>
        <w:ind w:firstLine="567"/>
        <w:jc w:val="both"/>
        <w:rPr>
          <w:sz w:val="28"/>
        </w:rPr>
      </w:pPr>
      <w:r>
        <w:rPr>
          <w:sz w:val="28"/>
        </w:rPr>
        <w:t>На 1 января 2002 года принято на службу:</w:t>
      </w:r>
    </w:p>
    <w:p>
      <w:pPr>
        <w:pStyle w:val="Normal"/>
        <w:ind w:firstLine="567"/>
        <w:jc w:val="both"/>
        <w:rPr>
          <w:sz w:val="28"/>
        </w:rPr>
      </w:pPr>
      <w:r>
        <w:rPr>
          <w:sz w:val="28"/>
        </w:rPr>
        <w:t>Начальствующего состава – 559, с высшим образованием – 262, в том числе юристов – 119. Уволилось из органов 706 человек, с высшим образованием - 412, в том числе юристов -175, по собственному желанию - 314, на первом году службы - 22 человека.</w:t>
      </w:r>
    </w:p>
    <w:p>
      <w:pPr>
        <w:pStyle w:val="Normal"/>
        <w:ind w:firstLine="567"/>
        <w:jc w:val="both"/>
        <w:rPr>
          <w:sz w:val="28"/>
        </w:rPr>
      </w:pPr>
      <w:r>
        <w:rPr>
          <w:sz w:val="28"/>
        </w:rPr>
        <w:t>Рядового состава всего было принято 1315 человек, уволено - 1082, по собственному желанию - 529, на первом году службы - 179.</w:t>
      </w:r>
    </w:p>
    <w:p>
      <w:pPr>
        <w:pStyle w:val="Normal"/>
        <w:ind w:firstLine="567"/>
        <w:jc w:val="both"/>
        <w:rPr>
          <w:sz w:val="28"/>
        </w:rPr>
      </w:pPr>
      <w:r>
        <w:rPr>
          <w:sz w:val="28"/>
        </w:rPr>
        <w:t>На 1 января 2003 года некомплект начальствующего состава уголовного розыска составил 51 человек, следствия – 63 человека, участковых – 41, рядового состава ППС – 123, ДПС – 38.</w:t>
      </w:r>
    </w:p>
    <w:p>
      <w:pPr>
        <w:pStyle w:val="Normal"/>
        <w:ind w:firstLine="567"/>
        <w:jc w:val="both"/>
        <w:rPr>
          <w:sz w:val="28"/>
        </w:rPr>
      </w:pPr>
      <w:r>
        <w:rPr>
          <w:sz w:val="28"/>
        </w:rPr>
        <w:t>Таким образом, начальствующий состав в ОВД Приморского края из года в год увольняется в большем количестве, чем приходит. Наблюдается  большая текучесть кадров и по рядовому составу.  Многолетнее стремление руководства МВД создать стойкое профессиональное ядро в ближайшее время не будет реализовано. На службу в ОВД   будут приходить не профессионалы, а «одноразовые» сотрудники для формально-бюрократической работы.</w:t>
      </w:r>
    </w:p>
    <w:p>
      <w:pPr>
        <w:pStyle w:val="Normal"/>
        <w:ind w:firstLine="567"/>
        <w:jc w:val="both"/>
        <w:rPr>
          <w:sz w:val="28"/>
        </w:rPr>
      </w:pPr>
      <w:r>
        <w:rPr>
          <w:sz w:val="28"/>
        </w:rPr>
        <w:t>Всероссийский научно-исследовательский институт с 1992 по 1999 год занимался изучением общественного мнения о деятельности милиции. На основании этих исследований,  статистических данных о кадровой ситуации в ОВД,  публицистических изданий, был составлен прогноз кадровой  ситуации с 2001 по 2005 год.</w:t>
      </w:r>
    </w:p>
    <w:p>
      <w:pPr>
        <w:pStyle w:val="Normal"/>
        <w:ind w:firstLine="567"/>
        <w:jc w:val="both"/>
        <w:rPr>
          <w:sz w:val="28"/>
        </w:rPr>
      </w:pPr>
      <w:r>
        <w:rPr>
          <w:sz w:val="28"/>
        </w:rPr>
        <w:t>Рассматривались основные категории лиц, пришедших в ОВД. Первая категория – бывшие военнослужащие,  По мнению исследователей Эти сотрудники вносят в органы внутренних дел как положительные, так и отрицательные установки: дисциплинированность, исполнительность, отчасти образованность, с одной стороны, склонность к некоторым видам нарушениям законности, особенно рукоприкладству, неуважение к гражданам и подчиненным, грубость, нетерпимость. При назначении их на руководящие должности в городские, районные отделы необходимо соблюдать крайнюю осторожность.</w:t>
      </w:r>
    </w:p>
    <w:p>
      <w:pPr>
        <w:pStyle w:val="Normal"/>
        <w:ind w:firstLine="567"/>
        <w:jc w:val="both"/>
        <w:rPr>
          <w:sz w:val="28"/>
        </w:rPr>
      </w:pPr>
      <w:r>
        <w:rPr>
          <w:sz w:val="28"/>
        </w:rPr>
        <w:t xml:space="preserve">Они отличаются от сотрудников милиции тем, что не всегда принимают быстрое решение в сложной ситуации. Приходя в органы милиции в звании старшего офицера -  не проходят все ступени должностной лестницы, не владеют спецификой милицейской службы, но зато обладают большими амбициями. </w:t>
      </w:r>
    </w:p>
    <w:p>
      <w:pPr>
        <w:pStyle w:val="Normal"/>
        <w:ind w:firstLine="567"/>
        <w:jc w:val="both"/>
        <w:rPr>
          <w:sz w:val="28"/>
        </w:rPr>
      </w:pPr>
      <w:r>
        <w:rPr>
          <w:sz w:val="28"/>
        </w:rPr>
        <w:t>Вторая категория – гражданские лица, оказавшиеся не у дел в период экономической нестабильности. Как правило, эти люди приходят в органы милиции в возрасте 30 – 35 лет. Для одной части служба в милиции оказалась спасением, поскольку дала им гарантированный заработок и некоторые социальные льготы, для других, которые попробовали себя в коммерции и по различным причинам были вытеснены из нее, служба в ОВД рассматривается как источник незаконного заработка и использования служебного положения в личных целях. Эту категорию необходимо более тщательно проверять при приеме на службу. Именно за счет этой категории сотрудников в период до 2005 года увеличится число, уволенных по отрицательным мотивам.</w:t>
      </w:r>
    </w:p>
    <w:p>
      <w:pPr>
        <w:pStyle w:val="Normal"/>
        <w:ind w:firstLine="567"/>
        <w:jc w:val="both"/>
        <w:rPr>
          <w:sz w:val="28"/>
        </w:rPr>
      </w:pPr>
      <w:r>
        <w:rPr>
          <w:sz w:val="28"/>
        </w:rPr>
        <w:t>Наиболее предпочтительным кадровым резервом УВД Приморского края являются гражданские специалисты среднего возраста, имевшие невысокий уровень достатка на исключительно трудовые доходы, которые оказались без работы по сокращению штатов, ликвидации предприятий, в основном оборонного комплекса. Эти люди отличаются наименьшей коррумпированностью, порядочностью, техническими знаниями, без которых невозможно раскрытие преступлений. Удержать их в милиции даже при невысокой зарплате поможет ряд льгот: бесплатное санаторно-курортное лечение, медицинское обслуживание, наличие спортивного комплекса.  Именно на эту категорию должно быть направлено все внимание сотрудников кадрового аппарата.</w:t>
      </w:r>
    </w:p>
    <w:p>
      <w:pPr>
        <w:pStyle w:val="Normal"/>
        <w:ind w:firstLine="567"/>
        <w:jc w:val="both"/>
        <w:rPr>
          <w:sz w:val="28"/>
        </w:rPr>
      </w:pPr>
      <w:r>
        <w:rPr>
          <w:sz w:val="28"/>
        </w:rPr>
        <w:t xml:space="preserve"> </w:t>
      </w:r>
      <w:r>
        <w:rPr>
          <w:sz w:val="28"/>
        </w:rPr>
        <w:t xml:space="preserve">Приток технически грамотных специалистов напрямую связан с состоянием материально-технической базы, то есть наличием специальной техники, ее ремонтом и обслуживанием. Из-за слабой материально-технической базы в ОВД  эти кадры остаются невостребованными.      </w:t>
      </w:r>
    </w:p>
    <w:p>
      <w:pPr>
        <w:pStyle w:val="Normal"/>
        <w:ind w:firstLine="567"/>
        <w:jc w:val="both"/>
        <w:rPr>
          <w:sz w:val="28"/>
        </w:rPr>
      </w:pPr>
      <w:r>
        <w:rPr>
          <w:sz w:val="28"/>
        </w:rPr>
        <w:t>Для молодежи, проступающей на службу (граждане в возрасте 20-24 лет) характерен низкий уровень образования, общая низкая культура поколения, выросшего в условиях моральной вседозволенности, нигилизма, культа наживы. Для их обучения необходимо возродить институт наставничества, то есть закрепление за ними старших, профессионально грамотных сотрудников.</w:t>
      </w:r>
    </w:p>
    <w:p>
      <w:pPr>
        <w:pStyle w:val="Normal"/>
        <w:ind w:firstLine="567"/>
        <w:jc w:val="both"/>
        <w:rPr/>
      </w:pPr>
      <w:r>
        <w:rPr>
          <w:sz w:val="28"/>
        </w:rPr>
        <w:t>В то же время текучесть кадров должна сократиться из-за роста безработицы. Если мы рассмотрим текучесть кадров в сельской местности Приморского края, то придем к выводу, что там  при увеличении из года в год выпускников средних и высших учебных заведений МВД уже имеется возможность большего выбора при приеме на работу, чем в предыдущие годы.</w:t>
      </w:r>
    </w:p>
    <w:p>
      <w:pPr>
        <w:pStyle w:val="Normal"/>
        <w:ind w:firstLine="567"/>
        <w:jc w:val="both"/>
        <w:rPr>
          <w:sz w:val="28"/>
        </w:rPr>
      </w:pPr>
      <w:r>
        <w:rPr>
          <w:sz w:val="28"/>
        </w:rPr>
        <w:t xml:space="preserve">Речь идет уже не о некомплекте, а о конкуренции претендентов на службу, что позволит повысить профессионализм сотрудников, соблюдение ими законности и моральных принципов.       </w:t>
      </w:r>
    </w:p>
    <w:p>
      <w:pPr>
        <w:pStyle w:val="Normal"/>
        <w:ind w:firstLine="567"/>
        <w:jc w:val="both"/>
        <w:rPr>
          <w:sz w:val="28"/>
        </w:rPr>
      </w:pPr>
      <w:r>
        <w:rPr>
          <w:sz w:val="28"/>
        </w:rPr>
        <w:t>Чем объясняется, что профессиональные кадры уходят из ОВД, а новые не приходят? На наш взгляд, определяющими являются следующие факторы: размер заработной платы, социальные льготы, моральное удовлетворение от работы. Рассмотрим отдельно каждый из этих факторов.</w:t>
      </w:r>
    </w:p>
    <w:p>
      <w:pPr>
        <w:pStyle w:val="Normal"/>
        <w:ind w:firstLine="567"/>
        <w:jc w:val="both"/>
        <w:rPr>
          <w:sz w:val="28"/>
        </w:rPr>
      </w:pPr>
      <w:r>
        <w:rPr>
          <w:sz w:val="28"/>
        </w:rPr>
        <w:t>В настоящее время, по данным опроса сотрудников милиции, размер заработной платы никого не удовлетворяет. Ряд специалистов, например, А. Гуров, считают, что увеличение размера заработной платы в милиции рядовому составу до 500 у.е, начальствующему до 1000 автоматически приведет к повышению эффективности работы милиции. Рассмотрим данное предложение.</w:t>
      </w:r>
    </w:p>
    <w:p>
      <w:pPr>
        <w:pStyle w:val="Normal"/>
        <w:ind w:firstLine="567"/>
        <w:jc w:val="both"/>
        <w:rPr>
          <w:sz w:val="28"/>
        </w:rPr>
      </w:pPr>
      <w:r>
        <w:rPr>
          <w:sz w:val="28"/>
        </w:rPr>
        <w:t xml:space="preserve">Пока заработная плата в милиции прямо не связана с работой по установлению лиц, совершивших преступления и возмещением гражданам, организациям, государству ущерба, причиненного преступлениями, рост зарплаты сотрудникам милиции будет означать бесполезную трату бюджетных средств на содержание никому не нужного бюрократического аппарата.  Преступность в Приморском крае является основной причиной из-за которой в бюджет не поступают валютные средства от лесной, рыбной промышленности, убыточности этих и  ряда других отраслей. Значительный ущерб преступность причиняет и материальным интересам граждан. Вернуть эти деньги – задача милиции, и только за счет этих средств она имеет моральное право увеличить себе заработную плату.       </w:t>
      </w:r>
    </w:p>
    <w:p>
      <w:pPr>
        <w:pStyle w:val="Normal"/>
        <w:ind w:firstLine="567"/>
        <w:jc w:val="both"/>
        <w:rPr>
          <w:sz w:val="28"/>
        </w:rPr>
      </w:pPr>
      <w:r>
        <w:rPr>
          <w:sz w:val="28"/>
        </w:rPr>
        <w:t>Справедливость данного утверждения можно пояснить на примере работы МРЭО ГАИ г. Владивостока. Данное подразделение имеет штат инспекторов по розыску в количестве 4-х человек. При постановке на учет они ежедневно осматривают на площадке автомобили, чтобы установить возможные изменения номеров двигателя и кузова. Не имея для этого никаких технических средств, инспектора периодически регистрируют похищенные автомобили с измененными номерами.</w:t>
      </w:r>
    </w:p>
    <w:p>
      <w:pPr>
        <w:pStyle w:val="Normal"/>
        <w:ind w:firstLine="567"/>
        <w:jc w:val="both"/>
        <w:rPr>
          <w:sz w:val="28"/>
        </w:rPr>
      </w:pPr>
      <w:r>
        <w:rPr>
          <w:sz w:val="28"/>
        </w:rPr>
        <w:t>Работу данного подразделения курирует штат из 6 человек расположенного рядом краевого ГАИ. Отсутствие технических средств контроля они объясняют недостаточным финансированием.</w:t>
      </w:r>
    </w:p>
    <w:p>
      <w:pPr>
        <w:pStyle w:val="Normal"/>
        <w:ind w:firstLine="567"/>
        <w:jc w:val="both"/>
        <w:rPr>
          <w:sz w:val="28"/>
        </w:rPr>
      </w:pPr>
      <w:r>
        <w:rPr>
          <w:sz w:val="28"/>
        </w:rPr>
        <w:t>Для справки: вихретоковый дефектоскоп «Ванга», с помощью которого можно устанавливать: сварные швы под лакокрасочным покрытием, перебивку номера, увеличение слоя шпаклевки, поставляется заводом-изготовителем по цене 10200 рублей. Это сумма чуть больше месячной зарплаты одного из кураторов отдела розыска.</w:t>
      </w:r>
    </w:p>
    <w:p>
      <w:pPr>
        <w:pStyle w:val="Normal"/>
        <w:ind w:firstLine="567"/>
        <w:jc w:val="both"/>
        <w:rPr>
          <w:sz w:val="28"/>
        </w:rPr>
      </w:pPr>
      <w:r>
        <w:rPr>
          <w:sz w:val="28"/>
        </w:rPr>
        <w:t xml:space="preserve">Увеличить заработную плату можно за счет средств по возмещению ущерба, причиненного преступлениями. В качестве примера можно привести опыт природоохранной прокуратуры Приморского края. Прокуратура берет к своему производству уголовные дела по ст. 253, 256 УК РФ, связанные с незаконной добычей морских биоресурсов. Эти дела не относятся к подследственности прокуратуры. Прокуратура занимается ими в целях возмещения государству ущерба, причиненного незаконной добычей биоресурсов, и взыскивает эти суммы с рыбодобывающих компаний. За счет этого формируется дополнительный фонд заработной платы природоохранной прокуратуры. И вот результат: в прокуратуре работает только один следователь, а все дела по ст. 253, 256 УК РФ направляются в суд. В то время как следствие ОВД Приморского края в суд направляет только каждое третье дело данной категории. Это при том, что дела данной категории не отличаются особой сложностью и отнесены УПК РФ к компетенции органов дознания.       </w:t>
      </w:r>
    </w:p>
    <w:p>
      <w:pPr>
        <w:pStyle w:val="Normal"/>
        <w:ind w:firstLine="567"/>
        <w:jc w:val="both"/>
        <w:rPr>
          <w:sz w:val="28"/>
        </w:rPr>
      </w:pPr>
      <w:r>
        <w:rPr>
          <w:sz w:val="28"/>
        </w:rPr>
        <w:t xml:space="preserve">В настоящее время не только зарплата, но и премиальная система в ОВД никак не связана с работой по возмещению ущерба от преступлений.   </w:t>
      </w:r>
    </w:p>
    <w:p>
      <w:pPr>
        <w:pStyle w:val="Normal"/>
        <w:ind w:firstLine="567"/>
        <w:jc w:val="both"/>
        <w:rPr>
          <w:sz w:val="28"/>
        </w:rPr>
      </w:pPr>
      <w:r>
        <w:rPr>
          <w:sz w:val="28"/>
        </w:rPr>
        <w:t>Инструкция о дополнительных выплатах сотрудникам органов внутренних дел Российской Федерации, утвержденная приказом МВД России от 13 марта 2003 г. № 155  регулирует порядок премирования сотрудников ОВД, выплаты им единовременного денежного вознаграждения за добросовестное исполнение служебных обязанностей по итогам календарного года, а также оказание материальной помощи.</w:t>
      </w:r>
    </w:p>
    <w:p>
      <w:pPr>
        <w:pStyle w:val="Normal"/>
        <w:ind w:firstLine="567"/>
        <w:jc w:val="both"/>
        <w:rPr>
          <w:sz w:val="28"/>
        </w:rPr>
      </w:pPr>
      <w:r>
        <w:rPr>
          <w:sz w:val="28"/>
        </w:rPr>
        <w:t>Дополнительные выплаты, предусмотренные настоящей Инструкцией, производятся в пределах ассигнований, выделяемых из средств соответствующих бюджетов и средств, поступающих от организаций на основе заключенных в установленном порядке договоров, на выплату денежного довольствия сотрудникам.</w:t>
      </w:r>
    </w:p>
    <w:p>
      <w:pPr>
        <w:pStyle w:val="Normal"/>
        <w:ind w:firstLine="567"/>
        <w:jc w:val="both"/>
        <w:rPr>
          <w:sz w:val="28"/>
        </w:rPr>
      </w:pPr>
      <w:r>
        <w:rPr>
          <w:sz w:val="28"/>
        </w:rPr>
        <w:t>Премии бывают разовые за выполнение особо сложных и важных заданий и ежеквартальные за образцовое выполнение служебных обязанностей.</w:t>
      </w:r>
    </w:p>
    <w:p>
      <w:pPr>
        <w:pStyle w:val="Normal"/>
        <w:ind w:firstLine="567"/>
        <w:jc w:val="both"/>
        <w:rPr>
          <w:sz w:val="28"/>
        </w:rPr>
      </w:pPr>
      <w:r>
        <w:rPr>
          <w:sz w:val="28"/>
        </w:rPr>
        <w:t>Разовые премии за выполнение особо сложных и важных заданий выплачиваются на основании приказа начальника. Размер этих премий в инструкции не указан, имеется обтекаемая формулировка о том, что конкретный размер этих премий определяются в соответствии с личным вкладом сотрудника. С учетом их исключительного характера стимулирующая роль этих премий невелика.</w:t>
      </w:r>
    </w:p>
    <w:p>
      <w:pPr>
        <w:pStyle w:val="Normal"/>
        <w:ind w:firstLine="567"/>
        <w:jc w:val="both"/>
        <w:rPr>
          <w:sz w:val="28"/>
        </w:rPr>
      </w:pPr>
      <w:r>
        <w:rPr>
          <w:sz w:val="28"/>
        </w:rPr>
        <w:t>К ежеквартальным премиям сотрудники привыкли относиться как к части заработной платы. Максимальный размер  таких выплат сотрудникам составляет до 3 окладов денежного содержания в год.</w:t>
      </w:r>
    </w:p>
    <w:p>
      <w:pPr>
        <w:pStyle w:val="Normal"/>
        <w:ind w:firstLine="567"/>
        <w:jc w:val="both"/>
        <w:rPr>
          <w:sz w:val="28"/>
        </w:rPr>
      </w:pPr>
      <w:r>
        <w:rPr>
          <w:sz w:val="28"/>
        </w:rPr>
        <w:t>Начальники имеют право:</w:t>
      </w:r>
    </w:p>
    <w:p>
      <w:pPr>
        <w:pStyle w:val="Normal"/>
        <w:ind w:firstLine="567"/>
        <w:jc w:val="both"/>
        <w:rPr>
          <w:sz w:val="28"/>
        </w:rPr>
      </w:pPr>
      <w:r>
        <w:rPr>
          <w:sz w:val="28"/>
        </w:rPr>
        <w:t>выплачивать сотрудникам, добившимся наиболее высоких показателей по службе, повышенное вознаграждение до 1,5 оклада денежного содержания сверх указанного размера в пределах средств, выделяемых на денежное довольствие сотрудников;</w:t>
      </w:r>
    </w:p>
    <w:p>
      <w:pPr>
        <w:pStyle w:val="Normal"/>
        <w:ind w:firstLine="567"/>
        <w:jc w:val="both"/>
        <w:rPr>
          <w:sz w:val="28"/>
        </w:rPr>
      </w:pPr>
      <w:r>
        <w:rPr>
          <w:sz w:val="28"/>
        </w:rPr>
        <w:t>лишать сотрудников вознаграждения за упущения по службе и нарушения служебной дисциплины.</w:t>
      </w:r>
    </w:p>
    <w:p>
      <w:pPr>
        <w:pStyle w:val="Normal"/>
        <w:ind w:firstLine="567"/>
        <w:jc w:val="both"/>
        <w:rPr>
          <w:sz w:val="28"/>
        </w:rPr>
      </w:pPr>
      <w:r>
        <w:rPr>
          <w:sz w:val="28"/>
        </w:rPr>
        <w:t>Выплата вознаграждения сотрудникам также производится на основании приказа начальника. В приказе указывается, кому и в каком размере подлежит выплатить вознаграждение, перечисляются сотрудники, лишенные вознаграждения, с указанием конкретных причин лишения вознаграждения.</w:t>
      </w:r>
    </w:p>
    <w:p>
      <w:pPr>
        <w:pStyle w:val="Normal"/>
        <w:ind w:firstLine="567"/>
        <w:jc w:val="both"/>
        <w:rPr>
          <w:sz w:val="28"/>
        </w:rPr>
      </w:pPr>
      <w:r>
        <w:rPr>
          <w:sz w:val="28"/>
        </w:rPr>
        <w:t>Стимулирующая роль этих премий тоже невелика, так как она воспринимается сотрудниками как постоянная часть их невысокой зарплаты, причины как увеличения, так и лишения премии часто носят субъективный характер.</w:t>
      </w:r>
    </w:p>
    <w:p>
      <w:pPr>
        <w:pStyle w:val="Normal"/>
        <w:ind w:firstLine="567"/>
        <w:jc w:val="both"/>
        <w:rPr>
          <w:sz w:val="28"/>
        </w:rPr>
      </w:pPr>
      <w:r>
        <w:rPr>
          <w:sz w:val="28"/>
        </w:rPr>
        <w:t>Материальная помощь  обычно не связана с успехами в работе и выплачивается в незначительных размерах.</w:t>
      </w:r>
    </w:p>
    <w:p>
      <w:pPr>
        <w:pStyle w:val="Normal"/>
        <w:ind w:firstLine="567"/>
        <w:jc w:val="both"/>
        <w:rPr>
          <w:sz w:val="28"/>
        </w:rPr>
      </w:pPr>
      <w:r>
        <w:rPr>
          <w:sz w:val="28"/>
        </w:rPr>
        <w:t>Более конкретный характер имели премии, выплачиваемые уголовному розыску и следствию из фонда главы администрации края. В настоящее время они выплачиваются только следствию. Размер фонда невелик: всего десять тысяч рублей в месяц. Из них ежемесячно можно доплачивать 500 рублей следователю, который в течении месяца окончил 5 уголовных дел и 4 направил в суд. Реально такую норму выполняют немногие, и указанная сумма за месяц полностью не расходуется. Эту премию также нельзя рассматривать в качестве серьезного стимула к работе.</w:t>
      </w:r>
    </w:p>
    <w:p>
      <w:pPr>
        <w:pStyle w:val="Normal"/>
        <w:ind w:firstLine="567"/>
        <w:jc w:val="both"/>
        <w:rPr>
          <w:sz w:val="28"/>
        </w:rPr>
      </w:pPr>
      <w:r>
        <w:rPr>
          <w:sz w:val="28"/>
        </w:rPr>
        <w:t xml:space="preserve">Очень осторожно нужно подходить к предложениям об увеличении заработной платы сотрудникам милиции за счет увеличения бюджетных ассигнований. В условиях, когда преступность стала основным фактором неэффективности экономики, простое увеличение заработной платы без увеличения результативности работы милиции только приведет к инфляции и обесценит рост заработной платы.  </w:t>
      </w:r>
    </w:p>
    <w:p>
      <w:pPr>
        <w:pStyle w:val="Normal"/>
        <w:ind w:firstLine="567"/>
        <w:jc w:val="both"/>
        <w:rPr>
          <w:sz w:val="28"/>
        </w:rPr>
      </w:pPr>
      <w:r>
        <w:rPr>
          <w:sz w:val="28"/>
        </w:rPr>
        <w:t>За счет каких источников можно существенно увеличить заработную плату сотрудников милиции, не прибегая к бюджетным ассигнованиям? Совершенно очевидно, что это не может быть спонсорская помощь коммерческих структур. Эти структуры сами должны быть объектом пристального контроля со стороны ОВД. Любая помощь полученная от них обяжет руководителей городского, районного отдела не вмешиваться вдальнейшем в их противоправную деятельность.</w:t>
      </w:r>
    </w:p>
    <w:p>
      <w:pPr>
        <w:pStyle w:val="Normal"/>
        <w:ind w:firstLine="567"/>
        <w:jc w:val="both"/>
        <w:rPr>
          <w:sz w:val="28"/>
        </w:rPr>
      </w:pPr>
      <w:r>
        <w:rPr>
          <w:sz w:val="28"/>
        </w:rPr>
        <w:t xml:space="preserve">Таким источником могла бы быть административная практика.     </w:t>
      </w:r>
    </w:p>
    <w:p>
      <w:pPr>
        <w:pStyle w:val="Normal"/>
        <w:ind w:firstLine="567"/>
        <w:jc w:val="both"/>
        <w:rPr>
          <w:sz w:val="28"/>
        </w:rPr>
      </w:pPr>
      <w:r>
        <w:rPr>
          <w:sz w:val="28"/>
        </w:rPr>
        <w:t>В кодексе об административных правонарушениях помимо штрафов предусмотрена также и конфискация орудия совершения или предмета административного правонарушения. Например, водных мотоциклов, владельцы которых создают угрозу жизни отдыхающих на море. Вырученные от их продажи средства также можно направить на нужды правоохранительных органов.</w:t>
      </w:r>
    </w:p>
    <w:p>
      <w:pPr>
        <w:pStyle w:val="Normal"/>
        <w:ind w:firstLine="567"/>
        <w:jc w:val="both"/>
        <w:rPr>
          <w:sz w:val="28"/>
        </w:rPr>
      </w:pPr>
      <w:r>
        <w:rPr>
          <w:sz w:val="28"/>
        </w:rPr>
        <w:t>Другой источник – оказание платных услуг (помимо охранных). В настоящее время средства, полученные за оформление различных документов, выдачу разрешений и т.п., как и штрафные санкции, полностью уходят в государственный бюджет.</w:t>
      </w:r>
    </w:p>
    <w:p>
      <w:pPr>
        <w:pStyle w:val="Normal"/>
        <w:ind w:firstLine="567"/>
        <w:jc w:val="both"/>
        <w:rPr>
          <w:sz w:val="28"/>
        </w:rPr>
      </w:pPr>
      <w:r>
        <w:rPr>
          <w:sz w:val="28"/>
        </w:rPr>
        <w:t>Но наиболее значительным источником повышения заработной платы, к тому же напрямую связанным с повышением эффективности работы милиции, является работа по возмещению ущерба, причиненного преступлением. Ущерб может быть причинен как преступлениями против собственности, так и экономическими, экологическими, транспортными преступлениями, отнесенными к компетенции ОВД. Работу по возмещению ущерба, причиненного преступлениями, органами внутренних дел нельзя признать удовлетворительной. Это видно из следующей таблицы:</w:t>
      </w:r>
    </w:p>
    <w:p>
      <w:pPr>
        <w:pStyle w:val="Heading4"/>
        <w:ind w:firstLine="567"/>
        <w:rPr/>
      </w:pPr>
      <w:r>
        <w:rPr/>
        <w:t>Таблица № 1</w:t>
      </w:r>
    </w:p>
    <w:tbl>
      <w:tblPr>
        <w:tblW w:w="9507" w:type="dxa"/>
        <w:jc w:val="left"/>
        <w:tblInd w:w="-5" w:type="dxa"/>
        <w:tblLayout w:type="fixed"/>
        <w:tblCellMar>
          <w:top w:w="0" w:type="dxa"/>
          <w:left w:w="108" w:type="dxa"/>
          <w:bottom w:w="0" w:type="dxa"/>
          <w:right w:w="108" w:type="dxa"/>
        </w:tblCellMar>
      </w:tblPr>
      <w:tblGrid>
        <w:gridCol w:w="2694"/>
        <w:gridCol w:w="2268"/>
        <w:gridCol w:w="1959"/>
        <w:gridCol w:w="25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40"/>
              </w:rPr>
            </w:pPr>
            <w:r>
              <w:rPr>
                <w:sz w:val="40"/>
              </w:rPr>
              <w:t xml:space="preserve">    </w:t>
            </w:r>
          </w:p>
          <w:p>
            <w:pPr>
              <w:pStyle w:val="Normal"/>
              <w:jc w:val="center"/>
              <w:rPr>
                <w:sz w:val="72"/>
              </w:rPr>
            </w:pPr>
            <w:r>
              <w:rPr>
                <w:sz w:val="72"/>
              </w:rPr>
              <w:t>2002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ановленная сумма материального ущерба (тыс. 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ложен арест на имущество на сумму (тыс. ру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ъято имущества, денег, ценностей и добровольно погашено на сумму</w:t>
            </w:r>
          </w:p>
          <w:p>
            <w:pPr>
              <w:pStyle w:val="Normal"/>
              <w:jc w:val="center"/>
              <w:rPr>
                <w:sz w:val="28"/>
              </w:rPr>
            </w:pPr>
            <w:r>
              <w:rPr>
                <w:sz w:val="28"/>
              </w:rPr>
              <w:t>(тыс.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884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9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6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Хищ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459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20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ошенни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17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исвоения или раст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6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раб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0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5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з них в крупных разме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25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мышленном уничтожении имущества общеопас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езаконном предприниматель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8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клонении от уплаты на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67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1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Хищения наркотическ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з них в особо крупном раз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47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695</w:t>
            </w:r>
          </w:p>
        </w:tc>
      </w:tr>
    </w:tbl>
    <w:p>
      <w:pPr>
        <w:pStyle w:val="Normal"/>
        <w:ind w:firstLine="567"/>
        <w:jc w:val="both"/>
        <w:rPr>
          <w:sz w:val="24"/>
        </w:rPr>
      </w:pPr>
      <w:r>
        <w:rPr>
          <w:sz w:val="24"/>
        </w:rPr>
      </w:r>
    </w:p>
    <w:p>
      <w:pPr>
        <w:pStyle w:val="Normal"/>
        <w:ind w:firstLine="567"/>
        <w:jc w:val="both"/>
        <w:rPr/>
      </w:pPr>
      <w:r>
        <w:rPr>
          <w:sz w:val="28"/>
        </w:rPr>
        <w:t>Как следует из таблицы,  путем наложения ареста на имущество обеспечивается возврат суммы, составляющей всего 3% от хищений в крупных размерах, изымается и добровольно погашается 3,9%.</w:t>
      </w:r>
    </w:p>
    <w:p>
      <w:pPr>
        <w:pStyle w:val="Normal"/>
        <w:ind w:firstLine="567"/>
        <w:jc w:val="both"/>
        <w:rPr>
          <w:sz w:val="28"/>
        </w:rPr>
      </w:pPr>
      <w:r>
        <w:rPr>
          <w:sz w:val="28"/>
        </w:rPr>
        <w:t>Основной причиной является низкая раскрываемость преступлений. Но и по раскрытым преступлениям эта работа также не проводится из-за полной незаинтересованности следователей, дознавателей, оперуполномоченных в ее проведении.</w:t>
      </w:r>
    </w:p>
    <w:p>
      <w:pPr>
        <w:pStyle w:val="Normal"/>
        <w:ind w:firstLine="567"/>
        <w:jc w:val="both"/>
        <w:rPr>
          <w:sz w:val="28"/>
        </w:rPr>
      </w:pPr>
      <w:r>
        <w:rPr>
          <w:sz w:val="28"/>
        </w:rPr>
        <w:t>Рассмотрим более подробно эту проблему. Приказом от 12 июля 2000 г. № 752 «Об утверждении наставления по формированию и ведению централизованных оперативно-справочных, криминалистических, розыскных учетов, экспертно-криминалистических коллекций и картотек ОВД РФ» предусмотрены централизованный и местный учет похищенных и изъятых документов и номерных вещей. Учет осуществляется в целях обеспечения розыска похищенных и установления принадлежности изъятых документов, вещей, имеющих индивидуальные инвентарные номера, и содействия в раскрытии преступлений, связанных с их хищениями. Предметами учета являются: автомашины, головные уборы, запчасти, ковры, лодки, мебель, меха, оргтехника, радиотовары, оружие, часы, электротовары, ювелирные изделия и другие предметы. Для описания каждой номерной вещи или документа заполняется информационно-поисковая карта (ИПК-В) на похищенную или изъятую номерную вещь. Карточка содержит номер вещи (заводской или инвентарный), особенности (надпись, гравировка, метка, царапина, скол, трещина, вмятина, пятно, дыра, надрез), место для эскизного рисунка или фотографии. Основанием для постановки на учет является постановление о возбуждении уголовного дела. Карточка ИПК-В заполняется следователем РОВД при возбуждении уголовного дела.</w:t>
      </w:r>
    </w:p>
    <w:p>
      <w:pPr>
        <w:pStyle w:val="Normal"/>
        <w:ind w:firstLine="567"/>
        <w:jc w:val="both"/>
        <w:rPr>
          <w:sz w:val="28"/>
        </w:rPr>
      </w:pPr>
      <w:r>
        <w:rPr>
          <w:sz w:val="28"/>
        </w:rPr>
        <w:t>Помимо учета номерных вещей, ИЦ УВД Приморского края ведет учет вещей с индивидуальными особенностями. Карточка на такую вещь содержит адрес вещи в видеотеке, описание вещи.</w:t>
      </w:r>
    </w:p>
    <w:p>
      <w:pPr>
        <w:pStyle w:val="Normal"/>
        <w:ind w:firstLine="567"/>
        <w:jc w:val="both"/>
        <w:rPr>
          <w:sz w:val="28"/>
        </w:rPr>
      </w:pPr>
      <w:r>
        <w:rPr>
          <w:sz w:val="28"/>
        </w:rPr>
        <w:t xml:space="preserve">На наш взгляд, нет необходимости  держать описание вещей в видеотеке, когда с помощью цифровой камеры ее можно поместить в компьютер и по сети рассылать по РОВД для опознания. </w:t>
      </w:r>
    </w:p>
    <w:p>
      <w:pPr>
        <w:pStyle w:val="Normal"/>
        <w:ind w:firstLine="567"/>
        <w:jc w:val="both"/>
        <w:rPr>
          <w:sz w:val="28"/>
        </w:rPr>
      </w:pPr>
      <w:r>
        <w:rPr>
          <w:sz w:val="28"/>
        </w:rPr>
        <w:t>Опрос следователей горрайорганов по поводу  розыска имущества потерпевших, обеспечения гражданского иска в уголовном деле, конфискации имущества, показал, что данные опроса полностью соответствуют статистическим данным, которые содержаться в приведенной выше таблице.</w:t>
      </w:r>
    </w:p>
    <w:p>
      <w:pPr>
        <w:pStyle w:val="Normal"/>
        <w:ind w:firstLine="567"/>
        <w:jc w:val="both"/>
        <w:rPr>
          <w:sz w:val="28"/>
        </w:rPr>
      </w:pPr>
      <w:r>
        <w:rPr>
          <w:sz w:val="28"/>
        </w:rPr>
        <w:t>Так, 12% опрошенных вообще не знают о существовании учета номерных вещей и документов, 20% - учета вещей с индивидуальными особенностями.</w:t>
      </w:r>
    </w:p>
    <w:p>
      <w:pPr>
        <w:pStyle w:val="Normal"/>
        <w:ind w:firstLine="567"/>
        <w:jc w:val="both"/>
        <w:rPr>
          <w:sz w:val="28"/>
        </w:rPr>
      </w:pPr>
      <w:r>
        <w:rPr>
          <w:sz w:val="28"/>
        </w:rPr>
        <w:t>На вопрос: «Имеются ли в числе бланков, необходимых для оформления уголовного дела, ИПК-В?» - 66% ответили утвердительно, 34% - отрицательно.</w:t>
      </w:r>
    </w:p>
    <w:p>
      <w:pPr>
        <w:pStyle w:val="Normal"/>
        <w:ind w:firstLine="567"/>
        <w:jc w:val="both"/>
        <w:rPr>
          <w:sz w:val="28"/>
        </w:rPr>
      </w:pPr>
      <w:r>
        <w:rPr>
          <w:sz w:val="28"/>
        </w:rPr>
        <w:t>С карточкой на вещь с индивидуальными особенностями в горрайорганах не знаком ни один следователь.</w:t>
      </w:r>
    </w:p>
    <w:p>
      <w:pPr>
        <w:pStyle w:val="Normal"/>
        <w:ind w:firstLine="567"/>
        <w:jc w:val="both"/>
        <w:rPr/>
      </w:pPr>
      <w:r>
        <w:rPr>
          <w:sz w:val="28"/>
        </w:rPr>
        <w:t>На вопрос: «Как часто Вы направляете в ИЦ карточку на вещь при возбуждении уголовного дела о хищении</w:t>
      </w:r>
      <w:r>
        <w:rPr>
          <w:sz w:val="28"/>
          <w:lang w:val="en-US"/>
        </w:rPr>
        <w:t>?</w:t>
      </w:r>
      <w:r>
        <w:rPr>
          <w:sz w:val="28"/>
        </w:rPr>
        <w:t>» - 58% следователей ответили, что направляют всегда, когда есть сведения о номере, индивидуальных особенностях, 24% - иногда, 16% никогда не направляют.</w:t>
      </w:r>
    </w:p>
    <w:p>
      <w:pPr>
        <w:pStyle w:val="Normal"/>
        <w:ind w:firstLine="567"/>
        <w:jc w:val="both"/>
        <w:rPr>
          <w:sz w:val="28"/>
        </w:rPr>
      </w:pPr>
      <w:r>
        <w:rPr>
          <w:sz w:val="28"/>
        </w:rPr>
        <w:t>На предложение перечислить на какие именно вещи чаще всего приходится оформлять карточки, чаще всего называли автомобили, номерные вещи,  и редко – вещи индивидуального характера (золотые украшения, одежда и т.п.).</w:t>
      </w:r>
    </w:p>
    <w:p>
      <w:pPr>
        <w:pStyle w:val="Normal"/>
        <w:ind w:firstLine="567"/>
        <w:jc w:val="both"/>
        <w:rPr/>
      </w:pPr>
      <w:r>
        <w:rPr>
          <w:sz w:val="28"/>
        </w:rPr>
        <w:t>На вопрос «Как часто Вы обращаетесь к данному учету при обнаружении во время обыска у подозреваемых вещей, законность владения которых вызывает сомнение</w:t>
      </w:r>
      <w:r>
        <w:rPr>
          <w:sz w:val="28"/>
          <w:lang w:val="en-US"/>
        </w:rPr>
        <w:t xml:space="preserve">?” - </w:t>
      </w:r>
      <w:r>
        <w:rPr>
          <w:sz w:val="28"/>
        </w:rPr>
        <w:t xml:space="preserve">ни один не ответил «всегда», «иногда» ответили 52%, не обращаются - 48%. </w:t>
      </w:r>
    </w:p>
    <w:p>
      <w:pPr>
        <w:pStyle w:val="Normal"/>
        <w:ind w:firstLine="567"/>
        <w:jc w:val="both"/>
        <w:rPr>
          <w:sz w:val="28"/>
        </w:rPr>
      </w:pPr>
      <w:r>
        <w:rPr>
          <w:sz w:val="28"/>
        </w:rPr>
        <w:t xml:space="preserve">Некоторые следователи при этом пояснили, что спорные вещи они по учету проверяют, но карточки не выставляют. На наш взгляд это неправильно, так как карточки на украденные вещи иногда также не выставляются, при передаче уголовного дела к другому сотруднику вполне возможно, что он захочет обратиться к учету изъятых вещей.   </w:t>
      </w:r>
      <w:r>
        <w:rPr>
          <w:sz w:val="28"/>
          <w:lang w:val="en-US"/>
        </w:rPr>
        <w:t xml:space="preserve"> </w:t>
      </w:r>
      <w:r>
        <w:rPr>
          <w:sz w:val="28"/>
        </w:rPr>
        <w:t xml:space="preserve"> </w:t>
      </w:r>
      <w:r>
        <w:rPr>
          <w:sz w:val="28"/>
          <w:lang w:val="en-US"/>
        </w:rPr>
        <w:t xml:space="preserve"> </w:t>
      </w:r>
    </w:p>
    <w:p>
      <w:pPr>
        <w:pStyle w:val="Normal"/>
        <w:ind w:firstLine="567"/>
        <w:jc w:val="both"/>
        <w:rPr>
          <w:sz w:val="28"/>
        </w:rPr>
      </w:pPr>
      <w:r>
        <w:rPr>
          <w:sz w:val="28"/>
        </w:rPr>
        <w:t>Отношение к заполнению карточек изменилось бы у 98% опрошенных, если бы им с каждой найденной вещи выплачивался хотя бы минимальный процент. В то же время, данное предложение было воспринято следователями скептически, так как они осведомлены о фактической раскрываемости преступлений и повысить зарплату таким способом никто не надеется.</w:t>
      </w:r>
    </w:p>
    <w:p>
      <w:pPr>
        <w:pStyle w:val="Normal"/>
        <w:ind w:firstLine="567"/>
        <w:jc w:val="both"/>
        <w:rPr>
          <w:sz w:val="28"/>
        </w:rPr>
      </w:pPr>
      <w:r>
        <w:rPr>
          <w:sz w:val="28"/>
        </w:rPr>
        <w:t>В ходе опроса выяснилось, что ни в одном из РУВД г. Владивостока не ведется съемка изъятых ценных вещей на цифровую камеру и создание их базы данных. Соответственно раздел ИПК-В «эскизный рисунок или фотография» во всех картах без исключения остается незаполненным.</w:t>
      </w:r>
    </w:p>
    <w:p>
      <w:pPr>
        <w:pStyle w:val="Normal"/>
        <w:ind w:firstLine="567"/>
        <w:jc w:val="both"/>
        <w:rPr>
          <w:sz w:val="28"/>
        </w:rPr>
      </w:pPr>
      <w:r>
        <w:rPr>
          <w:sz w:val="28"/>
        </w:rPr>
        <w:t xml:space="preserve">На вопрос: «Как часто Вами принимаются меры к обнаружению и поиску личного имущества лица, подозреваемого  в хищениях для обеспечения конфискации имущества, предъявления гражданского иска?» -  «всегда» не ответил никто, иногда – 70%, никогда – 30%. Основная причина – из-за большого количества уголовных дел в производстве следователи стараются побыстрее отправлять их в суд, не проводя всех необходимых следственных действий. Работа следователей сводится, в основном, к запросам по выявлению недвижимости и автотранспорта, принадлежащего подозреваемым. Опись имущества по месту жительства подозреваемого не проводит практически никто. Следователи считают, что это входит в обязанности судебных приставов. </w:t>
      </w:r>
    </w:p>
    <w:p>
      <w:pPr>
        <w:pStyle w:val="Normal"/>
        <w:ind w:firstLine="567"/>
        <w:jc w:val="both"/>
        <w:rPr>
          <w:sz w:val="28"/>
        </w:rPr>
      </w:pPr>
      <w:r>
        <w:rPr>
          <w:sz w:val="28"/>
        </w:rPr>
        <w:t>В то же время все без исключения опрошенные заявили, что кардинально изменили бы свое отношение к выявлению имущества подозреваемого, если бы им, как и судебным приставам, перечислялся определенный процент от стоимости найденного имущества.</w:t>
      </w:r>
    </w:p>
    <w:p>
      <w:pPr>
        <w:pStyle w:val="Normal"/>
        <w:ind w:firstLine="567"/>
        <w:jc w:val="both"/>
        <w:rPr>
          <w:sz w:val="28"/>
        </w:rPr>
      </w:pPr>
      <w:r>
        <w:rPr>
          <w:sz w:val="28"/>
        </w:rPr>
        <w:t>Следует напомнить руководителям следственных подразделений, что работа по возмещению ущерба потерпевшим детально регламентирована действующим УПК.</w:t>
      </w:r>
    </w:p>
    <w:p>
      <w:pPr>
        <w:pStyle w:val="Normal"/>
        <w:ind w:firstLine="567"/>
        <w:jc w:val="both"/>
        <w:rPr>
          <w:sz w:val="28"/>
        </w:rPr>
      </w:pPr>
      <w:r>
        <w:rPr>
          <w:sz w:val="28"/>
        </w:rPr>
        <w:t>Так, согласно ст.44 УПК РФ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постановлением следователя, дознавателя. Гражданский истец может предъявить гражданский иск и для имущественной компенсации морального вреда.</w:t>
      </w:r>
    </w:p>
    <w:p>
      <w:pPr>
        <w:pStyle w:val="Normal"/>
        <w:ind w:firstLine="567"/>
        <w:jc w:val="both"/>
        <w:rPr>
          <w:sz w:val="28"/>
        </w:rPr>
      </w:pPr>
      <w:r>
        <w:rPr>
          <w:sz w:val="28"/>
        </w:rPr>
        <w:t>Согласно ст. 73 УПК РФ при производстве по уголовному делу подлежат доказыванию характер и размер вреда, причиненного преступлением.</w:t>
      </w:r>
    </w:p>
    <w:p>
      <w:pPr>
        <w:pStyle w:val="Normal"/>
        <w:ind w:firstLine="567"/>
        <w:jc w:val="both"/>
        <w:rPr>
          <w:sz w:val="28"/>
        </w:rPr>
      </w:pPr>
      <w:r>
        <w:rPr>
          <w:sz w:val="28"/>
        </w:rPr>
        <w:t xml:space="preserve">Для обеспечения исполнения приговора в части гражданского иска, других имущественных взысканий или возможной конфискации имущества согласно ст. 115 УПК РФ следователь или дознаватель возбуждают перед судом ходатайство о наложении ареста на имущество подозреваемого. Наложение ареста состоит в изъятии имущества и передаче его на хранение. Арест может быть наложен и на имущество, находящееся у других лиц. При наложении ареста на имущество может участвовать специалист. </w:t>
      </w:r>
    </w:p>
    <w:p>
      <w:pPr>
        <w:pStyle w:val="Normal"/>
        <w:ind w:firstLine="567"/>
        <w:jc w:val="both"/>
        <w:rPr>
          <w:sz w:val="28"/>
        </w:rPr>
      </w:pPr>
      <w:r>
        <w:rPr>
          <w:sz w:val="28"/>
        </w:rPr>
        <w:t>При наложении ареста на принадлежащие подозрева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в пределах денежных средств, на которые наложен арест. Руководители банков и иных кредитных организаций обязаны предоставить информацию об этих денежных средствах по запросу следователя, дознавателя с согласия прокурора.</w:t>
      </w:r>
    </w:p>
    <w:p>
      <w:pPr>
        <w:pStyle w:val="Normal"/>
        <w:ind w:firstLine="567"/>
        <w:jc w:val="both"/>
        <w:rPr>
          <w:sz w:val="28"/>
        </w:rPr>
      </w:pPr>
      <w:r>
        <w:rPr>
          <w:sz w:val="28"/>
        </w:rPr>
        <w:t xml:space="preserve">При наложении ареста на имущество составляется протокол в соответствии с требованиями ст. 166 и 167 УПК РФ. Протокол должен содержать опись имущества. В описи указывается полное и точное наименование каждого предмета, его отличительные признаки, в том числе цвет, размер, степень изношенности и индивидуальные признаки. Описанные предметы передаются на хранение, а при необходимости пломбируются и опечатываются, о чем делается отметка в описи. </w:t>
      </w:r>
    </w:p>
    <w:p>
      <w:pPr>
        <w:pStyle w:val="Normal"/>
        <w:ind w:firstLine="567"/>
        <w:jc w:val="both"/>
        <w:rPr>
          <w:sz w:val="28"/>
        </w:rPr>
      </w:pPr>
      <w:r>
        <w:rPr>
          <w:sz w:val="28"/>
        </w:rPr>
        <w:t>Согласно ст. 228 УПК РФ, по поступившему уголовному делу судья должен выяснить, приняты ли меры по обеспечению возмещения вреда, причиненного преступлением, и возможной конфискации имущества. И если эти меры следователем не приняты согласно ст. 230 УПК РФ, судья вправе по ходатайству потерпевшего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исполнителей.</w:t>
      </w:r>
    </w:p>
    <w:p>
      <w:pPr>
        <w:pStyle w:val="Normal"/>
        <w:ind w:firstLine="567"/>
        <w:jc w:val="both"/>
        <w:rPr>
          <w:sz w:val="28"/>
        </w:rPr>
      </w:pPr>
      <w:r>
        <w:rPr>
          <w:sz w:val="28"/>
        </w:rPr>
        <w:t>По нашему мнению, стоит эту проблему решить следующим образом: при передаче имущества, включенного в опись, на ответственное хранение потерпевшему, при возврате ему похищенного имущества по его добровольному согласию заключать с ним договор, согласно которого он уплачивает определенный процент в пользу сотрудников, нашедших похищенное имущество, имущество, подлежащее описи, и поставили его на учет. В финансовых отделах распространить бланки таких договоров. Такая практика не вызовет возражений ни у потерпевших, ни у прокуратуры.</w:t>
      </w:r>
    </w:p>
    <w:p>
      <w:pPr>
        <w:pStyle w:val="Normal"/>
        <w:ind w:firstLine="567"/>
        <w:jc w:val="both"/>
        <w:rPr>
          <w:sz w:val="28"/>
        </w:rPr>
      </w:pPr>
      <w:r>
        <w:rPr>
          <w:sz w:val="28"/>
        </w:rPr>
        <w:t>Другим решающим фактором повышения материального стимулирования сотрудников милиции и улучшения материально-технического обеспечения ОВД являются средства, выделяемые для нужд милиции коммерческими и государственными структурами.</w:t>
      </w:r>
    </w:p>
    <w:p>
      <w:pPr>
        <w:pStyle w:val="Normal"/>
        <w:ind w:firstLine="567"/>
        <w:jc w:val="both"/>
        <w:rPr>
          <w:sz w:val="28"/>
        </w:rPr>
      </w:pPr>
      <w:r>
        <w:rPr>
          <w:sz w:val="28"/>
        </w:rPr>
        <w:t>Необходимо предоставить право местным органам власти,  предприятиям и ведомствам вводить надбавки к окладам денежного содержания сотрудникам МОБ, увязывая их с местными условиями и средним уровнем заработной платы в регионе.</w:t>
      </w:r>
    </w:p>
    <w:p>
      <w:pPr>
        <w:pStyle w:val="Normal"/>
        <w:ind w:firstLine="567"/>
        <w:jc w:val="both"/>
        <w:rPr>
          <w:sz w:val="28"/>
        </w:rPr>
      </w:pPr>
      <w:r>
        <w:rPr>
          <w:sz w:val="28"/>
        </w:rPr>
        <w:t>Согласно Закону «О милиции» участковый инспектор, проработавший на определенной территории свыше 3 лет, должен быть обеспечен жильем за счет средств местной администрации. На примере Советского района г. Владивостока мы видим, что суды принимают исковые заявления по поводу непредоставления жилья, выносят положительные решения, однако в связи с отсутствием денежных средств у администрации эти решения остаются без исполнения.</w:t>
      </w:r>
    </w:p>
    <w:p>
      <w:pPr>
        <w:pStyle w:val="Normal"/>
        <w:ind w:firstLine="567"/>
        <w:jc w:val="both"/>
        <w:rPr>
          <w:sz w:val="28"/>
        </w:rPr>
      </w:pPr>
      <w:r>
        <w:rPr>
          <w:sz w:val="28"/>
        </w:rPr>
        <w:t>Выделение хотя бы 50% стоимости квартиры с последующим беспроцентным погашением удерживало бы сотрудника на данном рабочем месте и стимулировало его работу.</w:t>
      </w:r>
    </w:p>
    <w:p>
      <w:pPr>
        <w:pStyle w:val="Normal"/>
        <w:ind w:firstLine="567"/>
        <w:jc w:val="both"/>
        <w:rPr>
          <w:sz w:val="28"/>
        </w:rPr>
      </w:pPr>
      <w:r>
        <w:rPr>
          <w:sz w:val="28"/>
        </w:rPr>
        <w:t>При опросе сотрудников полка ППС г. Владивостока  нами было установлено, что стоимость одного койко-места в общежитии составляет 620 рублей. Стоимость комнаты с отоплением – 2000 рублей в месяц. В очереди на получение места в общежитии стоит 63 человека. Средняя заработная плата сотрудника ППС составляет 4000 рублей.</w:t>
      </w:r>
    </w:p>
    <w:p>
      <w:pPr>
        <w:pStyle w:val="Normal"/>
        <w:ind w:firstLine="567"/>
        <w:jc w:val="both"/>
        <w:rPr>
          <w:sz w:val="28"/>
        </w:rPr>
      </w:pPr>
      <w:r>
        <w:rPr>
          <w:sz w:val="28"/>
        </w:rPr>
        <w:t>Таким образом, от трети до половины своего заработка милиционеры должны платить за жилье. Помощь  в получении жилищной субсидии,    компенсируемой из средств администрации Первомайского района так же в свою очередь привела бы к снижению текучести кадров в полку ППС.</w:t>
      </w:r>
    </w:p>
    <w:p>
      <w:pPr>
        <w:pStyle w:val="Normal"/>
        <w:ind w:firstLine="567"/>
        <w:jc w:val="both"/>
        <w:rPr>
          <w:sz w:val="28"/>
        </w:rPr>
      </w:pPr>
      <w:r>
        <w:rPr>
          <w:sz w:val="28"/>
        </w:rPr>
        <w:t>Рассмотрим другой пример. 45% из их числа имеет среднее образование. 93% хотят получить высшее. Для стимулирования исполнения служебных обязанностей, поведения в быту большую роль играет устный договор между руководством полка ППС и ректором ДВГУ Куриловым В.И, согласно которому ежегодно 10 сотрудников поступают на бесплатное заочное обучение в ДВГУ на юридический, исторический факультет, получают специальность психолога.</w:t>
      </w:r>
    </w:p>
    <w:p>
      <w:pPr>
        <w:pStyle w:val="Normal"/>
        <w:ind w:firstLine="567"/>
        <w:jc w:val="both"/>
        <w:rPr>
          <w:sz w:val="28"/>
        </w:rPr>
      </w:pPr>
      <w:r>
        <w:rPr>
          <w:sz w:val="28"/>
        </w:rPr>
        <w:t>Направление в университет отдел кадров дает только отлично зарекомендовавшим себя сотрудникам, прослужившим не менее 2 лет.</w:t>
      </w:r>
    </w:p>
    <w:p>
      <w:pPr>
        <w:pStyle w:val="Normal"/>
        <w:ind w:firstLine="567"/>
        <w:jc w:val="both"/>
        <w:rPr>
          <w:sz w:val="28"/>
        </w:rPr>
      </w:pPr>
      <w:r>
        <w:rPr>
          <w:sz w:val="28"/>
        </w:rPr>
        <w:t>Как уже указывалось ранее, у сотрудников нет средств для повышения своего культурного уровня. Стоимость одного билета в театр им. М. Горького составляет от 70 до 150 рублей. Администрацией театра выделяется 20 бесплатных абонементов на посещение спектаклей в течении всего театрального сезона. Эти абонементы распределяются между милиционерами.</w:t>
      </w:r>
    </w:p>
    <w:p>
      <w:pPr>
        <w:pStyle w:val="Normal"/>
        <w:ind w:firstLine="567"/>
        <w:jc w:val="both"/>
        <w:rPr>
          <w:sz w:val="28"/>
        </w:rPr>
      </w:pPr>
      <w:r>
        <w:rPr>
          <w:sz w:val="28"/>
        </w:rPr>
        <w:t>К сожалению, количество таких благотворительных акций для сотрудников милиции крайне ограничено.</w:t>
      </w:r>
    </w:p>
    <w:p>
      <w:pPr>
        <w:pStyle w:val="Normal"/>
        <w:ind w:firstLine="567"/>
        <w:jc w:val="both"/>
        <w:rPr>
          <w:sz w:val="28"/>
        </w:rPr>
      </w:pPr>
      <w:r>
        <w:rPr>
          <w:sz w:val="28"/>
        </w:rPr>
        <w:t>Определенный интерес представляет собой получивший в гражданских организациях расчет зарплаты с использованием рейтинга – индивидуального числового показателя оценки достижения каждого работника. Данная система могла бы использоваться в оплате труда сотрудников милиции по конечному результату. Для конкретного работника с учетом его квалификации, стажа, классности, круга обязанностей и ожидаемой отдачи определяется базовый цифровой показатель. На каждую единицу полагается определенная часть рубля его дохода. Повышается рейтинг – повышается зарплата сотрудникам.</w:t>
      </w:r>
    </w:p>
    <w:p>
      <w:pPr>
        <w:pStyle w:val="Normal"/>
        <w:ind w:firstLine="567"/>
        <w:jc w:val="both"/>
        <w:rPr>
          <w:sz w:val="28"/>
        </w:rPr>
      </w:pPr>
      <w:r>
        <w:rPr>
          <w:sz w:val="28"/>
        </w:rPr>
        <w:t>При оплате труда по рейтинговой системе исчезнет необходимость в бесконечных проверках, чрезмерной системе контроля сверху донизу. Управленческий аппарат сможет, наконец, заняться выполнением своих непосредственных обязанностей по координации деятельности подчиненных органов внутренних дел, изучению и распространению передового опыта.</w:t>
      </w:r>
    </w:p>
    <w:p>
      <w:pPr>
        <w:pStyle w:val="Normal"/>
        <w:ind w:firstLine="567"/>
        <w:jc w:val="both"/>
        <w:rPr>
          <w:sz w:val="28"/>
        </w:rPr>
      </w:pPr>
      <w:r>
        <w:rPr>
          <w:sz w:val="28"/>
        </w:rPr>
        <w:t xml:space="preserve">Особую роль в раскрытии преступлений играет материально-техническая база.  </w:t>
      </w:r>
    </w:p>
    <w:p>
      <w:pPr>
        <w:pStyle w:val="Normal"/>
        <w:ind w:firstLine="567"/>
        <w:jc w:val="both"/>
        <w:rPr>
          <w:sz w:val="28"/>
        </w:rPr>
      </w:pPr>
      <w:r>
        <w:rPr>
          <w:sz w:val="28"/>
        </w:rPr>
        <w:t>На слабую материально-техническую оснащенность, которая в наибольшей степени затрудняет работу сотрудников  согласно исследования Приморской группы ВНИИ МВД РФ, проведенного в 2002 г., указало 83% опрошенных респондентов, поставив на первое место даже по сравнению с увеличением денежного содержания (72,3%).</w:t>
      </w:r>
    </w:p>
    <w:p>
      <w:pPr>
        <w:pStyle w:val="Normal"/>
        <w:ind w:firstLine="567"/>
        <w:jc w:val="both"/>
        <w:rPr>
          <w:sz w:val="28"/>
        </w:rPr>
      </w:pPr>
      <w:r>
        <w:rPr>
          <w:sz w:val="28"/>
        </w:rPr>
        <w:t>Например, актуальным для Приморского края является работа по раскрытию убийств, связанных с захоронением трупа. Между тем не только технические службы УВД Приморского края, но даже прокуратура не имеют в своем распоряжении никаких технических средств, кроме служебных собак. Между тем как положительно зарекомендовал себя радиотехнический прибор подпочвенного зондирования (РППЗ). Он позволяет обнаружить захоронение давностью до 2 лет, если была нарушена однородность почвы. Вместе с РППЗ применяется также газоанализатор ПГИ-1, которого также не имеется в распоряжении УВД Приморского края.</w:t>
      </w:r>
    </w:p>
    <w:p>
      <w:pPr>
        <w:pStyle w:val="Normal"/>
        <w:ind w:firstLine="567"/>
        <w:jc w:val="both"/>
        <w:rPr>
          <w:sz w:val="28"/>
        </w:rPr>
      </w:pPr>
      <w:r>
        <w:rPr>
          <w:sz w:val="28"/>
        </w:rPr>
        <w:t>Данная техника позволила бы также проверить городские кладбища, где могут быть криминальные захоронения в два яруса.</w:t>
      </w:r>
    </w:p>
    <w:p>
      <w:pPr>
        <w:pStyle w:val="Normal"/>
        <w:ind w:firstLine="567"/>
        <w:jc w:val="both"/>
        <w:rPr>
          <w:sz w:val="28"/>
        </w:rPr>
      </w:pPr>
      <w:r>
        <w:rPr>
          <w:sz w:val="28"/>
        </w:rPr>
        <w:t xml:space="preserve">В ЭКЦ УВД Приморского края имеется основное оборудование для проведения экспертизы определения давности записей, выполненной различными пишущими приборами. Необходимо лишь его доукомплектование. Такая экспертиза имеет первостепенное значение для расследования уголовных дел экономической направленности. Некомплект существует практически по всем видам криминалистической техники. Под вопросом остается проведение исследования холодного оружия из-за отсутствия твердометров.       </w:t>
      </w:r>
    </w:p>
    <w:p>
      <w:pPr>
        <w:pStyle w:val="Normal"/>
        <w:ind w:firstLine="567"/>
        <w:jc w:val="both"/>
        <w:rPr>
          <w:sz w:val="28"/>
        </w:rPr>
      </w:pPr>
      <w:r>
        <w:rPr>
          <w:sz w:val="28"/>
        </w:rPr>
        <w:t>Оснащенность радиостанциями ОВЧ подразделений, содержащихся за счет федерального бюджета, при положенности 4149 шт. составляет 2838, из которых 1880 подлежит списанию. В подразделениях, содержащихся за счет местного бюджета, при положенности 6140 имеется 1492, из них 790 подлежат списанию. Видеокамер при положенности 482 шт. имеется 61, из них 32 подлежит списанию. Такие же показатели и по другой спецтехнике, а также оснащенности автомобильного парка. Выработавшие срок эксплуатации автомашины не списываются. Аналогичное положение сложилось в большинстве регионов РФ.</w:t>
      </w:r>
    </w:p>
    <w:p>
      <w:pPr>
        <w:pStyle w:val="Normal"/>
        <w:ind w:firstLine="567"/>
        <w:jc w:val="both"/>
        <w:rPr>
          <w:sz w:val="28"/>
        </w:rPr>
      </w:pPr>
      <w:r>
        <w:rPr>
          <w:sz w:val="28"/>
        </w:rPr>
        <w:t>В МВД Татарстана широко практикуется такое решение этой проблемы: крупные предприятия республики задолженность в бюджет компенсируют своей продукцией, которая поставляется в МВД.</w:t>
      </w:r>
    </w:p>
    <w:p>
      <w:pPr>
        <w:pStyle w:val="Normal"/>
        <w:ind w:firstLine="567"/>
        <w:jc w:val="both"/>
        <w:rPr>
          <w:sz w:val="28"/>
        </w:rPr>
      </w:pPr>
      <w:r>
        <w:rPr>
          <w:sz w:val="28"/>
        </w:rPr>
        <w:t>ГУВД Московской области в приобретении технических и специальных средств активно помогают администрации районов, выделяя необходимые денежные средства из своих бюджетов.</w:t>
      </w:r>
    </w:p>
    <w:p>
      <w:pPr>
        <w:pStyle w:val="Normal"/>
        <w:ind w:firstLine="567"/>
        <w:jc w:val="both"/>
        <w:rPr>
          <w:sz w:val="28"/>
        </w:rPr>
      </w:pPr>
      <w:r>
        <w:rPr>
          <w:sz w:val="28"/>
        </w:rPr>
        <w:t>Крупные промышленные предприятия через фонд «Правопорядок» оказывают спонсорскую помощь на приобретение спецтехники, автотранспорта, ремонт служебных помещений.  Существующая практика выделения через фонд считается наиболее приемлемой в условиях, когда существует использование служебного положения в личных целях руководством МВД, УВД, городских и районных ОВД.</w:t>
      </w:r>
    </w:p>
    <w:p>
      <w:pPr>
        <w:pStyle w:val="Normal"/>
        <w:ind w:firstLine="567"/>
        <w:jc w:val="both"/>
        <w:rPr>
          <w:sz w:val="28"/>
        </w:rPr>
      </w:pPr>
      <w:r>
        <w:rPr>
          <w:sz w:val="28"/>
        </w:rPr>
        <w:t>Целевые выделения спонсорской помощи на городской, районный отдел минуя фонды приводят к тому, что их руководство вынуждено не реагировать на правонарушения спонсоров.</w:t>
      </w:r>
    </w:p>
    <w:p>
      <w:pPr>
        <w:pStyle w:val="Normal"/>
        <w:ind w:firstLine="567"/>
        <w:jc w:val="both"/>
        <w:rPr>
          <w:sz w:val="28"/>
        </w:rPr>
      </w:pPr>
      <w:r>
        <w:rPr>
          <w:sz w:val="28"/>
        </w:rPr>
        <w:t xml:space="preserve">Учитывая, что в последние годы в органы внутренних дел пришли молодые сотрудники, нельзя допускать разрыва между воспитательными декларациями, с одной стороны, и практикой нарушения законности, с другой. Ведь сотрудникам прекрасно известно, кто и из каких соображений оказывает ОВД спонсорскую помощь.             </w:t>
      </w:r>
    </w:p>
    <w:p>
      <w:pPr>
        <w:pStyle w:val="Normal"/>
        <w:ind w:firstLine="567"/>
        <w:jc w:val="both"/>
        <w:rPr>
          <w:sz w:val="28"/>
        </w:rPr>
      </w:pPr>
      <w:r>
        <w:rPr>
          <w:sz w:val="28"/>
        </w:rPr>
        <w:t>Поэтому необходимо добиваться, чтобы любая материальная помощь, техника и т.д. адресовалась коммерсантами только в созданные милицейские фонды и распределялась поровну между районными отделами ОВД.</w:t>
      </w:r>
    </w:p>
    <w:p>
      <w:pPr>
        <w:pStyle w:val="Normal"/>
        <w:ind w:firstLine="567"/>
        <w:jc w:val="both"/>
        <w:rPr>
          <w:sz w:val="28"/>
        </w:rPr>
      </w:pPr>
      <w:r>
        <w:rPr>
          <w:sz w:val="28"/>
        </w:rPr>
        <w:t>В 1993 году по инициативе руководства УВД ПК был создан фонд по борьбе с преступлениями в сфере незаконного оборота наркотиков. За последующие годы работы фонда ни одно из подразделений НОН  ни денег, ни технических средств от него не получило. В то же время фонд активно занимался коммерческой деятельностью. В связи с этим, считаем что работа каждого фонда, относящегося к деятельности ОВД, должна быть прозрачной.  Отчет о деятельности и расходе средств должен заслушиваться на совещаниях по итогам года.</w:t>
      </w:r>
    </w:p>
    <w:p>
      <w:pPr>
        <w:pStyle w:val="Normal"/>
        <w:ind w:firstLine="567"/>
        <w:jc w:val="both"/>
        <w:rPr>
          <w:sz w:val="28"/>
        </w:rPr>
      </w:pPr>
      <w:r>
        <w:rPr>
          <w:sz w:val="28"/>
        </w:rPr>
        <w:t>Помимо размера зарплаты, важное значение для многих сотрудников милиции имеет моральное удовлетворение своей работой. Основным препятствием для этого  является коррупция. Под коррупцией в милиции понимается оказание покровительства  профессиональным преступникам,  а именно: наперсточникам, вымогателям квартир, валютным кидалам, автомобильным ворам, содержателям притонов для занятия проституцией, торговцам наркотиками. Если молодой сотрудник пытается привлечь к уголовной ответственности профессиональных преступников, его могут ждать большие неприятности со стороны более опытных и коррумпированных коллег.</w:t>
      </w:r>
    </w:p>
    <w:p>
      <w:pPr>
        <w:pStyle w:val="Normal"/>
        <w:ind w:firstLine="567"/>
        <w:jc w:val="both"/>
        <w:rPr>
          <w:sz w:val="28"/>
        </w:rPr>
      </w:pPr>
      <w:r>
        <w:rPr>
          <w:sz w:val="28"/>
        </w:rPr>
        <w:t>Данная проблема имеет место не только в России, но даже в таких развитых странах, как США, Франция и т.д.</w:t>
      </w:r>
    </w:p>
    <w:p>
      <w:pPr>
        <w:pStyle w:val="TextBodyIndent"/>
        <w:rPr/>
      </w:pPr>
      <w:r>
        <w:rPr/>
        <w:t>ГУК и КБ подчеркивает ( См.: «Проблемы укрепление законности деятельности ОВД». под ред. В.Я. Кикотя – М.: ВНИИ МВД России, 2001 год. С.43.), что в последнее время личное поведение руководителей и допускаемые ими проступки далеко не являются примером для подражания подчиненным. Однако, выявленные совершаемые ими нарушения – ничто перед тем, какой негативный урок получают сотрудника от своих начальников совершенно в иных ситуациях. Речь идет о «предпринимательской деятельности руководства, которая на сегодняшний день относится к числу факторов наиболее негативно влияющих на воспитание личного состава в духе уважения к закону и следование его требований. Хотя эта коммерциализация руководящего состава осуществляется различными скрытыми путями (самые распространенный из которых – устройство на высокооплачиваемую работу своих родственников), а потому практически не доказуема, для сотрудников подразделений она не составляет тайны. Они понимают, что дело даже не в злоупотреблении начальника служебным положением с целью обеспечить материальные блага своим близким, а через них – и самому себе. Дело в том, что само подразделение со всеми его людьми как бы автоматически переходит в ранг «крыши» той коммерческой структуры, в которой «трудится» начальственная родня. Другими словами, сотрудники морально должны быть готовы закрыть глаза на весьма вероятные незаконные действия предпринимателей. Достаточно сказать, что чем выше должность, тем выше «черные» тарифы и масштабы противоправных деяний, тем надежнее исключены случайность и разоблачение, тем на более системную основу поставлены мздоимство и иные нарушения.</w:t>
      </w:r>
    </w:p>
    <w:p>
      <w:pPr>
        <w:pStyle w:val="TextBodyIndent"/>
        <w:ind w:hanging="0"/>
        <w:rPr/>
      </w:pPr>
      <w:r>
        <w:rPr/>
        <w:tab/>
        <w:t>В настоящее время, когда ощутимый процент граждан, поступающих на службу в МВД, изначально ориентирован на получение противоправных доходов, к повышению профессионального мастерства (а в последствии – и должностного статуса), могут стремиться не ради малосущественной денежной прибавки, а ради расширения перспективы «коммерциализации». (См.: Мельник Е.А., Тернова С.В. О совершенствовании работы с вновь принятыми сотрудниками ОВД//Известия МЦПО и КНИ. 1998, №1. С.103-109.)</w:t>
      </w:r>
    </w:p>
    <w:p>
      <w:pPr>
        <w:pStyle w:val="Normal"/>
        <w:ind w:firstLine="567"/>
        <w:jc w:val="both"/>
        <w:rPr>
          <w:sz w:val="28"/>
        </w:rPr>
      </w:pPr>
      <w:r>
        <w:rPr>
          <w:sz w:val="28"/>
        </w:rPr>
        <w:t>Руководители районных отделов БЭП признают, что они работают плохо. Основная причина в том, что им не разрешают трогать богатых людей. Уголовные дела о незаконном предпринимательстве не возбуждаются после звонков из городской и краевой администраций.</w:t>
      </w:r>
    </w:p>
    <w:p>
      <w:pPr>
        <w:pStyle w:val="Normal"/>
        <w:ind w:firstLine="567"/>
        <w:jc w:val="both"/>
        <w:rPr>
          <w:sz w:val="28"/>
        </w:rPr>
      </w:pPr>
      <w:r>
        <w:rPr>
          <w:sz w:val="28"/>
        </w:rPr>
        <w:t>Конечно, пока еще коррупция в ОВД РФ отличается от коррупции, например, Республики Азербайджан тем, что не существует «обязаловки», когда каждый должен заниматься поборами и передавать наверх. В принципе следователь, оперуполномоченный, участковый, эксперт любого РОВД Приморского края может и не помогать преступникам, и никто его принуждать не будет. Но моральная обстановка в милицейских коллективах такова, что на не имеющих незаконных доходов сотрудников смотрят как на неполноценных.  Большая часть сотрудники милиции, ушедших на пенсию до 2000 года и проработавших в органах всю свою сознательную жизнь, признают, что сейчас со своей системой моральных ценностей они не смогли бы служить в ОВД.</w:t>
      </w:r>
    </w:p>
    <w:p>
      <w:pPr>
        <w:pStyle w:val="Normal"/>
        <w:ind w:firstLine="567"/>
        <w:jc w:val="both"/>
        <w:rPr>
          <w:sz w:val="28"/>
        </w:rPr>
      </w:pPr>
      <w:r>
        <w:rPr>
          <w:sz w:val="28"/>
        </w:rPr>
        <w:t>Профессиональная деформация сотрудников может появиться в результате моральных и физических перегрузок. Ненормированный рабочий день, частое пребывание в экстремальных ситуациях, постоянное общение с криминальным  элементом, опустившимися людьми приводит к тому, что сотрудники милиции перестают чувствовать чужую боль, становятся равнодушными к потерпевшим. У них происходят нарушения психики, как скрытые, так и явные, что порой может привести к неожиданным вспышкам гнева и насилия. Эти проявления не могут в дальнейшем объяснить даже сослуживцы, проработавшие вместе в течение ряда лет.</w:t>
      </w:r>
    </w:p>
    <w:p>
      <w:pPr>
        <w:pStyle w:val="Normal"/>
        <w:ind w:firstLine="567"/>
        <w:jc w:val="both"/>
        <w:rPr>
          <w:sz w:val="28"/>
        </w:rPr>
      </w:pPr>
      <w:r>
        <w:rPr>
          <w:sz w:val="28"/>
        </w:rPr>
        <w:t>Примером может служить убийство граждан сотрудником ГАИ в п. Ярославка Приморского края в 2002 году. Нервно-психические нарушения скрытно развивались у этого сотрудника и он не смог справиться с собой в конфликтной ситуации.</w:t>
      </w:r>
    </w:p>
    <w:p>
      <w:pPr>
        <w:pStyle w:val="Normal"/>
        <w:ind w:firstLine="567"/>
        <w:jc w:val="both"/>
        <w:rPr>
          <w:sz w:val="28"/>
        </w:rPr>
      </w:pPr>
      <w:r>
        <w:rPr>
          <w:sz w:val="28"/>
        </w:rPr>
        <w:t>Считаем необходимым ввести обязательное тестирования у врачей психологов сотрудников милиции при прохождении медицинского осмотра раз в пять лет, при наличии неблагоприятных симптомов им немедленно должно предоставляться  санаторно-курортное лечение.</w:t>
      </w:r>
    </w:p>
    <w:p>
      <w:pPr>
        <w:pStyle w:val="Normal"/>
        <w:ind w:firstLine="567"/>
        <w:jc w:val="both"/>
        <w:rPr>
          <w:sz w:val="28"/>
        </w:rPr>
      </w:pPr>
      <w:r>
        <w:rPr>
          <w:sz w:val="28"/>
        </w:rPr>
        <w:t>После пребывания в горячих точках и действительно экстремальных ситуациях нахождение сотрудников в реабилитационных центрах под наблюдением врачей считать обязательным, допуск к работе, по нашему мнению, возможен только после заключения о том, что данный сотрудник не имеет расстройств психики.</w:t>
      </w:r>
    </w:p>
    <w:p>
      <w:pPr>
        <w:pStyle w:val="Normal"/>
        <w:ind w:firstLine="567"/>
        <w:jc w:val="both"/>
        <w:rPr>
          <w:sz w:val="28"/>
        </w:rPr>
      </w:pPr>
      <w:r>
        <w:rPr>
          <w:sz w:val="28"/>
        </w:rPr>
        <w:t xml:space="preserve">Критерии оценки работы сотрудников, подразделений и отделов милиции также не создают у сотрудников милиции интерес к работе и, следовательно, желания служить в ОВД.     </w:t>
      </w:r>
    </w:p>
    <w:p>
      <w:pPr>
        <w:pStyle w:val="Normal"/>
        <w:ind w:firstLine="567"/>
        <w:jc w:val="both"/>
        <w:rPr>
          <w:sz w:val="28"/>
        </w:rPr>
      </w:pPr>
      <w:r>
        <w:rPr>
          <w:sz w:val="28"/>
        </w:rPr>
        <w:t>Приказом МВД РФ от 29 ноября 2001 года № 1047 «О мерах по совершенствованию системы оценки деятельности органов внутренних дел» в ряде областей был проведен эксперимент новой системы оценки деятельности органов внутренних дел. В приказе указываются причины, по которым было решено провести эксперимент.</w:t>
      </w:r>
    </w:p>
    <w:p>
      <w:pPr>
        <w:pStyle w:val="Normal"/>
        <w:ind w:firstLine="567"/>
        <w:jc w:val="both"/>
        <w:rPr>
          <w:sz w:val="28"/>
        </w:rPr>
      </w:pPr>
      <w:r>
        <w:rPr>
          <w:sz w:val="28"/>
        </w:rPr>
        <w:t>Так, в современных условиях прежние подходы к оценке деятельности органов внутренних дел, влияющие на формирование искусственного благополучия, создание видимости успехов в предупреждении и раскрытии преступлений без наращивания профессионального уровня и технической оснащенности подразделений милиции, следственного аппарата, других служб органов внутренних дел, стали одной из причин неудовлетворительного выполнения задач по защите прав граждан, борьбе с преступностью, обеспечению общественного порядка и общественной безопасности.</w:t>
      </w:r>
    </w:p>
    <w:p>
      <w:pPr>
        <w:pStyle w:val="Normal"/>
        <w:ind w:firstLine="567"/>
        <w:jc w:val="both"/>
        <w:rPr>
          <w:sz w:val="28"/>
        </w:rPr>
      </w:pPr>
      <w:r>
        <w:rPr>
          <w:sz w:val="28"/>
        </w:rPr>
        <w:t>Наиболее ощутимый урон всей системе МВД России и прежде всего службам и подразделениям, призванным непосредственно решать задачи по предупреждению и раскрытию преступлений, нанесен многолетней практикой укрытия преступлений от учета, уклонения от регистрации заявлений и сообщений граждан о посягательствах на их жизнь, здоровье, имущество.</w:t>
      </w:r>
    </w:p>
    <w:p>
      <w:pPr>
        <w:pStyle w:val="Normal"/>
        <w:ind w:firstLine="567"/>
        <w:jc w:val="both"/>
        <w:rPr>
          <w:sz w:val="28"/>
        </w:rPr>
      </w:pPr>
      <w:r>
        <w:rPr>
          <w:sz w:val="28"/>
        </w:rPr>
        <w:t xml:space="preserve">Такая практика привела к резкому снижению авторитета милиции и органов внутренних дел в целом в глазах граждан, лишила органы внутренних дел поддержки и опоры среди законопослушного населения. </w:t>
      </w:r>
    </w:p>
    <w:p>
      <w:pPr>
        <w:pStyle w:val="Normal"/>
        <w:ind w:firstLine="567"/>
        <w:jc w:val="both"/>
        <w:rPr>
          <w:sz w:val="28"/>
        </w:rPr>
      </w:pPr>
      <w:r>
        <w:rPr>
          <w:sz w:val="28"/>
        </w:rPr>
        <w:t>Действующая система критериев оценки деятельности ориентирует личный состав на уклонение от регистрации преступлений, а следовательно, от активной целенаправленной работы по защите и восстановлению нарушенных прав и свобод граждан.</w:t>
      </w:r>
    </w:p>
    <w:p>
      <w:pPr>
        <w:pStyle w:val="Normal"/>
        <w:ind w:firstLine="567"/>
        <w:jc w:val="both"/>
        <w:rPr>
          <w:sz w:val="28"/>
        </w:rPr>
      </w:pPr>
      <w:r>
        <w:rPr>
          <w:sz w:val="28"/>
        </w:rPr>
        <w:t>Искусственное занижение массива зарегистрированных заявлений и сообщений о преступлениях, в свою очередь, создает базу для формирования «благополучных» показателей раскрываемости. Так называемый процент раскрываемости превратился во многих органах внутренних дел в самоцель, для достижения которой стали применяться любые средства, вплоть до фальсификации и служебных злоупотреблений.</w:t>
      </w:r>
    </w:p>
    <w:p>
      <w:pPr>
        <w:pStyle w:val="Normal"/>
        <w:ind w:firstLine="567"/>
        <w:jc w:val="both"/>
        <w:rPr>
          <w:sz w:val="28"/>
        </w:rPr>
      </w:pPr>
      <w:r>
        <w:rPr>
          <w:sz w:val="28"/>
        </w:rPr>
        <w:t xml:space="preserve">Искажение истинного положения с состоянием преступности в стране не позволяет определить объем работы правоохранительных органов, принимать обоснованные государственные решения, направленные на совершенствование борьбы с преступностью.                </w:t>
      </w:r>
    </w:p>
    <w:p>
      <w:pPr>
        <w:pStyle w:val="Normal"/>
        <w:ind w:firstLine="567"/>
        <w:jc w:val="both"/>
        <w:rPr>
          <w:sz w:val="28"/>
        </w:rPr>
      </w:pPr>
      <w:r>
        <w:rPr>
          <w:sz w:val="28"/>
        </w:rPr>
        <w:t>После проведения эксперимента Приказом МВД РФ № 1150 от 23 ноября 2002 года «О введении в действие систем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с 1 января 2003 года новая система оценки была введена в действие.</w:t>
      </w:r>
    </w:p>
    <w:p>
      <w:pPr>
        <w:pStyle w:val="Normal"/>
        <w:ind w:firstLine="567"/>
        <w:jc w:val="both"/>
        <w:rPr>
          <w:sz w:val="28"/>
        </w:rPr>
      </w:pPr>
      <w:r>
        <w:rPr>
          <w:sz w:val="28"/>
        </w:rPr>
        <w:t>Безусловно, полнота регистрации преступлений – дело нужное и на нее следует обращать внимание. Но ведь она зависит не только от законности действий сотрудников дежурной части, принимающих заявления, а еще и от того, будут ли граждане вообще обращаться в милицию.</w:t>
      </w:r>
    </w:p>
    <w:p>
      <w:pPr>
        <w:pStyle w:val="Normal"/>
        <w:ind w:firstLine="567"/>
        <w:jc w:val="both"/>
        <w:rPr>
          <w:sz w:val="28"/>
        </w:rPr>
      </w:pPr>
      <w:r>
        <w:rPr>
          <w:sz w:val="28"/>
        </w:rPr>
        <w:t>Так, раскрываемость краж автомобилей в Приморском крае никогда не поднималась выше 20% от зарегистрированных преступлений и является самой низкой по видам преступлений. Объясняют это организованностью преступников и коррупцией в системе ОВД. Однако эти факторы присутствуют и при раскрытии других видов преступлений, а найти автомобиль много проще чем, например, ювелирные изделия. По нашему мнению, при краже автомобиля граждане обращаются в милицию во всех случаях. Не потому, что надеются на помощь, а чтобы снять с себя ответственность за возможные преступления на их автомобиле, не платить налоги за транспортное средство. При совершении в отношении граждан других преступлений они в милицию не обращаются, поэтому процент раскрытия этих преступлений более высокий.</w:t>
      </w:r>
    </w:p>
    <w:p>
      <w:pPr>
        <w:pStyle w:val="Normal"/>
        <w:ind w:firstLine="567"/>
        <w:jc w:val="both"/>
        <w:rPr>
          <w:sz w:val="28"/>
        </w:rPr>
      </w:pPr>
      <w:r>
        <w:rPr>
          <w:sz w:val="28"/>
        </w:rPr>
        <w:t>Кроме этого, нам неизвестны случаи отказа в возбуждении уголовного дела при угоне автомобиля. В то время как, например, по карманным кражам они носят массовый характер.</w:t>
      </w:r>
    </w:p>
    <w:p>
      <w:pPr>
        <w:pStyle w:val="Normal"/>
        <w:ind w:firstLine="567"/>
        <w:jc w:val="both"/>
        <w:rPr>
          <w:sz w:val="28"/>
        </w:rPr>
      </w:pPr>
      <w:r>
        <w:rPr>
          <w:sz w:val="28"/>
        </w:rPr>
        <w:t>В настоящее время сотрудники ОВД все больше превращаются в статистов, работа которых сводится к документированию фактов совершения преступлений и передаче приостановленных дел в архив.</w:t>
      </w:r>
    </w:p>
    <w:p>
      <w:pPr>
        <w:pStyle w:val="Normal"/>
        <w:ind w:firstLine="567"/>
        <w:jc w:val="both"/>
        <w:rPr>
          <w:sz w:val="28"/>
        </w:rPr>
      </w:pPr>
      <w:r>
        <w:rPr>
          <w:sz w:val="28"/>
        </w:rPr>
        <w:t xml:space="preserve">Граждане будут обращаться за помощью в ОВД только в случае: </w:t>
      </w:r>
    </w:p>
    <w:p>
      <w:pPr>
        <w:pStyle w:val="Normal"/>
        <w:ind w:firstLine="567"/>
        <w:jc w:val="both"/>
        <w:rPr>
          <w:sz w:val="28"/>
        </w:rPr>
      </w:pPr>
      <w:r>
        <w:rPr>
          <w:sz w:val="28"/>
        </w:rPr>
        <w:t xml:space="preserve">роста  профессионального и технического потенциала ОВД; </w:t>
      </w:r>
    </w:p>
    <w:p>
      <w:pPr>
        <w:pStyle w:val="Normal"/>
        <w:ind w:firstLine="567"/>
        <w:jc w:val="both"/>
        <w:rPr>
          <w:sz w:val="28"/>
        </w:rPr>
      </w:pPr>
      <w:r>
        <w:rPr>
          <w:sz w:val="28"/>
        </w:rPr>
        <w:t xml:space="preserve">ликвидации коррупции, чтобы заявитель был уверен, что о его обращении в милицию не станет известно преступникам. </w:t>
      </w:r>
    </w:p>
    <w:p>
      <w:pPr>
        <w:pStyle w:val="Normal"/>
        <w:ind w:firstLine="567"/>
        <w:jc w:val="both"/>
        <w:rPr>
          <w:sz w:val="28"/>
        </w:rPr>
      </w:pPr>
      <w:r>
        <w:rPr>
          <w:sz w:val="28"/>
        </w:rPr>
        <w:t>Анализ Приказа МВД РФ № 1150 от 23 ноября 2002 года показывает, что по-прежнему показатели оценки деятельности ОВД носят количественный, а не качественный характер и рост профессионализма кадрового состава при таких показателях невозможен. Например, по всем без исключения службам рост нагрузки на одного сотрудника в сравнении с прошлым годом, оценивается положительно. Между тем как существуют научно обоснованные нормы нагрузки следователя, оперуполномоченного, участкового инспектора, при которых возможно творческое отношение к своей работе. Если эти нормы увеличиваются, работа превращается в формальность, в написание никому не нужных справок и отчетов.</w:t>
      </w:r>
    </w:p>
    <w:p>
      <w:pPr>
        <w:pStyle w:val="Normal"/>
        <w:ind w:firstLine="567"/>
        <w:jc w:val="both"/>
        <w:rPr>
          <w:sz w:val="28"/>
        </w:rPr>
      </w:pPr>
      <w:r>
        <w:rPr>
          <w:sz w:val="28"/>
        </w:rPr>
        <w:t xml:space="preserve">Увеличение нагрузки без увеличения штата приводит к резкому ухудшению качества собранных материалов. Рабочее время сотрудники начинают тратить на написание справок о проведении мероприятий, которые они не проводили и не могли провести при существующей нагрузке.      </w:t>
      </w:r>
    </w:p>
    <w:p>
      <w:pPr>
        <w:pStyle w:val="Normal"/>
        <w:ind w:firstLine="567"/>
        <w:jc w:val="both"/>
        <w:rPr>
          <w:sz w:val="28"/>
        </w:rPr>
      </w:pPr>
      <w:r>
        <w:rPr>
          <w:sz w:val="28"/>
        </w:rPr>
        <w:t xml:space="preserve">Так, изучение уголовных дел, находящихся в производстве следователей городских, районных управлений внутренних дел УВД Приморского края, показывает, что в большинстве случаев расследование не проведено в полном объеме, не выполнены все необходимые следственные действия. Работа по уголовным делам поставлена «на конвейер», исключающий индивидуальный подход к расследованию уголовного дела. </w:t>
      </w:r>
    </w:p>
    <w:p>
      <w:pPr>
        <w:pStyle w:val="Normal"/>
        <w:ind w:firstLine="567"/>
        <w:jc w:val="both"/>
        <w:rPr>
          <w:sz w:val="28"/>
        </w:rPr>
      </w:pPr>
      <w:r>
        <w:rPr>
          <w:sz w:val="28"/>
        </w:rPr>
        <w:t xml:space="preserve"> </w:t>
      </w:r>
      <w:r>
        <w:rPr>
          <w:sz w:val="28"/>
        </w:rPr>
        <w:t>Особые возражения  вызывает оценка в качестве отрицательного показателя увеличение числа лиц, в отношении которых уголовные дела прекращены по реабилитирующим основаниям.</w:t>
      </w:r>
    </w:p>
    <w:p>
      <w:pPr>
        <w:pStyle w:val="Normal"/>
        <w:ind w:firstLine="567"/>
        <w:jc w:val="both"/>
        <w:rPr>
          <w:sz w:val="28"/>
        </w:rPr>
      </w:pPr>
      <w:r>
        <w:rPr>
          <w:sz w:val="28"/>
        </w:rPr>
        <w:t>По нашему мнению, следует по-разному оценивать случаи прекращения уголовных дел по причине отсутствия достаточных доказательств и когда, наоборот, собраны доказательства, подтверждающие невиновность подозреваемого. В первом случае это должен быть отрицательный показатель, во втором – безусловно положительный. Согласно ст. 6  УПК РФ, уголовное судопроизводство имеет своим назначением:</w:t>
      </w:r>
    </w:p>
    <w:p>
      <w:pPr>
        <w:pStyle w:val="Normal"/>
        <w:ind w:firstLine="567"/>
        <w:jc w:val="both"/>
        <w:rPr>
          <w:sz w:val="28"/>
        </w:rPr>
      </w:pPr>
      <w:r>
        <w:rPr>
          <w:sz w:val="28"/>
        </w:rPr>
        <w:t>защиту прав и законных интересов лиц и организаций, потерпевших от преступлений;</w:t>
      </w:r>
    </w:p>
    <w:p>
      <w:pPr>
        <w:pStyle w:val="Normal"/>
        <w:ind w:firstLine="567"/>
        <w:jc w:val="both"/>
        <w:rPr>
          <w:sz w:val="28"/>
        </w:rPr>
      </w:pPr>
      <w:r>
        <w:rPr>
          <w:sz w:val="28"/>
        </w:rPr>
        <w:t>защиту личности от незаконного и необоснованного обвинения, осуждения, ограничения прав и свобод.</w:t>
      </w:r>
    </w:p>
    <w:p>
      <w:pPr>
        <w:pStyle w:val="Normal"/>
        <w:ind w:firstLine="567"/>
        <w:jc w:val="both"/>
        <w:rPr>
          <w:sz w:val="28"/>
        </w:rPr>
      </w:pPr>
      <w:r>
        <w:rPr>
          <w:sz w:val="28"/>
        </w:rPr>
        <w:t xml:space="preserve">Уголовное преследование и назначение виновным справедливого наказания в той же мере отвечае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 Таким образом, можно сказать, что приказ МВД в этой части противоречит закону. </w:t>
      </w:r>
    </w:p>
    <w:p>
      <w:pPr>
        <w:pStyle w:val="Normal"/>
        <w:ind w:firstLine="567"/>
        <w:jc w:val="both"/>
        <w:rPr>
          <w:sz w:val="28"/>
        </w:rPr>
      </w:pPr>
      <w:r>
        <w:rPr>
          <w:sz w:val="28"/>
        </w:rPr>
        <w:t xml:space="preserve">Собирание доказательств непричастности лица к совершению преступления означает в то же время выяснение подлинных обстоятельств его совершения, которые помогут в дальнейшем найти настоящего преступника. Это является особенно актуальным в настоящее время, когда существует опасность привлечения к уголовной ответственности  опустившихся, деморализованных людей, на которых легко  повесить чужую вину и принудить к даче признательных показаний.  </w:t>
      </w:r>
    </w:p>
    <w:p>
      <w:pPr>
        <w:pStyle w:val="Normal"/>
        <w:ind w:firstLine="567"/>
        <w:jc w:val="both"/>
        <w:rPr>
          <w:sz w:val="28"/>
        </w:rPr>
      </w:pPr>
      <w:r>
        <w:rPr>
          <w:sz w:val="28"/>
        </w:rPr>
        <w:t>В приказе имеются пункты, которые, несмотря на его цель борьбы с сокрытиями преступлений от учета, имеют прямо обратное действие. Например, для подразделений по делам несовершеннолетних отрицательным является показатель совершения преступлений несовершеннолетними, состоящими на учете, ранее судимыми подростками, совершивших преступления в возрасте до 14 лет. Для участковых уполномоченных – количество раскрытых преступлений, совершенных лицами, ранее совершавшими преступления, количество раскрытых преступлений, совершенных лицами в состоянии алкогольного опьянения. Понятно, что при таких показателях инспектора могут скрыть информацию о ставших им известных преступлениях подучетного элемента.</w:t>
      </w:r>
    </w:p>
    <w:p>
      <w:pPr>
        <w:pStyle w:val="Normal"/>
        <w:ind w:firstLine="567"/>
        <w:jc w:val="both"/>
        <w:rPr>
          <w:sz w:val="28"/>
        </w:rPr>
      </w:pPr>
      <w:r>
        <w:rPr>
          <w:sz w:val="28"/>
        </w:rPr>
        <w:t>Приведенные данные о работе в милиции полностью соответствуют представлениям о милицейской службе у студентов юридических ВУЗов. В опросе участвовало 100 респондентов. Из них мужчины – 54%, женщины - 46%. По возрасту: 17 – 19 лет – 2%, 20 – 21 – 74%, 22 – 24 - 22%. Большинство опрошенных -  уже взрослые люди, которые могут  объективно оценить службу в ОВД. Тем более что в недалеком будущем им предстоит поиск работы и они уже просчитали положительные и отрицательные стороны  каждого места работы. Все опрошенные родились в Приморском крае, из них 48% в г. Владивостоке. Таким образом, оценивают они именно приморскую милицию.</w:t>
      </w:r>
    </w:p>
    <w:p>
      <w:pPr>
        <w:pStyle w:val="Normal"/>
        <w:ind w:firstLine="567"/>
        <w:jc w:val="both"/>
        <w:rPr>
          <w:sz w:val="28"/>
        </w:rPr>
      </w:pPr>
      <w:r>
        <w:rPr>
          <w:sz w:val="28"/>
        </w:rPr>
        <w:t>Престижной работу в милиции считают 32% опрошенных, непрестижной - 68%. В качестве основных причин, почему работа в милиции считается непрестижной, студенты назвали: низкую заработную плату, отсутствие моральных стимулов в работе и  уважения граждан.</w:t>
      </w:r>
    </w:p>
    <w:p>
      <w:pPr>
        <w:pStyle w:val="Normal"/>
        <w:ind w:firstLine="567"/>
        <w:jc w:val="both"/>
        <w:rPr>
          <w:sz w:val="28"/>
        </w:rPr>
      </w:pPr>
      <w:r>
        <w:rPr>
          <w:sz w:val="28"/>
        </w:rPr>
        <w:t>Управлению кадров УВД Приморского края не следует рассчитывать на приток молодых кадров с высшим юридическим образование, окончивших правовые факультеты ВУЗов г. Владивостока такие как:  ДВГУ, ВГУЭС, ДВГТУ, так как служба в ОВД сложна и для этой категории граждан малооплачиваема. Большая часть опрошенных учится на платной основе и рассчитывает на получение в будущем высокооплачиваемой работы. Кроме того, режим милицейской работы сильно отличается от образцов «офисной культуры», с которой связаны ожидания   выпускников правовых факультетов. Только 4% опрошенных хотели бы после окончания университета работать в ОВД.</w:t>
      </w:r>
    </w:p>
    <w:p>
      <w:pPr>
        <w:pStyle w:val="Normal"/>
        <w:ind w:firstLine="567"/>
        <w:jc w:val="both"/>
        <w:rPr>
          <w:sz w:val="28"/>
        </w:rPr>
      </w:pPr>
      <w:r>
        <w:rPr>
          <w:sz w:val="28"/>
        </w:rPr>
        <w:t xml:space="preserve">По нашему мнению, основная причина нежелания идти в милицию студентов юридических вузов – низкая зарплата и режим рабочего времени, а вовсе не другие отрицательные факторы службы в милиции: коррумпированность, низкая техническая оснащенность, бюрократизм, волокита и т.п. </w:t>
      </w:r>
    </w:p>
    <w:p>
      <w:pPr>
        <w:pStyle w:val="Normal"/>
        <w:ind w:firstLine="567"/>
        <w:jc w:val="both"/>
        <w:rPr>
          <w:sz w:val="28"/>
        </w:rPr>
      </w:pPr>
      <w:r>
        <w:rPr>
          <w:sz w:val="28"/>
        </w:rPr>
        <w:t>36% из числа опрошенных желают работать в прокуратуре, где высокая зарплата, нормированный рабочий день,  но все перечисленные негативные факторы присутствуют в полном объеме.</w:t>
      </w:r>
    </w:p>
    <w:p>
      <w:pPr>
        <w:pStyle w:val="Normal"/>
        <w:ind w:firstLine="567"/>
        <w:jc w:val="both"/>
        <w:rPr>
          <w:sz w:val="28"/>
        </w:rPr>
      </w:pPr>
      <w:r>
        <w:rPr>
          <w:sz w:val="28"/>
        </w:rPr>
        <w:t>Большинство опрошенных (48%) считают, что в милиции работают люди, которые не могут устроиться на другую работу. Себя они к этой категории не относят, так как благодаря своим материальным возможностям, общественному положению имеют возможность социального выбора.</w:t>
      </w:r>
    </w:p>
    <w:p>
      <w:pPr>
        <w:pStyle w:val="Normal"/>
        <w:ind w:firstLine="567"/>
        <w:jc w:val="both"/>
        <w:rPr>
          <w:sz w:val="28"/>
        </w:rPr>
      </w:pPr>
      <w:r>
        <w:rPr>
          <w:sz w:val="28"/>
        </w:rPr>
        <w:t xml:space="preserve"> </w:t>
      </w:r>
      <w:r>
        <w:rPr>
          <w:sz w:val="28"/>
        </w:rPr>
        <w:t xml:space="preserve">Мнение о деятельности ОВД у опрошенных сложилось на основании: личного общения – 74%, из бесед с друзьями – 48%, из бесед в кругу семьи – 18%, из сообщений СМИ – 68%. </w:t>
      </w:r>
    </w:p>
    <w:p>
      <w:pPr>
        <w:pStyle w:val="Normal"/>
        <w:ind w:firstLine="567"/>
        <w:jc w:val="both"/>
        <w:rPr>
          <w:sz w:val="28"/>
        </w:rPr>
      </w:pPr>
      <w:r>
        <w:rPr>
          <w:sz w:val="28"/>
        </w:rPr>
        <w:t>Студенты, у которых отношение к милиции сложилось из личного опыта, в своей жизни сталкивались: с уголовным розыском – 22%, следствием – 28%, дежурной частью – 12%, ППС – 38%, ГАИ – 54%, ИДН – 4%.</w:t>
      </w:r>
    </w:p>
    <w:p>
      <w:pPr>
        <w:pStyle w:val="Normal"/>
        <w:ind w:firstLine="567"/>
        <w:jc w:val="both"/>
        <w:rPr>
          <w:sz w:val="28"/>
        </w:rPr>
      </w:pPr>
      <w:r>
        <w:rPr>
          <w:sz w:val="28"/>
        </w:rPr>
        <w:t xml:space="preserve">Как следует из данных опроса и как пояснили сами студенты, чаще всего они сталкиваются со службами ГАИ и ППС в связи с их наибольшей ролью в охране общественного порядка и профилактики правонарушений. Имеются случаи, ставшие достоянием гласности, когда эти сотрудники занимаются поборами с граждан.  38% опрошенных считают, что сотрудники милиции на своей службе имеют нелегальный дополнительный заработок.   </w:t>
      </w:r>
    </w:p>
    <w:p>
      <w:pPr>
        <w:pStyle w:val="Normal"/>
        <w:ind w:firstLine="567"/>
        <w:jc w:val="both"/>
        <w:rPr>
          <w:sz w:val="28"/>
        </w:rPr>
      </w:pPr>
      <w:r>
        <w:rPr>
          <w:sz w:val="28"/>
        </w:rPr>
        <w:t>В представлении студентов сотрудники милиции выглядят следующим образом:</w:t>
      </w:r>
    </w:p>
    <w:p>
      <w:pPr>
        <w:pStyle w:val="Normal"/>
        <w:ind w:firstLine="567"/>
        <w:jc w:val="both"/>
        <w:rPr>
          <w:sz w:val="28"/>
        </w:rPr>
      </w:pPr>
      <w:r>
        <w:rPr>
          <w:sz w:val="28"/>
        </w:rPr>
        <w:t>выполняют свой профессиональный долг – 36%;</w:t>
      </w:r>
    </w:p>
    <w:p>
      <w:pPr>
        <w:pStyle w:val="Normal"/>
        <w:ind w:firstLine="567"/>
        <w:jc w:val="both"/>
        <w:rPr>
          <w:sz w:val="28"/>
        </w:rPr>
      </w:pPr>
      <w:r>
        <w:rPr>
          <w:sz w:val="28"/>
        </w:rPr>
        <w:t>работают по призванию – 30%;</w:t>
      </w:r>
    </w:p>
    <w:p>
      <w:pPr>
        <w:pStyle w:val="Normal"/>
        <w:ind w:firstLine="567"/>
        <w:jc w:val="both"/>
        <w:rPr>
          <w:sz w:val="28"/>
        </w:rPr>
      </w:pPr>
      <w:r>
        <w:rPr>
          <w:sz w:val="28"/>
        </w:rPr>
        <w:t>не могут устроиться на более высокооплачиваемую работу – 48%;</w:t>
      </w:r>
    </w:p>
    <w:p>
      <w:pPr>
        <w:pStyle w:val="Normal"/>
        <w:ind w:firstLine="567"/>
        <w:jc w:val="both"/>
        <w:rPr>
          <w:sz w:val="28"/>
        </w:rPr>
      </w:pPr>
      <w:r>
        <w:rPr>
          <w:sz w:val="28"/>
        </w:rPr>
        <w:t>работают по старой привычке – 6%;</w:t>
      </w:r>
    </w:p>
    <w:p>
      <w:pPr>
        <w:pStyle w:val="Normal"/>
        <w:ind w:firstLine="567"/>
        <w:jc w:val="both"/>
        <w:rPr>
          <w:sz w:val="28"/>
        </w:rPr>
      </w:pPr>
      <w:r>
        <w:rPr>
          <w:sz w:val="28"/>
        </w:rPr>
        <w:t>чтобы иметь нелегальный дополнительный заработок – 38%;</w:t>
      </w:r>
    </w:p>
    <w:p>
      <w:pPr>
        <w:pStyle w:val="Normal"/>
        <w:ind w:firstLine="567"/>
        <w:jc w:val="both"/>
        <w:rPr>
          <w:sz w:val="28"/>
        </w:rPr>
      </w:pPr>
      <w:r>
        <w:rPr>
          <w:sz w:val="28"/>
        </w:rPr>
        <w:t>И только 10% опрошенных указали, что сотрудники милиции работают, чтобы законопослушным гражданам жилось спокойнее.</w:t>
      </w:r>
    </w:p>
    <w:p>
      <w:pPr>
        <w:pStyle w:val="Normal"/>
        <w:ind w:firstLine="567"/>
        <w:jc w:val="both"/>
        <w:rPr>
          <w:sz w:val="28"/>
        </w:rPr>
      </w:pPr>
      <w:r>
        <w:rPr>
          <w:sz w:val="28"/>
        </w:rPr>
        <w:t>У 33% опрошенных родители, родственники являются сотрудниками правоохранительных органов, но их дети, зная сложность милицейского труда, не стремятся на службу в ОВД.</w:t>
      </w:r>
    </w:p>
    <w:p>
      <w:pPr>
        <w:pStyle w:val="Normal"/>
        <w:ind w:firstLine="567"/>
        <w:jc w:val="both"/>
        <w:rPr>
          <w:sz w:val="28"/>
        </w:rPr>
      </w:pPr>
      <w:r>
        <w:rPr>
          <w:sz w:val="28"/>
        </w:rPr>
        <w:t>В своей компетентности оценки работы ОВД сомневаются 40% опрошенных.</w:t>
      </w:r>
    </w:p>
    <w:p>
      <w:pPr>
        <w:pStyle w:val="Normal"/>
        <w:ind w:firstLine="567"/>
        <w:jc w:val="both"/>
        <w:rPr>
          <w:sz w:val="28"/>
        </w:rPr>
      </w:pPr>
      <w:r>
        <w:rPr>
          <w:sz w:val="28"/>
        </w:rPr>
        <w:t>После окончания правовых факультетов ДВГУ, ДВГТУ, ВГУЭС студенты хотели бы работать: в таможне 36%, службе судебных приставов – 14%, прокуратуре – 36%, ФСБ – 2%, ОВД – 4%, в суде – 12%, юрисконсультом 2%, адвокатом 12%, не по специальности 15% (некоторые студенты назвали несколько позиций).</w:t>
      </w:r>
    </w:p>
    <w:p>
      <w:pPr>
        <w:pStyle w:val="Normal"/>
        <w:ind w:firstLine="567"/>
        <w:jc w:val="both"/>
        <w:rPr>
          <w:sz w:val="28"/>
        </w:rPr>
      </w:pPr>
      <w:r>
        <w:rPr>
          <w:sz w:val="28"/>
        </w:rPr>
        <w:t>На вопрос: «Считаете ли Вы, что милиция сегодня является частью криминальной системы власти?» - утвердительно ответили 56% (многие данное утверждение еще  и акцентировали), отрицательно – 8%, затрудняются ответить 36%.</w:t>
      </w:r>
    </w:p>
    <w:p>
      <w:pPr>
        <w:pStyle w:val="Normal"/>
        <w:ind w:firstLine="567"/>
        <w:jc w:val="both"/>
        <w:rPr>
          <w:sz w:val="28"/>
        </w:rPr>
      </w:pPr>
      <w:r>
        <w:rPr>
          <w:sz w:val="28"/>
        </w:rPr>
        <w:t>Данная точка зрения превалирует и в СМИ. Так, газета «Бизнес АРС», № 26 (484), 2003 год в публикации «Правительство троешников» так комментирует последнее выступление министра МВД:</w:t>
      </w:r>
    </w:p>
    <w:p>
      <w:pPr>
        <w:pStyle w:val="Normal"/>
        <w:ind w:firstLine="567"/>
        <w:jc w:val="both"/>
        <w:rPr>
          <w:sz w:val="28"/>
        </w:rPr>
      </w:pPr>
      <w:r>
        <w:rPr>
          <w:sz w:val="28"/>
        </w:rPr>
        <w:t xml:space="preserve">«Министр сообщил:  «За два года нам удалось оторвать милицию от преступного мира, хотя, конечно, и далеко не полностью». Если не лукавить, надо признать очевидное: нашу милицию уже давно ни от чего «отрывать» не требуется. Она, равно как и все прочие спецслужбы, встроена в криминальный рынок и живет по его неписанным законам».      </w:t>
      </w:r>
    </w:p>
    <w:p>
      <w:pPr>
        <w:pStyle w:val="Normal"/>
        <w:ind w:firstLine="567"/>
        <w:jc w:val="both"/>
        <w:rPr>
          <w:sz w:val="28"/>
        </w:rPr>
      </w:pPr>
      <w:r>
        <w:rPr>
          <w:sz w:val="28"/>
        </w:rPr>
        <w:t xml:space="preserve">Для пополнения кадров УВД Приморского края специалистами с высшим юридическим образованием основным является следующие категории: выпускники высших школ милиции в Приморском крае и за его пределами, сотрудники милиции, которые повышают свой профессиональный уровень на заочной форме обучения. </w:t>
      </w:r>
    </w:p>
    <w:p>
      <w:pPr>
        <w:pStyle w:val="Normal"/>
        <w:ind w:firstLine="720"/>
        <w:jc w:val="both"/>
        <w:rPr>
          <w:sz w:val="28"/>
        </w:rPr>
      </w:pPr>
      <w:r>
        <w:rPr>
          <w:sz w:val="28"/>
        </w:rPr>
        <w:t xml:space="preserve">Приморским филиалом ВНИИ МВД России при исследовании темы: «Улучшение кадровой политики ОВД Приморского края», научными сотрудниками был проведен опрос рядового и младшего начальствующего состава в полку ППСМ УВД г. Владивостока. В социологическом опросе приняло участие 100 респондентов, то есть каждый пятый из общего числа сотрудников. 96,4%  - мужчин, 3,5% - женщины, по возрастной категории 45% - от 20 до 24 лет, 32% - 25-29 лет, 23% - свыше 30 лет. Из общего числа 45 % имеют среднее образование, 46% - среднее специальное, 9% - высшее и неоконченное высшее, по месту рождения 28% являются жителями г. Владивостока, 23% - Приморского края, 49% - проживали до принятия на службу в других краях и областях России. </w:t>
      </w:r>
    </w:p>
    <w:p>
      <w:pPr>
        <w:pStyle w:val="Normal"/>
        <w:ind w:firstLine="720"/>
        <w:jc w:val="both"/>
        <w:rPr>
          <w:sz w:val="28"/>
        </w:rPr>
      </w:pPr>
      <w:r>
        <w:rPr>
          <w:sz w:val="28"/>
        </w:rPr>
        <w:t>Из 369 сотрудников в возрасте до 30 лет 80 человек состоят в браке, что составляет 21,6%, из них всего лишь 50% имеют детей. 72% - уроженцы Приморского края и иных краев и областей остались в г. Владивостоке для службы в ОВД.</w:t>
      </w:r>
    </w:p>
    <w:p>
      <w:pPr>
        <w:pStyle w:val="Normal"/>
        <w:ind w:firstLine="720"/>
        <w:jc w:val="both"/>
        <w:rPr>
          <w:sz w:val="28"/>
        </w:rPr>
      </w:pPr>
      <w:r>
        <w:rPr>
          <w:sz w:val="28"/>
        </w:rPr>
        <w:t xml:space="preserve">Одинаковое количество респондентов остались в краевом центре (18%)  из-за того, что по месту жительства нет работы и из-за перспективы в дальнейшем получить высшее образование. 16% респондентов считают, что в г. Владивостоке у жителей больше перспектив найти хорошую работу, а 4% - не хотят заниматься сельским хозяйством. 93% - хотят получить высшее образование, однако, налицо завышенная оценка качества образования, полученного сотрудниками ППС в сельской местности. </w:t>
      </w:r>
    </w:p>
    <w:p>
      <w:pPr>
        <w:pStyle w:val="Normal"/>
        <w:ind w:firstLine="720"/>
        <w:jc w:val="both"/>
        <w:rPr>
          <w:sz w:val="28"/>
        </w:rPr>
      </w:pPr>
      <w:r>
        <w:rPr>
          <w:sz w:val="28"/>
        </w:rPr>
        <w:t xml:space="preserve">Так при ответе на вопрос: «Считаете ли Вы возможным поступление в ВУЗы на бесплатное обучение  при положительной оценки Ваших знаний, полученных в средней школе?» - 79% посчитали свои знания достаточными для поступление на бесплатное обучение, что говорит о завышенной оценки своих знаний и самооценки (самокритичности). 91% не имеют денежных средств для поступление в ВУЗ на платной основе. </w:t>
      </w:r>
    </w:p>
    <w:p>
      <w:pPr>
        <w:pStyle w:val="Normal"/>
        <w:ind w:firstLine="720"/>
        <w:jc w:val="both"/>
        <w:rPr>
          <w:sz w:val="28"/>
        </w:rPr>
      </w:pPr>
      <w:r>
        <w:rPr>
          <w:sz w:val="28"/>
        </w:rPr>
        <w:t>96% - не считает службу в ОВД временным занятием по той причине, что видят перспективу дальнейшего роста (30%),  а 24% считают своим призванием службу в ОВД. 80% получают моральное удовлетворение от выполнения своего служебного долга и хотят продолжить службу в ОВД до полной выслуги.     Денежное содержание в размере 3500 – 4000 рублей - 45% респондентов считают достаточным только для содержания самого себя .</w:t>
      </w:r>
    </w:p>
    <w:p>
      <w:pPr>
        <w:pStyle w:val="Normal"/>
        <w:ind w:firstLine="720"/>
        <w:jc w:val="both"/>
        <w:rPr>
          <w:sz w:val="28"/>
        </w:rPr>
      </w:pPr>
      <w:r>
        <w:rPr>
          <w:sz w:val="28"/>
        </w:rPr>
        <w:t>На вопрос: «Какое среднее денежное содержание Вы должны получать на сегодняшний день, чтобы не испытывать материальных затруднений, содержать семью и не стремиться к получению дополнительного заработка?» - респонденты, в среднем, указывают сумму от 15 до 20 тыс. рублей, что по самым скромным подсчетам соответствует среднему прожиточному минимуму, без дополнительных излишеств семьи из трех человек, проживающих в краевом центре Приморского края. Получая мизерную зарплату за свой труд, 51% из числа опрошенных респондентов указали, что помогают своим родителям материально. Это свидетельствует о том, что сотрудники полка ППСМ имеют дополнительный заработок. Выводы можно сделать на основании расклада существующей зарплаты: среднее денежное содержание составляет 3500 – 4000 рублей. Проживание в общежитии обходится сотруднику в 620 рублей, 2000 рублей платят в месяц за комнату в общежитии. Стоимость потребительской корзины по явно заниженным данным статистического управления Приморского края составляет примерно 2000 рублей.  Если учесть, что 21,6% из числа респондентов состоят в браке (из 369 сотрудников в возрасте до 30 лет и ровно 50% из них имеют детей, то прожиточный минимум из реально получаемой зарплаты составляет ни как не больше, чем по 1000 рублей на одного члена семьи, что абсолютно нереально даже для полуголодного существования в г. Владивостоке. Таким образом, государство толкает молодых людей  за неимением других возможностей получения легального заработка  вступать на путь вымогательства и злоупотребления служебным положением для получения дополнительного дохода, который  поможет выжить молодым семьям.</w:t>
      </w:r>
    </w:p>
    <w:p>
      <w:pPr>
        <w:pStyle w:val="Normal"/>
        <w:ind w:firstLine="720"/>
        <w:jc w:val="both"/>
        <w:rPr>
          <w:sz w:val="28"/>
        </w:rPr>
      </w:pPr>
      <w:r>
        <w:rPr>
          <w:sz w:val="28"/>
        </w:rPr>
        <w:t xml:space="preserve">Из общего числа респондентов проживает в общежитии 46%, 21% - снимают квартиру, при том,  что стоимость найма однокомнатной квартиры в г. Владивостоке составляет в среднем 150 долларов США в месяц, что уже само по себе больше, чем денежное содержание сотрудника ППС. </w:t>
      </w:r>
    </w:p>
    <w:p>
      <w:pPr>
        <w:pStyle w:val="Normal"/>
        <w:ind w:firstLine="720"/>
        <w:jc w:val="both"/>
        <w:rPr>
          <w:sz w:val="28"/>
        </w:rPr>
      </w:pPr>
      <w:r>
        <w:rPr>
          <w:sz w:val="28"/>
        </w:rPr>
        <w:t xml:space="preserve"> </w:t>
      </w:r>
      <w:r>
        <w:rPr>
          <w:sz w:val="28"/>
        </w:rPr>
        <w:t xml:space="preserve">Вопрос об употреблении наркотических средств респондентами показал: что, до службы в армии и в период ее прохождения употребляли наркотики 20% из числа сознавшихся респондентов. 35 % признались в том, что до службы в армии совершали преступления и административные правонарушения, информация о которых не стала достоянием ОВД. На вопрос о том: «Считаете ли Вы, что у Вас есть общечеловеческие моральные принципы?» – 20% от общего числа респондентов не ответили на этот вопрос. </w:t>
      </w:r>
    </w:p>
    <w:p>
      <w:pPr>
        <w:pStyle w:val="Normal"/>
        <w:ind w:firstLine="720"/>
        <w:jc w:val="both"/>
        <w:rPr>
          <w:sz w:val="28"/>
        </w:rPr>
      </w:pPr>
      <w:r>
        <w:rPr>
          <w:sz w:val="28"/>
        </w:rPr>
        <w:t>Это свидетельствует о некачественном отборе кандидатов на службу в ОВД.</w:t>
      </w:r>
    </w:p>
    <w:p>
      <w:pPr>
        <w:pStyle w:val="Normal"/>
        <w:ind w:firstLine="720"/>
        <w:jc w:val="both"/>
        <w:rPr>
          <w:sz w:val="28"/>
        </w:rPr>
      </w:pPr>
      <w:r>
        <w:rPr>
          <w:sz w:val="28"/>
        </w:rPr>
        <w:t>На следующий вопрос анкеты: «Читаете ли Вы художественную литературу?» - 70% ответили положительно, при разграничении какую именно литературу всего 5% указали на иностранный детектив. На вопрос о том: «Как Вы любите проводить свое свободное время?» - ответы респондентов распределились следующим образом: 56% - с друзьями, 46% - в кругу семьи. На следующие разграничения, а именно «ходить в спортивные секции, ходить в кино, бары, дискотеки, театры, на концерты, читать» -  в среднем положительно ответили по 5% респондентов.</w:t>
      </w:r>
    </w:p>
    <w:p>
      <w:pPr>
        <w:pStyle w:val="Normal"/>
        <w:ind w:firstLine="720"/>
        <w:jc w:val="both"/>
        <w:rPr>
          <w:sz w:val="28"/>
        </w:rPr>
      </w:pPr>
      <w:r>
        <w:rPr>
          <w:sz w:val="28"/>
        </w:rPr>
        <w:t>Кадровая численность полка ППСМ г. Владивостока составляет 500 человек. В среднем в год  с 1998 по 2003 отдел кадров полка принимает на службу 123 человека. От числа общих кандидатов, которые подают заявления на прохождение службы в ОВД – не проходят по медицинским показателям от 50 до 70%.  Приведем пример, в 2003 году за 6 месяцев с заявлениями обратилось 166 человек, 24% из общего числа прошли медицинскую комиссию, однако, из этих 24% как «деструктивные сотрудники» стоят на контроле у психолога 11 человек, то есть каждый четвертый за которыми в течении 3-х месяцев стажировки наблюдает штатный психолог.</w:t>
      </w:r>
    </w:p>
    <w:p>
      <w:pPr>
        <w:pStyle w:val="2"/>
        <w:rPr>
          <w:sz w:val="28"/>
        </w:rPr>
      </w:pPr>
      <w:r>
        <w:rPr>
          <w:sz w:val="28"/>
        </w:rPr>
        <w:t>После того, как сотрудник ППСМ принят на службу в органы милиции его отправляют на обучение в Учебный Центр (г. Владивостока), где в течении 3-х месяцев ему дают минимальное количество знаний, применяющихся в практической деятельности. 54% респондентов считают, что за 3 месяца нахождения в Учебном Центре объем полученных знаний оказался явно недостаточным. Настораживает, что 30 % от числа опрашиваемых считают некомпетентными преподавателей Учебного центра и видят необходимость в изменении учебного плана. 25% от учебного времени курсанты занимаются не изучением законодательства внутриведомственных актов, а хозяйственной деятельностью на «благо» Центра.</w:t>
      </w:r>
    </w:p>
    <w:p>
      <w:pPr>
        <w:pStyle w:val="Normal"/>
        <w:ind w:firstLine="720"/>
        <w:jc w:val="both"/>
        <w:rPr>
          <w:sz w:val="28"/>
        </w:rPr>
      </w:pPr>
      <w:r>
        <w:rPr>
          <w:sz w:val="28"/>
        </w:rPr>
        <w:t xml:space="preserve"> </w:t>
      </w:r>
      <w:r>
        <w:rPr>
          <w:sz w:val="28"/>
        </w:rPr>
        <w:t>Руководство полка, весь офицерский состав прилагают ряд усилий для создания рядовым сотрудникам ППСМ минимальных бытовых удобств и организации культурного воспитания  Практикуются так называемые общие выходные дни, когда сотрудники вместе с членами семьи могут выехать на автобусах на природу, в процессе общения решить наболевшие вопросы. Эти выезды в обязательном порядке контролируются офицерским составом ППС. Активно действует «женсовет» полка. Вызов провинившегося сотрудника на заседания женсовета, является одной из самых действенных воспитательных мер.</w:t>
      </w:r>
    </w:p>
    <w:p>
      <w:pPr>
        <w:pStyle w:val="Normal"/>
        <w:ind w:firstLine="720"/>
        <w:jc w:val="both"/>
        <w:rPr>
          <w:sz w:val="28"/>
        </w:rPr>
      </w:pPr>
      <w:r>
        <w:rPr>
          <w:sz w:val="28"/>
        </w:rPr>
        <w:t xml:space="preserve">Многие руководители горрайорганов, решая кадровые вопросы, препятствуют переходу сотрудников в другие службы и подразделения, удерживая их угрозой написания плохой аттестации или объявлением выговора.  Из полка ППСМ в течении года переводятся в другие службы в среднем 12% от общего числа. Как правило, это сотрудники, которые хорошо зарекомендовали себя, обучающиеся в средних специальных и высших заведениях края. Поскольку служба в ППСМ считается одной из самых непрестижных, имеет минимальные оклады, то  перевод из других служб ОВД в ППСМ сотрудникам милиции предлагается, как понижение в должности на определенный период и - как исправление. В среднем количество переведенных из других служб за период с 1998 по 2002 год составило 15 %, и имеет тенденцию к увеличению. Однако, на наш взгляд, несмотря на то, что полк ППСМ является «инкубатором» для выращивание кадров, там имеется ряд очень серьезных проблем, что видно из следующей таблицы:  </w:t>
      </w:r>
    </w:p>
    <w:p>
      <w:pPr>
        <w:pStyle w:val="Heading3"/>
        <w:ind w:firstLine="720"/>
        <w:jc w:val="right"/>
        <w:rPr/>
      </w:pPr>
      <w:r>
        <w:rPr/>
        <w:t>ТАБЛИЦА № 2</w:t>
      </w:r>
    </w:p>
    <w:tbl>
      <w:tblPr>
        <w:tblW w:w="12673" w:type="dxa"/>
        <w:jc w:val="left"/>
        <w:tblInd w:w="4" w:type="dxa"/>
        <w:tblLayout w:type="fixed"/>
        <w:tblCellMar>
          <w:top w:w="0" w:type="dxa"/>
          <w:left w:w="108" w:type="dxa"/>
          <w:bottom w:w="0" w:type="dxa"/>
          <w:right w:w="108" w:type="dxa"/>
        </w:tblCellMar>
      </w:tblPr>
      <w:tblGrid>
        <w:gridCol w:w="480"/>
        <w:gridCol w:w="3197"/>
        <w:gridCol w:w="1276"/>
        <w:gridCol w:w="1134"/>
        <w:gridCol w:w="1134"/>
        <w:gridCol w:w="1134"/>
        <w:gridCol w:w="1134"/>
        <w:gridCol w:w="3184"/>
      </w:tblGrid>
      <w:tr>
        <w:trPr>
          <w:trHeight w:val="3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 г.</w:t>
            </w:r>
          </w:p>
        </w:tc>
        <w:tc>
          <w:tcPr>
            <w:tcW w:w="3184" w:type="dxa"/>
            <w:tcBorders>
              <w:left w:val="single" w:sz="4" w:space="0" w:color="000000"/>
              <w:right w:val="single" w:sz="4" w:space="0" w:color="000000"/>
            </w:tcBorders>
          </w:tcPr>
          <w:p>
            <w:pPr>
              <w:pStyle w:val="Normal"/>
              <w:snapToGrid w:val="false"/>
              <w:jc w:val="both"/>
              <w:rPr>
                <w:sz w:val="28"/>
              </w:rPr>
            </w:pPr>
            <w:r>
              <w:rPr>
                <w:sz w:val="28"/>
              </w:rPr>
            </w:r>
          </w:p>
        </w:tc>
      </w:tr>
      <w:tr>
        <w:trPr>
          <w:trHeight w:val="35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Всего уволено из полка ППСМ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3184" w:type="dxa"/>
            <w:tcBorders/>
            <w:tcMar>
              <w:left w:w="0" w:type="dxa"/>
              <w:right w:w="0" w:type="dxa"/>
            </w:tcMar>
          </w:tcPr>
          <w:p>
            <w:pPr>
              <w:pStyle w:val="Normal"/>
              <w:snapToGrid w:val="false"/>
              <w:rPr>
                <w:sz w:val="28"/>
              </w:rPr>
            </w:pPr>
            <w:r>
              <w:rPr>
                <w:sz w:val="28"/>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них уволено по отрицательным мо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84" w:type="dxa"/>
            <w:tcBorders/>
            <w:tcMar>
              <w:left w:w="0" w:type="dxa"/>
              <w:right w:w="0" w:type="dxa"/>
            </w:tcMar>
          </w:tcPr>
          <w:p>
            <w:pPr>
              <w:pStyle w:val="Normal"/>
              <w:snapToGrid w:val="false"/>
              <w:rPr>
                <w:sz w:val="28"/>
              </w:rPr>
            </w:pPr>
            <w:r>
              <w:rPr>
                <w:sz w:val="28"/>
              </w:rPr>
            </w:r>
          </w:p>
        </w:tc>
      </w:tr>
      <w:tr>
        <w:trPr>
          <w:trHeight w:val="6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прошедших испытатель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184" w:type="dxa"/>
            <w:tcBorders/>
            <w:tcMar>
              <w:left w:w="0" w:type="dxa"/>
              <w:right w:w="0" w:type="dxa"/>
            </w:tcMar>
          </w:tcPr>
          <w:p>
            <w:pPr>
              <w:pStyle w:val="Normal"/>
              <w:snapToGrid w:val="false"/>
              <w:rPr>
                <w:sz w:val="28"/>
              </w:rPr>
            </w:pPr>
            <w:r>
              <w:rPr>
                <w:sz w:val="28"/>
              </w:rPr>
            </w:r>
          </w:p>
        </w:tc>
      </w:tr>
      <w:tr>
        <w:trPr>
          <w:trHeight w:val="3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вод в другие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3184" w:type="dxa"/>
            <w:tcBorders/>
            <w:tcMar>
              <w:left w:w="0" w:type="dxa"/>
              <w:right w:w="0" w:type="dxa"/>
            </w:tcMar>
          </w:tcPr>
          <w:p>
            <w:pPr>
              <w:pStyle w:val="Normal"/>
              <w:snapToGrid w:val="false"/>
              <w:rPr>
                <w:sz w:val="28"/>
              </w:rPr>
            </w:pPr>
            <w:r>
              <w:rPr>
                <w:sz w:val="28"/>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ято из други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184" w:type="dxa"/>
            <w:tcBorders/>
            <w:tcMar>
              <w:left w:w="0" w:type="dxa"/>
              <w:right w:w="0" w:type="dxa"/>
            </w:tcMar>
          </w:tcPr>
          <w:p>
            <w:pPr>
              <w:pStyle w:val="Normal"/>
              <w:snapToGrid w:val="false"/>
              <w:rPr>
                <w:sz w:val="28"/>
              </w:rPr>
            </w:pPr>
            <w:r>
              <w:rPr>
                <w:sz w:val="28"/>
              </w:rPr>
            </w:r>
          </w:p>
        </w:tc>
      </w:tr>
      <w:tr>
        <w:trPr>
          <w:trHeight w:val="74" w:hRule="atLeast"/>
        </w:trPr>
        <w:tc>
          <w:tcPr>
            <w:tcW w:w="480" w:type="dxa"/>
            <w:tcBorders>
              <w:top w:val="single" w:sz="4" w:space="0" w:color="000000"/>
              <w:left w:val="single" w:sz="4" w:space="0" w:color="000000"/>
              <w:bottom w:val="single" w:sz="4" w:space="0" w:color="000000"/>
            </w:tcBorders>
          </w:tcPr>
          <w:p>
            <w:pPr>
              <w:pStyle w:val="Normal"/>
              <w:jc w:val="center"/>
              <w:rPr>
                <w:sz w:val="28"/>
              </w:rPr>
            </w:pPr>
            <w:r>
              <w:rPr>
                <w:sz w:val="28"/>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буждено уголовных дел в отношении сотрудников ППСМ</w:t>
            </w:r>
          </w:p>
        </w:tc>
        <w:tc>
          <w:tcPr>
            <w:tcW w:w="1276" w:type="dxa"/>
            <w:tcBorders>
              <w:top w:val="single" w:sz="4" w:space="0" w:color="000000"/>
              <w:bottom w:val="single" w:sz="4" w:space="0" w:color="000000"/>
              <w:right w:val="single" w:sz="4" w:space="0" w:color="000000"/>
            </w:tcBorders>
          </w:tcPr>
          <w:p>
            <w:pPr>
              <w:pStyle w:val="Normal"/>
              <w:jc w:val="center"/>
              <w:rPr>
                <w:sz w:val="28"/>
              </w:rPr>
            </w:pPr>
            <w:r>
              <w:rPr>
                <w:sz w:val="28"/>
              </w:rPr>
              <w:t>Данных нет</w:t>
            </w:r>
          </w:p>
        </w:tc>
        <w:tc>
          <w:tcPr>
            <w:tcW w:w="1134" w:type="dxa"/>
            <w:tcBorders>
              <w:top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3184" w:type="dxa"/>
            <w:tcBorders/>
            <w:tcMar>
              <w:left w:w="0" w:type="dxa"/>
              <w:right w:w="0" w:type="dxa"/>
            </w:tcMar>
          </w:tcPr>
          <w:p>
            <w:pPr>
              <w:pStyle w:val="Normal"/>
              <w:snapToGrid w:val="false"/>
              <w:rPr>
                <w:sz w:val="28"/>
              </w:rPr>
            </w:pPr>
            <w:r>
              <w:rPr>
                <w:sz w:val="28"/>
              </w:rPr>
            </w:r>
          </w:p>
        </w:tc>
      </w:tr>
    </w:tbl>
    <w:p>
      <w:pPr>
        <w:pStyle w:val="TextBody"/>
        <w:ind w:firstLine="720"/>
        <w:rPr/>
      </w:pPr>
      <w:r>
        <w:rPr/>
      </w:r>
    </w:p>
    <w:p>
      <w:pPr>
        <w:pStyle w:val="TextBody"/>
        <w:ind w:firstLine="720"/>
        <w:rPr/>
      </w:pPr>
      <w:r>
        <w:rPr/>
        <w:t>Как следует из таблицы, ежегодно обновляется 1/5 часть кадрового состава полка ППСМ. Количество, лиц уволенных по отрицательным мотивам, с 1998 года по 2002 год сократилась с 7,4 % до 0,2 %. Это говорит не об улучшении работы кадрового аппарата с личным составам и изменении качественных характеристик принятых на службу, а о том, что руководство полка в целях улучшения показателей работы и для уменьшения текучести кадров, вынуждено покрывать отдельные правонарушения, совершаемые сотрудниками ППСМ, забывая о том, что безнаказанность в дальнейшем может привести уже не к проступку, а к совершению преступления.</w:t>
      </w:r>
    </w:p>
    <w:p>
      <w:pPr>
        <w:pStyle w:val="TextBody"/>
        <w:ind w:firstLine="720"/>
        <w:rPr/>
      </w:pPr>
      <w:r>
        <w:rPr/>
        <w:t>В другие службы в среднем за 5 лет переводится каждый десятый. Как правило, в другие службы уходят наиболее грамотные и хорошо зарекомендовавшие себя сотрудники.  Переход из других служб в полк ППСМ в среднем 5-ти % сотрудников в год, явно отрицательно зарекомендовавших себя по предыдущему месту работы и принятых в ППСМ из-за постоянной нехватки рядового и младшего начальствующего состава, еще более ухудшает качественные характеристики сотрудников данной службы. Поскольку при проведении социологических опросов основная масса населения указывает на то, что в основном она общается с сотрудниками ГАИ и ППСМ, то в ближайшие годы мнение населения о деятельности ОВД в целом  в лучшую в сторону существенно не изменится.</w:t>
      </w:r>
    </w:p>
    <w:p>
      <w:pPr>
        <w:pStyle w:val="TextBodyIndent"/>
        <w:rPr/>
      </w:pPr>
      <w:r>
        <w:rPr/>
        <w:t>Особая задача стоит перед сотрудниками общественной безопасности, в частности ППС, которая обеспечивает охрану прав и законных интересов граждан в условиях публичной деятельности, путем применения широкого комплекса мер по профилактики и пресечения нарушений общественного порядка, обеспечению общественной безопасности и борьбе с преступностью.</w:t>
      </w:r>
    </w:p>
    <w:p>
      <w:pPr>
        <w:pStyle w:val="Normal"/>
        <w:jc w:val="both"/>
        <w:rPr>
          <w:sz w:val="28"/>
        </w:rPr>
      </w:pPr>
      <w:r>
        <w:rPr>
          <w:sz w:val="28"/>
        </w:rPr>
        <w:tab/>
        <w:t>Вместе с тем, как показывает практика, состояние законности в деятельности ППС не всегда соответствует предъявляемым требованиям: не редко отмечаются факты рукоприкладства, неправомерного применения оружия, и специальных средств при пресечении противоправных проявлений, необоснованного задержания граждан, халатного отношения к исполнению служебных обязанностей, злоупотребление по службе, взяточничество.</w:t>
      </w:r>
    </w:p>
    <w:p>
      <w:pPr>
        <w:pStyle w:val="Normal"/>
        <w:ind w:firstLine="720"/>
        <w:jc w:val="both"/>
        <w:rPr>
          <w:sz w:val="28"/>
        </w:rPr>
      </w:pPr>
      <w:r>
        <w:rPr>
          <w:sz w:val="28"/>
        </w:rPr>
        <w:t>В настоящее время является проблемой комплектация строевых подразделений ППС качественно подготовленными кадрами. Личный состав ППСМ призван охранять законы и ими же руководствоваться в своей работе, но в подавляющем своем большинстве сотрудники юридически безграмотны. В процессе опроса постовые милиционеры  в ответах указали на явно недостаточный уровень профессиональной подготовки, плохое обеспечение нормативными материалами.   Молодые сотрудники не только плохо знают город, но и специфику территории района, где несут службу (только около  28% личного состава ППСМ является коренными жителями г. Владивостока. Совершенствование системы  оценки результатов работы нарядов ППСМ, по обеспечению правопорядка, также относится к числу актуальных проблем сегодняшнего дня. Не смотря на требование ст. 124 Устава ППС, на практике продолжает использоваться так называемая палочная система, которая не обеспечивает требуемой эффективности этой деятельности. Из всех имеющихся показателей руководство ОВД прежде всего смотрит на количество граждан, доставленных в милицию или оштрафованных на месте. Милиционеры ориентируются не на предупредительно-профилактическую работу, а на добывание любой ценой приоритетных показателей, что не способствует усилению борьбы с преступностью. В этих условиях «красивая» отчетность становится самоцелью.</w:t>
      </w:r>
    </w:p>
    <w:p>
      <w:pPr>
        <w:pStyle w:val="Normal"/>
        <w:jc w:val="both"/>
        <w:rPr>
          <w:sz w:val="28"/>
        </w:rPr>
      </w:pPr>
      <w:r>
        <w:rPr>
          <w:sz w:val="28"/>
        </w:rPr>
        <w:tab/>
        <w:t>В настоящее время ВНИИ МВД РФ разрабатывает методические рекомендации, позволяющие оценивать итоги нарядов ППСМ по их вкладам по оздоровлению оперативной обстановки на обслуживаемой территории. Тесно соприкасается проблема зависимости оплаты труда работников милиции от качества их работы. Осуществление диффиринцированного подхода к решению данного вопроса в современных условиях как никогда актуальны. Практика показывает, что действующая система оплаты труда милиционеров порождает уравниловку, слабо влияет на конечные результаты их деятельности. Энтузиазм и альтруизм у молодых милиционеров быстро пропадает после первых столкновений с правонарушителями</w:t>
      </w:r>
      <w:r>
        <w:rPr>
          <w:i/>
          <w:sz w:val="28"/>
        </w:rPr>
        <w:t xml:space="preserve">.  </w:t>
      </w:r>
    </w:p>
    <w:p>
      <w:pPr>
        <w:pStyle w:val="TextBody"/>
        <w:ind w:firstLine="720"/>
        <w:rPr/>
      </w:pPr>
      <w:r>
        <w:rPr/>
        <w:t xml:space="preserve">Было бы целесообразным для поднятия престижа ППС, с учетом ее сложности, установить разницу в оплате труда милиционера ППС по сравнению с милиционером, выполняющим другие функции. В соответствии с общероссийским законодательством о труде, следует поставить вопрос о доплате за временно отсутствующего сотрудника, установить разницу в окладах между милиционерами, несущими службу в крупных городах со сложной оперативной обстановкой, и в иных населенных пунктах. Поставленные задачи оплаты по конечным результатам в определенной степени позволит покончить с уравниловкой и незаинтересованностью. </w:t>
      </w:r>
    </w:p>
    <w:p>
      <w:pPr>
        <w:pStyle w:val="Normal"/>
        <w:jc w:val="both"/>
        <w:rPr>
          <w:sz w:val="28"/>
        </w:rPr>
      </w:pPr>
      <w:r>
        <w:rPr>
          <w:sz w:val="28"/>
        </w:rPr>
        <w:t>Интересен зарубежный опыт, так в современных демократических государствах, деятельность полицейского нацелена на улучшение качества жизни граждан. Можно утверждать, что на западе полиция из карательной силовой структуры превратилась в круглосуточную сервисную службу с широким спектром социальных услуг, где общество это покупатель, а полицейское подразделение – продавец своей полицейской услуги. Мы забыли о том, что органы внутренних дел являются исполнительной властью, которая содержится за счет денежных средств налогоплательщиков. Необходимо учить сотрудников милиции тому, что существуют ситуации, когда нужно дать совет, вынести предостережение  с сочувствием и пониманием относиться к рядовым гражданам, а не всегда действовать с позиции силы.</w:t>
      </w:r>
    </w:p>
    <w:p>
      <w:pPr>
        <w:pStyle w:val="Normal"/>
        <w:ind w:firstLine="720"/>
        <w:jc w:val="both"/>
        <w:rPr>
          <w:sz w:val="28"/>
        </w:rPr>
      </w:pPr>
      <w:r>
        <w:rPr>
          <w:sz w:val="28"/>
        </w:rPr>
        <w:t>ППСМ и сотрудника полка ГАИ г. Владивостока сегодня являются основной силой, которой при осложнении оперативной обстановки плотно перекрываются общественные места.</w:t>
      </w:r>
    </w:p>
    <w:p>
      <w:pPr>
        <w:pStyle w:val="Normal"/>
        <w:ind w:firstLine="720"/>
        <w:jc w:val="both"/>
        <w:rPr>
          <w:sz w:val="28"/>
        </w:rPr>
      </w:pPr>
      <w:r>
        <w:rPr>
          <w:sz w:val="28"/>
        </w:rPr>
        <w:t xml:space="preserve">Начиная с 1998 года в течении ряда лет г. Владивосток и другие районы края постоянно испытывали на себе трудности, связанные с отключением воды, света и тепла. Не зная как изменить ситуацию, граждане выходили на улицу и перекрывали автомобильные магистрали. Политические игры, нежелание и неумение краевой администрации изменить ситуацию в лучшую сторону приводило к тому, что гнев народа направлялся против сотрудников милиции (ППСМ и ГАИ), которых выставляли в качестве заградительного щита около зданий городской и краевой администрации во избежании массовых беспорядков. Сотрудники милиции, как и все рядовые граждане, так же страдали от произвола властей, однако вынуждены были терпеть оскорбления и попытки применения  физической силы к ним со стороны отчаявшегося населения. Приватизация рыбной отрасли, в которой занято примерно ¼ часть работоспособного населения края, переход рыбообратывающих и  рыбодобывющих предприятий из рук в руки в период криминального накопления капитала привел к массовой безработице в одном случае, многомесячным невыплатам зарплаты в другом. Это вынудило население принять участие в забастовках, перекрытию авто и железнодорожных магистралей с целью привлечения к своим проблемам внимания со стороны краевой администрации и высших эшелонов власти. В этих политических играх заложниками оказались сотрудники милиции. Как показывали исследования Дальневосточного отдела ВНИИ МВД РФ по изучению общественного мнения населения о деятельности милиции, в эти периоды рейтинги оценки деятельности по субъективным причинам резко падали вниз и колебались в среднем по реальным оценкам от 25 да 30%. На наш взгляд, такие политические игры являются еще одной причиной негативного отношения населения к органам внутренних дел. </w:t>
      </w:r>
    </w:p>
    <w:p>
      <w:pPr>
        <w:pStyle w:val="Normal"/>
        <w:ind w:firstLine="720"/>
        <w:jc w:val="both"/>
        <w:rPr>
          <w:sz w:val="28"/>
        </w:rPr>
      </w:pPr>
      <w:r>
        <w:rPr>
          <w:sz w:val="28"/>
        </w:rPr>
        <w:t xml:space="preserve">В процессе данного исследования было проведено анкетирование офицерского состава (100 сотрудников следствия, уголовного розыска участковых инспекторов, ОППН) горрайорганов г. Владивостока.  Возраст 77% респондентов от 20 до 28 лет. 23% молодые люди в возрасте 28 –30 лет. Из них 40% уроженцы г. Владивостока, 35% - Приморского края. Из числа опрошенных 39 % имеют стаж работы не более 3-х лет, 23% - до 1 года. Мотивация причин поступления на службу в ОВД разделилась следующим образом: </w:t>
      </w:r>
    </w:p>
    <w:p>
      <w:pPr>
        <w:pStyle w:val="Normal"/>
        <w:jc w:val="both"/>
        <w:rPr>
          <w:sz w:val="28"/>
        </w:rPr>
      </w:pPr>
      <w:r>
        <w:rPr>
          <w:sz w:val="28"/>
        </w:rPr>
        <w:t xml:space="preserve">              </w:t>
      </w:r>
      <w:r>
        <w:rPr>
          <w:sz w:val="28"/>
        </w:rPr>
        <w:t>34% видели свою служебную перспективу и пришли на службу в ОВД целенаправленно,25% - после окончания ВФ ЮИ МВД РФ, 13% поступили на службу из-за того, что не могут найти другую работу. Приведенные цифры подтверждаются, что рассчитывают служить в ОВД до полной выслуги 65%, 18% уйдут из органов, как только найдут другую работу.  Престиж работника милиции определяется многими составными частями в том числе уровнем образования и профессионализма. Среднее специальное образование имеют 38 %, неоконченное высшее и высшее – 62%, однако, как показало исследование высшее юридическое образование из них имеют всего 25% т.е. фактически только выпускники ВФ ЮИ МВД РФ. Это число тоже не является показателем поскольку, как выяснилось, при проведении индивидуального интервьюирования в это число себя включают и бывшие выпускники Уссурийского филиала Дальневосточного Юридического института.</w:t>
      </w:r>
    </w:p>
    <w:p>
      <w:pPr>
        <w:pStyle w:val="Normal"/>
        <w:jc w:val="both"/>
        <w:rPr>
          <w:sz w:val="28"/>
        </w:rPr>
      </w:pPr>
      <w:r>
        <w:rPr>
          <w:sz w:val="28"/>
        </w:rPr>
        <w:t xml:space="preserve">              </w:t>
      </w:r>
      <w:r>
        <w:rPr>
          <w:sz w:val="28"/>
        </w:rPr>
        <w:t>33% из числа опрошенных являются детьми или родственниками сотрудников правоохранительных органов. Таким образом, тенденция  уменьшения числа сотрудников ОВД, имеющих среднее-специальное и высшее юридическое образование, негативно сказывается в процессе дальнейшей деятельности. С 2001 года наметилась резкая тенденция снижения количества желающих обучаться в ВФ ЮИ МВД РФ. На снижение престижа милиции указывает тот факт, что в 2002 году на одно место претендовал 1 человек из числа прошедших медицинскую комиссию. Если проанализировать состав  курсантов, то в основном обучаются сейчас только дети сотрудников милиции, поскольку их родители из-за своего низкого денежного содержания не могут обучать своих детей в престижных ВУЗах г. Владивостока на платной основе. Остальные респонденты обучались или обучаются на коммерческой основе на юридических отделениях в таких институтах как Сибирский университет потребительской кооперации, Морская академия и т.д.</w:t>
      </w:r>
    </w:p>
    <w:p>
      <w:pPr>
        <w:pStyle w:val="Normal"/>
        <w:ind w:firstLine="720"/>
        <w:jc w:val="both"/>
        <w:rPr>
          <w:sz w:val="28"/>
        </w:rPr>
      </w:pPr>
      <w:r>
        <w:rPr>
          <w:sz w:val="28"/>
        </w:rPr>
        <w:t xml:space="preserve">Настораживают такие цифры:  20% из общего числа собираются сменить место работы из-за отсутствия морального удовлетворения от службы; 20% - из-за отсутствия моральной поддержки со стороны руководства, 38% жалуются на ненормированных характер рабочего дня, который длится, порой, по 10-12 часов в сутки, а отгулы или дополнительные дни к отпуску руководство не предоставляет. 12% не видят перспектив дальнейшего служебного роста. </w:t>
      </w:r>
    </w:p>
    <w:p>
      <w:pPr>
        <w:pStyle w:val="Normal"/>
        <w:jc w:val="both"/>
        <w:rPr/>
      </w:pPr>
      <w:r>
        <w:rPr>
          <w:sz w:val="28"/>
        </w:rPr>
        <w:t xml:space="preserve">            </w:t>
      </w:r>
      <w:r>
        <w:rPr>
          <w:sz w:val="28"/>
        </w:rPr>
        <w:t>Не случайно при проведении опроса офицеров был поставлен вопрос: «Считаете ли Вы, что есть необходимость в создании профсоюзной организации в ОВД</w:t>
      </w:r>
      <w:r>
        <w:rPr>
          <w:sz w:val="28"/>
          <w:lang w:val="en-US"/>
        </w:rPr>
        <w:t>?</w:t>
      </w:r>
      <w:r>
        <w:rPr>
          <w:sz w:val="28"/>
        </w:rPr>
        <w:t>» - 46% высказались за создание, 44% затрудняются ответить, 10% не видят такой необходимости.</w:t>
      </w:r>
    </w:p>
    <w:p>
      <w:pPr>
        <w:pStyle w:val="3"/>
        <w:rPr>
          <w:sz w:val="28"/>
        </w:rPr>
      </w:pPr>
      <w:r>
        <w:rPr>
          <w:sz w:val="28"/>
        </w:rPr>
        <w:t>В условиях, когда отсутствуют социально-правовые гарантии для сотрудников милиции, создание профессиональной ассоциации (союза), на наш взгляд, давно назрела. Его задачами будут защита профессиональных, моральных, материальных и иных интересов личного состава, воспитательные и оздоровительные мероприятия. Руководитель ассоциации может избираться общим собранием действующих сотрудников  и ушедших на пенсию.</w:t>
      </w:r>
    </w:p>
    <w:p>
      <w:pPr>
        <w:pStyle w:val="Normal"/>
        <w:ind w:firstLine="720"/>
        <w:jc w:val="both"/>
        <w:rPr>
          <w:sz w:val="28"/>
        </w:rPr>
      </w:pPr>
      <w:r>
        <w:rPr>
          <w:sz w:val="28"/>
        </w:rPr>
        <w:t>90% из числа опрошенных не удовлетворены низким денежным содержанием и отсутствием реальных льгот сотрудникам милиции. 30%(тридцати)  из них родители до сих пор помогают материально. 30 % из общего числа проживают с родителями, 20% – снимают квартиру, 10% проживают в общежитии, 30% имеют собственную жилплощадь. Видят перспективу получить квартиру в ОВД – 2% от числа опрошенных.</w:t>
      </w:r>
    </w:p>
    <w:p>
      <w:pPr>
        <w:pStyle w:val="Normal"/>
        <w:ind w:firstLine="720"/>
        <w:jc w:val="both"/>
        <w:rPr>
          <w:sz w:val="28"/>
        </w:rPr>
      </w:pPr>
      <w:r>
        <w:rPr>
          <w:sz w:val="28"/>
        </w:rPr>
        <w:t xml:space="preserve">На вопрос о том «Какое денежное содержание Вы должны получать, чтобы не испытывать материальных затруднений?» – офицерский состав значительно более реально, чем сотрудники ППСМ, зная возможности Системы определяют его в 12 – 15 тысяч рублей.  </w:t>
      </w:r>
    </w:p>
    <w:p>
      <w:pPr>
        <w:pStyle w:val="Normal"/>
        <w:ind w:firstLine="720"/>
        <w:jc w:val="both"/>
        <w:rPr>
          <w:sz w:val="28"/>
        </w:rPr>
      </w:pPr>
      <w:r>
        <w:rPr>
          <w:sz w:val="28"/>
        </w:rPr>
        <w:t>Выводы:</w:t>
      </w:r>
    </w:p>
    <w:p>
      <w:pPr>
        <w:pStyle w:val="Normal"/>
        <w:ind w:firstLine="720"/>
        <w:jc w:val="both"/>
        <w:rPr>
          <w:sz w:val="28"/>
        </w:rPr>
      </w:pPr>
      <w:r>
        <w:rPr>
          <w:sz w:val="28"/>
        </w:rPr>
        <w:t>Улучшение количественного и качественного состава кадров ОВД возможно при выполнении следующих условий:</w:t>
      </w:r>
    </w:p>
    <w:p>
      <w:pPr>
        <w:pStyle w:val="Normal"/>
        <w:ind w:firstLine="720"/>
        <w:jc w:val="both"/>
        <w:rPr>
          <w:sz w:val="28"/>
        </w:rPr>
      </w:pPr>
      <w:r>
        <w:rPr>
          <w:sz w:val="28"/>
        </w:rPr>
        <w:t>Система кадрового обеспечения ОВД должна быть существенным образом модернизирована. Первостепенное значение имеет доведение денежного содержания, материального и социального содержания сотрудников до уровня, соответствующего сложности и опасности их труда, гарантирующего их экономическую независимость, надежную антикоррупционную защиту, способную предотвратить отток квалифицированных специалистов в коммерческие структуры.</w:t>
      </w:r>
    </w:p>
    <w:p>
      <w:pPr>
        <w:pStyle w:val="Normal"/>
        <w:ind w:firstLine="720"/>
        <w:jc w:val="both"/>
        <w:rPr>
          <w:sz w:val="28"/>
        </w:rPr>
      </w:pPr>
      <w:r>
        <w:rPr>
          <w:sz w:val="28"/>
        </w:rPr>
        <w:t>Расширить сеть государственных юридических высших и средник учебных заведений.</w:t>
      </w:r>
    </w:p>
    <w:p>
      <w:pPr>
        <w:pStyle w:val="Normal"/>
        <w:ind w:firstLine="720"/>
        <w:jc w:val="both"/>
        <w:rPr>
          <w:sz w:val="28"/>
        </w:rPr>
      </w:pPr>
      <w:r>
        <w:rPr>
          <w:sz w:val="28"/>
        </w:rPr>
        <w:t>Усилить контроль со стороны государства за подготовкой юристов в негосударственных учебных заведениях.</w:t>
      </w:r>
    </w:p>
    <w:p>
      <w:pPr>
        <w:pStyle w:val="Normal"/>
        <w:ind w:firstLine="720"/>
        <w:jc w:val="both"/>
        <w:rPr>
          <w:sz w:val="28"/>
        </w:rPr>
      </w:pPr>
      <w:r>
        <w:rPr>
          <w:sz w:val="28"/>
        </w:rPr>
        <w:t>Использовать выпускников негосударственных учебных заведений на работе в органах внутренних дел только при условии сдачи ими специальных экзаменов, непосредственно по месту предполагаемой работы.</w:t>
      </w:r>
    </w:p>
    <w:p>
      <w:pPr>
        <w:pStyle w:val="Normal"/>
        <w:ind w:firstLine="720"/>
        <w:jc w:val="both"/>
        <w:rPr>
          <w:sz w:val="28"/>
        </w:rPr>
      </w:pPr>
      <w:r>
        <w:rPr>
          <w:sz w:val="28"/>
        </w:rPr>
        <w:t>В системе профессиональной подготовки специалистов в высших и средних учебных заведениях   МВД РФ ввести специализацию по конкретным направления борьбы с преступностью (организованной, экономической, экологической и т.п.).</w:t>
      </w:r>
    </w:p>
    <w:p>
      <w:pPr>
        <w:pStyle w:val="Normal"/>
        <w:ind w:firstLine="720"/>
        <w:jc w:val="both"/>
        <w:rPr>
          <w:sz w:val="28"/>
        </w:rPr>
      </w:pPr>
      <w:r>
        <w:rPr>
          <w:sz w:val="28"/>
        </w:rPr>
        <w:t>Организовать тщательный профессионально-психологический отбор, повысить квалификационные требования к лицам, претендующим на работу в органах внутренних дел, установив в качестве обязательных критериев их профессиональной пригодности безупречную нравственную репутацию и служебную справедливость.</w:t>
      </w:r>
    </w:p>
    <w:p>
      <w:pPr>
        <w:pStyle w:val="Normal"/>
        <w:ind w:firstLine="720"/>
        <w:jc w:val="both"/>
        <w:rPr>
          <w:sz w:val="28"/>
        </w:rPr>
      </w:pPr>
      <w:r>
        <w:rPr>
          <w:sz w:val="28"/>
        </w:rPr>
        <w:t xml:space="preserve">Усовершенствовать порядок прохождения аттестования сотрудников, периодически осуществлять проверку их пригодности к качественному выполнению профессиональных функций. </w:t>
      </w:r>
    </w:p>
    <w:p>
      <w:pPr>
        <w:pStyle w:val="Normal"/>
        <w:ind w:firstLine="567"/>
        <w:jc w:val="both"/>
        <w:rPr>
          <w:sz w:val="28"/>
        </w:rPr>
      </w:pPr>
      <w:r>
        <w:rPr>
          <w:sz w:val="28"/>
        </w:rPr>
        <w:t xml:space="preserve">Полностью исключить из числа кандидатов на службу ограниченно годных по заключению центра психологической диагностики, поскольку это приводит к постоянному росту группы повышенного риска и нежелательным последствиям. </w:t>
      </w:r>
    </w:p>
    <w:p>
      <w:pPr>
        <w:pStyle w:val="Normal"/>
        <w:ind w:firstLine="567"/>
        <w:jc w:val="both"/>
        <w:rPr>
          <w:sz w:val="28"/>
        </w:rPr>
      </w:pPr>
      <w:r>
        <w:rPr>
          <w:sz w:val="28"/>
        </w:rPr>
        <w:t xml:space="preserve">Ввести обязательный институт наставничества для молодых сотрудников. </w:t>
      </w:r>
    </w:p>
    <w:p>
      <w:pPr>
        <w:pStyle w:val="Normal"/>
        <w:ind w:firstLine="567"/>
        <w:jc w:val="both"/>
        <w:rPr>
          <w:sz w:val="28"/>
        </w:rPr>
      </w:pPr>
      <w:r>
        <w:rPr>
          <w:sz w:val="28"/>
        </w:rPr>
        <w:t>Убрать установку на не увольнение сотрудника на первом году службы, как показателя работы кадрового аппарата, так как это приводит к снижению требовательности к личному составу, нарушениям законности и дисциплины.</w:t>
      </w:r>
    </w:p>
    <w:p>
      <w:pPr>
        <w:pStyle w:val="Normal"/>
        <w:ind w:firstLine="567"/>
        <w:jc w:val="both"/>
        <w:rPr>
          <w:sz w:val="28"/>
        </w:rPr>
      </w:pPr>
      <w:r>
        <w:rPr>
          <w:sz w:val="28"/>
        </w:rPr>
        <w:t>Увеличить срок и уровень организации психологического сопровождения молодых сотрудников в период адаптации к условиям службы и коллективу.</w:t>
      </w:r>
    </w:p>
    <w:p>
      <w:pPr>
        <w:pStyle w:val="Normal"/>
        <w:ind w:firstLine="567"/>
        <w:jc w:val="both"/>
        <w:rPr>
          <w:sz w:val="28"/>
        </w:rPr>
      </w:pPr>
      <w:r>
        <w:rPr>
          <w:sz w:val="28"/>
        </w:rPr>
        <w:t>Активизировать работу судов чести в каждом подразделении. В общей структуре противоправных действий, по-прежнему высоким остается высоким удельный вес нарушений правил дорожного движения, совершаемых сотрудниками милиции, каждый выявленный факт должен рассматриваться на суде чести.</w:t>
      </w:r>
    </w:p>
    <w:p>
      <w:pPr>
        <w:pStyle w:val="Normal"/>
        <w:ind w:firstLine="567"/>
        <w:jc w:val="both"/>
        <w:rPr>
          <w:sz w:val="28"/>
        </w:rPr>
      </w:pPr>
      <w:r>
        <w:rPr>
          <w:sz w:val="28"/>
        </w:rPr>
        <w:t xml:space="preserve">Одной из первых задач кадровых подразделений является организация профессиональной подготовки молодых сотрудников. Для этих целей необходимо привлекать к работе бывших сотрудников милиции, ушедших на пенсию, как на возмездной, так и безвозмездной основе, преподавателей гражданских вузов.  </w:t>
      </w:r>
    </w:p>
    <w:p>
      <w:pPr>
        <w:pStyle w:val="Normal"/>
        <w:ind w:firstLine="720"/>
        <w:jc w:val="both"/>
        <w:rPr>
          <w:sz w:val="28"/>
        </w:rPr>
      </w:pPr>
      <w:r>
        <w:rPr>
          <w:sz w:val="28"/>
        </w:rPr>
        <w:t>Возможности местных администраций, коммерческих структур не должны рассматриваться в качестве основного источника улучшения материальной базы ОВД.</w:t>
      </w:r>
    </w:p>
    <w:p>
      <w:pPr>
        <w:pStyle w:val="Normal"/>
        <w:ind w:firstLine="567"/>
        <w:jc w:val="both"/>
        <w:rPr>
          <w:sz w:val="28"/>
        </w:rPr>
      </w:pPr>
      <w:r>
        <w:rPr>
          <w:sz w:val="28"/>
        </w:rPr>
        <w:t>Изменить показатели оценки работы ОВД в целом и в отдельных службах, а именно: отказаться от показателей увеличения выявления и раскрытия преступлений, нагрузки на одного сотрудника. Эти показатели должны быть стабильными и увеличиваться только с увеличением штатной численности сотрудников.</w:t>
      </w:r>
    </w:p>
    <w:p>
      <w:pPr>
        <w:pStyle w:val="Normal"/>
        <w:ind w:firstLine="567"/>
        <w:jc w:val="both"/>
        <w:rPr>
          <w:sz w:val="28"/>
        </w:rPr>
      </w:pPr>
      <w:r>
        <w:rPr>
          <w:sz w:val="28"/>
        </w:rPr>
        <w:t xml:space="preserve">Рассмотреть возможность увеличения зарплаты за счет работы милиции по возмещению ущерба, причиненного преступлениями, административной практики, платных услуг населению. Недостаточное денежное содержание приводит к тому, что происходит профессиональная деформация сотрудника милиции, увеличивается латентность поборов, взяточничества и т.д.  </w:t>
      </w:r>
    </w:p>
    <w:p>
      <w:pPr>
        <w:pStyle w:val="Normal"/>
        <w:ind w:firstLine="567"/>
        <w:jc w:val="both"/>
        <w:rPr>
          <w:sz w:val="28"/>
        </w:rPr>
      </w:pPr>
      <w:r>
        <w:rPr>
          <w:sz w:val="28"/>
        </w:rPr>
        <w:t xml:space="preserve"> </w:t>
      </w:r>
      <w:r>
        <w:rPr>
          <w:sz w:val="28"/>
        </w:rPr>
        <w:t>Усилить контроль за ведением централизованного и местного учета номерных вещей, вещей с индивидуальными признаками.</w:t>
      </w:r>
    </w:p>
    <w:p>
      <w:pPr>
        <w:pStyle w:val="Normal"/>
        <w:ind w:firstLine="567"/>
        <w:jc w:val="both"/>
        <w:rPr>
          <w:sz w:val="28"/>
        </w:rPr>
      </w:pPr>
      <w:r>
        <w:rPr>
          <w:sz w:val="28"/>
        </w:rPr>
        <w:t xml:space="preserve"> </w:t>
      </w:r>
      <w:r>
        <w:rPr>
          <w:sz w:val="28"/>
        </w:rPr>
        <w:t>Наладить взаимодействие управления кадров УВД и СМИ для формирования в глазах общественного мнения адекватного образа сотрудника ОВД, поскольку положительные примеры работы милиции, в отличии от отрицательных, не становятся достоянием гласности.</w:t>
      </w:r>
    </w:p>
    <w:p>
      <w:pPr>
        <w:pStyle w:val="Normal"/>
        <w:ind w:firstLine="567"/>
        <w:jc w:val="both"/>
        <w:rPr>
          <w:sz w:val="28"/>
        </w:rPr>
      </w:pPr>
      <w:r>
        <w:rPr>
          <w:sz w:val="28"/>
        </w:rPr>
        <w:t xml:space="preserve">До тех пор, пока работа в милиции не станет престижной в глазах гражданского населения, будет сохраняться текучесть кадров. </w:t>
      </w:r>
    </w:p>
    <w:p>
      <w:pPr>
        <w:pStyle w:val="Normal"/>
        <w:ind w:firstLine="567"/>
        <w:jc w:val="both"/>
        <w:rPr>
          <w:sz w:val="28"/>
        </w:rPr>
      </w:pPr>
      <w:r>
        <w:rPr>
          <w:sz w:val="28"/>
        </w:rPr>
      </w:r>
    </w:p>
    <w:sectPr>
      <w:headerReference w:type="default" r:id="rId2"/>
      <w:type w:val="nextPage"/>
      <w:pgSz w:w="11906" w:h="16838"/>
      <w:pgMar w:left="1701" w:right="849" w:gutter="0" w:header="72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620</wp:posOffset>
              </wp:positionV>
              <wp:extent cx="27495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21.65pt;mso-wrap-distance-left:0pt;mso-wrap-distance-right:0pt;mso-wrap-distance-top:0pt;mso-wrap-distance-bottom:0pt;margin-top:0.6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5:00Z</dcterms:created>
  <dc:creator>Client</dc:creator>
  <dc:description/>
  <dc:language>en-US</dc:language>
  <cp:lastModifiedBy>ВНИИ</cp:lastModifiedBy>
  <cp:lastPrinted>2003-07-18T16:41:00Z</cp:lastPrinted>
  <dcterms:modified xsi:type="dcterms:W3CDTF">2005-04-05T06:15:00Z</dcterms:modified>
  <cp:revision>2</cp:revision>
  <dc:subject/>
  <dc:title>                                Кадровая политика УВД</dc:title>
</cp:coreProperties>
</file>