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следования мнения жителей Республики Калмыкия о состоянии правопорядка и деятельности органов внутренних де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сследование общественного мнения проведено в республиканском центре, городах республиканского подчинения и сельских районах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Отбор необходимого для проведения исследования респондентов проводился на основе расчета удельного веса каждой категории опрашиваемых в общем объеме численности населения городов и районов республ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Исследованием охвачено 400 жителей республики. Среди опрошенных 49,4% мужчин и 50,4% женщин. Возрастной ценз колеблется от 18 до 70 лет и старше, в том числе: 27,3% с высшим образованием, 34,0% - средне профессиональным, 31,0% - средне общим и 7,7% - начальным или основным общим образованием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Критерии обследования – оценка степени безопасности от преступных посягательств, подверженности криминальным посягательствам, их распространенности на территории республики, причин роста преступности, источников формирования общественного мнения о состоянии преступности, результаты контакта с органами внутренних дел, организация их работы по борьбе с преступностью, приоритетных направлений в служебной деятельности органов внутренних дел, личностных качеств сотрудников милиции, мер по улучшению работы милици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трументарий – опросный лист, состоящий из 22 вопросов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нализ полученных данных свидетельствует о том, что деятельность органов внутренних дел положительно оценивает 61,5% респондентов, отрицательный ответ на этот вопрос дали 27,7%. Остальная часть, т.е. 10,8%, затруднились в выборе ответ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На вопрос (допускался один вариант ответа) «Если Вы за последние 12 месяцев обращались в органы внутренних дел (милицию), то были Вы удовлетворены мерами, принятыми по поводу Вашего обращения?» 35,0% респондентов дали положительный ответ, 18,5% - частично удовлетворены принятыми мерами, а 17,5% не удовлетворены решениями сотрудников милиции; 29,0% - затруднились ответить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Граждане, указавшие на то, что они не удовлетворены или частично удовлетворены принятыми мерами, 9,0% опрошенных связывают это с невнимательным (безразличным) отношением к поданному заявлению; 7,8% - затягиванием рассмотрения заявления граждан; 4,7% - принятием незаконного решения; 4,3% ответили, что советовали забрать, изменить показания; 16% респондентов затруднились с выбором ответ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На вопрос «Если Вы в основном оцениваете деятельность сотрудников органов внутренних дел (милиции) неудовлетворительно, то с чем Вы это связываете?» (допускалось несколько вариантов ответа), 19,5% респондентов ответили, что это связано с низким уровнем культуры, образованности; 16,0% - с проявлением вседозволенности; 9,8% - с не заинтересованностью в выполнении профессиональных обязанностей; 16,0% - с коррупцией, взяточничеством, вымогательством и столько же с грубостью, жестокостью в отношениях с гражданами; 9,5% респондентов считают, что это связано с неспособностью, в силу непрофессионализма, обеспечить порядок и безопасность граждан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оложительное отношение населения к милиции объясняется (допускалось более одного варианта ответа), в первую очередь тем, что большинство сотрудников милиции имеют высокий профессионализм (26,3%); 11,8% из числа опрошенных респондентов это связывают со смелостью и самоотверженностью сотрудников милиции; 19,3% с чуткостью и состраданием к людям; 22% - с высоким чувством долга и ответственности и 7,0% считают, что это связано с принципиальностью и неподкупностью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Результаты исследования показывают, что мнение жителей республики о деятельности милиции (допускался один вариант ответа) складывается главным образом на основе личных наблюдений, о чем сообщило 42,0% респондентов; 20,7% считают, что мнение складывалось в ходе непосредственного общения с сотрудниками милиции; 12,8% - в ходе общения с сотрудниками милиции в качестве понятого, свидетеля правонарушения; 24,5% опрошенных сообщили, что личный опыт не преобладает в формировании представлений о деятельности милици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нализ ответов респондентов показал. Что в средствах массовой информации (телевидение, радио, газеты) работа милиции (допускался один вариант ответа) освещается достаточно правдиво. На это указывают 30,0% респондентов. Между тем, 29,7% жителей республики считают, что работа милиции в СМИ скорее приукрашивается; 20,0% думают, что СМИ очерняется работа милиции. Остальная часть опрошенных затруднились с выбором ответа – 20,3%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Ответы на вопрос «Как часто за последние 12 месяцев Вы общались с сотрудниками милиции по тому или иному поводу, исключая заявления о преступных посягательствах?» ответы выглядят следующим образом:  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260"/>
        <w:gridCol w:w="1260"/>
        <w:gridCol w:w="11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икаких конт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-три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-пять р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пяти ра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ашему заявлению, обра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обращением к Вам сотрудников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конфликтной ситуацией с работниками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На вопрос «Как чаще всего Вы ведете себя, когда приходится иметь дело с милицией (либо Вы обращались, либо к Вам обращаются сотрудники милиции)?» (допускался один вариант ответа) – 27,8% респондентов указывают на то, что соглашаются с замечаниями если он не прав, или спокойно доказывают правоту своих действий; 20,3% опрошенных указывают на то, что они выполняют все просьбы, требования сотрудников милиции, стараясь не осложнять ситуацию; 19,0% из числа опрошенных респондентов стараются избежать общения с ними; 8,7% считают, что когда им приходится иметь дело с милицией, они первично настораживаются, ждут неприятностей; 2,9% возмущаются, обещают жаловаться, а 6,3% респондентов чувствуют неприязнь, раздражаются от общения с сотрудниками милиции. Остальная часть опрошенных (15,0%), затруднилась дать какой-либо ответ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Результаты исследования свидетельствуют о том, что до сего дня милиция оказывала семьям опрошенных только существенную помощь в решении их проблем. На это указывают 24,5% респондентов; 26,6% считают, что помощь от милиции была незначительной, хотя со стороны сотрудников милиции не было и вреда; 40,6% - ни положительной и не отрицательной роли милиция в  жизни их семей до сих пор не играла. Остальная часть населения (8,3%) отметила, что до сего дня большинство контактов с милицией для их семей было только во вред.</w:t>
      </w:r>
    </w:p>
    <w:p>
      <w:pPr>
        <w:pStyle w:val="TextBodyIndent"/>
        <w:rPr/>
      </w:pPr>
      <w:r>
        <w:rPr/>
        <w:t xml:space="preserve"> </w:t>
      </w:r>
      <w:r>
        <w:rPr/>
        <w:t>Какой мере республиканская милиция защищает граждан от различных противоправных действий? (допускался один вариант ответа). Мнения опрошенных респондентов изложены в таблице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стью защищ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начительной 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езначительной ме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ак не защища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жа лич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лиг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енн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мог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еж или разбойное нап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сные повреждения или покушение на Вашу жи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орбление или ун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ягательство на право открыто выражать свои политические и религиозные взгля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</w:tbl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На вопрос «Должен или нет, на Ваш взгляд, работник милиции, как носитель власти», пользоваться особым уважением по сравнению с представителями других профессий» (допускался один вариант ответа) – 59,5% респондентов считают, что работник милиции должен пользоваться особым уважением. Остальная часть опрошенных думают, что не должен или же затруднились дать какой-то ответ 16,2% и 24,3% соответственно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ким образом, анализ анонимного анкетирования показал, что деятельность органов внутренних дел положительно оценивает 61,5% респондентов, отрицательный ответ на этот вопрос дали 27,7%. Остальная часть, т.е. 10,8%, затруднились в выборе ответа.</w:t>
      </w:r>
    </w:p>
    <w:p>
      <w:pPr>
        <w:pStyle w:val="Normal"/>
        <w:ind w:firstLine="73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этом, 45,3% респондентов считают, что нужно активно помогать милиции в решении проблем борьбы с преступностью, поскольку она оказывается в интересах самого населения. 32,7% опрошенных жителей разделяют это мнение, но с оговоркой. Что если милиция изменит свое отношение к населению. 12% опрошенных считают, что оказывать какую-либо помощь работникам милиции не следует. Поставленный вопрос явился затруднительным для 10% респон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4:00Z</dcterms:created>
  <dc:creator>ПЭВМ</dc:creator>
  <dc:description/>
  <dc:language>en-US</dc:language>
  <cp:lastModifiedBy>ВНИИ</cp:lastModifiedBy>
  <dcterms:modified xsi:type="dcterms:W3CDTF">2005-04-05T06:14:00Z</dcterms:modified>
  <cp:revision>2</cp:revision>
  <dc:subject/>
  <dc:title>РЕЗУЛЬТАТЫ</dc:title>
</cp:coreProperties>
</file>